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1731010</wp:posOffset>
            </wp:positionV>
            <wp:extent cx="1080135" cy="80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317119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528447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553974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636460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646938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959860</wp:posOffset>
            </wp:positionH>
            <wp:positionV relativeFrom="page">
              <wp:posOffset>4731385</wp:posOffset>
            </wp:positionV>
            <wp:extent cx="318389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959860</wp:posOffset>
            </wp:positionH>
            <wp:positionV relativeFrom="page">
              <wp:posOffset>4986655</wp:posOffset>
            </wp:positionV>
            <wp:extent cx="318389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959860</wp:posOffset>
            </wp:positionH>
            <wp:positionV relativeFrom="page">
              <wp:posOffset>6570345</wp:posOffset>
            </wp:positionV>
            <wp:extent cx="318389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9815830</wp:posOffset>
            </wp:positionV>
            <wp:extent cx="129603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805</wp:posOffset>
                </wp:positionH>
                <wp:positionV relativeFrom="paragraph">
                  <wp:posOffset>1014730</wp:posOffset>
                </wp:positionV>
                <wp:extent cx="1511300" cy="1905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 w:cs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DKIA+NimbusSanL-Bold"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5pt;mso-wrap-distance-left:0pt;mso-wrap-distance-right:0pt;mso-wrap-distance-top:0pt;mso-wrap-distance-bottom:0pt;margin-top:79.9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 w:cs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DKIA+NimbusSanL-Bold" w:ascii="WNDKIA+NimbusSanL-Bold" w:hAnsi="WNDKIA+NimbusSanL-Bold"/>
                          <w:color w:val="000000"/>
                          <w:spacing w:val="0"/>
                          <w:sz w:val="24"/>
                        </w:rPr>
                        <w:t>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2745</wp:posOffset>
                </wp:positionH>
                <wp:positionV relativeFrom="paragraph">
                  <wp:posOffset>1728470</wp:posOffset>
                </wp:positionV>
                <wp:extent cx="6391275" cy="91376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 µ-Slide y-shaped can be easily connected to a pump via its Luer connectors. It enables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ogrowcellsunderﬂowconditionswithabifurcationof30and45degreedependingontheﬂ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1.95pt;mso-wrap-distance-left:0pt;mso-wrap-distance-right:0pt;mso-wrap-distance-top:0pt;mso-wrap-distance-bottom:0pt;margin-top:136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 µ-Slide y-shaped can be easily connected to a pump via its Luer connectors. It enables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ogrowcellsunderﬂowconditionswithabifurcationof30and45degreedependingontheﬂ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639060</wp:posOffset>
                </wp:positionV>
                <wp:extent cx="7560310" cy="30670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directionyouchoose. Itismeantasasimulationsystemforbloodvesselswherethereactionofcellstoastimulusof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hoicecanbeobservedinreal-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207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directionyouchoose. Itismeantasasimulationsystemforbloodvesselswherethereactionofcellstoastimulusof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hoicecanbeobservedinreal-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333115</wp:posOffset>
                </wp:positionV>
                <wp:extent cx="802640" cy="1905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62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357880</wp:posOffset>
                </wp:positionV>
                <wp:extent cx="3726180" cy="30670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64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91890</wp:posOffset>
                </wp:positionV>
                <wp:extent cx="3726180" cy="152082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lastic bott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9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tmosphere occurs partially through the plastic bott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964305</wp:posOffset>
                </wp:positionV>
                <wp:extent cx="2864485" cy="1905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 w:cs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DKIA+NimbusSanL-Bold"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Geometryofthe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5pt;mso-wrap-distance-left:0pt;mso-wrap-distance-right:0pt;mso-wrap-distance-top:0pt;mso-wrap-distance-bottom:0pt;margin-top:312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 w:cs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DKIA+NimbusSanL-Bold" w:ascii="WNDKIA+NimbusSanL-Bold" w:hAnsi="WNDKIA+NimbusSanL-Bold"/>
                          <w:color w:val="000000"/>
                          <w:spacing w:val="0"/>
                          <w:sz w:val="24"/>
                        </w:rPr>
                        <w:t>Geometryofthe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4320540</wp:posOffset>
                </wp:positionV>
                <wp:extent cx="3726180" cy="30670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µ–Slidey–shapedprovidesastandardslideformat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40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µ–Slidey–shapedprovidesastandardslideformat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17795</wp:posOffset>
                </wp:positionH>
                <wp:positionV relativeFrom="paragraph">
                  <wp:posOffset>4796790</wp:posOffset>
                </wp:positionV>
                <wp:extent cx="857885" cy="15494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2.2pt;mso-wrap-distance-left:0pt;mso-wrap-distance-right:0pt;mso-wrap-distance-top:0pt;mso-wrap-distance-bottom:0pt;margin-top:377.7pt;mso-position-vertical-relative:text;margin-left:4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Dimen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67810</wp:posOffset>
                </wp:positionH>
                <wp:positionV relativeFrom="paragraph">
                  <wp:posOffset>5050155</wp:posOffset>
                </wp:positionV>
                <wp:extent cx="1119505" cy="34480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hannelvol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hannel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.15pt;mso-wrap-distance-left:0pt;mso-wrap-distance-right:0pt;mso-wrap-distance-top:0pt;mso-wrap-distance-bottom:0pt;margin-top:397.65pt;mso-position-vertical-relative:text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hannelvol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hannel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87415</wp:posOffset>
                </wp:positionH>
                <wp:positionV relativeFrom="paragraph">
                  <wp:posOffset>5050155</wp:posOffset>
                </wp:positionV>
                <wp:extent cx="525145" cy="15494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11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2.2pt;mso-wrap-distance-left:0pt;mso-wrap-distance-right:0pt;mso-wrap-distance-top:0pt;mso-wrap-distance-bottom:0pt;margin-top:397.65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11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87415</wp:posOffset>
                </wp:positionH>
                <wp:positionV relativeFrom="paragraph">
                  <wp:posOffset>5240020</wp:posOffset>
                </wp:positionV>
                <wp:extent cx="603885" cy="15494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0.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2.2pt;mso-wrap-distance-left:0pt;mso-wrap-distance-right:0pt;mso-wrap-distance-top:0pt;mso-wrap-distance-bottom:0pt;margin-top:412.6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0.4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ragraph">
                  <wp:posOffset>5349875</wp:posOffset>
                </wp:positionV>
                <wp:extent cx="2628900" cy="15494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21.2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67810</wp:posOffset>
                </wp:positionH>
                <wp:positionV relativeFrom="paragraph">
                  <wp:posOffset>5429885</wp:posOffset>
                </wp:positionV>
                <wp:extent cx="1155065" cy="34480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Branchingang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dap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7.15pt;mso-wrap-distance-left:0pt;mso-wrap-distance-right:0pt;mso-wrap-distance-top:0pt;mso-wrap-distance-bottom:0pt;margin-top:427.55pt;mso-position-vertical-relative:text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Branchingang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dap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87415</wp:posOffset>
                </wp:positionH>
                <wp:positionV relativeFrom="paragraph">
                  <wp:posOffset>5429885</wp:posOffset>
                </wp:positionV>
                <wp:extent cx="861695" cy="34480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30°and45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female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15pt;mso-wrap-distance-left:0pt;mso-wrap-distance-right:0pt;mso-wrap-distance-top:0pt;mso-wrap-distance-bottom:0pt;margin-top:427.55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30°and45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female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5603240</wp:posOffset>
                </wp:positionV>
                <wp:extent cx="1863725" cy="344805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1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ragraph">
                  <wp:posOffset>5603240</wp:posOffset>
                </wp:positionV>
                <wp:extent cx="412115" cy="15494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1.2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793105</wp:posOffset>
                </wp:positionV>
                <wp:extent cx="316865" cy="15494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6.1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67810</wp:posOffset>
                </wp:positionH>
                <wp:positionV relativeFrom="paragraph">
                  <wp:posOffset>5808980</wp:posOffset>
                </wp:positionV>
                <wp:extent cx="1372235" cy="34480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Volumeperreservo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15pt;mso-wrap-distance-left:0pt;mso-wrap-distance-right:0pt;mso-wrap-distance-top:0pt;mso-wrap-distance-bottom:0pt;margin-top:457.4pt;mso-position-vertical-relative:text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Volumeperreservo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87415</wp:posOffset>
                </wp:positionH>
                <wp:positionV relativeFrom="paragraph">
                  <wp:posOffset>5808980</wp:posOffset>
                </wp:positionV>
                <wp:extent cx="588645" cy="30988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6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2.8cm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457.4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6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2.8cm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5982970</wp:posOffset>
                </wp:positionV>
                <wp:extent cx="746760" cy="15494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1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3455</wp:posOffset>
                </wp:positionH>
                <wp:positionV relativeFrom="paragraph">
                  <wp:posOffset>5982970</wp:posOffset>
                </wp:positionV>
                <wp:extent cx="1233170" cy="34480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471.1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6172835</wp:posOffset>
                </wp:positionV>
                <wp:extent cx="662305" cy="15494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67810</wp:posOffset>
                </wp:positionH>
                <wp:positionV relativeFrom="paragraph">
                  <wp:posOffset>6188710</wp:posOffset>
                </wp:positionV>
                <wp:extent cx="1660525" cy="344805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oatingareausing11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7.15pt;mso-wrap-distance-left:0pt;mso-wrap-distance-right:0pt;mso-wrap-distance-top:0pt;mso-wrap-distance-bottom:0pt;margin-top:487.3pt;mso-position-vertical-relative:text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oatingareausing11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87415</wp:posOffset>
                </wp:positionH>
                <wp:positionV relativeFrom="paragraph">
                  <wp:posOffset>6171565</wp:posOffset>
                </wp:positionV>
                <wp:extent cx="588645" cy="390525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5.6cm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0.75pt;mso-wrap-distance-left:0pt;mso-wrap-distance-right:0pt;mso-wrap-distance-top:0pt;mso-wrap-distance-bottom:0pt;margin-top:485.95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5.6cm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6569075</wp:posOffset>
                </wp:positionV>
                <wp:extent cx="3726180" cy="45974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KANGW+URWPalladioL-Bold" w:hAnsi="FKANGW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NGW+URWPalladioL-Bold" w:hAnsi="FKANGW+URWPalladioL-Bold"/>
                                <w:color w:val="00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KANGW+URWPalladioL-Bold" w:hAnsi="FKANGW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NGW+URWPalladioL-Bold" w:hAnsi="FKANGW+URWPalladioL-Bold"/>
                                <w:color w:val="00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NGW+URWPalladioL-Bold" w:hAnsi="FKANGW+URWPalladioL-Bold"/>
                                <w:color w:val="000000"/>
                                <w:spacing w:val="0"/>
                                <w:sz w:val="20"/>
                              </w:rPr>
                              <w:t>ableoilscanbefoundonpage</w:t>
                            </w:r>
                            <w:r>
                              <w:rPr>
                                <w:rFonts w:ascii="FKANGW+URWPalladioL-Bold" w:hAnsi="FKANGW+URWPalladioL-Bold"/>
                                <w:color w:val="003399"/>
                                <w:spacing w:val="0"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17.2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KANGW+URWPalladioL-Bold" w:hAnsi="FKANGW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NGW+URWPalladioL-Bold" w:hAnsi="FKANGW+URWPalladioL-Bold"/>
                          <w:color w:val="00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KANGW+URWPalladioL-Bold" w:hAnsi="FKANGW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NGW+URWPalladioL-Bold" w:hAnsi="FKANGW+URWPalladioL-Bold"/>
                          <w:color w:val="00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NGW+URWPalladioL-Bold" w:hAnsi="FKANGW+URWPalladioL-Bold"/>
                          <w:color w:val="000000"/>
                          <w:spacing w:val="0"/>
                          <w:sz w:val="20"/>
                        </w:rPr>
                        <w:t>ableoilscanbefoundonpage</w:t>
                      </w:r>
                      <w:r>
                        <w:rPr>
                          <w:rFonts w:ascii="FKANGW+URWPalladioL-Bold" w:hAnsi="FKANGW+URWPalladioL-Bold"/>
                          <w:color w:val="003399"/>
                          <w:spacing w:val="0"/>
                          <w:sz w:val="2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6858635</wp:posOffset>
                </wp:positionV>
                <wp:extent cx="2518410" cy="19050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 w:cs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DKIA+NimbusSanL-Bold"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Coatingyourµ-Slidey-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5pt;mso-wrap-distance-left:0pt;mso-wrap-distance-right:0pt;mso-wrap-distance-top:0pt;mso-wrap-distance-bottom:0pt;margin-top:540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 w:cs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DKIA+NimbusSanL-Bold" w:ascii="WNDKIA+NimbusSanL-Bold" w:hAnsi="WNDKIA+NimbusSanL-Bold"/>
                          <w:color w:val="000000"/>
                          <w:spacing w:val="0"/>
                          <w:sz w:val="24"/>
                        </w:rPr>
                        <w:t>Coatingyourµ-Slidey-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7214870</wp:posOffset>
                </wp:positionV>
                <wp:extent cx="3726180" cy="913765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68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7414895</wp:posOffset>
                </wp:positionV>
                <wp:extent cx="1452245" cy="19050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 w:cs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DKIA+NimbusSanL-Bold"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583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 w:cs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DKIA+NimbusSanL-Bold" w:ascii="WNDKIA+NimbusSanL-Bold" w:hAnsi="WNDKIA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7773670</wp:posOffset>
                </wp:positionV>
                <wp:extent cx="3726180" cy="76200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2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6390</wp:posOffset>
                </wp:positionH>
                <wp:positionV relativeFrom="paragraph">
                  <wp:posOffset>8211820</wp:posOffset>
                </wp:positionV>
                <wp:extent cx="3522980" cy="306705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46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8620125</wp:posOffset>
                </wp:positionV>
                <wp:extent cx="3726180" cy="727075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FMMJTI+URWPalladioL-Roma" w:hAnsi="FMMJTI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678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FMMJTI+URWPalladioL-Roma" w:hAnsi="FMMJTI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6390</wp:posOffset>
                </wp:positionH>
                <wp:positionV relativeFrom="paragraph">
                  <wp:posOffset>8601075</wp:posOffset>
                </wp:positionV>
                <wp:extent cx="3522980" cy="306705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pply200µlofthecoatingsolutionintothecha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oftheµ–Slideusinga1000µlpipet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77.2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pply200µlofthecoatingsolutionintothechan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oftheµ–Slideusinga1000µlpipet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6390</wp:posOffset>
                </wp:positionH>
                <wp:positionV relativeFrom="paragraph">
                  <wp:posOffset>8990965</wp:posOffset>
                </wp:positionV>
                <wp:extent cx="3401060" cy="39243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Remove90µlcoatingsolutionfromthereservoi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Leaveat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0.9pt;mso-wrap-distance-left:0pt;mso-wrap-distance-right:0pt;mso-wrap-distance-top:0pt;mso-wrap-distance-bottom:0pt;margin-top:707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Remove90µlcoatingsolutionfromthereservoi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Leaveat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466580</wp:posOffset>
                </wp:positionV>
                <wp:extent cx="3726180" cy="306705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45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36390</wp:posOffset>
                </wp:positionH>
                <wp:positionV relativeFrom="paragraph">
                  <wp:posOffset>9466580</wp:posOffset>
                </wp:positionV>
                <wp:extent cx="3522980" cy="30670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ended protein dilution buffer. You can ad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45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ended protein dilution buffer. You can ad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177925" cy="15494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7238365</wp:posOffset>
            </wp:positionV>
            <wp:extent cx="3241040" cy="231775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3208655</wp:posOffset>
            </wp:positionV>
            <wp:extent cx="3239770" cy="127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500245</wp:posOffset>
            </wp:positionH>
            <wp:positionV relativeFrom="page">
              <wp:posOffset>5333365</wp:posOffset>
            </wp:positionV>
            <wp:extent cx="2160270" cy="1257935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959860</wp:posOffset>
            </wp:positionH>
            <wp:positionV relativeFrom="page">
              <wp:posOffset>7133590</wp:posOffset>
            </wp:positionV>
            <wp:extent cx="3239770" cy="127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959860</wp:posOffset>
            </wp:positionH>
            <wp:positionV relativeFrom="page">
              <wp:posOffset>8557895</wp:posOffset>
            </wp:positionV>
            <wp:extent cx="3239770" cy="1270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959860</wp:posOffset>
            </wp:positionH>
            <wp:positionV relativeFrom="page">
              <wp:posOffset>8813165</wp:posOffset>
            </wp:positionV>
            <wp:extent cx="3239770" cy="1270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959860</wp:posOffset>
            </wp:positionH>
            <wp:positionV relativeFrom="page">
              <wp:posOffset>9638030</wp:posOffset>
            </wp:positionV>
            <wp:extent cx="3239770" cy="1270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9810115</wp:posOffset>
            </wp:positionV>
            <wp:extent cx="6840220" cy="1270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38805</wp:posOffset>
                </wp:positionH>
                <wp:positionV relativeFrom="paragraph">
                  <wp:posOffset>1014730</wp:posOffset>
                </wp:positionV>
                <wp:extent cx="1511300" cy="19050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 w:cs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DKIA+NimbusSanL-Bold"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5pt;mso-wrap-distance-left:0pt;mso-wrap-distance-right:0pt;mso-wrap-distance-top:0pt;mso-wrap-distance-bottom:0pt;margin-top:79.9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 w:cs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DKIA+NimbusSanL-Bold" w:ascii="WNDKIA+NimbusSanL-Bold" w:hAnsi="WNDKIA+NimbusSanL-Bold"/>
                          <w:color w:val="000000"/>
                          <w:spacing w:val="0"/>
                          <w:sz w:val="24"/>
                        </w:rPr>
                        <w:t>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275</wp:posOffset>
                </wp:positionH>
                <wp:positionV relativeFrom="paragraph">
                  <wp:posOffset>1536065</wp:posOffset>
                </wp:positionV>
                <wp:extent cx="3362325" cy="306705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bufferintoonechannelendandsimultaneously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irateitontheother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120.9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bufferintoonechannelendandsimultaneously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irateitontheother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9860</wp:posOffset>
                </wp:positionH>
                <wp:positionV relativeFrom="paragraph">
                  <wp:posOffset>1888490</wp:posOffset>
                </wp:positionV>
                <wp:extent cx="3726180" cy="1217295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ofyourchoice.  Theµ–Slidematerialiscompatiblewi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varietyofchemicals(e.g.,AcetoneorMethanol)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8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ofyourchoice.  Theµ–Slidematerialiscompatiblewit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varietyofchemicals(e.g.,AcetoneorMethanol)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1915795</wp:posOffset>
                </wp:positionV>
                <wp:extent cx="3522980" cy="45847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Optionally,letdryatroomtemperature.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0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Optionally,letdryatroomtemperature.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2447290</wp:posOffset>
                </wp:positionV>
                <wp:extent cx="3726180" cy="30670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coatingsare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Furtherinformationaboutcoatingsare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3009265</wp:posOffset>
                </wp:positionV>
                <wp:extent cx="1224280" cy="19050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236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6575</wp:posOffset>
                </wp:positionH>
                <wp:positionV relativeFrom="paragraph">
                  <wp:posOffset>3350895</wp:posOffset>
                </wp:positionV>
                <wp:extent cx="3522980" cy="15494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2.2pt;mso-wrap-distance-left:0pt;mso-wrap-distance-right:0pt;mso-wrap-distance-top:0pt;mso-wrap-distance-bottom:0pt;margin-top:263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6275</wp:posOffset>
                </wp:positionH>
                <wp:positionV relativeFrom="paragraph">
                  <wp:posOffset>3502660</wp:posOffset>
                </wp:positionV>
                <wp:extent cx="3362325" cy="271780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3–7×10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.4pt;mso-wrap-distance-left:0pt;mso-wrap-distance-right:0pt;mso-wrap-distance-top:0pt;mso-wrap-distance-bottom:0pt;margin-top:275.8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onyourcelltype,applicationofa3–7×10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3526790</wp:posOffset>
                </wp:positionV>
                <wp:extent cx="1440815" cy="190500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Flow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pt;mso-wrap-distance-left:0pt;mso-wrap-distance-right:0pt;mso-wrap-distance-top:0pt;mso-wrap-distance-bottom:0pt;margin-top:277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Flow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6275</wp:posOffset>
                </wp:positionH>
                <wp:positionV relativeFrom="paragraph">
                  <wp:posOffset>3806190</wp:posOffset>
                </wp:positionV>
                <wp:extent cx="3362325" cy="306705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299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3903345</wp:posOffset>
                </wp:positionV>
                <wp:extent cx="3726180" cy="610235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Detailed information about ﬂow rates, shear stress,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shear rates is provid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07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Detailed information about ﬂow rates, shear stress,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shear rates is provid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4185920</wp:posOffset>
                </wp:positionV>
                <wp:extent cx="3522980" cy="306705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pply200µlcellsuspensionintothechannel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µ–Slideusinga1000µlpipet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29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pply200µlcellsuspensionintothechannel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µ–Slideusinga1000µlpipet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6575</wp:posOffset>
                </wp:positionH>
                <wp:positionV relativeFrom="paragraph">
                  <wp:posOffset>4565650</wp:posOffset>
                </wp:positionV>
                <wp:extent cx="3234055" cy="154940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Removethecellsuspensionfromthereservoi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.2pt;mso-wrap-distance-left:0pt;mso-wrap-distance-right:0pt;mso-wrap-distance-top:0pt;mso-wrap-distance-bottom:0pt;margin-top:359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Removethecellsuspensionfromthereservoi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4610735</wp:posOffset>
                </wp:positionV>
                <wp:extent cx="3726180" cy="610235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uitableTubeAdapterSetsarealsoavailable(seepage</w:t>
                            </w:r>
                            <w:r>
                              <w:rPr>
                                <w:rFonts w:ascii="FMMJTI+URWPalladioL-Roma" w:hAnsi="FMMJTI+URWPalladioL-Roma"/>
                                <w:color w:val="003399"/>
                                <w:spacing w:val="0"/>
                                <w:sz w:val="20"/>
                              </w:rPr>
                              <w:t>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y consist of a tubing (20 cm) with inner diameter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1.6mmandadaptersfortheconnectionbetweenthe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µ–Slide(femaleLuer)andthetubingofthepumpin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63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uitableTubeAdapterSetsarealsoavailable(seepage</w:t>
                      </w:r>
                      <w:r>
                        <w:rPr>
                          <w:rFonts w:ascii="FMMJTI+URWPalladioL-Roma" w:hAnsi="FMMJTI+URWPalladioL-Roma"/>
                          <w:color w:val="003399"/>
                          <w:spacing w:val="0"/>
                          <w:sz w:val="20"/>
                        </w:rPr>
                        <w:t>3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y consist of a tubing (20 cm) with inner diameter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1.6mmandadaptersfortheconnectionbetweenthe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µ–Slide(femaleLuer)andthetubingofthepumpin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4793615</wp:posOffset>
                </wp:positionV>
                <wp:extent cx="3522980" cy="306705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overreservoirswiththesuppliedcaps.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77.4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overreservoirswiththesuppliedcaps.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575</wp:posOffset>
                </wp:positionH>
                <wp:positionV relativeFrom="paragraph">
                  <wp:posOffset>5172710</wp:posOffset>
                </wp:positionV>
                <wp:extent cx="3522980" cy="306705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fter cell attachment ﬁll each reservoir with 60 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ediumforlongercultiv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07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fter cell attachment ﬁll each reservoir with 60 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ediumforlongercultiv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575</wp:posOffset>
                </wp:positionH>
                <wp:positionV relativeFrom="paragraph">
                  <wp:posOffset>5552440</wp:posOffset>
                </wp:positionV>
                <wp:extent cx="3522980" cy="458470"/>
                <wp:effectExtent l="0" t="0" r="0" b="0"/>
                <wp:wrapSquare wrapText="largest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FMMJTI+URWPalladioL-Roma"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µ–Slideisnowreadyforapplyingﬂowcond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ions on the adherent cells. Don´t trap air bub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whenpluggingintheconnectingtub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37.2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FMMJTI+URWPalladioL-Roma"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µ–Slideisnowreadyforapplyingﬂowcond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ions on the adherent cells. Don´t trap air bub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whenpluggingintheconnectingtub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6083935</wp:posOffset>
                </wp:positionV>
                <wp:extent cx="3726180" cy="1065530"/>
                <wp:effectExtent l="0" t="0" r="0" b="0"/>
                <wp:wrapSquare wrapText="largest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Depending on the cells we recommend to exchang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ediumeverydayinstaticculture:    Aspiratebothres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voirs. Flushfreshmediuminsidethechannelbyslow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ﬁllingonereservoirwith400µlmediumandremoving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ontentofthereservoirfromtheotherwell,ensuring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hannelisneverdry.Leavebothreservoirsﬁlledwith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rox.60µlea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479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Depending on the cells we recommend to exchang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ediumeverydayinstaticculture:    Aspiratebothres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voirs. Flushfreshmediuminsidethechannelbyslow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ﬁllingonereservoirwith400µlmediumandremoving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ontentofthereservoirfromtheotherwell,ensuring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hannelisneverdry.Leavebothreservoirsﬁlledwith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rox.60µlea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59860</wp:posOffset>
                </wp:positionH>
                <wp:positionV relativeFrom="paragraph">
                  <wp:posOffset>6724015</wp:posOffset>
                </wp:positionV>
                <wp:extent cx="3726180" cy="306705"/>
                <wp:effectExtent l="0" t="0" r="0" b="0"/>
                <wp:wrapSquare wrapText="largest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leasecontactusforrecommendedperfusionsetups.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rovidesavarietyofchannelslidesandpump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29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leasecontactusforrecommendedperfusionsetups.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rovidesavarietyofchannelslidesandpump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7452995</wp:posOffset>
                </wp:positionV>
                <wp:extent cx="1238885" cy="190500"/>
                <wp:effectExtent l="0" t="0" r="0" b="0"/>
                <wp:wrapSquare wrapText="largest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586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6410</wp:posOffset>
                </wp:positionH>
                <wp:positionV relativeFrom="paragraph">
                  <wp:posOffset>7524750</wp:posOffset>
                </wp:positionV>
                <wp:extent cx="506730" cy="190500"/>
                <wp:effectExtent l="0" t="0" r="0" b="0"/>
                <wp:wrapSquare wrapText="largest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592.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6410</wp:posOffset>
                </wp:positionH>
                <wp:positionV relativeFrom="paragraph">
                  <wp:posOffset>7790180</wp:posOffset>
                </wp:positionV>
                <wp:extent cx="3435985" cy="762000"/>
                <wp:effectExtent l="0" t="0" r="0" b="0"/>
                <wp:wrapSquare wrapText="largest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 day before seeding the cells we recommen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lacethecellmediumandtheµ–Slideintothe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bator for equilibration. This will prevent the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nsidethechannelfromemergingairbubblesove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613.4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 day before seeding the cells we recommend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lacethecellmediumandtheµ–Slideintothe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bator for equilibration. This will prevent the liqu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nsidethechannelfromemergingairbubblesove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59860</wp:posOffset>
                </wp:positionH>
                <wp:positionV relativeFrom="paragraph">
                  <wp:posOffset>7830185</wp:posOffset>
                </wp:positionV>
                <wp:extent cx="3726180" cy="610235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16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6410</wp:posOffset>
                </wp:positionH>
                <wp:positionV relativeFrom="paragraph">
                  <wp:posOffset>8549005</wp:posOffset>
                </wp:positionV>
                <wp:extent cx="3435985" cy="913765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Quick dispensing of cell suspension helps to 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rappedairbubblesandleadstomaximalhomogen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tyofcelldistribu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Forlongtermanalysisofcellsunderﬂow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werecommendtouseµ–SlideswiththeibiTrea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71.95pt;mso-wrap-distance-left:0pt;mso-wrap-distance-right:0pt;mso-wrap-distance-top:0pt;mso-wrap-distance-bottom:0pt;margin-top:673.1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Quick dispensing of cell suspension helps to 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rappedairbubblesandleadstomaximalhomogen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tyofcelldistribu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Forlongtermanalysisofcellsunderﬂow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werecommendtouseµ–SlideswiththeibiTrea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36060</wp:posOffset>
                </wp:positionH>
                <wp:positionV relativeFrom="paragraph">
                  <wp:posOffset>8623300</wp:posOffset>
                </wp:positionV>
                <wp:extent cx="744220" cy="154940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67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ragraph">
                  <wp:posOffset>8623300</wp:posOffset>
                </wp:positionV>
                <wp:extent cx="635000" cy="154940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679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45200</wp:posOffset>
                </wp:positionH>
                <wp:positionV relativeFrom="paragraph">
                  <wp:posOffset>8623300</wp:posOffset>
                </wp:positionV>
                <wp:extent cx="1211580" cy="154940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679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6060</wp:posOffset>
                </wp:positionH>
                <wp:positionV relativeFrom="paragraph">
                  <wp:posOffset>8876665</wp:posOffset>
                </wp:positionV>
                <wp:extent cx="484505" cy="724535"/>
                <wp:effectExtent l="0" t="0" r="0" b="0"/>
                <wp:wrapSquare wrapText="largest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698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ragraph">
                  <wp:posOffset>8876665</wp:posOffset>
                </wp:positionV>
                <wp:extent cx="1005205" cy="154940"/>
                <wp:effectExtent l="0" t="0" r="0" b="0"/>
                <wp:wrapSquare wrapText="largest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698.9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45200</wp:posOffset>
                </wp:positionH>
                <wp:positionV relativeFrom="paragraph">
                  <wp:posOffset>8876665</wp:posOffset>
                </wp:positionV>
                <wp:extent cx="880745" cy="154940"/>
                <wp:effectExtent l="0" t="0" r="0" b="0"/>
                <wp:wrapSquare wrapText="largest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698.9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ragraph">
                  <wp:posOffset>9066530</wp:posOffset>
                </wp:positionV>
                <wp:extent cx="1169670" cy="534670"/>
                <wp:effectExtent l="0" t="0" r="0" b="0"/>
                <wp:wrapSquare wrapText="largest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713.9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45200</wp:posOffset>
                </wp:positionH>
                <wp:positionV relativeFrom="paragraph">
                  <wp:posOffset>9066530</wp:posOffset>
                </wp:positionV>
                <wp:extent cx="1106805" cy="534670"/>
                <wp:effectExtent l="0" t="0" r="0" b="0"/>
                <wp:wrapSquare wrapText="largest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713.9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177925" cy="154940"/>
                <wp:effectExtent l="0" t="0" r="0" b="0"/>
                <wp:wrapSquare wrapText="largest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2655570</wp:posOffset>
            </wp:positionV>
            <wp:extent cx="899795" cy="667385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462405</wp:posOffset>
            </wp:positionH>
            <wp:positionV relativeFrom="page">
              <wp:posOffset>2164715</wp:posOffset>
            </wp:positionV>
            <wp:extent cx="5428615" cy="12700"/>
            <wp:effectExtent l="0" t="0" r="0" b="0"/>
            <wp:wrapNone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462405</wp:posOffset>
            </wp:positionH>
            <wp:positionV relativeFrom="page">
              <wp:posOffset>2419985</wp:posOffset>
            </wp:positionV>
            <wp:extent cx="5428615" cy="12700"/>
            <wp:effectExtent l="0" t="0" r="0" b="0"/>
            <wp:wrapNone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462405</wp:posOffset>
            </wp:positionH>
            <wp:positionV relativeFrom="page">
              <wp:posOffset>3623945</wp:posOffset>
            </wp:positionV>
            <wp:extent cx="5428615" cy="12700"/>
            <wp:effectExtent l="0" t="0" r="0" b="0"/>
            <wp:wrapNone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4120515</wp:posOffset>
            </wp:positionV>
            <wp:extent cx="6808470" cy="12700"/>
            <wp:effectExtent l="0" t="0" r="0" b="0"/>
            <wp:wrapNone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5376545</wp:posOffset>
            </wp:positionV>
            <wp:extent cx="899795" cy="485775"/>
            <wp:effectExtent l="0" t="0" r="0" b="0"/>
            <wp:wrapNone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462405</wp:posOffset>
            </wp:positionH>
            <wp:positionV relativeFrom="page">
              <wp:posOffset>5381625</wp:posOffset>
            </wp:positionV>
            <wp:extent cx="5400040" cy="12700"/>
            <wp:effectExtent l="0" t="0" r="0" b="0"/>
            <wp:wrapNone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462405</wp:posOffset>
            </wp:positionH>
            <wp:positionV relativeFrom="page">
              <wp:posOffset>5636895</wp:posOffset>
            </wp:positionV>
            <wp:extent cx="5400040" cy="12700"/>
            <wp:effectExtent l="0" t="0" r="0" b="0"/>
            <wp:wrapNone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62405</wp:posOffset>
            </wp:positionH>
            <wp:positionV relativeFrom="page">
              <wp:posOffset>5892165</wp:posOffset>
            </wp:positionV>
            <wp:extent cx="5400040" cy="12700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6086475</wp:posOffset>
            </wp:positionV>
            <wp:extent cx="6808470" cy="1270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38805</wp:posOffset>
                </wp:positionH>
                <wp:positionV relativeFrom="paragraph">
                  <wp:posOffset>1014730</wp:posOffset>
                </wp:positionV>
                <wp:extent cx="1511300" cy="190500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 w:cs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DKIA+NimbusSanL-Bold"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5pt;mso-wrap-distance-left:0pt;mso-wrap-distance-right:0pt;mso-wrap-distance-top:0pt;mso-wrap-distance-bottom:0pt;margin-top:79.9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 w:cs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DKIA+NimbusSanL-Bold" w:ascii="WNDKIA+NimbusSanL-Bold" w:hAnsi="WNDKIA+NimbusSanL-Bold"/>
                          <w:color w:val="000000"/>
                          <w:spacing w:val="0"/>
                          <w:sz w:val="24"/>
                        </w:rPr>
                        <w:t>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032000" cy="190500"/>
                <wp:effectExtent l="0" t="0" r="0" b="0"/>
                <wp:wrapSquare wrapText="largest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 w:cs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DKIA+NimbusSanL-Bold"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µ–Slidey-shaped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 w:cs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DKIA+NimbusSanL-Bold" w:ascii="WNDKIA+NimbusSanL-Bold" w:hAnsi="WNDKIA+NimbusSanL-Bold"/>
                          <w:color w:val="000000"/>
                          <w:spacing w:val="0"/>
                          <w:sz w:val="24"/>
                        </w:rPr>
                        <w:t>µ–Slidey-shaped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39990" cy="154940"/>
                <wp:effectExtent l="0" t="0" r="0" b="0"/>
                <wp:wrapSquare wrapText="largest"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µ–Slidey-shapedfamilyisavailablewithdifferentsurfaces.Seetablebelowforchoosingyourµ–Slidey–shap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2.2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µ–Slidey-shapedfamilyisavailablewithdifferentsurfaces.Seetablebelowforchoosingyourµ–Slidey–shap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ragraph">
                  <wp:posOffset>2230120</wp:posOffset>
                </wp:positionV>
                <wp:extent cx="2720340" cy="154940"/>
                <wp:effectExtent l="0" t="0" r="0" b="0"/>
                <wp:wrapSquare wrapText="largest"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OrderingNumber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.2pt;mso-wrap-distance-left:0pt;mso-wrap-distance-right:0pt;mso-wrap-distance-top:0pt;mso-wrap-distance-bottom:0pt;margin-top:175.6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OrderingNumber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24425</wp:posOffset>
                </wp:positionH>
                <wp:positionV relativeFrom="paragraph">
                  <wp:posOffset>2230120</wp:posOffset>
                </wp:positionV>
                <wp:extent cx="1016635" cy="154940"/>
                <wp:effectExtent l="0" t="0" r="0" b="0"/>
                <wp:wrapSquare wrapText="largest"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2pt;mso-wrap-distance-left:0pt;mso-wrap-distance-right:0pt;mso-wrap-distance-top:0pt;mso-wrap-distance-bottom:0pt;margin-top:175.6pt;mso-position-vertical-relative:text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ragraph">
                  <wp:posOffset>2483485</wp:posOffset>
                </wp:positionV>
                <wp:extent cx="506730" cy="1104265"/>
                <wp:effectExtent l="0" t="0" r="0" b="0"/>
                <wp:wrapSquare wrapText="largest"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80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80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80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80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80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8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6.95pt;mso-wrap-distance-left:0pt;mso-wrap-distance-right:0pt;mso-wrap-distance-top:0pt;mso-wrap-distance-bottom:0pt;margin-top:195.5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80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80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80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80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80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8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11450</wp:posOffset>
                </wp:positionH>
                <wp:positionV relativeFrom="paragraph">
                  <wp:posOffset>2483485</wp:posOffset>
                </wp:positionV>
                <wp:extent cx="4719320" cy="154940"/>
                <wp:effectExtent l="0" t="0" r="0" b="0"/>
                <wp:wrapSquare wrapText="largest"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ibiTreat,tissueculturetreated,sterile    hydrophilic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2.2pt;mso-wrap-distance-left:0pt;mso-wrap-distance-right:0pt;mso-wrap-distance-top:0pt;mso-wrap-distance-bottom:0pt;margin-top:195.5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ibiTreat,tissueculturetreated,sterile    hydrophilic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11450</wp:posOffset>
                </wp:positionH>
                <wp:positionV relativeFrom="paragraph">
                  <wp:posOffset>2673350</wp:posOffset>
                </wp:positionV>
                <wp:extent cx="1243330" cy="154940"/>
                <wp:effectExtent l="0" t="0" r="0" b="0"/>
                <wp:wrapSquare wrapText="largest"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2pt;mso-wrap-distance-left:0pt;mso-wrap-distance-right:0pt;mso-wrap-distance-top:0pt;mso-wrap-distance-bottom:0pt;margin-top:210.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24425</wp:posOffset>
                </wp:positionH>
                <wp:positionV relativeFrom="paragraph">
                  <wp:posOffset>2673350</wp:posOffset>
                </wp:positionV>
                <wp:extent cx="1283335" cy="914400"/>
                <wp:effectExtent l="0" t="0" r="0" b="0"/>
                <wp:wrapSquare wrapText="largest"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2pt;mso-wrap-distance-left:0pt;mso-wrap-distance-right:0pt;mso-wrap-distance-top:0pt;mso-wrap-distance-bottom:0pt;margin-top:210.5pt;mso-position-vertical-relative:text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11450</wp:posOffset>
                </wp:positionH>
                <wp:positionV relativeFrom="paragraph">
                  <wp:posOffset>2858770</wp:posOffset>
                </wp:positionV>
                <wp:extent cx="1268095" cy="173990"/>
                <wp:effectExtent l="0" t="0" r="0" b="0"/>
                <wp:wrapSquare wrapText="largest"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Fibronectin,sterile</w:t>
                            </w:r>
                            <w:r>
                              <w:rPr>
                                <w:rFonts w:cs="GFETOW+CMSY10" w:ascii="GFETOW+CMSY10" w:hAnsi="GFETO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3.7pt;mso-wrap-distance-left:0pt;mso-wrap-distance-right:0pt;mso-wrap-distance-top:0pt;mso-wrap-distance-bottom:0pt;margin-top:225.1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Fibronectin,sterile</w:t>
                      </w:r>
                      <w:r>
                        <w:rPr>
                          <w:rFonts w:cs="GFETOW+CMSY10" w:ascii="GFETOW+CMSY10" w:hAnsi="GFETOW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11450</wp:posOffset>
                </wp:positionH>
                <wp:positionV relativeFrom="paragraph">
                  <wp:posOffset>3053080</wp:posOffset>
                </wp:positionV>
                <wp:extent cx="1372870" cy="154940"/>
                <wp:effectExtent l="0" t="0" r="0" b="0"/>
                <wp:wrapSquare wrapText="largest"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2.2pt;mso-wrap-distance-left:0pt;mso-wrap-distance-right:0pt;mso-wrap-distance-top:0pt;mso-wrap-distance-bottom:0pt;margin-top:240.4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11450</wp:posOffset>
                </wp:positionH>
                <wp:positionV relativeFrom="paragraph">
                  <wp:posOffset>3238500</wp:posOffset>
                </wp:positionV>
                <wp:extent cx="1442720" cy="173990"/>
                <wp:effectExtent l="0" t="0" r="0" b="0"/>
                <wp:wrapSquare wrapText="largest"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oly-D-Lysine,sterile</w:t>
                            </w:r>
                            <w:r>
                              <w:rPr>
                                <w:rFonts w:cs="GFETOW+CMSY10" w:ascii="GFETOW+CMSY10" w:hAnsi="GFETO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7pt;mso-wrap-distance-left:0pt;mso-wrap-distance-right:0pt;mso-wrap-distance-top:0pt;mso-wrap-distance-bottom:0pt;margin-top:25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oly-D-Lysine,sterile</w:t>
                      </w:r>
                      <w:r>
                        <w:rPr>
                          <w:rFonts w:cs="GFETOW+CMSY10" w:ascii="GFETOW+CMSY10" w:hAnsi="GFETOW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11450</wp:posOffset>
                </wp:positionH>
                <wp:positionV relativeFrom="paragraph">
                  <wp:posOffset>3432810</wp:posOffset>
                </wp:positionV>
                <wp:extent cx="1111250" cy="154940"/>
                <wp:effectExtent l="0" t="0" r="0" b="0"/>
                <wp:wrapSquare wrapText="largest"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.2pt;mso-wrap-distance-left:0pt;mso-wrap-distance-right:0pt;mso-wrap-distance-top:0pt;mso-wrap-distance-bottom:0pt;margin-top:270.3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9240</wp:posOffset>
                </wp:positionH>
                <wp:positionV relativeFrom="paragraph">
                  <wp:posOffset>3649980</wp:posOffset>
                </wp:positionV>
                <wp:extent cx="1713230" cy="173990"/>
                <wp:effectExtent l="0" t="0" r="0" b="0"/>
                <wp:wrapSquare wrapText="largest"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FETOW+CMSY10" w:ascii="GFETOW+CMSY10" w:hAnsi="GFETOW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287.4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FETOW+CMSY10" w:ascii="GFETOW+CMSY10" w:hAnsi="GFETOW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4424680</wp:posOffset>
                </wp:positionV>
                <wp:extent cx="1471930" cy="190500"/>
                <wp:effectExtent l="0" t="0" r="0" b="0"/>
                <wp:wrapSquare wrapText="largest"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TubeAdapt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5pt;mso-wrap-distance-left:0pt;mso-wrap-distance-right:0pt;mso-wrap-distance-top:0pt;mso-wrap-distance-bottom:0pt;margin-top:348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TubeAdapter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ragraph">
                  <wp:posOffset>4766310</wp:posOffset>
                </wp:positionV>
                <wp:extent cx="7560310" cy="458470"/>
                <wp:effectExtent l="0" t="0" r="0" b="0"/>
                <wp:wrapSquare wrapText="largest"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Fortheconnectionoftheibidiµ–SlidestoanyﬂowsystemsuitableTubeAdapterSetsarealsoavailable.Theyconsisto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ubing(20cm)withinnerdiameterof1.6mmandadaptersfortheconnectionbetweentheibidiµ–Slide(femaleLuer)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hetubingofthepumpin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1pt;mso-wrap-distance-left:0pt;mso-wrap-distance-right:0pt;mso-wrap-distance-top:0pt;mso-wrap-distance-bottom:0pt;margin-top:375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Fortheconnectionoftheibidiµ–SlidestoanyﬂowsystemsuitableTubeAdapterSetsarealsoavailable.Theyconsistof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ubing(20cm)withinnerdiameterof1.6mmandadaptersfortheconnectionbetweentheibidiµ–Slide(femaleLuer)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hetubingofthepumpin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ragraph">
                  <wp:posOffset>5447030</wp:posOffset>
                </wp:positionV>
                <wp:extent cx="2466340" cy="408305"/>
                <wp:effectExtent l="0" t="0" r="0" b="0"/>
                <wp:wrapSquare wrapText="largest"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OrderingNumber  Product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1847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ubeAdapt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2.15pt;mso-wrap-distance-left:0pt;mso-wrap-distance-right:0pt;mso-wrap-distance-top:0pt;mso-wrap-distance-bottom:0pt;margin-top:428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OrderingNumber  Product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1847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ubeAdapter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83100</wp:posOffset>
                </wp:positionH>
                <wp:positionV relativeFrom="paragraph">
                  <wp:posOffset>5447030</wp:posOffset>
                </wp:positionV>
                <wp:extent cx="1016635" cy="408305"/>
                <wp:effectExtent l="0" t="0" r="0" b="0"/>
                <wp:wrapSquare wrapText="largest"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12pcs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2.15pt;mso-wrap-distance-left:0pt;mso-wrap-distance-right:0pt;mso-wrap-distance-top:0pt;mso-wrap-distance-bottom:0pt;margin-top:428.9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12pcs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ragraph">
                  <wp:posOffset>5700395</wp:posOffset>
                </wp:positionV>
                <wp:extent cx="506730" cy="154940"/>
                <wp:effectExtent l="0" t="0" r="0" b="0"/>
                <wp:wrapSquare wrapText="largest"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1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48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10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177925" cy="154940"/>
                <wp:effectExtent l="0" t="0" r="0" b="0"/>
                <wp:wrapSquare wrapText="largest"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38805</wp:posOffset>
                </wp:positionH>
                <wp:positionV relativeFrom="paragraph">
                  <wp:posOffset>1014730</wp:posOffset>
                </wp:positionV>
                <wp:extent cx="1511300" cy="190500"/>
                <wp:effectExtent l="0" t="0" r="0" b="0"/>
                <wp:wrapSquare wrapText="largest"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 w:cs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WNDKIA+NimbusSanL-Bold"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5pt;mso-wrap-distance-left:0pt;mso-wrap-distance-right:0pt;mso-wrap-distance-top:0pt;mso-wrap-distance-bottom:0pt;margin-top:79.9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 w:cs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WNDKIA+NimbusSanL-Bold" w:ascii="WNDKIA+NimbusSanL-Bold" w:hAnsi="WNDKIA+NimbusSanL-Bold"/>
                          <w:color w:val="000000"/>
                          <w:spacing w:val="0"/>
                          <w:sz w:val="24"/>
                        </w:rPr>
                        <w:t>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12595" cy="190500"/>
                <wp:effectExtent l="0" t="0" r="0" b="0"/>
                <wp:wrapSquare wrapText="largest"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ragraph">
                  <wp:posOffset>1777365</wp:posOffset>
                </wp:positionV>
                <wp:extent cx="7560310" cy="312420"/>
                <wp:effectExtent l="0" t="0" r="0" b="0"/>
                <wp:wrapSquare wrapText="largest"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N.Cockcroft,O.Oke,F.Cunningham,E.Bishop,I.M.Fearon,R.Zantl,andM.D.Gac¸a.        AnInVitroPerfusionSystem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ExaminetheResponsesofEndothelialCellstoSimulatedFlowandInﬂammatoryStimulation.</w:t>
                            </w:r>
                            <w:r>
                              <w:rPr>
                                <w:rFonts w:ascii="CHDVSO+URWPalladioL-Ital" w:hAnsi="CHDVSO+URWPalladioL-Ital"/>
                                <w:color w:val="000000"/>
                                <w:spacing w:val="0"/>
                                <w:sz w:val="20"/>
                              </w:rPr>
                              <w:t>ATLA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39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N.Cockcroft,O.Oke,F.Cunningham,E.Bishop,I.M.Fearon,R.Zantl,andM.D.Gac¸a.        AnInVitroPerfusionSystem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ExaminetheResponsesofEndothelialCellstoSimulatedFlowandInﬂammatoryStimulation.</w:t>
                      </w:r>
                      <w:r>
                        <w:rPr>
                          <w:rFonts w:ascii="CHDVSO+URWPalladioL-Ital" w:hAnsi="CHDVSO+URWPalladioL-Ital"/>
                          <w:color w:val="000000"/>
                          <w:spacing w:val="0"/>
                          <w:sz w:val="20"/>
                        </w:rPr>
                        <w:t>ATLA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,20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0045</wp:posOffset>
                </wp:positionH>
                <wp:positionV relativeFrom="paragraph">
                  <wp:posOffset>2156460</wp:posOffset>
                </wp:positionV>
                <wp:extent cx="7560310" cy="312420"/>
                <wp:effectExtent l="0" t="0" r="0" b="0"/>
                <wp:wrapSquare wrapText="largest"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J.Samarin,I.Cicha,andM.Goppelt-Struebe.Celltype–speciﬁcregulationofCCN2proteinexpressionbyPI3K–AKT–Fox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ignaling.</w:t>
                            </w:r>
                            <w:r>
                              <w:rPr>
                                <w:rFonts w:ascii="CHDVSO+URWPalladioL-Ital" w:hAnsi="CHDVSO+URWPalladioL-Ital"/>
                                <w:color w:val="000000"/>
                                <w:spacing w:val="0"/>
                                <w:sz w:val="20"/>
                              </w:rPr>
                              <w:t>JournalofCellCommunicationandSignaling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,2009.doi:10.1007/s12079-009-0055-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69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J.Samarin,I.Cicha,andM.Goppelt-Struebe.Celltype–speciﬁcregulationofCCN2proteinexpressionbyPI3K–AKT–Fox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ignaling.</w:t>
                      </w:r>
                      <w:r>
                        <w:rPr>
                          <w:rFonts w:ascii="CHDVSO+URWPalladioL-Ital" w:hAnsi="CHDVSO+URWPalladioL-Ital"/>
                          <w:color w:val="000000"/>
                          <w:spacing w:val="0"/>
                          <w:sz w:val="20"/>
                        </w:rPr>
                        <w:t>JournalofCellCommunicationandSignaling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,2009.doi:10.1007/s12079-009-0055-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045</wp:posOffset>
                </wp:positionH>
                <wp:positionV relativeFrom="paragraph">
                  <wp:posOffset>2536190</wp:posOffset>
                </wp:positionV>
                <wp:extent cx="7560310" cy="312420"/>
                <wp:effectExtent l="0" t="0" r="0" b="0"/>
                <wp:wrapSquare wrapText="largest"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M.J.Seidler,S.Salvenmoser,andF.-M.C.Muller.     AspergillusfumigatusFormsBioﬁlmswithReducedAntifungalDru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SusceptibilityonBronchialEpitheliaCells.</w:t>
                            </w:r>
                            <w:r>
                              <w:rPr>
                                <w:rFonts w:ascii="CHDVSO+URWPalladioL-Ital" w:hAnsi="CHDVSO+URWPalladioL-Ital"/>
                                <w:color w:val="000000"/>
                                <w:spacing w:val="0"/>
                                <w:sz w:val="20"/>
                              </w:rPr>
                              <w:t>Antimicrob.AgentsChemother.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,2008.doi:10.1128/aac.00234-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99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M.J.Seidler,S.Salvenmoser,andF.-M.C.Muller.     AspergillusfumigatusFormsBioﬁlmswithReducedAntifungalDru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SusceptibilityonBronchialEpitheliaCells.</w:t>
                      </w:r>
                      <w:r>
                        <w:rPr>
                          <w:rFonts w:ascii="CHDVSO+URWPalladioL-Ital" w:hAnsi="CHDVSO+URWPalladioL-Ital"/>
                          <w:color w:val="000000"/>
                          <w:spacing w:val="0"/>
                          <w:sz w:val="20"/>
                        </w:rPr>
                        <w:t>Antimicrob.AgentsChemother.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,2008.doi:10.1128/aac.00234-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ragraph">
                  <wp:posOffset>2915920</wp:posOffset>
                </wp:positionV>
                <wp:extent cx="7560310" cy="312420"/>
                <wp:effectExtent l="0" t="0" r="0" b="0"/>
                <wp:wrapSquare wrapText="largest"/>
                <wp:docPr id="1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K.Urschel,C.D.Garlichs,W.G.Daniel,andI.Cicha.VEGFR2signallingcontributestoincreasedendothelialsuscept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toTNF–</w:t>
                            </w:r>
                            <w:r>
                              <w:rPr>
                                <w:rFonts w:cs="UWKMGI+PazoMath-Italic" w:ascii="UWKMGI+PazoMath-Italic" w:hAnsi="UWKMGI+PazoMath-Italic"/>
                                <w:color w:val="000000"/>
                                <w:spacing w:val="0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underchronicnon–uniformshearstress.</w:t>
                            </w:r>
                            <w:r>
                              <w:rPr>
                                <w:rFonts w:ascii="CHDVSO+URWPalladioL-Ital" w:hAnsi="CHDVSO+URWPalladioL-Ital"/>
                                <w:color w:val="000000"/>
                                <w:spacing w:val="0"/>
                                <w:sz w:val="20"/>
                              </w:rPr>
                              <w:t>Atherosclerosis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229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K.Urschel,C.D.Garlichs,W.G.Daniel,andI.Cicha.VEGFR2signallingcontributestoincreasedendothelialsusceptibi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toTNF–</w:t>
                      </w:r>
                      <w:r>
                        <w:rPr>
                          <w:rFonts w:cs="UWKMGI+PazoMath-Italic" w:ascii="UWKMGI+PazoMath-Italic" w:hAnsi="UWKMGI+PazoMath-Italic"/>
                          <w:color w:val="000000"/>
                          <w:spacing w:val="0"/>
                          <w:sz w:val="20"/>
                        </w:rPr>
                        <w:t>α</w:t>
                      </w: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underchronicnon–uniformshearstress.</w:t>
                      </w:r>
                      <w:r>
                        <w:rPr>
                          <w:rFonts w:ascii="CHDVSO+URWPalladioL-Ital" w:hAnsi="CHDVSO+URWPalladioL-Ital"/>
                          <w:color w:val="000000"/>
                          <w:spacing w:val="0"/>
                          <w:sz w:val="20"/>
                        </w:rPr>
                        <w:t>Atherosclerosis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 xml:space="preserve"> ,20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NDKIA+NimbusSanL-Bold" w:hAnsi="WNDKIA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NDKIA+NimbusSanL-Bold" w:hAnsi="WNDKIA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CHDVSO+URWPalladioL-Ital" w:hAnsi="CHDVSO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CHDVSO+URWPalladioL-Ital" w:hAnsi="CHDVSO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177925" cy="154940"/>
                <wp:effectExtent l="0" t="0" r="0" b="0"/>
                <wp:wrapSquare wrapText="largest"/>
                <wp:docPr id="1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 w:cs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MMJTI+URWPalladioL-Roma"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µ–Slidey–sha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 w:cs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MMJTI+URWPalladioL-Roma"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µ–Slidey–sha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MMJTI+URWPalladioL-Roma" w:hAnsi="FMMJTI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MMJTI+URWPalladioL-Roma" w:hAnsi="FMMJTI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NDKIA+NimbusSanL-Bold">
    <w:charset w:val="01"/>
    <w:family w:val="auto"/>
    <w:pitch w:val="variable"/>
  </w:font>
  <w:font w:name="FMMJTI+URWPalladioL-Roma">
    <w:charset w:val="01"/>
    <w:family w:val="auto"/>
    <w:pitch w:val="variable"/>
  </w:font>
  <w:font w:name="FKANGW+URWPalladioL-Bold">
    <w:charset w:val="01"/>
    <w:family w:val="auto"/>
    <w:pitch w:val="variable"/>
  </w:font>
  <w:font w:name="GFETOW+CMSY10">
    <w:charset w:val="01"/>
    <w:family w:val="auto"/>
    <w:pitch w:val="variable"/>
  </w:font>
  <w:font w:name="CHDVSO+URWPalladioL-Ital">
    <w:charset w:val="01"/>
    <w:family w:val="auto"/>
    <w:pitch w:val="variable"/>
  </w:font>
  <w:font w:name="UWKMGI+PazoMath-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9.jpeg"/><Relationship Id="rId18" Type="http://schemas.openxmlformats.org/officeDocument/2006/relationships/image" Target="media/image5.jpeg"/><Relationship Id="rId19" Type="http://schemas.openxmlformats.org/officeDocument/2006/relationships/image" Target="media/image10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