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36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3175</wp:posOffset>
            </wp:positionH>
            <wp:positionV relativeFrom="page">
              <wp:posOffset>10154285</wp:posOffset>
            </wp:positionV>
            <wp:extent cx="7556500" cy="545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062355</wp:posOffset>
            </wp:positionH>
            <wp:positionV relativeFrom="page">
              <wp:posOffset>2592070</wp:posOffset>
            </wp:positionV>
            <wp:extent cx="5797550" cy="12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767840</wp:posOffset>
            </wp:positionH>
            <wp:positionV relativeFrom="page">
              <wp:posOffset>3072130</wp:posOffset>
            </wp:positionV>
            <wp:extent cx="4314190" cy="5753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2162810</wp:posOffset>
                </wp:positionV>
                <wp:extent cx="6557645" cy="37909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97" w:before="0" w:after="0"/>
                              <w:ind w:left="0" w:right="0" w:hanging="0"/>
                              <w:jc w:val="left"/>
                              <w:rPr>
                                <w:rFonts w:ascii="AHIGTT+Univers55" w:hAnsi="AHIGTT+Univers55"/>
                                <w:color w:val="0065B3"/>
                                <w:spacing w:val="0"/>
                                <w:sz w:val="50"/>
                              </w:rPr>
                            </w:pPr>
                            <w:r>
                              <w:rPr>
                                <w:rFonts w:ascii="AHIGTT+Univers55" w:hAnsi="AHIGTT+Univers55"/>
                                <w:color w:val="0065B3"/>
                                <w:spacing w:val="0"/>
                                <w:sz w:val="50"/>
                              </w:rPr>
                              <w:t xml:space="preserve">Instruction Manual for Pulsatile Fl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29.85pt;mso-wrap-distance-left:0pt;mso-wrap-distance-right:0pt;mso-wrap-distance-top:0pt;mso-wrap-distance-bottom:0pt;margin-top:170.3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97" w:before="0" w:after="0"/>
                        <w:ind w:left="0" w:right="0" w:hanging="0"/>
                        <w:jc w:val="left"/>
                        <w:rPr>
                          <w:rFonts w:ascii="AHIGTT+Univers55" w:hAnsi="AHIGTT+Univers55"/>
                          <w:color w:val="0065B3"/>
                          <w:spacing w:val="0"/>
                          <w:sz w:val="50"/>
                        </w:rPr>
                      </w:pPr>
                      <w:r>
                        <w:rPr>
                          <w:rFonts w:ascii="AHIGTT+Univers55" w:hAnsi="AHIGTT+Univers55"/>
                          <w:color w:val="0065B3"/>
                          <w:spacing w:val="0"/>
                          <w:sz w:val="50"/>
                        </w:rPr>
                        <w:t xml:space="preserve">Instruction Manual for Pulsatile Fl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2797810</wp:posOffset>
                </wp:positionV>
                <wp:extent cx="1026795" cy="16891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TBQSIA+Univers45Light,Italic" w:hAnsi="TBQSIA+Univers45Light,Italic"/>
                                <w:color w:val="4F81BD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BQSIA+Univers45Light,Italic" w:hAnsi="TBQSIA+Univers45Light,Italic"/>
                                <w:color w:val="4F81BD"/>
                                <w:spacing w:val="0"/>
                                <w:sz w:val="22"/>
                              </w:rPr>
                              <w:t>Version 1.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3.3pt;mso-wrap-distance-left:0pt;mso-wrap-distance-right:0pt;mso-wrap-distance-top:0pt;mso-wrap-distance-bottom:0pt;margin-top:220.3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TBQSIA+Univers45Light,Italic" w:hAnsi="TBQSIA+Univers45Light,Italic"/>
                          <w:color w:val="4F81BD"/>
                          <w:spacing w:val="0"/>
                          <w:sz w:val="22"/>
                        </w:rPr>
                      </w:pPr>
                      <w:r>
                        <w:rPr>
                          <w:rFonts w:ascii="TBQSIA+Univers45Light,Italic" w:hAnsi="TBQSIA+Univers45Light,Italic"/>
                          <w:color w:val="4F81BD"/>
                          <w:spacing w:val="0"/>
                          <w:sz w:val="22"/>
                        </w:rPr>
                        <w:t>Version 1.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720725</wp:posOffset>
            </wp:positionH>
            <wp:positionV relativeFrom="page">
              <wp:posOffset>443230</wp:posOffset>
            </wp:positionV>
            <wp:extent cx="952500" cy="5911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062355</wp:posOffset>
            </wp:positionH>
            <wp:positionV relativeFrom="page">
              <wp:posOffset>10206355</wp:posOffset>
            </wp:positionV>
            <wp:extent cx="5797550" cy="88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5887085</wp:posOffset>
            </wp:positionH>
            <wp:positionV relativeFrom="page">
              <wp:posOffset>248285</wp:posOffset>
            </wp:positionV>
            <wp:extent cx="952500" cy="59118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082675</wp:posOffset>
                </wp:positionV>
                <wp:extent cx="3614420" cy="21145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3" w:before="0" w:after="0"/>
                              <w:ind w:left="0" w:right="0" w:hanging="0"/>
                              <w:jc w:val="left"/>
                              <w:rPr>
                                <w:rFonts w:ascii="KNVWQB+Univers45Light,Bold" w:hAnsi="KNVWQB+Univers45Light,Bold"/>
                                <w:color w:val="365F91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NVWQB+Univers45Light,Bold" w:hAnsi="KNVWQB+Univers45Light,Bold"/>
                                <w:color w:val="365F91"/>
                                <w:spacing w:val="0"/>
                                <w:sz w:val="28"/>
                              </w:rPr>
                              <w:t>1   Working principle and instal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16.65pt;mso-wrap-distance-left:0pt;mso-wrap-distance-right:0pt;mso-wrap-distance-top:0pt;mso-wrap-distance-bottom:0pt;margin-top:85.2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3" w:before="0" w:after="0"/>
                        <w:ind w:left="0" w:right="0" w:hanging="0"/>
                        <w:jc w:val="left"/>
                        <w:rPr>
                          <w:rFonts w:ascii="KNVWQB+Univers45Light,Bold" w:hAnsi="KNVWQB+Univers45Light,Bold"/>
                          <w:color w:val="365F91"/>
                          <w:spacing w:val="0"/>
                          <w:sz w:val="28"/>
                        </w:rPr>
                      </w:pPr>
                      <w:r>
                        <w:rPr>
                          <w:rFonts w:ascii="KNVWQB+Univers45Light,Bold" w:hAnsi="KNVWQB+Univers45Light,Bold"/>
                          <w:color w:val="365F91"/>
                          <w:spacing w:val="0"/>
                          <w:sz w:val="28"/>
                        </w:rPr>
                        <w:t>1   Working principle and install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329055</wp:posOffset>
                </wp:positionV>
                <wp:extent cx="6628765" cy="85915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  <w:t>As described  in the general  instruction manual the  ibidi Pump and  the ibidi Fluidic  Unit 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BVJWHU+Univers45Light" w:hAnsi="BVJWHU+Univers45Light" w:cs="BVJWHU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BVJWHU+Univers45Light"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  <w:t>designed  to work  together  to create  a  flow –  unidirectional,  oscillating,  or pulsating  – 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  <w:t>medium within  the channel  of the ibidi  slides. In  order to create  a pulsatile  flow you ne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  <w:t>one pump and two  Fluidic Units. The first Fluidic  Unit will create a unidirectional flow  wh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  <w:t>the second Fluidic Unit will periodically interrupt to create puls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67.65pt;mso-wrap-distance-left:0pt;mso-wrap-distance-right:0pt;mso-wrap-distance-top:0pt;mso-wrap-distance-bottom:0pt;margin-top:104.6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BVJWHU+Univers45Light" w:hAnsi="BVJWHU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BVJWHU+Univers45Light" w:hAnsi="BVJWHU+Univers45Light"/>
                          <w:color w:val="000000"/>
                          <w:spacing w:val="0"/>
                          <w:sz w:val="22"/>
                        </w:rPr>
                        <w:t>As described  in the general  instruction manual the  ibidi Pump and  the ibidi Fluidic  Unit a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BVJWHU+Univers45Light" w:hAnsi="BVJWHU+Univers45Light" w:cs="BVJWHU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BVJWHU+Univers45Light" w:ascii="BVJWHU+Univers45Light" w:hAnsi="BVJWHU+Univers45Light"/>
                          <w:color w:val="000000"/>
                          <w:spacing w:val="0"/>
                          <w:sz w:val="22"/>
                        </w:rPr>
                        <w:t>designed  to work  together  to create  a  flow –  unidirectional,  oscillating,  or pulsating  – 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BVJWHU+Univers45Light" w:hAnsi="BVJWHU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BVJWHU+Univers45Light" w:hAnsi="BVJWHU+Univers45Light"/>
                          <w:color w:val="000000"/>
                          <w:spacing w:val="0"/>
                          <w:sz w:val="22"/>
                        </w:rPr>
                        <w:t>medium within  the channel  of the ibidi  slides. In  order to create  a pulsatile  flow you ne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BVJWHU+Univers45Light" w:hAnsi="BVJWHU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BVJWHU+Univers45Light" w:hAnsi="BVJWHU+Univers45Light"/>
                          <w:color w:val="000000"/>
                          <w:spacing w:val="0"/>
                          <w:sz w:val="22"/>
                        </w:rPr>
                        <w:t>one pump and two  Fluidic Units. The first Fluidic  Unit will create a unidirectional flow  whi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BVJWHU+Univers45Light" w:hAnsi="BVJWHU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BVJWHU+Univers45Light" w:hAnsi="BVJWHU+Univers45Light"/>
                          <w:color w:val="000000"/>
                          <w:spacing w:val="0"/>
                          <w:sz w:val="22"/>
                        </w:rPr>
                        <w:t>the second Fluidic Unit will periodically interrupt to create puls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2317750</wp:posOffset>
                </wp:positionV>
                <wp:extent cx="4536440" cy="16891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  <w:t>Please follow these steps to set up a pulsatile flow experimen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13.3pt;mso-wrap-distance-left:0pt;mso-wrap-distance-right:0pt;mso-wrap-distance-top:0pt;mso-wrap-distance-bottom:0pt;margin-top:182.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BVJWHU+Univers45Light" w:hAnsi="BVJWHU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BVJWHU+Univers45Light" w:hAnsi="BVJWHU+Univers45Light"/>
                          <w:color w:val="000000"/>
                          <w:spacing w:val="0"/>
                          <w:sz w:val="22"/>
                        </w:rPr>
                        <w:t>Please follow these steps to set up a pulsatile flow experimen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9370</wp:posOffset>
                </wp:positionH>
                <wp:positionV relativeFrom="paragraph">
                  <wp:posOffset>2618105</wp:posOffset>
                </wp:positionV>
                <wp:extent cx="6361430" cy="34099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  <w:t>1.   Connect the pump to your  computer and the two Fluidic  Units to the pump. Plug 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BVJWHU+Univers45Light" w:hAnsi="BVJWHU+Univers45Light" w:cs="BVJWHU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BVJWHU+Univers45Light"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  <w:t>example the first Fluidic Unit to ‘Port 1’ of the pump and the second to ‘Port 2’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26.85pt;mso-wrap-distance-left:0pt;mso-wrap-distance-right:0pt;mso-wrap-distance-top:0pt;mso-wrap-distance-bottom:0pt;margin-top:206.1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BVJWHU+Univers45Light" w:hAnsi="BVJWHU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BVJWHU+Univers45Light" w:hAnsi="BVJWHU+Univers45Light"/>
                          <w:color w:val="000000"/>
                          <w:spacing w:val="0"/>
                          <w:sz w:val="22"/>
                        </w:rPr>
                        <w:t>1.   Connect the pump to your  computer and the two Fluidic  Units to the pump. Plug 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BVJWHU+Univers45Light" w:hAnsi="BVJWHU+Univers45Light" w:cs="BVJWHU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BVJWHU+Univers45Light" w:ascii="BVJWHU+Univers45Light" w:hAnsi="BVJWHU+Univers45Light"/>
                          <w:color w:val="000000"/>
                          <w:spacing w:val="0"/>
                          <w:sz w:val="22"/>
                        </w:rPr>
                        <w:t>example the first Fluidic Unit to ‘Port 1’ of the pump and the second to ‘Port 2’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09370</wp:posOffset>
                </wp:positionH>
                <wp:positionV relativeFrom="paragraph">
                  <wp:posOffset>3089275</wp:posOffset>
                </wp:positionV>
                <wp:extent cx="4523105" cy="46926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  <w:t>2.   Connect the air pressure tubing only to the first Fluidic Un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3" w:before="0" w:after="0"/>
                              <w:ind w:left="0" w:right="0" w:hanging="0"/>
                              <w:jc w:val="left"/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  <w:t>3.   Mount the Perfusion Set on the first Fluidic Un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36.95pt;mso-wrap-distance-left:0pt;mso-wrap-distance-right:0pt;mso-wrap-distance-top:0pt;mso-wrap-distance-bottom:0pt;margin-top:243.2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BVJWHU+Univers45Light" w:hAnsi="BVJWHU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BVJWHU+Univers45Light" w:hAnsi="BVJWHU+Univers45Light"/>
                          <w:color w:val="000000"/>
                          <w:spacing w:val="0"/>
                          <w:sz w:val="22"/>
                        </w:rPr>
                        <w:t>2.   Connect the air pressure tubing only to the first Fluidic Uni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3" w:before="0" w:after="0"/>
                        <w:ind w:left="0" w:right="0" w:hanging="0"/>
                        <w:jc w:val="left"/>
                        <w:rPr>
                          <w:rFonts w:ascii="BVJWHU+Univers45Light" w:hAnsi="BVJWHU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BVJWHU+Univers45Light" w:hAnsi="BVJWHU+Univers45Light"/>
                          <w:color w:val="000000"/>
                          <w:spacing w:val="0"/>
                          <w:sz w:val="22"/>
                        </w:rPr>
                        <w:t>3.   Mount the Perfusion Set on the first Fluidic Un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66570</wp:posOffset>
                </wp:positionH>
                <wp:positionV relativeFrom="paragraph">
                  <wp:posOffset>3700145</wp:posOffset>
                </wp:positionV>
                <wp:extent cx="258445" cy="15494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OACDP+Symbol" w:hAnsi="TOACDP+Symbol" w:cs="TOACDP+Symbol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OACDP+Symbol" w:ascii="TOACDP+Symbol" w:hAnsi="TOACDP+Symbol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2.2pt;mso-wrap-distance-left:0pt;mso-wrap-distance-right:0pt;mso-wrap-distance-top:0pt;mso-wrap-distance-bottom:0pt;margin-top:291.3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OACDP+Symbol" w:hAnsi="TOACDP+Symbol" w:cs="TOACDP+Symbol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OACDP+Symbol" w:ascii="TOACDP+Symbol" w:hAnsi="TOACDP+Symbol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95170</wp:posOffset>
                </wp:positionH>
                <wp:positionV relativeFrom="paragraph">
                  <wp:posOffset>3691255</wp:posOffset>
                </wp:positionV>
                <wp:extent cx="5572760" cy="340995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BVJWHU+Univers45Light" w:hAnsi="BVJWHU+Univers45Light" w:cs="BVJWHU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BVJWHU+Univers45Light"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  <w:t>This  experiment  works  best  with  long  Perfusion  Sets  like  ‘yellow/green’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BVJWHU+Univers45Light" w:hAnsi="BVJWHU+Univers45Light" w:cs="BVJWHU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BVJWHU+Univers45Light"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cs="BVJWHU+Univers45Light"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  <w:t>white’, and ‘black’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pt;height:26.85pt;mso-wrap-distance-left:0pt;mso-wrap-distance-right:0pt;mso-wrap-distance-top:0pt;mso-wrap-distance-bottom:0pt;margin-top:290.65pt;mso-position-vertical-relative:text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BVJWHU+Univers45Light" w:hAnsi="BVJWHU+Univers45Light" w:cs="BVJWHU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BVJWHU+Univers45Light" w:ascii="BVJWHU+Univers45Light" w:hAnsi="BVJWHU+Univers45Light"/>
                          <w:color w:val="000000"/>
                          <w:spacing w:val="0"/>
                          <w:sz w:val="22"/>
                        </w:rPr>
                        <w:t>This  experiment  works  best  with  long  Perfusion  Sets  like  ‘yellow/green’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BVJWHU+Univers45Light" w:hAnsi="BVJWHU+Univers45Light" w:cs="BVJWHU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BVJWHU+Univers45Light" w:ascii="BVJWHU+Univers45Light" w:hAnsi="BVJWHU+Univers45Light"/>
                          <w:color w:val="000000"/>
                          <w:spacing w:val="0"/>
                          <w:sz w:val="22"/>
                        </w:rPr>
                        <w:t>‘</w:t>
                      </w:r>
                      <w:r>
                        <w:rPr>
                          <w:rFonts w:cs="BVJWHU+Univers45Light" w:ascii="BVJWHU+Univers45Light" w:hAnsi="BVJWHU+Univers45Light"/>
                          <w:color w:val="000000"/>
                          <w:spacing w:val="0"/>
                          <w:sz w:val="22"/>
                        </w:rPr>
                        <w:t>white’, and ‘black’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09370</wp:posOffset>
                </wp:positionH>
                <wp:positionV relativeFrom="paragraph">
                  <wp:posOffset>4163695</wp:posOffset>
                </wp:positionV>
                <wp:extent cx="6363970" cy="51308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  <w:t>4.   Using the pump and  the first Fluidic Unit set up  a continuous and unidirectional fl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  <w:t>with  the  desired  flow  rate  and  the  resulting  shear  stress  with  the  help  of  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  <w:t>PumpControl softwa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40.4pt;mso-wrap-distance-left:0pt;mso-wrap-distance-right:0pt;mso-wrap-distance-top:0pt;mso-wrap-distance-bottom:0pt;margin-top:327.8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BVJWHU+Univers45Light" w:hAnsi="BVJWHU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BVJWHU+Univers45Light" w:hAnsi="BVJWHU+Univers45Light"/>
                          <w:color w:val="000000"/>
                          <w:spacing w:val="0"/>
                          <w:sz w:val="22"/>
                        </w:rPr>
                        <w:t>4.   Using the pump and  the first Fluidic Unit set up  a continuous and unidirectional flo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BVJWHU+Univers45Light" w:hAnsi="BVJWHU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BVJWHU+Univers45Light" w:hAnsi="BVJWHU+Univers45Light"/>
                          <w:color w:val="000000"/>
                          <w:spacing w:val="0"/>
                          <w:sz w:val="22"/>
                        </w:rPr>
                        <w:t>with  the  desired  flow  rate  and  the  resulting  shear  stress  with  the  help  of  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BVJWHU+Univers45Light" w:hAnsi="BVJWHU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BVJWHU+Univers45Light" w:hAnsi="BVJWHU+Univers45Light"/>
                          <w:color w:val="000000"/>
                          <w:spacing w:val="0"/>
                          <w:sz w:val="22"/>
                        </w:rPr>
                        <w:t>PumpControl softwa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09370</wp:posOffset>
                </wp:positionH>
                <wp:positionV relativeFrom="paragraph">
                  <wp:posOffset>4806950</wp:posOffset>
                </wp:positionV>
                <wp:extent cx="6365240" cy="68707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  <w:t>5.   Route the  tubing of  the Perfusion  Set which  is coming  out of  the first  Fluidic Un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360" w:right="0" w:hanging="0"/>
                              <w:jc w:val="left"/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  <w:t>through the pinch valve of the second Fluidic  Unit. Make sure that you use either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  <w:t>two front or  the two rear  openings of the pinch  valve for that. Do  not intermix fro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  <w:t>and rear openings. Compare your set-up with Figure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54.1pt;mso-wrap-distance-left:0pt;mso-wrap-distance-right:0pt;mso-wrap-distance-top:0pt;mso-wrap-distance-bottom:0pt;margin-top:378.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BVJWHU+Univers45Light" w:hAnsi="BVJWHU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BVJWHU+Univers45Light" w:hAnsi="BVJWHU+Univers45Light"/>
                          <w:color w:val="000000"/>
                          <w:spacing w:val="0"/>
                          <w:sz w:val="22"/>
                        </w:rPr>
                        <w:t>5.   Route the  tubing of  the Perfusion  Set which  is coming  out of  the first  Fluidic Uni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360" w:right="0" w:hanging="0"/>
                        <w:jc w:val="left"/>
                        <w:rPr>
                          <w:rFonts w:ascii="BVJWHU+Univers45Light" w:hAnsi="BVJWHU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BVJWHU+Univers45Light" w:hAnsi="BVJWHU+Univers45Light"/>
                          <w:color w:val="000000"/>
                          <w:spacing w:val="0"/>
                          <w:sz w:val="22"/>
                        </w:rPr>
                        <w:t>through the pinch valve of the second Fluidic  Unit. Make sure that you use either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BVJWHU+Univers45Light" w:hAnsi="BVJWHU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BVJWHU+Univers45Light" w:hAnsi="BVJWHU+Univers45Light"/>
                          <w:color w:val="000000"/>
                          <w:spacing w:val="0"/>
                          <w:sz w:val="22"/>
                        </w:rPr>
                        <w:t>two front or  the two rear  openings of the pinch  valve for that. Do  not intermix fro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BVJWHU+Univers45Light" w:hAnsi="BVJWHU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BVJWHU+Univers45Light" w:hAnsi="BVJWHU+Univers45Light"/>
                          <w:color w:val="000000"/>
                          <w:spacing w:val="0"/>
                          <w:sz w:val="22"/>
                        </w:rPr>
                        <w:t>and rear openings. Compare your set-up with Figure 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09370</wp:posOffset>
                </wp:positionH>
                <wp:positionV relativeFrom="paragraph">
                  <wp:posOffset>5623560</wp:posOffset>
                </wp:positionV>
                <wp:extent cx="6362065" cy="68707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BVJWHU+Univers45Light" w:hAnsi="BVJWHU+Univers45Light" w:cs="BVJWHU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BVJWHU+Univers45Light"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  <w:t>6.   Run the second Fluidic Unit in the PumpControl software  as an ‘oscillating’ Unit. Th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BVJWHU+Univers45Light" w:hAnsi="BVJWHU+Univers45Light" w:cs="BVJWHU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BVJWHU+Univers45Light"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  <w:t>way  you can  select the  switching time  in  the range  of 0.2s  –  5s which  results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BVJWHU+Univers45Light" w:hAnsi="BVJWHU+Univers45Light" w:cs="BVJWHU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BVJWHU+Univers45Light"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  <w:t>pulsation periods  of 0.4s  – 10s. This  in turn  corresponds to  frequencies of 2.5Hz 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360" w:right="0" w:hanging="0"/>
                              <w:jc w:val="left"/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  <w:t>0.1Hz. Set settings are shown in Figure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54.1pt;mso-wrap-distance-left:0pt;mso-wrap-distance-right:0pt;mso-wrap-distance-top:0pt;mso-wrap-distance-bottom:0pt;margin-top:442.8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BVJWHU+Univers45Light" w:hAnsi="BVJWHU+Univers45Light" w:cs="BVJWHU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BVJWHU+Univers45Light" w:ascii="BVJWHU+Univers45Light" w:hAnsi="BVJWHU+Univers45Light"/>
                          <w:color w:val="000000"/>
                          <w:spacing w:val="0"/>
                          <w:sz w:val="22"/>
                        </w:rPr>
                        <w:t>6.   Run the second Fluidic Unit in the PumpControl software  as an ‘oscillating’ Unit. Th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BVJWHU+Univers45Light" w:hAnsi="BVJWHU+Univers45Light" w:cs="BVJWHU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BVJWHU+Univers45Light" w:ascii="BVJWHU+Univers45Light" w:hAnsi="BVJWHU+Univers45Light"/>
                          <w:color w:val="000000"/>
                          <w:spacing w:val="0"/>
                          <w:sz w:val="22"/>
                        </w:rPr>
                        <w:t>way  you can  select the  switching time  in  the range  of 0.2s  –  5s which  results 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BVJWHU+Univers45Light" w:hAnsi="BVJWHU+Univers45Light" w:cs="BVJWHU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BVJWHU+Univers45Light" w:ascii="BVJWHU+Univers45Light" w:hAnsi="BVJWHU+Univers45Light"/>
                          <w:color w:val="000000"/>
                          <w:spacing w:val="0"/>
                          <w:sz w:val="22"/>
                        </w:rPr>
                        <w:t>pulsation periods  of 0.4s  – 10s. This  in turn  corresponds to  frequencies of 2.5Hz  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360" w:right="0" w:hanging="0"/>
                        <w:jc w:val="left"/>
                        <w:rPr>
                          <w:rFonts w:ascii="BVJWHU+Univers45Light" w:hAnsi="BVJWHU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BVJWHU+Univers45Light" w:hAnsi="BVJWHU+Univers45Light"/>
                          <w:color w:val="000000"/>
                          <w:spacing w:val="0"/>
                          <w:sz w:val="22"/>
                        </w:rPr>
                        <w:t>0.1Hz. Set settings are shown in Figure 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10216515</wp:posOffset>
                </wp:positionV>
                <wp:extent cx="2039620" cy="12319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VJWHU+Univers45Light" w:hAnsi="BVJWHU+Univers45Light" w:cs="BVJWHU+Univers45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VJWHU+Univers45Light" w:ascii="BVJWHU+Univers45Light" w:hAnsi="BVJWHU+Univers45Light"/>
                                <w:color w:val="000000"/>
                                <w:spacing w:val="0"/>
                                <w:sz w:val="16"/>
                              </w:rPr>
                              <w:t>ibidi instruction manual  – pulsatile 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9.7pt;mso-wrap-distance-left:0pt;mso-wrap-distance-right:0pt;mso-wrap-distance-top:0pt;mso-wrap-distance-bottom:0pt;margin-top:804.4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VJWHU+Univers45Light" w:hAnsi="BVJWHU+Univers45Light" w:cs="BVJWHU+Univers45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VJWHU+Univers45Light" w:ascii="BVJWHU+Univers45Light" w:hAnsi="BVJWHU+Univers45Light"/>
                          <w:color w:val="000000"/>
                          <w:spacing w:val="0"/>
                          <w:sz w:val="16"/>
                        </w:rPr>
                        <w:t>ibidi instruction manual  – pulsatile f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10341610</wp:posOffset>
                </wp:positionV>
                <wp:extent cx="3907155" cy="12319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VJWHU+Univers45Light" w:hAnsi="BVJWHU+Univers45Light" w:cs="BVJWHU+Univers45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VJWHU+Univers45Light" w:ascii="BVJWHU+Univers45Light" w:hAnsi="BVJWHU+Univers45Light"/>
                                <w:color w:val="000000"/>
                                <w:spacing w:val="0"/>
                                <w:sz w:val="16"/>
                              </w:rPr>
                              <w:t>© ibidi GmbH 2012, version 1.5.0, revision 0, 2012-04-19, Dr. Miro Krout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9.7pt;mso-wrap-distance-left:0pt;mso-wrap-distance-right:0pt;mso-wrap-distance-top:0pt;mso-wrap-distance-bottom:0pt;margin-top:814.3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VJWHU+Univers45Light" w:hAnsi="BVJWHU+Univers45Light" w:cs="BVJWHU+Univers45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VJWHU+Univers45Light" w:ascii="BVJWHU+Univers45Light" w:hAnsi="BVJWHU+Univers45Light"/>
                          <w:color w:val="000000"/>
                          <w:spacing w:val="0"/>
                          <w:sz w:val="16"/>
                        </w:rPr>
                        <w:t>© ibidi GmbH 2012, version 1.5.0, revision 0, 2012-04-19, Dr. Miro Kroutv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925310</wp:posOffset>
                </wp:positionH>
                <wp:positionV relativeFrom="paragraph">
                  <wp:posOffset>10341610</wp:posOffset>
                </wp:positionV>
                <wp:extent cx="208915" cy="12319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7pt;mso-wrap-distance-left:0pt;mso-wrap-distance-right:0pt;mso-wrap-distance-top:0pt;mso-wrap-distance-bottom:0pt;margin-top:814.3pt;mso-position-vertical-relative:text;margin-left:5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VJWHU+Univers45Light" w:hAnsi="BVJWHU+Univers45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VJWHU+Univers45Light" w:hAnsi="BVJWHU+Univers45Light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701040</wp:posOffset>
            </wp:positionH>
            <wp:positionV relativeFrom="page">
              <wp:posOffset>10206355</wp:posOffset>
            </wp:positionV>
            <wp:extent cx="5797550" cy="889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720725</wp:posOffset>
            </wp:positionH>
            <wp:positionV relativeFrom="page">
              <wp:posOffset>443230</wp:posOffset>
            </wp:positionV>
            <wp:extent cx="952500" cy="59118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818005</wp:posOffset>
            </wp:positionH>
            <wp:positionV relativeFrom="page">
              <wp:posOffset>899160</wp:posOffset>
            </wp:positionV>
            <wp:extent cx="3562985" cy="525018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558925</wp:posOffset>
            </wp:positionH>
            <wp:positionV relativeFrom="page">
              <wp:posOffset>6386830</wp:posOffset>
            </wp:positionV>
            <wp:extent cx="4314190" cy="48133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57655</wp:posOffset>
                </wp:positionH>
                <wp:positionV relativeFrom="paragraph">
                  <wp:posOffset>6390640</wp:posOffset>
                </wp:positionV>
                <wp:extent cx="4966970" cy="325755"/>
                <wp:effectExtent l="0" t="0" r="0" b="0"/>
                <wp:wrapSquare wrapText="largest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KNVWQB+Univers45Light,Bold" w:hAnsi="KNVWQB+Univers45Light,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VWQB+Univers45Light,Bold" w:hAnsi="KNVWQB+Univers45Light,Bold"/>
                                <w:color w:val="000000"/>
                                <w:spacing w:val="0"/>
                                <w:sz w:val="20"/>
                              </w:rPr>
                              <w:t xml:space="preserve">Figure 1 Set-up for pulsatile flow. Continuous flow in the Perfusion Se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0" w:right="0" w:hanging="0"/>
                              <w:jc w:val="left"/>
                              <w:rPr>
                                <w:rFonts w:ascii="KNVWQB+Univers45Light,Bold" w:hAnsi="KNVWQB+Univers45Light,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VWQB+Univers45Light,Bold" w:hAnsi="KNVWQB+Univers45Light,Bold"/>
                                <w:color w:val="000000"/>
                                <w:spacing w:val="0"/>
                                <w:sz w:val="20"/>
                              </w:rPr>
                              <w:t>coming out of Fluidic Unit 1 is periodically pinched off by Fluidic Unit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pt;height:25.65pt;mso-wrap-distance-left:0pt;mso-wrap-distance-right:0pt;mso-wrap-distance-top:0pt;mso-wrap-distance-bottom:0pt;margin-top:503.2pt;mso-position-vertical-relative:text;margin-left:1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KNVWQB+Univers45Light,Bold" w:hAnsi="KNVWQB+Univers45Light,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VWQB+Univers45Light,Bold" w:hAnsi="KNVWQB+Univers45Light,Bold"/>
                          <w:color w:val="000000"/>
                          <w:spacing w:val="0"/>
                          <w:sz w:val="20"/>
                        </w:rPr>
                        <w:t xml:space="preserve">Figure 1 Set-up for pulsatile flow. Continuous flow in the Perfusion Se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0" w:right="0" w:hanging="0"/>
                        <w:jc w:val="left"/>
                        <w:rPr>
                          <w:rFonts w:ascii="KNVWQB+Univers45Light,Bold" w:hAnsi="KNVWQB+Univers45Light,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VWQB+Univers45Light,Bold" w:hAnsi="KNVWQB+Univers45Light,Bold"/>
                          <w:color w:val="000000"/>
                          <w:spacing w:val="0"/>
                          <w:sz w:val="20"/>
                        </w:rPr>
                        <w:t>coming out of Fluidic Unit 1 is periodically pinched off by Fluidic Unit 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90875</wp:posOffset>
                </wp:positionH>
                <wp:positionV relativeFrom="paragraph">
                  <wp:posOffset>10216515</wp:posOffset>
                </wp:positionV>
                <wp:extent cx="3782695" cy="248285"/>
                <wp:effectExtent l="0" t="0" r="0" b="0"/>
                <wp:wrapSquare wrapText="largest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2431" w:right="0" w:hanging="0"/>
                              <w:jc w:val="left"/>
                              <w:rPr>
                                <w:rFonts w:ascii="BVJWHU+Univers45Light" w:hAnsi="BVJWHU+Univers45Light" w:cs="BVJWHU+Univers45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VJWHU+Univers45Light" w:ascii="BVJWHU+Univers45Light" w:hAnsi="BVJWHU+Univers45Light"/>
                                <w:color w:val="000000"/>
                                <w:spacing w:val="0"/>
                                <w:sz w:val="16"/>
                              </w:rPr>
                              <w:t>ibidi instruction manual – pulsatile fl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 w:before="0" w:after="0"/>
                              <w:ind w:left="0" w:right="0" w:hanging="0"/>
                              <w:jc w:val="left"/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16"/>
                              </w:rPr>
                              <w:t>ibidi GmbH 2012, version 1.5.0, revision 0, 2012-04-19, Dr. Miro Krout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19.55pt;mso-wrap-distance-left:0pt;mso-wrap-distance-right:0pt;mso-wrap-distance-top:0pt;mso-wrap-distance-bottom:0pt;margin-top:804.45pt;mso-position-vertical-relative:text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2431" w:right="0" w:hanging="0"/>
                        <w:jc w:val="left"/>
                        <w:rPr>
                          <w:rFonts w:ascii="BVJWHU+Univers45Light" w:hAnsi="BVJWHU+Univers45Light" w:cs="BVJWHU+Univers45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VJWHU+Univers45Light" w:ascii="BVJWHU+Univers45Light" w:hAnsi="BVJWHU+Univers45Light"/>
                          <w:color w:val="000000"/>
                          <w:spacing w:val="0"/>
                          <w:sz w:val="16"/>
                        </w:rPr>
                        <w:t>ibidi instruction manual – pulsatile flo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 w:before="0" w:after="0"/>
                        <w:ind w:left="0" w:right="0" w:hanging="0"/>
                        <w:jc w:val="left"/>
                        <w:rPr>
                          <w:rFonts w:ascii="BVJWHU+Univers45Light" w:hAnsi="BVJWHU+Univers45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VJWHU+Univers45Light" w:hAnsi="BVJWHU+Univers45Light"/>
                          <w:color w:val="000000"/>
                          <w:spacing w:val="0"/>
                          <w:sz w:val="16"/>
                        </w:rPr>
                        <w:t>ibidi GmbH 2012, version 1.5.0, revision 0, 2012-04-19, Dr. Miro Kroutv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0341610</wp:posOffset>
                </wp:positionV>
                <wp:extent cx="208915" cy="123190"/>
                <wp:effectExtent l="0" t="0" r="0" b="0"/>
                <wp:wrapSquare wrapText="largest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7pt;mso-wrap-distance-left:0pt;mso-wrap-distance-right:0pt;mso-wrap-distance-top:0pt;mso-wrap-distance-bottom:0pt;margin-top:814.3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VJWHU+Univers45Light" w:hAnsi="BVJWHU+Univers45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VJWHU+Univers45Light" w:hAnsi="BVJWHU+Univers45Light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062355</wp:posOffset>
            </wp:positionH>
            <wp:positionV relativeFrom="page">
              <wp:posOffset>10206355</wp:posOffset>
            </wp:positionV>
            <wp:extent cx="5797550" cy="889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5887085</wp:posOffset>
            </wp:positionH>
            <wp:positionV relativeFrom="page">
              <wp:posOffset>248285</wp:posOffset>
            </wp:positionV>
            <wp:extent cx="952500" cy="59118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080770</wp:posOffset>
            </wp:positionH>
            <wp:positionV relativeFrom="page">
              <wp:posOffset>900430</wp:posOffset>
            </wp:positionV>
            <wp:extent cx="5730240" cy="423672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70050</wp:posOffset>
                </wp:positionH>
                <wp:positionV relativeFrom="paragraph">
                  <wp:posOffset>1901825</wp:posOffset>
                </wp:positionV>
                <wp:extent cx="1626235" cy="36703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  <w:t>Fluidic Unit 1 creates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  <w:t>continuous 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28.9pt;mso-wrap-distance-left:0pt;mso-wrap-distance-right:0pt;mso-wrap-distance-top:0pt;mso-wrap-distance-bottom:0pt;margin-top:149.75pt;mso-position-vertical-relative:text;margin-left:1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BVJWHU+Univers45Light" w:hAnsi="BVJWHU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BVJWHU+Univers45Light" w:hAnsi="BVJWHU+Univers45Light"/>
                          <w:color w:val="000000"/>
                          <w:spacing w:val="0"/>
                          <w:sz w:val="22"/>
                        </w:rPr>
                        <w:t>Fluidic Unit 1 creates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BVJWHU+Univers45Light" w:hAnsi="BVJWHU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BVJWHU+Univers45Light" w:hAnsi="BVJWHU+Univers45Light"/>
                          <w:color w:val="000000"/>
                          <w:spacing w:val="0"/>
                          <w:sz w:val="22"/>
                        </w:rPr>
                        <w:t>continuous f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59865</wp:posOffset>
                </wp:positionH>
                <wp:positionV relativeFrom="paragraph">
                  <wp:posOffset>4530725</wp:posOffset>
                </wp:positionV>
                <wp:extent cx="1600200" cy="36703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  <w:t>Fluidic Unit 2 cre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22"/>
                              </w:rPr>
                              <w:t>pulsation (here: 1.0H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9pt;mso-wrap-distance-left:0pt;mso-wrap-distance-right:0pt;mso-wrap-distance-top:0pt;mso-wrap-distance-bottom:0pt;margin-top:356.75pt;mso-position-vertical-relative:text;margin-left:1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BVJWHU+Univers45Light" w:hAnsi="BVJWHU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BVJWHU+Univers45Light" w:hAnsi="BVJWHU+Univers45Light"/>
                          <w:color w:val="000000"/>
                          <w:spacing w:val="0"/>
                          <w:sz w:val="22"/>
                        </w:rPr>
                        <w:t>Fluidic Unit 2 crea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BVJWHU+Univers45Light" w:hAnsi="BVJWHU+Univers45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BVJWHU+Univers45Light" w:hAnsi="BVJWHU+Univers45Light"/>
                          <w:color w:val="000000"/>
                          <w:spacing w:val="0"/>
                          <w:sz w:val="22"/>
                        </w:rPr>
                        <w:t>pulsation (here: 1.0Hz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5267325</wp:posOffset>
                </wp:positionV>
                <wp:extent cx="2423160" cy="150495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0" w:right="0" w:hanging="0"/>
                              <w:jc w:val="left"/>
                              <w:rPr>
                                <w:rFonts w:ascii="KNVWQB+Univers45Light,Bold" w:hAnsi="KNVWQB+Univers45Light,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NVWQB+Univers45Light,Bold" w:hAnsi="KNVWQB+Univers45Light,Bold"/>
                                <w:color w:val="000000"/>
                                <w:spacing w:val="0"/>
                                <w:sz w:val="20"/>
                              </w:rPr>
                              <w:t xml:space="preserve">Figure 2 Settings for PumpContro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1.85pt;mso-wrap-distance-left:0pt;mso-wrap-distance-right:0pt;mso-wrap-distance-top:0pt;mso-wrap-distance-bottom:0pt;margin-top:414.7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ind w:left="0" w:right="0" w:hanging="0"/>
                        <w:jc w:val="left"/>
                        <w:rPr>
                          <w:rFonts w:ascii="KNVWQB+Univers45Light,Bold" w:hAnsi="KNVWQB+Univers45Light,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NVWQB+Univers45Light,Bold" w:hAnsi="KNVWQB+Univers45Light,Bold"/>
                          <w:color w:val="000000"/>
                          <w:spacing w:val="0"/>
                          <w:sz w:val="20"/>
                        </w:rPr>
                        <w:t xml:space="preserve">Figure 2 Settings for PumpContro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80770</wp:posOffset>
                </wp:positionH>
                <wp:positionV relativeFrom="paragraph">
                  <wp:posOffset>10216515</wp:posOffset>
                </wp:positionV>
                <wp:extent cx="2039620" cy="12319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VJWHU+Univers45Light" w:hAnsi="BVJWHU+Univers45Light" w:cs="BVJWHU+Univers45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VJWHU+Univers45Light" w:ascii="BVJWHU+Univers45Light" w:hAnsi="BVJWHU+Univers45Light"/>
                                <w:color w:val="000000"/>
                                <w:spacing w:val="0"/>
                                <w:sz w:val="16"/>
                              </w:rPr>
                              <w:t>ibidi instruction manual  – pulsatile 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9.7pt;mso-wrap-distance-left:0pt;mso-wrap-distance-right:0pt;mso-wrap-distance-top:0pt;mso-wrap-distance-bottom:0pt;margin-top:804.4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VJWHU+Univers45Light" w:hAnsi="BVJWHU+Univers45Light" w:cs="BVJWHU+Univers45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VJWHU+Univers45Light" w:ascii="BVJWHU+Univers45Light" w:hAnsi="BVJWHU+Univers45Light"/>
                          <w:color w:val="000000"/>
                          <w:spacing w:val="0"/>
                          <w:sz w:val="16"/>
                        </w:rPr>
                        <w:t>ibidi instruction manual  – pulsatile f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ragraph">
                  <wp:posOffset>10341610</wp:posOffset>
                </wp:positionV>
                <wp:extent cx="3907155" cy="12319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VJWHU+Univers45Light" w:hAnsi="BVJWHU+Univers45Light" w:cs="BVJWHU+Univers45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VJWHU+Univers45Light" w:ascii="BVJWHU+Univers45Light" w:hAnsi="BVJWHU+Univers45Light"/>
                                <w:color w:val="000000"/>
                                <w:spacing w:val="0"/>
                                <w:sz w:val="16"/>
                              </w:rPr>
                              <w:t>© ibidi GmbH 2012, version 1.5.0, revision 0, 2012-04-19, Dr. Miro Krout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9.7pt;mso-wrap-distance-left:0pt;mso-wrap-distance-right:0pt;mso-wrap-distance-top:0pt;mso-wrap-distance-bottom:0pt;margin-top:814.3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VJWHU+Univers45Light" w:hAnsi="BVJWHU+Univers45Light" w:cs="BVJWHU+Univers45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VJWHU+Univers45Light" w:ascii="BVJWHU+Univers45Light" w:hAnsi="BVJWHU+Univers45Light"/>
                          <w:color w:val="000000"/>
                          <w:spacing w:val="0"/>
                          <w:sz w:val="16"/>
                        </w:rPr>
                        <w:t>© ibidi GmbH 2012, version 1.5.0, revision 0, 2012-04-19, Dr. Miro Kroutv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925310</wp:posOffset>
                </wp:positionH>
                <wp:positionV relativeFrom="paragraph">
                  <wp:posOffset>10341610</wp:posOffset>
                </wp:positionV>
                <wp:extent cx="208915" cy="12319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0" w:right="0" w:hanging="0"/>
                              <w:jc w:val="left"/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VJWHU+Univers45Light" w:hAnsi="BVJWHU+Univers45Light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7pt;mso-wrap-distance-left:0pt;mso-wrap-distance-right:0pt;mso-wrap-distance-top:0pt;mso-wrap-distance-bottom:0pt;margin-top:814.3pt;mso-position-vertical-relative:text;margin-left:5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0" w:after="0"/>
                        <w:ind w:left="0" w:right="0" w:hanging="0"/>
                        <w:jc w:val="left"/>
                        <w:rPr>
                          <w:rFonts w:ascii="BVJWHU+Univers45Light" w:hAnsi="BVJWHU+Univers45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VJWHU+Univers45Light" w:hAnsi="BVJWHU+Univers45Light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HIGTT+Univers55">
    <w:charset w:val="01"/>
    <w:family w:val="auto"/>
    <w:pitch w:val="variable"/>
  </w:font>
  <w:font w:name="TBQSIA+Univers45Light">
    <w:altName w:val="Italic"/>
    <w:charset w:val="01"/>
    <w:family w:val="auto"/>
    <w:pitch w:val="variable"/>
  </w:font>
  <w:font w:name="KNVWQB+Univers45Light">
    <w:altName w:val="Bold"/>
    <w:charset w:val="01"/>
    <w:family w:val="auto"/>
    <w:pitch w:val="variable"/>
  </w:font>
  <w:font w:name="BVJWHU+Univers45Light">
    <w:charset w:val="01"/>
    <w:family w:val="auto"/>
    <w:pitch w:val="variable"/>
  </w:font>
  <w:font w:name="TOACDP+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9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