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94">
            <wp:simplePos x="0" y="0"/>
            <wp:positionH relativeFrom="page">
              <wp:posOffset>5540375</wp:posOffset>
            </wp:positionH>
            <wp:positionV relativeFrom="page">
              <wp:posOffset>132715</wp:posOffset>
            </wp:positionV>
            <wp:extent cx="1659890" cy="102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">
            <wp:simplePos x="0" y="0"/>
            <wp:positionH relativeFrom="page">
              <wp:posOffset>360045</wp:posOffset>
            </wp:positionH>
            <wp:positionV relativeFrom="page">
              <wp:posOffset>1226820</wp:posOffset>
            </wp:positionV>
            <wp:extent cx="6840220" cy="177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">
            <wp:simplePos x="0" y="0"/>
            <wp:positionH relativeFrom="page">
              <wp:posOffset>360045</wp:posOffset>
            </wp:positionH>
            <wp:positionV relativeFrom="page">
              <wp:posOffset>1384300</wp:posOffset>
            </wp:positionV>
            <wp:extent cx="1367790" cy="12998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">
            <wp:simplePos x="0" y="0"/>
            <wp:positionH relativeFrom="page">
              <wp:posOffset>360045</wp:posOffset>
            </wp:positionH>
            <wp:positionV relativeFrom="page">
              <wp:posOffset>3038475</wp:posOffset>
            </wp:positionV>
            <wp:extent cx="6840220" cy="12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">
            <wp:simplePos x="0" y="0"/>
            <wp:positionH relativeFrom="page">
              <wp:posOffset>360045</wp:posOffset>
            </wp:positionH>
            <wp:positionV relativeFrom="page">
              <wp:posOffset>4509770</wp:posOffset>
            </wp:positionV>
            <wp:extent cx="3239770" cy="127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">
            <wp:simplePos x="0" y="0"/>
            <wp:positionH relativeFrom="page">
              <wp:posOffset>360045</wp:posOffset>
            </wp:positionH>
            <wp:positionV relativeFrom="page">
              <wp:posOffset>5490845</wp:posOffset>
            </wp:positionV>
            <wp:extent cx="3239770" cy="127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">
            <wp:simplePos x="0" y="0"/>
            <wp:positionH relativeFrom="page">
              <wp:posOffset>360045</wp:posOffset>
            </wp:positionH>
            <wp:positionV relativeFrom="page">
              <wp:posOffset>5746115</wp:posOffset>
            </wp:positionV>
            <wp:extent cx="3239770" cy="127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">
            <wp:simplePos x="0" y="0"/>
            <wp:positionH relativeFrom="page">
              <wp:posOffset>360045</wp:posOffset>
            </wp:positionH>
            <wp:positionV relativeFrom="page">
              <wp:posOffset>7747635</wp:posOffset>
            </wp:positionV>
            <wp:extent cx="3239770" cy="127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">
            <wp:simplePos x="0" y="0"/>
            <wp:positionH relativeFrom="page">
              <wp:posOffset>4500245</wp:posOffset>
            </wp:positionH>
            <wp:positionV relativeFrom="page">
              <wp:posOffset>6228715</wp:posOffset>
            </wp:positionV>
            <wp:extent cx="2159635" cy="216979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">
            <wp:simplePos x="0" y="0"/>
            <wp:positionH relativeFrom="page">
              <wp:posOffset>3959860</wp:posOffset>
            </wp:positionH>
            <wp:positionV relativeFrom="page">
              <wp:posOffset>8525510</wp:posOffset>
            </wp:positionV>
            <wp:extent cx="3239770" cy="127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">
            <wp:simplePos x="0" y="0"/>
            <wp:positionH relativeFrom="page">
              <wp:posOffset>360045</wp:posOffset>
            </wp:positionH>
            <wp:positionV relativeFrom="page">
              <wp:posOffset>10151110</wp:posOffset>
            </wp:positionV>
            <wp:extent cx="6840220" cy="1778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ragraph">
                  <wp:posOffset>985520</wp:posOffset>
                </wp:positionV>
                <wp:extent cx="1318895" cy="228600"/>
                <wp:effectExtent l="0" t="0" r="0" b="0"/>
                <wp:wrapSquare wrapText="largest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NEVVVT+NimbusSanL-Bold" w:hAnsi="NEVVVT+NimbusSanL-Bold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NEVVVT+NimbusSanL-Bold" w:hAnsi="NEVVVT+NimbusSanL-Bold"/>
                                <w:color w:val="000000"/>
                                <w:spacing w:val="0"/>
                                <w:sz w:val="29"/>
                              </w:rPr>
                              <w:t>Instruc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18pt;mso-wrap-distance-left:0pt;mso-wrap-distance-right:0pt;mso-wrap-distance-top:0pt;mso-wrap-distance-bottom:0pt;margin-top:77.6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NEVVVT+NimbusSanL-Bold" w:hAnsi="NEVVVT+NimbusSanL-Bold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NEVVVT+NimbusSanL-Bold" w:hAnsi="NEVVVT+NimbusSanL-Bold"/>
                          <w:color w:val="000000"/>
                          <w:spacing w:val="0"/>
                          <w:sz w:val="29"/>
                        </w:rPr>
                        <w:t>Instruc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46375</wp:posOffset>
                </wp:positionH>
                <wp:positionV relativeFrom="paragraph">
                  <wp:posOffset>1014730</wp:posOffset>
                </wp:positionV>
                <wp:extent cx="2329180" cy="190500"/>
                <wp:effectExtent l="0" t="0" r="0" b="0"/>
                <wp:wrapSquare wrapText="largest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NEVVVT+NimbusSanL-Bold" w:hAnsi="NEVVVT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NEVVVT+NimbusSanL-Bold" w:hAnsi="NEVVVT+NimbusSanL-Bold"/>
                                <w:color w:val="000000"/>
                                <w:spacing w:val="0"/>
                                <w:sz w:val="24"/>
                              </w:rPr>
                              <w:t>12wellChamber,remov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15pt;mso-wrap-distance-left:0pt;mso-wrap-distance-right:0pt;mso-wrap-distance-top:0pt;mso-wrap-distance-bottom:0pt;margin-top:79.9pt;mso-position-vertical-relative:text;margin-left:2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NEVVVT+NimbusSanL-Bold" w:hAnsi="NEVVVT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NEVVVT+NimbusSanL-Bold" w:hAnsi="NEVVVT+NimbusSanL-Bold"/>
                          <w:color w:val="000000"/>
                          <w:spacing w:val="0"/>
                          <w:sz w:val="24"/>
                        </w:rPr>
                        <w:t>12wellChamber,removab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207895</wp:posOffset>
                </wp:positionH>
                <wp:positionV relativeFrom="paragraph">
                  <wp:posOffset>1713230</wp:posOffset>
                </wp:positionV>
                <wp:extent cx="5671820" cy="1246505"/>
                <wp:effectExtent l="0" t="0" r="0" b="0"/>
                <wp:wrapSquare wrapText="largest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820" cy="124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  <w:t>The 12 well Chamber, removable is a removable silicone chamber for cell culture 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IRDVWN+URWPalladioL-Roma" w:hAnsi="IRDVWN+URWPalladioL-Roma" w:cs="IRDVW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IRDVWN+URWPalladioL-Roma"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  <w:t>immunoﬂuorescence stainings. It allows the use of standard cultivation, staining 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  <w:t>mountingtechniqueswithcoverslipsealing.   12wellChamber,removablesupportsup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  <w:t>rightmicroscopyandlong-termstorageofcellculturemicroscopysamplesaftermount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  <w:t>ingtheglassslidewithacoverslip</w:t>
                            </w:r>
                            <w:r>
                              <w:rPr>
                                <w:rFonts w:ascii="IRDVWN+URWPalladioL-Roma" w:hAnsi="IRDVWN+URWPalladioL-Roma"/>
                                <w:color w:val="000000"/>
                                <w:spacing w:val="0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  <w:t>.    12wellChamber,removableisnotrecommend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0" w:right="0" w:hanging="0"/>
                              <w:jc w:val="left"/>
                              <w:rPr>
                                <w:rFonts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  <w:t>forlivecellmicroscopyoninvertedmicroscopessincecellsgrowona1mmmicroscop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  <w:t>glassslid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IRDVWN+URWPalladioL-Roma" w:hAnsi="IRDVWN+URWPalladioL-Roma"/>
                                <w:color w:val="000000"/>
                                <w:spacing w:val="0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ascii="IRDVWN+URWPalladioL-Roma" w:hAnsi="IRDVWN+URWPalladioL-Roma"/>
                                <w:color w:val="000000"/>
                                <w:spacing w:val="0"/>
                                <w:sz w:val="16"/>
                              </w:rPr>
                              <w:t>Suitable24mm</w:t>
                            </w:r>
                            <w:r>
                              <w:rPr>
                                <w:rFonts w:cs="EGKGRA+CMSY10" w:ascii="EGKGRA+CMSY10" w:hAnsi="EGKGRA+CMSY10"/>
                                <w:color w:val="000000"/>
                                <w:spacing w:val="0"/>
                                <w:sz w:val="17"/>
                              </w:rPr>
                              <w:t>×</w:t>
                            </w:r>
                            <w:r>
                              <w:rPr>
                                <w:rFonts w:ascii="IRDVWN+URWPalladioL-Roma" w:hAnsi="IRDVWN+URWPalladioL-Roma"/>
                                <w:color w:val="000000"/>
                                <w:spacing w:val="0"/>
                                <w:sz w:val="16"/>
                              </w:rPr>
                              <w:t>60mmcoverslipsareprovidedbyibidi(10811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6pt;height:98.15pt;mso-wrap-distance-left:0pt;mso-wrap-distance-right:0pt;mso-wrap-distance-top:0pt;mso-wrap-distance-bottom:0pt;margin-top:134.9pt;mso-position-vertical-relative:text;margin-left:17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IRDVWN+URWPalladioL-Roma" w:hAnsi="IRDVW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IRDVWN+URWPalladioL-Roma" w:hAnsi="IRDVWN+URWPalladioL-Roma"/>
                          <w:color w:val="000000"/>
                          <w:spacing w:val="0"/>
                          <w:sz w:val="20"/>
                        </w:rPr>
                        <w:t>The 12 well Chamber, removable is a removable silicone chamber for cell culture a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IRDVWN+URWPalladioL-Roma" w:hAnsi="IRDVWN+URWPalladioL-Roma" w:cs="IRDVW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IRDVWN+URWPalladioL-Roma" w:ascii="IRDVWN+URWPalladioL-Roma" w:hAnsi="IRDVWN+URWPalladioL-Roma"/>
                          <w:color w:val="000000"/>
                          <w:spacing w:val="0"/>
                          <w:sz w:val="20"/>
                        </w:rPr>
                        <w:t>immunoﬂuorescence stainings. It allows the use of standard cultivation, staining a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IRDVWN+URWPalladioL-Roma" w:hAnsi="IRDVW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IRDVWN+URWPalladioL-Roma" w:hAnsi="IRDVWN+URWPalladioL-Roma"/>
                          <w:color w:val="000000"/>
                          <w:spacing w:val="0"/>
                          <w:sz w:val="20"/>
                        </w:rPr>
                        <w:t>mountingtechniqueswithcoverslipsealing.   12wellChamber,removablesupportsup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IRDVWN+URWPalladioL-Roma" w:hAnsi="IRDVW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IRDVWN+URWPalladioL-Roma" w:hAnsi="IRDVWN+URWPalladioL-Roma"/>
                          <w:color w:val="000000"/>
                          <w:spacing w:val="0"/>
                          <w:sz w:val="20"/>
                        </w:rPr>
                        <w:t>rightmicroscopyandlong-termstorageofcellculturemicroscopysamplesaftermount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IRDVWN+URWPalladioL-Roma" w:hAnsi="IRDVWN+URWPalladioL-Roma"/>
                          <w:color w:val="000000"/>
                          <w:spacing w:val="0"/>
                          <w:sz w:val="20"/>
                        </w:rPr>
                        <w:t>ingtheglassslidewithacoverslip</w:t>
                      </w:r>
                      <w:r>
                        <w:rPr>
                          <w:rFonts w:ascii="IRDVWN+URWPalladioL-Roma" w:hAnsi="IRDVWN+URWPalladioL-Roma"/>
                          <w:color w:val="000000"/>
                          <w:spacing w:val="0"/>
                          <w:sz w:val="15"/>
                        </w:rPr>
                        <w:t>1</w:t>
                      </w:r>
                      <w:r>
                        <w:rPr>
                          <w:rFonts w:ascii="IRDVWN+URWPalladioL-Roma" w:hAnsi="IRDVWN+URWPalladioL-Roma"/>
                          <w:color w:val="000000"/>
                          <w:spacing w:val="0"/>
                          <w:sz w:val="20"/>
                        </w:rPr>
                        <w:t>.    12wellChamber,removableisnotrecommend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ind w:left="0" w:right="0" w:hanging="0"/>
                        <w:jc w:val="left"/>
                        <w:rPr>
                          <w:rFonts w:ascii="IRDVWN+URWPalladioL-Roma" w:hAnsi="IRDVW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IRDVWN+URWPalladioL-Roma" w:hAnsi="IRDVWN+URWPalladioL-Roma"/>
                          <w:color w:val="000000"/>
                          <w:spacing w:val="0"/>
                          <w:sz w:val="20"/>
                        </w:rPr>
                        <w:t>forlivecellmicroscopyoninvertedmicroscopessincecellsgrowona1mmmicroscop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IRDVWN+URWPalladioL-Roma" w:hAnsi="IRDVW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IRDVWN+URWPalladioL-Roma" w:hAnsi="IRDVWN+URWPalladioL-Roma"/>
                          <w:color w:val="000000"/>
                          <w:spacing w:val="0"/>
                          <w:sz w:val="20"/>
                        </w:rPr>
                        <w:t>glassslid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IRDVWN+URWPalladioL-Roma" w:hAnsi="IRDVWN+URWPalladioL-Roma"/>
                          <w:color w:val="000000"/>
                          <w:spacing w:val="0"/>
                          <w:sz w:val="15"/>
                        </w:rPr>
                        <w:t>1</w:t>
                      </w:r>
                      <w:r>
                        <w:rPr>
                          <w:rFonts w:ascii="IRDVWN+URWPalladioL-Roma" w:hAnsi="IRDVWN+URWPalladioL-Roma"/>
                          <w:color w:val="000000"/>
                          <w:spacing w:val="0"/>
                          <w:sz w:val="16"/>
                        </w:rPr>
                        <w:t>Suitable24mm</w:t>
                      </w:r>
                      <w:r>
                        <w:rPr>
                          <w:rFonts w:cs="EGKGRA+CMSY10" w:ascii="EGKGRA+CMSY10" w:hAnsi="EGKGRA+CMSY10"/>
                          <w:color w:val="000000"/>
                          <w:spacing w:val="0"/>
                          <w:sz w:val="17"/>
                        </w:rPr>
                        <w:t>×</w:t>
                      </w:r>
                      <w:r>
                        <w:rPr>
                          <w:rFonts w:ascii="IRDVWN+URWPalladioL-Roma" w:hAnsi="IRDVWN+URWPalladioL-Roma"/>
                          <w:color w:val="000000"/>
                          <w:spacing w:val="0"/>
                          <w:sz w:val="16"/>
                        </w:rPr>
                        <w:t>60mmcoverslipsareprovidedbyibidi(10811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60045</wp:posOffset>
                </wp:positionH>
                <wp:positionV relativeFrom="paragraph">
                  <wp:posOffset>3175635</wp:posOffset>
                </wp:positionV>
                <wp:extent cx="802640" cy="190500"/>
                <wp:effectExtent l="0" t="0" r="0" b="0"/>
                <wp:wrapSquare wrapText="largest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NEVVVT+NimbusSanL-Bold" w:hAnsi="NEVVVT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NEVVVT+NimbusSanL-Bold" w:hAnsi="NEVVVT+NimbusSanL-Bold"/>
                                <w:color w:val="000000"/>
                                <w:spacing w:val="0"/>
                                <w:sz w:val="24"/>
                              </w:rPr>
                              <w:t>Mater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15pt;mso-wrap-distance-left:0pt;mso-wrap-distance-right:0pt;mso-wrap-distance-top:0pt;mso-wrap-distance-bottom:0pt;margin-top:250.0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NEVVVT+NimbusSanL-Bold" w:hAnsi="NEVVVT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NEVVVT+NimbusSanL-Bold" w:hAnsi="NEVVVT+NimbusSanL-Bold"/>
                          <w:color w:val="000000"/>
                          <w:spacing w:val="0"/>
                          <w:sz w:val="24"/>
                        </w:rPr>
                        <w:t>Materi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959860</wp:posOffset>
                </wp:positionH>
                <wp:positionV relativeFrom="paragraph">
                  <wp:posOffset>3175635</wp:posOffset>
                </wp:positionV>
                <wp:extent cx="1224280" cy="190500"/>
                <wp:effectExtent l="0" t="0" r="0" b="0"/>
                <wp:wrapSquare wrapText="largest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NEVVVT+NimbusSanL-Bold" w:hAnsi="NEVVVT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NEVVVT+NimbusSanL-Bold" w:hAnsi="NEVVVT+NimbusSanL-Bold"/>
                                <w:color w:val="000000"/>
                                <w:spacing w:val="0"/>
                                <w:sz w:val="24"/>
                              </w:rPr>
                              <w:t>SeedingCel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15pt;mso-wrap-distance-left:0pt;mso-wrap-distance-right:0pt;mso-wrap-distance-top:0pt;mso-wrap-distance-bottom:0pt;margin-top:250.0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NEVVVT+NimbusSanL-Bold" w:hAnsi="NEVVVT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NEVVVT+NimbusSanL-Bold" w:hAnsi="NEVVVT+NimbusSanL-Bold"/>
                          <w:color w:val="000000"/>
                          <w:spacing w:val="0"/>
                          <w:sz w:val="24"/>
                        </w:rPr>
                        <w:t>SeedingCel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60045</wp:posOffset>
                </wp:positionH>
                <wp:positionV relativeFrom="paragraph">
                  <wp:posOffset>3517265</wp:posOffset>
                </wp:positionV>
                <wp:extent cx="3726180" cy="913765"/>
                <wp:effectExtent l="0" t="0" r="0" b="0"/>
                <wp:wrapSquare wrapText="largest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IRDVWN+URWPalladioL-Roma" w:hAnsi="IRDVWN+URWPalladioL-Roma" w:cs="IRDVW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IRDVWN+URWPalladioL-Roma"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  <w:t>The 12 well Chamber, removable is comprised of a self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  <w:t>adhesive 12 well silicone gasket mounted on a standar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  <w:t>microscopyglassslide.  Thegasketismanufacturedfr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  <w:t>biocompatiblesiliconematerial.  Althoughbothmaterial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  <w:t>areautoclavableandcompatiblewithalcohols,wedono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  <w:t>recommendreusingthe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71.95pt;mso-wrap-distance-left:0pt;mso-wrap-distance-right:0pt;mso-wrap-distance-top:0pt;mso-wrap-distance-bottom:0pt;margin-top:276.9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IRDVWN+URWPalladioL-Roma" w:hAnsi="IRDVWN+URWPalladioL-Roma" w:cs="IRDVW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IRDVWN+URWPalladioL-Roma" w:ascii="IRDVWN+URWPalladioL-Roma" w:hAnsi="IRDVWN+URWPalladioL-Roma"/>
                          <w:color w:val="000000"/>
                          <w:spacing w:val="0"/>
                          <w:sz w:val="20"/>
                        </w:rPr>
                        <w:t>The 12 well Chamber, removable is comprised of a self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IRDVWN+URWPalladioL-Roma" w:hAnsi="IRDVW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IRDVWN+URWPalladioL-Roma" w:hAnsi="IRDVWN+URWPalladioL-Roma"/>
                          <w:color w:val="000000"/>
                          <w:spacing w:val="0"/>
                          <w:sz w:val="20"/>
                        </w:rPr>
                        <w:t>adhesive 12 well silicone gasket mounted on a standar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IRDVWN+URWPalladioL-Roma" w:hAnsi="IRDVW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IRDVWN+URWPalladioL-Roma" w:hAnsi="IRDVWN+URWPalladioL-Roma"/>
                          <w:color w:val="000000"/>
                          <w:spacing w:val="0"/>
                          <w:sz w:val="20"/>
                        </w:rPr>
                        <w:t>microscopyglassslide.  Thegasketismanufacturedfro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IRDVWN+URWPalladioL-Roma" w:hAnsi="IRDVW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IRDVWN+URWPalladioL-Roma" w:hAnsi="IRDVWN+URWPalladioL-Roma"/>
                          <w:color w:val="000000"/>
                          <w:spacing w:val="0"/>
                          <w:sz w:val="20"/>
                        </w:rPr>
                        <w:t>biocompatiblesiliconematerial.  Althoughbothmaterial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IRDVWN+URWPalladioL-Roma" w:hAnsi="IRDVW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IRDVWN+URWPalladioL-Roma" w:hAnsi="IRDVWN+URWPalladioL-Roma"/>
                          <w:color w:val="000000"/>
                          <w:spacing w:val="0"/>
                          <w:sz w:val="20"/>
                        </w:rPr>
                        <w:t>areautoclavableandcompatiblewithalcohols,wedono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IRDVWN+URWPalladioL-Roma" w:hAnsi="IRDVW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IRDVWN+URWPalladioL-Roma" w:hAnsi="IRDVWN+URWPalladioL-Roma"/>
                          <w:color w:val="000000"/>
                          <w:spacing w:val="0"/>
                          <w:sz w:val="20"/>
                        </w:rPr>
                        <w:t>recommendreusingthe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959860</wp:posOffset>
                </wp:positionH>
                <wp:positionV relativeFrom="paragraph">
                  <wp:posOffset>3588385</wp:posOffset>
                </wp:positionV>
                <wp:extent cx="3726180" cy="423545"/>
                <wp:effectExtent l="0" t="0" r="0" b="0"/>
                <wp:wrapSquare wrapText="largest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  <w:t>Trypsinize and count cells as usual. Dilute the cell sus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  <w:t>pensiontothedesiredconcentration.  Dependingonyou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IRDVWN+URWPalladioL-Roma"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  <w:t>celltype,applicationofa4-9×10</w:t>
                            </w:r>
                            <w:r>
                              <w:rPr>
                                <w:rFonts w:ascii="IRDVWN+URWPalladioL-Roma" w:hAnsi="IRDVWN+URWPalladioL-Roma"/>
                                <w:color w:val="000000"/>
                                <w:spacing w:val="0"/>
                                <w:sz w:val="15"/>
                              </w:rPr>
                              <w:t xml:space="preserve">4     </w:t>
                            </w:r>
                            <w:r>
                              <w:rPr>
                                <w:rFonts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  <w:t>cells/mlsuspen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33.35pt;mso-wrap-distance-left:0pt;mso-wrap-distance-right:0pt;mso-wrap-distance-top:0pt;mso-wrap-distance-bottom:0pt;margin-top:282.5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IRDVWN+URWPalladioL-Roma" w:hAnsi="IRDVW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IRDVWN+URWPalladioL-Roma" w:hAnsi="IRDVWN+URWPalladioL-Roma"/>
                          <w:color w:val="000000"/>
                          <w:spacing w:val="0"/>
                          <w:sz w:val="20"/>
                        </w:rPr>
                        <w:t>Trypsinize and count cells as usual. Dilute the cell sus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IRDVWN+URWPalladioL-Roma" w:hAnsi="IRDVW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IRDVWN+URWPalladioL-Roma" w:hAnsi="IRDVWN+URWPalladioL-Roma"/>
                          <w:color w:val="000000"/>
                          <w:spacing w:val="0"/>
                          <w:sz w:val="20"/>
                        </w:rPr>
                        <w:t>pensiontothedesiredconcentration.  Dependingonyou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IRDVWN+URWPalladioL-Roma" w:ascii="IRDVWN+URWPalladioL-Roma" w:hAnsi="IRDVWN+URWPalladioL-Roma"/>
                          <w:color w:val="000000"/>
                          <w:spacing w:val="0"/>
                          <w:sz w:val="20"/>
                        </w:rPr>
                        <w:t>celltype,applicationofa4-9×10</w:t>
                      </w:r>
                      <w:r>
                        <w:rPr>
                          <w:rFonts w:ascii="IRDVWN+URWPalladioL-Roma" w:hAnsi="IRDVWN+URWPalladioL-Roma"/>
                          <w:color w:val="000000"/>
                          <w:spacing w:val="0"/>
                          <w:sz w:val="15"/>
                        </w:rPr>
                        <w:t xml:space="preserve">4     </w:t>
                      </w:r>
                      <w:r>
                        <w:rPr>
                          <w:rFonts w:ascii="IRDVWN+URWPalladioL-Roma" w:hAnsi="IRDVWN+URWPalladioL-Roma"/>
                          <w:color w:val="000000"/>
                          <w:spacing w:val="0"/>
                          <w:sz w:val="20"/>
                        </w:rPr>
                        <w:t>cells/mlsuspens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959860</wp:posOffset>
                </wp:positionH>
                <wp:positionV relativeFrom="paragraph">
                  <wp:posOffset>4044315</wp:posOffset>
                </wp:positionV>
                <wp:extent cx="3259455" cy="154940"/>
                <wp:effectExtent l="0" t="0" r="0" b="0"/>
                <wp:wrapSquare wrapText="largest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945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IRDVWN+URWPalladioL-Roma" w:hAnsi="IRDVWN+URWPalladioL-Roma" w:cs="IRDVW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IRDVWN+URWPalladioL-Roma"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  <w:t>shouldresultinaconﬂuentlayerwithin2-3day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65pt;height:12.2pt;mso-wrap-distance-left:0pt;mso-wrap-distance-right:0pt;mso-wrap-distance-top:0pt;mso-wrap-distance-bottom:0pt;margin-top:318.4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IRDVWN+URWPalladioL-Roma" w:hAnsi="IRDVWN+URWPalladioL-Roma" w:cs="IRDVW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IRDVWN+URWPalladioL-Roma" w:ascii="IRDVWN+URWPalladioL-Roma" w:hAnsi="IRDVWN+URWPalladioL-Roma"/>
                          <w:color w:val="000000"/>
                          <w:spacing w:val="0"/>
                          <w:sz w:val="20"/>
                        </w:rPr>
                        <w:t>shouldresultinaconﬂuentlayerwithin2-3day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136390</wp:posOffset>
                </wp:positionH>
                <wp:positionV relativeFrom="paragraph">
                  <wp:posOffset>4320540</wp:posOffset>
                </wp:positionV>
                <wp:extent cx="3522980" cy="458470"/>
                <wp:effectExtent l="0" t="0" r="0" b="0"/>
                <wp:wrapSquare wrapText="largest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IRDVWN+URWPalladioL-Roma" w:hAnsi="IRDVWN+URWPalladioL-Roma" w:cs="IRDVW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IRDVWN+URWPalladioL-Roma"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IRDVWN+URWPalladioL-Roma" w:cs="IRDVWN+URWPalladioL-Roma"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IRDVWN+URWPalladioL-Roma"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  <w:t>Apply250µlcellsuspensionintoeachwell.    Avoi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  <w:t>shakingasthiswillresultininhomogeneousdistri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  <w:t>butionofthecell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36.1pt;mso-wrap-distance-left:0pt;mso-wrap-distance-right:0pt;mso-wrap-distance-top:0pt;mso-wrap-distance-bottom:0pt;margin-top:340.2pt;mso-position-vertical-relative:text;margin-left:3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IRDVWN+URWPalladioL-Roma" w:hAnsi="IRDVWN+URWPalladioL-Roma" w:cs="IRDVW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IRDVWN+URWPalladioL-Roma" w:ascii="IRDVWN+URWPalladioL-Roma" w:hAnsi="IRDVWN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IRDVWN+URWPalladioL-Roma" w:cs="IRDVWN+URWPalladioL-Roma" w:ascii="IRDVWN+URWPalladioL-Roma" w:hAnsi="IRDVWN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IRDVWN+URWPalladioL-Roma" w:ascii="IRDVWN+URWPalladioL-Roma" w:hAnsi="IRDVWN+URWPalladioL-Roma"/>
                          <w:color w:val="000000"/>
                          <w:spacing w:val="0"/>
                          <w:sz w:val="20"/>
                        </w:rPr>
                        <w:t>Apply250µlcellsuspensionintoeachwell.    Avoi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IRDVWN+URWPalladioL-Roma" w:hAnsi="IRDVW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IRDVWN+URWPalladioL-Roma" w:hAnsi="IRDVWN+URWPalladioL-Roma"/>
                          <w:color w:val="000000"/>
                          <w:spacing w:val="0"/>
                          <w:sz w:val="20"/>
                        </w:rPr>
                        <w:t>shakingasthiswillresultininhomogeneousdistri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IRDVWN+URWPalladioL-Roma" w:hAnsi="IRDVW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IRDVWN+URWPalladioL-Roma" w:hAnsi="IRDVWN+URWPalladioL-Roma"/>
                          <w:color w:val="000000"/>
                          <w:spacing w:val="0"/>
                          <w:sz w:val="20"/>
                        </w:rPr>
                        <w:t>butionofthecell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60045</wp:posOffset>
                </wp:positionH>
                <wp:positionV relativeFrom="paragraph">
                  <wp:posOffset>4749165</wp:posOffset>
                </wp:positionV>
                <wp:extent cx="939165" cy="190500"/>
                <wp:effectExtent l="0" t="0" r="0" b="0"/>
                <wp:wrapSquare wrapText="largest"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NEVVVT+NimbusSanL-Bold" w:hAnsi="NEVVVT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NEVVVT+NimbusSanL-Bold" w:hAnsi="NEVVVT+NimbusSanL-Bold"/>
                                <w:color w:val="000000"/>
                                <w:spacing w:val="0"/>
                                <w:sz w:val="24"/>
                              </w:rPr>
                              <w:t>Geomet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15pt;mso-wrap-distance-left:0pt;mso-wrap-distance-right:0pt;mso-wrap-distance-top:0pt;mso-wrap-distance-bottom:0pt;margin-top:373.9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NEVVVT+NimbusSanL-Bold" w:hAnsi="NEVVVT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NEVVVT+NimbusSanL-Bold" w:hAnsi="NEVVVT+NimbusSanL-Bold"/>
                          <w:color w:val="000000"/>
                          <w:spacing w:val="0"/>
                          <w:sz w:val="24"/>
                        </w:rPr>
                        <w:t>Geomet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136390</wp:posOffset>
                </wp:positionH>
                <wp:positionV relativeFrom="paragraph">
                  <wp:posOffset>4900295</wp:posOffset>
                </wp:positionV>
                <wp:extent cx="3522980" cy="306705"/>
                <wp:effectExtent l="0" t="0" r="0" b="0"/>
                <wp:wrapSquare wrapText="largest"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IRDVWN+URWPalladioL-Roma" w:hAnsi="IRDVWN+URWPalladioL-Roma" w:cs="IRDVW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IRDVWN+URWPalladioL-Roma"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IRDVWN+URWPalladioL-Roma" w:cs="IRDVWN+URWPalladioL-Roma"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IRDVWN+URWPalladioL-Roma"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  <w:t>Coverwellswiththesuppliedlid.   Incubateat37°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  <w:t>and5%CO</w:t>
                            </w:r>
                            <w:r>
                              <w:rPr>
                                <w:rFonts w:ascii="IRDVWN+URWPalladioL-Roma" w:hAnsi="IRDVWN+URWPalladioL-Roma"/>
                                <w:color w:val="000000"/>
                                <w:spacing w:val="0"/>
                                <w:sz w:val="15"/>
                              </w:rPr>
                              <w:t>2</w:t>
                            </w:r>
                            <w:r>
                              <w:rPr>
                                <w:rFonts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  <w:t>asusu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24.15pt;mso-wrap-distance-left:0pt;mso-wrap-distance-right:0pt;mso-wrap-distance-top:0pt;mso-wrap-distance-bottom:0pt;margin-top:385.85pt;mso-position-vertical-relative:text;margin-left:3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IRDVWN+URWPalladioL-Roma" w:hAnsi="IRDVWN+URWPalladioL-Roma" w:cs="IRDVW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IRDVWN+URWPalladioL-Roma" w:ascii="IRDVWN+URWPalladioL-Roma" w:hAnsi="IRDVWN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IRDVWN+URWPalladioL-Roma" w:cs="IRDVWN+URWPalladioL-Roma" w:ascii="IRDVWN+URWPalladioL-Roma" w:hAnsi="IRDVWN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IRDVWN+URWPalladioL-Roma" w:ascii="IRDVWN+URWPalladioL-Roma" w:hAnsi="IRDVWN+URWPalladioL-Roma"/>
                          <w:color w:val="000000"/>
                          <w:spacing w:val="0"/>
                          <w:sz w:val="20"/>
                        </w:rPr>
                        <w:t>Coverwellswiththesuppliedlid.   Incubateat37°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/>
                      </w:pPr>
                      <w:r>
                        <w:rPr>
                          <w:rFonts w:ascii="IRDVWN+URWPalladioL-Roma" w:hAnsi="IRDVWN+URWPalladioL-Roma"/>
                          <w:color w:val="000000"/>
                          <w:spacing w:val="0"/>
                          <w:sz w:val="20"/>
                        </w:rPr>
                        <w:t>and5%CO</w:t>
                      </w:r>
                      <w:r>
                        <w:rPr>
                          <w:rFonts w:ascii="IRDVWN+URWPalladioL-Roma" w:hAnsi="IRDVWN+URWPalladioL-Roma"/>
                          <w:color w:val="000000"/>
                          <w:spacing w:val="0"/>
                          <w:sz w:val="15"/>
                        </w:rPr>
                        <w:t>2</w:t>
                      </w:r>
                      <w:r>
                        <w:rPr>
                          <w:rFonts w:ascii="IRDVWN+URWPalladioL-Roma" w:hAnsi="IRDVWN+URWPalladioL-Roma"/>
                          <w:color w:val="000000"/>
                          <w:spacing w:val="0"/>
                          <w:sz w:val="20"/>
                        </w:rPr>
                        <w:t>asusu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60045</wp:posOffset>
                </wp:positionH>
                <wp:positionV relativeFrom="paragraph">
                  <wp:posOffset>5090795</wp:posOffset>
                </wp:positionV>
                <wp:extent cx="3726180" cy="306705"/>
                <wp:effectExtent l="0" t="0" r="0" b="0"/>
                <wp:wrapSquare wrapText="largest"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  <w:t>12wellChamber,removableprovidesastandardslidefor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  <w:t>mataccordingtoISO8037/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24.15pt;mso-wrap-distance-left:0pt;mso-wrap-distance-right:0pt;mso-wrap-distance-top:0pt;mso-wrap-distance-bottom:0pt;margin-top:400.8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IRDVWN+URWPalladioL-Roma" w:hAnsi="IRDVW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IRDVWN+URWPalladioL-Roma" w:hAnsi="IRDVWN+URWPalladioL-Roma"/>
                          <w:color w:val="000000"/>
                          <w:spacing w:val="0"/>
                          <w:sz w:val="20"/>
                        </w:rPr>
                        <w:t>12wellChamber,removableprovidesastandardslidefor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IRDVWN+URWPalladioL-Roma" w:hAnsi="IRDVW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IRDVWN+URWPalladioL-Roma" w:hAnsi="IRDVWN+URWPalladioL-Roma"/>
                          <w:color w:val="000000"/>
                          <w:spacing w:val="0"/>
                          <w:sz w:val="20"/>
                        </w:rPr>
                        <w:t>mataccordingtoISO8037/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959860</wp:posOffset>
                </wp:positionH>
                <wp:positionV relativeFrom="paragraph">
                  <wp:posOffset>5328920</wp:posOffset>
                </wp:positionV>
                <wp:extent cx="3726180" cy="762000"/>
                <wp:effectExtent l="0" t="0" r="0" b="0"/>
                <wp:wrapSquare wrapText="largest"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  <w:t>Undemanding cells can be left in their seeding mediu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IRDVWN+URWPalladioL-Roma" w:hAnsi="IRDVWN+URWPalladioL-Roma" w:cs="IRDVW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IRDVWN+URWPalladioL-Roma"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  <w:t>foruptothreedaysandgrowtoconﬂuencethere.     How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  <w:t>ever, best results might be achieved when the mediu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IRDVWN+URWPalladioL-Roma" w:hAnsi="IRDVWN+URWPalladioL-Roma" w:cs="IRDVW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IRDVWN+URWPalladioL-Roma"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  <w:t>is changed every 1–2 days. Carefully aspirate the ol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IRDVWN+URWPalladioL-Roma" w:hAnsi="IRDVWN+URWPalladioL-Roma" w:cs="IRDVW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IRDVWN+URWPalladioL-Roma"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  <w:t>mediumandreplaceitby250µl/wellfreshmediu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60pt;mso-wrap-distance-left:0pt;mso-wrap-distance-right:0pt;mso-wrap-distance-top:0pt;mso-wrap-distance-bottom:0pt;margin-top:419.6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IRDVWN+URWPalladioL-Roma" w:hAnsi="IRDVW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IRDVWN+URWPalladioL-Roma" w:hAnsi="IRDVWN+URWPalladioL-Roma"/>
                          <w:color w:val="000000"/>
                          <w:spacing w:val="0"/>
                          <w:sz w:val="20"/>
                        </w:rPr>
                        <w:t>Undemanding cells can be left in their seeding mediu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IRDVWN+URWPalladioL-Roma" w:hAnsi="IRDVWN+URWPalladioL-Roma" w:cs="IRDVW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IRDVWN+URWPalladioL-Roma" w:ascii="IRDVWN+URWPalladioL-Roma" w:hAnsi="IRDVWN+URWPalladioL-Roma"/>
                          <w:color w:val="000000"/>
                          <w:spacing w:val="0"/>
                          <w:sz w:val="20"/>
                        </w:rPr>
                        <w:t>foruptothreedaysandgrowtoconﬂuencethere.     How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IRDVWN+URWPalladioL-Roma" w:hAnsi="IRDVW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IRDVWN+URWPalladioL-Roma" w:hAnsi="IRDVWN+URWPalladioL-Roma"/>
                          <w:color w:val="000000"/>
                          <w:spacing w:val="0"/>
                          <w:sz w:val="20"/>
                        </w:rPr>
                        <w:t>ever, best results might be achieved when the mediu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IRDVWN+URWPalladioL-Roma" w:hAnsi="IRDVWN+URWPalladioL-Roma" w:cs="IRDVW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IRDVWN+URWPalladioL-Roma" w:ascii="IRDVWN+URWPalladioL-Roma" w:hAnsi="IRDVWN+URWPalladioL-Roma"/>
                          <w:color w:val="000000"/>
                          <w:spacing w:val="0"/>
                          <w:sz w:val="20"/>
                        </w:rPr>
                        <w:t>is changed every 1–2 days. Carefully aspirate the ol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IRDVWN+URWPalladioL-Roma" w:hAnsi="IRDVWN+URWPalladioL-Roma" w:cs="IRDVW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IRDVWN+URWPalladioL-Roma" w:ascii="IRDVWN+URWPalladioL-Roma" w:hAnsi="IRDVWN+URWPalladioL-Roma"/>
                          <w:color w:val="000000"/>
                          <w:spacing w:val="0"/>
                          <w:sz w:val="20"/>
                        </w:rPr>
                        <w:t>mediumandreplaceitby250µl/wellfreshmediu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70560</wp:posOffset>
                </wp:positionH>
                <wp:positionV relativeFrom="paragraph">
                  <wp:posOffset>5557520</wp:posOffset>
                </wp:positionV>
                <wp:extent cx="3011170" cy="156210"/>
                <wp:effectExtent l="0" t="0" r="0" b="0"/>
                <wp:wrapSquare wrapText="largest"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17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OTDJNG+URWPalladioL-Bold" w:hAnsi="OTDJNG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OTDJNG+URWPalladioL-Bold" w:hAnsi="OTDJNG+URWPalladioL-Bold"/>
                                <w:color w:val="000000"/>
                                <w:spacing w:val="0"/>
                                <w:sz w:val="20"/>
                              </w:rPr>
                              <w:t>Geometryofthe12wellChamber,remov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pt;height:12.3pt;mso-wrap-distance-left:0pt;mso-wrap-distance-right:0pt;mso-wrap-distance-top:0pt;mso-wrap-distance-bottom:0pt;margin-top:437.6pt;mso-position-vertical-relative:text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OTDJNG+URWPalladioL-Bold" w:hAnsi="OTDJNG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OTDJNG+URWPalladioL-Bold" w:hAnsi="OTDJNG+URWPalladioL-Bold"/>
                          <w:color w:val="000000"/>
                          <w:spacing w:val="0"/>
                          <w:sz w:val="20"/>
                        </w:rPr>
                        <w:t>Geometryofthe12wellChamber,removab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35610</wp:posOffset>
                </wp:positionH>
                <wp:positionV relativeFrom="paragraph">
                  <wp:posOffset>5809615</wp:posOffset>
                </wp:positionV>
                <wp:extent cx="1132205" cy="154940"/>
                <wp:effectExtent l="0" t="0" r="0" b="0"/>
                <wp:wrapSquare wrapText="largest"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  <w:t>Numberofwel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5pt;height:12.2pt;mso-wrap-distance-left:0pt;mso-wrap-distance-right:0pt;mso-wrap-distance-top:0pt;mso-wrap-distance-bottom:0pt;margin-top:457.45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IRDVWN+URWPalladioL-Roma" w:hAnsi="IRDVW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IRDVWN+URWPalladioL-Roma" w:hAnsi="IRDVWN+URWPalladioL-Roma"/>
                          <w:color w:val="000000"/>
                          <w:spacing w:val="0"/>
                          <w:sz w:val="20"/>
                        </w:rPr>
                        <w:t>Numberofwel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243455</wp:posOffset>
                </wp:positionH>
                <wp:positionV relativeFrom="paragraph">
                  <wp:posOffset>5809615</wp:posOffset>
                </wp:positionV>
                <wp:extent cx="316865" cy="154940"/>
                <wp:effectExtent l="0" t="0" r="0" b="0"/>
                <wp:wrapSquare wrapText="largest"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12.2pt;mso-wrap-distance-left:0pt;mso-wrap-distance-right:0pt;mso-wrap-distance-top:0pt;mso-wrap-distance-bottom:0pt;margin-top:457.45pt;mso-position-vertical-relative:text;margin-left:17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IRDVWN+URWPalladioL-Roma" w:hAnsi="IRDVW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IRDVWN+URWPalladioL-Roma" w:hAnsi="IRDVWN+URWPalladioL-Roma"/>
                          <w:color w:val="000000"/>
                          <w:spacing w:val="0"/>
                          <w:sz w:val="2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35610</wp:posOffset>
                </wp:positionH>
                <wp:positionV relativeFrom="paragraph">
                  <wp:posOffset>5999480</wp:posOffset>
                </wp:positionV>
                <wp:extent cx="2837180" cy="306705"/>
                <wp:effectExtent l="0" t="0" r="0" b="0"/>
                <wp:wrapSquare wrapText="largest"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IRDVWN+URWPalladioL-Roma" w:hAnsi="IRDVWN+URWPalladioL-Roma" w:cs="IRDVW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IRDVWN+URWPalladioL-Roma"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  <w:t>Dimensionofwells(w×l×h)    7.5×7.5×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  <w:t>in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pt;height:24.15pt;mso-wrap-distance-left:0pt;mso-wrap-distance-right:0pt;mso-wrap-distance-top:0pt;mso-wrap-distance-bottom:0pt;margin-top:472.4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IRDVWN+URWPalladioL-Roma" w:hAnsi="IRDVWN+URWPalladioL-Roma" w:cs="IRDVW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IRDVWN+URWPalladioL-Roma" w:ascii="IRDVWN+URWPalladioL-Roma" w:hAnsi="IRDVWN+URWPalladioL-Roma"/>
                          <w:color w:val="000000"/>
                          <w:spacing w:val="0"/>
                          <w:sz w:val="20"/>
                        </w:rPr>
                        <w:t>Dimensionofwells(w×l×h)    7.5×7.5×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IRDVWN+URWPalladioL-Roma" w:hAnsi="IRDVW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IRDVWN+URWPalladioL-Roma" w:hAnsi="IRDVWN+URWPalladioL-Roma"/>
                          <w:color w:val="000000"/>
                          <w:spacing w:val="0"/>
                          <w:sz w:val="20"/>
                        </w:rPr>
                        <w:t>in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35610</wp:posOffset>
                </wp:positionH>
                <wp:positionV relativeFrom="paragraph">
                  <wp:posOffset>6341110</wp:posOffset>
                </wp:positionV>
                <wp:extent cx="1111885" cy="154940"/>
                <wp:effectExtent l="0" t="0" r="0" b="0"/>
                <wp:wrapSquare wrapText="largest"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  <w:t>Volumeperw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12.2pt;mso-wrap-distance-left:0pt;mso-wrap-distance-right:0pt;mso-wrap-distance-top:0pt;mso-wrap-distance-bottom:0pt;margin-top:499.3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IRDVWN+URWPalladioL-Roma" w:hAnsi="IRDVW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IRDVWN+URWPalladioL-Roma" w:hAnsi="IRDVWN+URWPalladioL-Roma"/>
                          <w:color w:val="000000"/>
                          <w:spacing w:val="0"/>
                          <w:sz w:val="20"/>
                        </w:rPr>
                        <w:t>Volumeperwe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43455</wp:posOffset>
                </wp:positionH>
                <wp:positionV relativeFrom="paragraph">
                  <wp:posOffset>6341110</wp:posOffset>
                </wp:positionV>
                <wp:extent cx="525145" cy="154940"/>
                <wp:effectExtent l="0" t="0" r="0" b="0"/>
                <wp:wrapSquare wrapText="largest"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IRDVWN+URWPalladioL-Roma" w:hAnsi="IRDVWN+URWPalladioL-Roma" w:cs="IRDVW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IRDVWN+URWPalladioL-Roma"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  <w:t>250µ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5pt;height:12.2pt;mso-wrap-distance-left:0pt;mso-wrap-distance-right:0pt;mso-wrap-distance-top:0pt;mso-wrap-distance-bottom:0pt;margin-top:499.3pt;mso-position-vertical-relative:text;margin-left:17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IRDVWN+URWPalladioL-Roma" w:hAnsi="IRDVWN+URWPalladioL-Roma" w:cs="IRDVW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IRDVWN+URWPalladioL-Roma" w:ascii="IRDVWN+URWPalladioL-Roma" w:hAnsi="IRDVWN+URWPalladioL-Roma"/>
                          <w:color w:val="000000"/>
                          <w:spacing w:val="0"/>
                          <w:sz w:val="20"/>
                        </w:rPr>
                        <w:t>250µ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35610</wp:posOffset>
                </wp:positionH>
                <wp:positionV relativeFrom="paragraph">
                  <wp:posOffset>6530975</wp:posOffset>
                </wp:positionV>
                <wp:extent cx="1816735" cy="724535"/>
                <wp:effectExtent l="0" t="0" r="0" b="0"/>
                <wp:wrapSquare wrapText="largest"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  <w:t>Totalheightwithli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  <w:t>Growthareaperwe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  <w:t>Coatingareaperwe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  <w:t>Bottommaterial,sizein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05pt;height:57.05pt;mso-wrap-distance-left:0pt;mso-wrap-distance-right:0pt;mso-wrap-distance-top:0pt;mso-wrap-distance-bottom:0pt;margin-top:514.25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IRDVWN+URWPalladioL-Roma" w:hAnsi="IRDVW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IRDVWN+URWPalladioL-Roma" w:hAnsi="IRDVWN+URWPalladioL-Roma"/>
                          <w:color w:val="000000"/>
                          <w:spacing w:val="0"/>
                          <w:sz w:val="20"/>
                        </w:rPr>
                        <w:t>Totalheightwithli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IRDVWN+URWPalladioL-Roma" w:hAnsi="IRDVW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IRDVWN+URWPalladioL-Roma" w:hAnsi="IRDVWN+URWPalladioL-Roma"/>
                          <w:color w:val="000000"/>
                          <w:spacing w:val="0"/>
                          <w:sz w:val="20"/>
                        </w:rPr>
                        <w:t>Growthareaperwel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IRDVWN+URWPalladioL-Roma" w:hAnsi="IRDVW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IRDVWN+URWPalladioL-Roma" w:hAnsi="IRDVWN+URWPalladioL-Roma"/>
                          <w:color w:val="000000"/>
                          <w:spacing w:val="0"/>
                          <w:sz w:val="20"/>
                        </w:rPr>
                        <w:t>Coatingareaperwel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IRDVWN+URWPalladioL-Roma" w:hAnsi="IRDVW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IRDVWN+URWPalladioL-Roma" w:hAnsi="IRDVWN+URWPalladioL-Roma"/>
                          <w:color w:val="000000"/>
                          <w:spacing w:val="0"/>
                          <w:sz w:val="20"/>
                        </w:rPr>
                        <w:t>Bottommaterial,sizein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243455</wp:posOffset>
                </wp:positionH>
                <wp:positionV relativeFrom="paragraph">
                  <wp:posOffset>6530975</wp:posOffset>
                </wp:positionV>
                <wp:extent cx="648970" cy="499745"/>
                <wp:effectExtent l="0" t="0" r="0" b="0"/>
                <wp:wrapSquare wrapText="largest"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  <w:t>11m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  <w:t>0.56cm</w:t>
                            </w:r>
                            <w:r>
                              <w:rPr>
                                <w:rFonts w:ascii="IRDVWN+URWPalladioL-Roma" w:hAnsi="IRDVWN+URWPalladioL-Roma"/>
                                <w:color w:val="000000"/>
                                <w:spacing w:val="0"/>
                                <w:sz w:val="15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  <w:t>1.9cm</w:t>
                            </w:r>
                            <w:r>
                              <w:rPr>
                                <w:rFonts w:ascii="IRDVWN+URWPalladioL-Roma" w:hAnsi="IRDVWN+URWPalladioL-Roma"/>
                                <w:color w:val="000000"/>
                                <w:spacing w:val="0"/>
                                <w:sz w:val="15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pt;height:39.35pt;mso-wrap-distance-left:0pt;mso-wrap-distance-right:0pt;mso-wrap-distance-top:0pt;mso-wrap-distance-bottom:0pt;margin-top:514.25pt;mso-position-vertical-relative:text;margin-left:17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IRDVWN+URWPalladioL-Roma" w:hAnsi="IRDVW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IRDVWN+URWPalladioL-Roma" w:hAnsi="IRDVWN+URWPalladioL-Roma"/>
                          <w:color w:val="000000"/>
                          <w:spacing w:val="0"/>
                          <w:sz w:val="20"/>
                        </w:rPr>
                        <w:t>11m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IRDVWN+URWPalladioL-Roma" w:hAnsi="IRDVWN+URWPalladioL-Roma"/>
                          <w:color w:val="000000"/>
                          <w:spacing w:val="0"/>
                          <w:sz w:val="20"/>
                        </w:rPr>
                        <w:t>0.56cm</w:t>
                      </w:r>
                      <w:r>
                        <w:rPr>
                          <w:rFonts w:ascii="IRDVWN+URWPalladioL-Roma" w:hAnsi="IRDVWN+URWPalladioL-Roma"/>
                          <w:color w:val="000000"/>
                          <w:spacing w:val="0"/>
                          <w:sz w:val="15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IRDVWN+URWPalladioL-Roma" w:hAnsi="IRDVWN+URWPalladioL-Roma"/>
                          <w:color w:val="000000"/>
                          <w:spacing w:val="0"/>
                          <w:sz w:val="20"/>
                        </w:rPr>
                        <w:t>1.9cm</w:t>
                      </w:r>
                      <w:r>
                        <w:rPr>
                          <w:rFonts w:ascii="IRDVWN+URWPalladioL-Roma" w:hAnsi="IRDVWN+URWPalladioL-Roma"/>
                          <w:color w:val="000000"/>
                          <w:spacing w:val="0"/>
                          <w:sz w:val="15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243455</wp:posOffset>
                </wp:positionH>
                <wp:positionV relativeFrom="paragraph">
                  <wp:posOffset>7100570</wp:posOffset>
                </wp:positionV>
                <wp:extent cx="1472565" cy="306705"/>
                <wp:effectExtent l="0" t="0" r="0" b="0"/>
                <wp:wrapSquare wrapText="largest"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  <w:t>standard glass  sli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IRDVWN+URWPalladioL-Roma" w:hAnsi="IRDVWN+URWPalladioL-Roma" w:cs="IRDVW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IRDVWN+URWPalladioL-Roma"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  <w:t>26 × 76 × 1, grou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95pt;height:24.15pt;mso-wrap-distance-left:0pt;mso-wrap-distance-right:0pt;mso-wrap-distance-top:0pt;mso-wrap-distance-bottom:0pt;margin-top:559.1pt;mso-position-vertical-relative:text;margin-left:17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IRDVWN+URWPalladioL-Roma" w:hAnsi="IRDVW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IRDVWN+URWPalladioL-Roma" w:hAnsi="IRDVWN+URWPalladioL-Roma"/>
                          <w:color w:val="000000"/>
                          <w:spacing w:val="0"/>
                          <w:sz w:val="20"/>
                        </w:rPr>
                        <w:t>standard glass  sli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IRDVWN+URWPalladioL-Roma" w:hAnsi="IRDVWN+URWPalladioL-Roma" w:cs="IRDVW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IRDVWN+URWPalladioL-Roma" w:ascii="IRDVWN+URWPalladioL-Roma" w:hAnsi="IRDVWN+URWPalladioL-Roma"/>
                          <w:color w:val="000000"/>
                          <w:spacing w:val="0"/>
                          <w:sz w:val="20"/>
                        </w:rPr>
                        <w:t>26 × 76 × 1, grou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243455</wp:posOffset>
                </wp:positionH>
                <wp:positionV relativeFrom="paragraph">
                  <wp:posOffset>7404100</wp:posOffset>
                </wp:positionV>
                <wp:extent cx="544830" cy="154940"/>
                <wp:effectExtent l="0" t="0" r="0" b="0"/>
                <wp:wrapSquare wrapText="largest"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  <w:t>edges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12.2pt;mso-wrap-distance-left:0pt;mso-wrap-distance-right:0pt;mso-wrap-distance-top:0pt;mso-wrap-distance-bottom:0pt;margin-top:583pt;mso-position-vertical-relative:text;margin-left:17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IRDVWN+URWPalladioL-Roma" w:hAnsi="IRDVW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IRDVWN+URWPalladioL-Roma" w:hAnsi="IRDVWN+URWPalladioL-Roma"/>
                          <w:color w:val="000000"/>
                          <w:spacing w:val="0"/>
                          <w:sz w:val="20"/>
                        </w:rPr>
                        <w:t>edges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748280</wp:posOffset>
                </wp:positionH>
                <wp:positionV relativeFrom="paragraph">
                  <wp:posOffset>7404100</wp:posOffset>
                </wp:positionV>
                <wp:extent cx="965835" cy="154940"/>
                <wp:effectExtent l="0" t="0" r="0" b="0"/>
                <wp:wrapSquare wrapText="largest"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  <w:t>twin  fros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12.2pt;mso-wrap-distance-left:0pt;mso-wrap-distance-right:0pt;mso-wrap-distance-top:0pt;mso-wrap-distance-bottom:0pt;margin-top:583pt;mso-position-vertical-relative:text;margin-left:21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IRDVWN+URWPalladioL-Roma" w:hAnsi="IRDVW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IRDVWN+URWPalladioL-Roma" w:hAnsi="IRDVWN+URWPalladioL-Roma"/>
                          <w:color w:val="000000"/>
                          <w:spacing w:val="0"/>
                          <w:sz w:val="20"/>
                        </w:rPr>
                        <w:t>twin  fros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243455</wp:posOffset>
                </wp:positionH>
                <wp:positionV relativeFrom="paragraph">
                  <wp:posOffset>7555865</wp:posOffset>
                </wp:positionV>
                <wp:extent cx="868680" cy="154940"/>
                <wp:effectExtent l="0" t="0" r="0" b="0"/>
                <wp:wrapSquare wrapText="largest"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  <w:t>ends13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2.2pt;mso-wrap-distance-left:0pt;mso-wrap-distance-right:0pt;mso-wrap-distance-top:0pt;mso-wrap-distance-bottom:0pt;margin-top:594.95pt;mso-position-vertical-relative:text;margin-left:17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IRDVWN+URWPalladioL-Roma" w:hAnsi="IRDVW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IRDVWN+URWPalladioL-Roma" w:hAnsi="IRDVWN+URWPalladioL-Roma"/>
                          <w:color w:val="000000"/>
                          <w:spacing w:val="0"/>
                          <w:sz w:val="20"/>
                        </w:rPr>
                        <w:t>ends13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60045</wp:posOffset>
                </wp:positionH>
                <wp:positionV relativeFrom="paragraph">
                  <wp:posOffset>8002270</wp:posOffset>
                </wp:positionV>
                <wp:extent cx="1892300" cy="190500"/>
                <wp:effectExtent l="0" t="0" r="0" b="0"/>
                <wp:wrapSquare wrapText="largest"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NEVVVT+NimbusSanL-Bold" w:hAnsi="NEVVVT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NEVVVT+NimbusSanL-Bold" w:hAnsi="NEVVVT+NimbusSanL-Bold"/>
                                <w:color w:val="000000"/>
                                <w:spacing w:val="0"/>
                                <w:sz w:val="24"/>
                              </w:rPr>
                              <w:t>SurfacesandCoating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pt;height:15pt;mso-wrap-distance-left:0pt;mso-wrap-distance-right:0pt;mso-wrap-distance-top:0pt;mso-wrap-distance-bottom:0pt;margin-top:630.1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NEVVVT+NimbusSanL-Bold" w:hAnsi="NEVVVT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NEVVVT+NimbusSanL-Bold" w:hAnsi="NEVVVT+NimbusSanL-Bold"/>
                          <w:color w:val="000000"/>
                          <w:spacing w:val="0"/>
                          <w:sz w:val="24"/>
                        </w:rPr>
                        <w:t>SurfacesandCoating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60045</wp:posOffset>
                </wp:positionH>
                <wp:positionV relativeFrom="paragraph">
                  <wp:posOffset>8343900</wp:posOffset>
                </wp:positionV>
                <wp:extent cx="3726180" cy="458470"/>
                <wp:effectExtent l="0" t="0" r="0" b="0"/>
                <wp:wrapSquare wrapText="largest"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  <w:t>12wellChamber,removableismountedonanuncoat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IRDVWN+URWPalladioL-Roma" w:hAnsi="IRDVWN+URWPalladioL-Roma" w:cs="IRDVW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IRDVWN+URWPalladioL-Roma"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  <w:t>glass slide with twin frosted ends. Speciﬁc coatings 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  <w:t>glassarepossiblefollowingthisprotoco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36.1pt;mso-wrap-distance-left:0pt;mso-wrap-distance-right:0pt;mso-wrap-distance-top:0pt;mso-wrap-distance-bottom:0pt;margin-top:657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IRDVWN+URWPalladioL-Roma" w:hAnsi="IRDVW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IRDVWN+URWPalladioL-Roma" w:hAnsi="IRDVWN+URWPalladioL-Roma"/>
                          <w:color w:val="000000"/>
                          <w:spacing w:val="0"/>
                          <w:sz w:val="20"/>
                        </w:rPr>
                        <w:t>12wellChamber,removableismountedonanuncoat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IRDVWN+URWPalladioL-Roma" w:hAnsi="IRDVWN+URWPalladioL-Roma" w:cs="IRDVW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IRDVWN+URWPalladioL-Roma" w:ascii="IRDVWN+URWPalladioL-Roma" w:hAnsi="IRDVWN+URWPalladioL-Roma"/>
                          <w:color w:val="000000"/>
                          <w:spacing w:val="0"/>
                          <w:sz w:val="20"/>
                        </w:rPr>
                        <w:t>glass slide with twin frosted ends. Speciﬁc coatings 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IRDVWN+URWPalladioL-Roma" w:hAnsi="IRDVW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IRDVWN+URWPalladioL-Roma" w:hAnsi="IRDVWN+URWPalladioL-Roma"/>
                          <w:color w:val="000000"/>
                          <w:spacing w:val="0"/>
                          <w:sz w:val="20"/>
                        </w:rPr>
                        <w:t>glassarepossiblefollowingthisprotoco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36575</wp:posOffset>
                </wp:positionH>
                <wp:positionV relativeFrom="paragraph">
                  <wp:posOffset>8875395</wp:posOffset>
                </wp:positionV>
                <wp:extent cx="3522980" cy="306705"/>
                <wp:effectExtent l="0" t="0" r="0" b="0"/>
                <wp:wrapSquare wrapText="largest"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IRDVWN+URWPalladioL-Roma" w:hAnsi="IRDVWN+URWPalladioL-Roma" w:cs="IRDVW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IRDVWN+URWPalladioL-Roma"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IRDVWN+URWPalladioL-Roma" w:cs="IRDVWN+URWPalladioL-Roma"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IRDVWN+URWPalladioL-Roma"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  <w:t>Prepareyourcoatingsolutionaccordingtotheman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IRDVWN+URWPalladioL-Roma" w:hAnsi="IRDVWN+URWPalladioL-Roma" w:cs="IRDVW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IRDVWN+URWPalladioL-Roma"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  <w:t>ufacturer’sspeciﬁcationsorreferenc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24.15pt;mso-wrap-distance-left:0pt;mso-wrap-distance-right:0pt;mso-wrap-distance-top:0pt;mso-wrap-distance-bottom:0pt;margin-top:698.85pt;mso-position-vertical-relative:text;margin-left: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IRDVWN+URWPalladioL-Roma" w:hAnsi="IRDVWN+URWPalladioL-Roma" w:cs="IRDVW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IRDVWN+URWPalladioL-Roma" w:ascii="IRDVWN+URWPalladioL-Roma" w:hAnsi="IRDVWN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IRDVWN+URWPalladioL-Roma" w:cs="IRDVWN+URWPalladioL-Roma" w:ascii="IRDVWN+URWPalladioL-Roma" w:hAnsi="IRDVWN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IRDVWN+URWPalladioL-Roma" w:ascii="IRDVWN+URWPalladioL-Roma" w:hAnsi="IRDVWN+URWPalladioL-Roma"/>
                          <w:color w:val="000000"/>
                          <w:spacing w:val="0"/>
                          <w:sz w:val="20"/>
                        </w:rPr>
                        <w:t>Prepareyourcoatingsolutionaccordingtotheman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IRDVWN+URWPalladioL-Roma" w:hAnsi="IRDVWN+URWPalladioL-Roma" w:cs="IRDVW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IRDVWN+URWPalladioL-Roma" w:ascii="IRDVWN+URWPalladioL-Roma" w:hAnsi="IRDVWN+URWPalladioL-Roma"/>
                          <w:color w:val="000000"/>
                          <w:spacing w:val="0"/>
                          <w:sz w:val="20"/>
                        </w:rPr>
                        <w:t>ufacturer’sspeciﬁcationsorreferenc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959860</wp:posOffset>
                </wp:positionH>
                <wp:positionV relativeFrom="paragraph">
                  <wp:posOffset>8928100</wp:posOffset>
                </wp:positionV>
                <wp:extent cx="3726180" cy="367665"/>
                <wp:effectExtent l="0" t="0" r="0" b="0"/>
                <wp:wrapSquare wrapText="largest"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NEVVVT+NimbusSanL-Bold" w:hAnsi="NEVVVT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NEVVVT+NimbusSanL-Bold" w:hAnsi="NEVVVT+NimbusSanL-Bold"/>
                                <w:color w:val="000000"/>
                                <w:spacing w:val="0"/>
                                <w:sz w:val="24"/>
                              </w:rPr>
                              <w:t>SolventsforFixation,StainingandOtherPur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9" w:before="0" w:after="0"/>
                              <w:ind w:left="0" w:right="0" w:hanging="0"/>
                              <w:jc w:val="left"/>
                              <w:rPr>
                                <w:rFonts w:ascii="NEVVVT+NimbusSanL-Bold" w:hAnsi="NEVVVT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NEVVVT+NimbusSanL-Bold" w:hAnsi="NEVVVT+NimbusSanL-Bold"/>
                                <w:color w:val="000000"/>
                                <w:spacing w:val="0"/>
                                <w:sz w:val="24"/>
                              </w:rPr>
                              <w:t>pos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28.95pt;mso-wrap-distance-left:0pt;mso-wrap-distance-right:0pt;mso-wrap-distance-top:0pt;mso-wrap-distance-bottom:0pt;margin-top:703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NEVVVT+NimbusSanL-Bold" w:hAnsi="NEVVVT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NEVVVT+NimbusSanL-Bold" w:hAnsi="NEVVVT+NimbusSanL-Bold"/>
                          <w:color w:val="000000"/>
                          <w:spacing w:val="0"/>
                          <w:sz w:val="24"/>
                        </w:rPr>
                        <w:t>SolventsforFixation,StainingandOtherPur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9" w:before="0" w:after="0"/>
                        <w:ind w:left="0" w:right="0" w:hanging="0"/>
                        <w:jc w:val="left"/>
                        <w:rPr>
                          <w:rFonts w:ascii="NEVVVT+NimbusSanL-Bold" w:hAnsi="NEVVVT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NEVVVT+NimbusSanL-Bold" w:hAnsi="NEVVVT+NimbusSanL-Bold"/>
                          <w:color w:val="000000"/>
                          <w:spacing w:val="0"/>
                          <w:sz w:val="24"/>
                        </w:rPr>
                        <w:t>pos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36575</wp:posOffset>
                </wp:positionH>
                <wp:positionV relativeFrom="paragraph">
                  <wp:posOffset>9254490</wp:posOffset>
                </wp:positionV>
                <wp:extent cx="3522980" cy="306705"/>
                <wp:effectExtent l="0" t="0" r="0" b="0"/>
                <wp:wrapSquare wrapText="largest"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IRDVWN+URWPalladioL-Roma" w:hAnsi="IRDVWN+URWPalladioL-Roma" w:cs="IRDVW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IRDVWN+URWPalladioL-Roma"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IRDVWN+URWPalladioL-Roma" w:cs="IRDVWN+URWPalladioL-Roma"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IRDVWN+URWPalladioL-Roma"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  <w:t>Apply250µlperwellandleaveatroomtemperatu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  <w:t>foratleast30minut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24.15pt;mso-wrap-distance-left:0pt;mso-wrap-distance-right:0pt;mso-wrap-distance-top:0pt;mso-wrap-distance-bottom:0pt;margin-top:728.7pt;mso-position-vertical-relative:text;margin-left: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IRDVWN+URWPalladioL-Roma" w:hAnsi="IRDVWN+URWPalladioL-Roma" w:cs="IRDVW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IRDVWN+URWPalladioL-Roma" w:ascii="IRDVWN+URWPalladioL-Roma" w:hAnsi="IRDVWN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IRDVWN+URWPalladioL-Roma" w:cs="IRDVWN+URWPalladioL-Roma" w:ascii="IRDVWN+URWPalladioL-Roma" w:hAnsi="IRDVWN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IRDVWN+URWPalladioL-Roma" w:ascii="IRDVWN+URWPalladioL-Roma" w:hAnsi="IRDVWN+URWPalladioL-Roma"/>
                          <w:color w:val="000000"/>
                          <w:spacing w:val="0"/>
                          <w:sz w:val="20"/>
                        </w:rPr>
                        <w:t>Apply250µlperwellandleaveatroomtemperatur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IRDVWN+URWPalladioL-Roma" w:hAnsi="IRDVW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IRDVWN+URWPalladioL-Roma" w:hAnsi="IRDVWN+URWPalladioL-Roma"/>
                          <w:color w:val="000000"/>
                          <w:spacing w:val="0"/>
                          <w:sz w:val="20"/>
                        </w:rPr>
                        <w:t>foratleast30minut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959860</wp:posOffset>
                </wp:positionH>
                <wp:positionV relativeFrom="paragraph">
                  <wp:posOffset>9518015</wp:posOffset>
                </wp:positionV>
                <wp:extent cx="3726180" cy="458470"/>
                <wp:effectExtent l="0" t="0" r="0" b="0"/>
                <wp:wrapSquare wrapText="largest"/>
                <wp:docPr id="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  <w:t>12 well Chamber, removable is compatible to methanol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  <w:t>acetone,acids,alkalis,PFA,DMSO,siliconeoil,andmin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  <w:t>eraloilforcellcultur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36.1pt;mso-wrap-distance-left:0pt;mso-wrap-distance-right:0pt;mso-wrap-distance-top:0pt;mso-wrap-distance-bottom:0pt;margin-top:749.4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IRDVWN+URWPalladioL-Roma" w:hAnsi="IRDVW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IRDVWN+URWPalladioL-Roma" w:hAnsi="IRDVWN+URWPalladioL-Roma"/>
                          <w:color w:val="000000"/>
                          <w:spacing w:val="0"/>
                          <w:sz w:val="20"/>
                        </w:rPr>
                        <w:t>12 well Chamber, removable is compatible to methanol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IRDVWN+URWPalladioL-Roma" w:hAnsi="IRDVW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IRDVWN+URWPalladioL-Roma" w:hAnsi="IRDVWN+URWPalladioL-Roma"/>
                          <w:color w:val="000000"/>
                          <w:spacing w:val="0"/>
                          <w:sz w:val="20"/>
                        </w:rPr>
                        <w:t>acetone,acids,alkalis,PFA,DMSO,siliconeoil,andmin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IRDVWN+URWPalladioL-Roma" w:hAnsi="IRDVW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IRDVWN+URWPalladioL-Roma" w:hAnsi="IRDVWN+URWPalladioL-Roma"/>
                          <w:color w:val="000000"/>
                          <w:spacing w:val="0"/>
                          <w:sz w:val="20"/>
                        </w:rPr>
                        <w:t>eraloilforcellcultur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36575</wp:posOffset>
                </wp:positionH>
                <wp:positionV relativeFrom="paragraph">
                  <wp:posOffset>9634220</wp:posOffset>
                </wp:positionV>
                <wp:extent cx="3522980" cy="306705"/>
                <wp:effectExtent l="0" t="0" r="0" b="0"/>
                <wp:wrapSquare wrapText="largest"/>
                <wp:docPr id="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IRDVWN+URWPalladioL-Roma" w:hAnsi="IRDVWN+URWPalladioL-Roma" w:cs="IRDVW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IRDVWN+URWPalladioL-Roma"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IRDVWN+URWPalladioL-Roma" w:cs="IRDVWN+URWPalladioL-Roma"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IRDVWN+URWPalladioL-Roma"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  <w:t>Aspiratethesolutionandwashwithultra-purewa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  <w:t>ter.Letdryatroomtemperatur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24.15pt;mso-wrap-distance-left:0pt;mso-wrap-distance-right:0pt;mso-wrap-distance-top:0pt;mso-wrap-distance-bottom:0pt;margin-top:758.6pt;mso-position-vertical-relative:text;margin-left: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IRDVWN+URWPalladioL-Roma" w:hAnsi="IRDVWN+URWPalladioL-Roma" w:cs="IRDVW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IRDVWN+URWPalladioL-Roma" w:ascii="IRDVWN+URWPalladioL-Roma" w:hAnsi="IRDVWN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IRDVWN+URWPalladioL-Roma" w:cs="IRDVWN+URWPalladioL-Roma" w:ascii="IRDVWN+URWPalladioL-Roma" w:hAnsi="IRDVWN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IRDVWN+URWPalladioL-Roma" w:ascii="IRDVWN+URWPalladioL-Roma" w:hAnsi="IRDVWN+URWPalladioL-Roma"/>
                          <w:color w:val="000000"/>
                          <w:spacing w:val="0"/>
                          <w:sz w:val="20"/>
                        </w:rPr>
                        <w:t>Aspiratethesolutionandwashwithultra-purewa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IRDVWN+URWPalladioL-Roma" w:hAnsi="IRDVW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IRDVWN+URWPalladioL-Roma" w:hAnsi="IRDVWN+URWPalladioL-Roma"/>
                          <w:color w:val="000000"/>
                          <w:spacing w:val="0"/>
                          <w:sz w:val="20"/>
                        </w:rPr>
                        <w:t>ter.Letdryatroomtemperatur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60045</wp:posOffset>
                </wp:positionH>
                <wp:positionV relativeFrom="paragraph">
                  <wp:posOffset>10201275</wp:posOffset>
                </wp:positionV>
                <wp:extent cx="1832610" cy="154940"/>
                <wp:effectExtent l="0" t="0" r="0" b="0"/>
                <wp:wrapSquare wrapText="largest"/>
                <wp:docPr id="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  <w:t>12wellChamber,remov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3pt;height:12.2pt;mso-wrap-distance-left:0pt;mso-wrap-distance-right:0pt;mso-wrap-distance-top:0pt;mso-wrap-distance-bottom:0pt;margin-top:803.2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IRDVWN+URWPalladioL-Roma" w:hAnsi="IRDVW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IRDVWN+URWPalladioL-Roma" w:hAnsi="IRDVWN+URWPalladioL-Roma"/>
                          <w:color w:val="000000"/>
                          <w:spacing w:val="0"/>
                          <w:sz w:val="20"/>
                        </w:rPr>
                        <w:t>12wellChamber,removab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597275</wp:posOffset>
                </wp:positionH>
                <wp:positionV relativeFrom="paragraph">
                  <wp:posOffset>10201275</wp:posOffset>
                </wp:positionV>
                <wp:extent cx="556260" cy="154940"/>
                <wp:effectExtent l="0" t="0" r="0" b="0"/>
                <wp:wrapSquare wrapText="largest"/>
                <wp:docPr id="4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  <w:t>Page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2.2pt;mso-wrap-distance-left:0pt;mso-wrap-distance-right:0pt;mso-wrap-distance-top:0pt;mso-wrap-distance-bottom:0pt;margin-top:803.25pt;mso-position-vertical-relative:text;margin-left:2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IRDVWN+URWPalladioL-Roma" w:hAnsi="IRDVW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IRDVWN+URWPalladioL-Roma" w:hAnsi="IRDVWN+URWPalladioL-Roma"/>
                          <w:color w:val="000000"/>
                          <w:spacing w:val="0"/>
                          <w:sz w:val="20"/>
                        </w:rPr>
                        <w:t>Page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156960</wp:posOffset>
                </wp:positionH>
                <wp:positionV relativeFrom="paragraph">
                  <wp:posOffset>10201275</wp:posOffset>
                </wp:positionV>
                <wp:extent cx="1233805" cy="154940"/>
                <wp:effectExtent l="0" t="0" r="0" b="0"/>
                <wp:wrapSquare wrapText="largest"/>
                <wp:docPr id="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  <w:t>Version2014-12-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12.2pt;mso-wrap-distance-left:0pt;mso-wrap-distance-right:0pt;mso-wrap-distance-top:0pt;mso-wrap-distance-bottom:0pt;margin-top:803.25pt;mso-position-vertical-relative:text;margin-left:4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IRDVWN+URWPalladioL-Roma" w:hAnsi="IRDVW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IRDVWN+URWPalladioL-Roma" w:hAnsi="IRDVWN+URWPalladioL-Roma"/>
                          <w:color w:val="000000"/>
                          <w:spacing w:val="0"/>
                          <w:sz w:val="20"/>
                        </w:rPr>
                        <w:t>Version2014-12-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105">
            <wp:simplePos x="0" y="0"/>
            <wp:positionH relativeFrom="page">
              <wp:posOffset>5540375</wp:posOffset>
            </wp:positionH>
            <wp:positionV relativeFrom="page">
              <wp:posOffset>132715</wp:posOffset>
            </wp:positionV>
            <wp:extent cx="1659890" cy="1026160"/>
            <wp:effectExtent l="0" t="0" r="0" b="0"/>
            <wp:wrapNone/>
            <wp:docPr id="4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">
            <wp:simplePos x="0" y="0"/>
            <wp:positionH relativeFrom="page">
              <wp:posOffset>360045</wp:posOffset>
            </wp:positionH>
            <wp:positionV relativeFrom="page">
              <wp:posOffset>1226820</wp:posOffset>
            </wp:positionV>
            <wp:extent cx="6840220" cy="17780"/>
            <wp:effectExtent l="0" t="0" r="0" b="0"/>
            <wp:wrapNone/>
            <wp:docPr id="4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">
            <wp:simplePos x="0" y="0"/>
            <wp:positionH relativeFrom="page">
              <wp:posOffset>1275715</wp:posOffset>
            </wp:positionH>
            <wp:positionV relativeFrom="page">
              <wp:posOffset>3818890</wp:posOffset>
            </wp:positionV>
            <wp:extent cx="1800225" cy="1059180"/>
            <wp:effectExtent l="0" t="0" r="0" b="0"/>
            <wp:wrapNone/>
            <wp:docPr id="4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45" r="-2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">
            <wp:simplePos x="0" y="0"/>
            <wp:positionH relativeFrom="page">
              <wp:posOffset>1275715</wp:posOffset>
            </wp:positionH>
            <wp:positionV relativeFrom="page">
              <wp:posOffset>4918075</wp:posOffset>
            </wp:positionV>
            <wp:extent cx="1800225" cy="1702435"/>
            <wp:effectExtent l="0" t="0" r="0" b="0"/>
            <wp:wrapNone/>
            <wp:docPr id="5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">
            <wp:simplePos x="0" y="0"/>
            <wp:positionH relativeFrom="page">
              <wp:posOffset>1275715</wp:posOffset>
            </wp:positionH>
            <wp:positionV relativeFrom="page">
              <wp:posOffset>6659880</wp:posOffset>
            </wp:positionV>
            <wp:extent cx="1800225" cy="1489710"/>
            <wp:effectExtent l="0" t="0" r="0" b="0"/>
            <wp:wrapNone/>
            <wp:docPr id="5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">
            <wp:simplePos x="0" y="0"/>
            <wp:positionH relativeFrom="page">
              <wp:posOffset>4589780</wp:posOffset>
            </wp:positionH>
            <wp:positionV relativeFrom="page">
              <wp:posOffset>2076450</wp:posOffset>
            </wp:positionV>
            <wp:extent cx="2339975" cy="1538605"/>
            <wp:effectExtent l="0" t="0" r="0" b="0"/>
            <wp:wrapNone/>
            <wp:docPr id="5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">
            <wp:simplePos x="0" y="0"/>
            <wp:positionH relativeFrom="page">
              <wp:posOffset>3959860</wp:posOffset>
            </wp:positionH>
            <wp:positionV relativeFrom="page">
              <wp:posOffset>4417060</wp:posOffset>
            </wp:positionV>
            <wp:extent cx="3241040" cy="2192655"/>
            <wp:effectExtent l="0" t="0" r="0" b="0"/>
            <wp:wrapNone/>
            <wp:docPr id="5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">
            <wp:simplePos x="0" y="0"/>
            <wp:positionH relativeFrom="page">
              <wp:posOffset>3959860</wp:posOffset>
            </wp:positionH>
            <wp:positionV relativeFrom="page">
              <wp:posOffset>7913370</wp:posOffset>
            </wp:positionV>
            <wp:extent cx="3239770" cy="12700"/>
            <wp:effectExtent l="0" t="0" r="0" b="0"/>
            <wp:wrapNone/>
            <wp:docPr id="5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">
            <wp:simplePos x="0" y="0"/>
            <wp:positionH relativeFrom="page">
              <wp:posOffset>3959860</wp:posOffset>
            </wp:positionH>
            <wp:positionV relativeFrom="page">
              <wp:posOffset>8168640</wp:posOffset>
            </wp:positionV>
            <wp:extent cx="3239770" cy="12700"/>
            <wp:effectExtent l="0" t="0" r="0" b="0"/>
            <wp:wrapNone/>
            <wp:docPr id="5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">
            <wp:simplePos x="0" y="0"/>
            <wp:positionH relativeFrom="page">
              <wp:posOffset>3959860</wp:posOffset>
            </wp:positionH>
            <wp:positionV relativeFrom="page">
              <wp:posOffset>8613775</wp:posOffset>
            </wp:positionV>
            <wp:extent cx="3239770" cy="35560"/>
            <wp:effectExtent l="0" t="0" r="0" b="0"/>
            <wp:wrapNone/>
            <wp:docPr id="5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266" r="-15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3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">
            <wp:simplePos x="0" y="0"/>
            <wp:positionH relativeFrom="page">
              <wp:posOffset>3959860</wp:posOffset>
            </wp:positionH>
            <wp:positionV relativeFrom="page">
              <wp:posOffset>8891905</wp:posOffset>
            </wp:positionV>
            <wp:extent cx="3239770" cy="12700"/>
            <wp:effectExtent l="0" t="0" r="0" b="0"/>
            <wp:wrapNone/>
            <wp:docPr id="5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">
            <wp:simplePos x="0" y="0"/>
            <wp:positionH relativeFrom="page">
              <wp:posOffset>3959860</wp:posOffset>
            </wp:positionH>
            <wp:positionV relativeFrom="page">
              <wp:posOffset>9526270</wp:posOffset>
            </wp:positionV>
            <wp:extent cx="3239770" cy="12700"/>
            <wp:effectExtent l="0" t="0" r="0" b="0"/>
            <wp:wrapNone/>
            <wp:docPr id="5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">
            <wp:simplePos x="0" y="0"/>
            <wp:positionH relativeFrom="page">
              <wp:posOffset>360045</wp:posOffset>
            </wp:positionH>
            <wp:positionV relativeFrom="page">
              <wp:posOffset>9698355</wp:posOffset>
            </wp:positionV>
            <wp:extent cx="6840220" cy="12700"/>
            <wp:effectExtent l="0" t="0" r="0" b="0"/>
            <wp:wrapNone/>
            <wp:docPr id="5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">
            <wp:simplePos x="0" y="0"/>
            <wp:positionH relativeFrom="page">
              <wp:posOffset>360045</wp:posOffset>
            </wp:positionH>
            <wp:positionV relativeFrom="page">
              <wp:posOffset>10151110</wp:posOffset>
            </wp:positionV>
            <wp:extent cx="6840220" cy="17780"/>
            <wp:effectExtent l="0" t="0" r="0" b="0"/>
            <wp:wrapNone/>
            <wp:docPr id="6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60045</wp:posOffset>
                </wp:positionH>
                <wp:positionV relativeFrom="paragraph">
                  <wp:posOffset>985520</wp:posOffset>
                </wp:positionV>
                <wp:extent cx="1318895" cy="228600"/>
                <wp:effectExtent l="0" t="0" r="0" b="0"/>
                <wp:wrapSquare wrapText="largest"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NEVVVT+NimbusSanL-Bold" w:hAnsi="NEVVVT+NimbusSanL-Bold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NEVVVT+NimbusSanL-Bold" w:hAnsi="NEVVVT+NimbusSanL-Bold"/>
                                <w:color w:val="000000"/>
                                <w:spacing w:val="0"/>
                                <w:sz w:val="29"/>
                              </w:rPr>
                              <w:t>Instruc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18pt;mso-wrap-distance-left:0pt;mso-wrap-distance-right:0pt;mso-wrap-distance-top:0pt;mso-wrap-distance-bottom:0pt;margin-top:77.6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NEVVVT+NimbusSanL-Bold" w:hAnsi="NEVVVT+NimbusSanL-Bold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NEVVVT+NimbusSanL-Bold" w:hAnsi="NEVVVT+NimbusSanL-Bold"/>
                          <w:color w:val="000000"/>
                          <w:spacing w:val="0"/>
                          <w:sz w:val="29"/>
                        </w:rPr>
                        <w:t>Instruc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746375</wp:posOffset>
                </wp:positionH>
                <wp:positionV relativeFrom="paragraph">
                  <wp:posOffset>1014730</wp:posOffset>
                </wp:positionV>
                <wp:extent cx="2329180" cy="190500"/>
                <wp:effectExtent l="0" t="0" r="0" b="0"/>
                <wp:wrapSquare wrapText="largest"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NEVVVT+NimbusSanL-Bold" w:hAnsi="NEVVVT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NEVVVT+NimbusSanL-Bold" w:hAnsi="NEVVVT+NimbusSanL-Bold"/>
                                <w:color w:val="000000"/>
                                <w:spacing w:val="0"/>
                                <w:sz w:val="24"/>
                              </w:rPr>
                              <w:t>12wellChamber,remov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15pt;mso-wrap-distance-left:0pt;mso-wrap-distance-right:0pt;mso-wrap-distance-top:0pt;mso-wrap-distance-bottom:0pt;margin-top:79.9pt;mso-position-vertical-relative:text;margin-left:2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NEVVVT+NimbusSanL-Bold" w:hAnsi="NEVVVT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NEVVVT+NimbusSanL-Bold" w:hAnsi="NEVVVT+NimbusSanL-Bold"/>
                          <w:color w:val="000000"/>
                          <w:spacing w:val="0"/>
                          <w:sz w:val="24"/>
                        </w:rPr>
                        <w:t>12wellChamber,removab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60045</wp:posOffset>
                </wp:positionH>
                <wp:positionV relativeFrom="paragraph">
                  <wp:posOffset>1511300</wp:posOffset>
                </wp:positionV>
                <wp:extent cx="2765425" cy="190500"/>
                <wp:effectExtent l="0" t="0" r="0" b="0"/>
                <wp:wrapSquare wrapText="largest"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54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NEVVVT+NimbusSanL-Bold" w:hAnsi="NEVVVT+NimbusSanL-Bold" w:cs="NEVVVT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NEVVVT+NimbusSanL-Bold" w:ascii="NEVVVT+NimbusSanL-Bold" w:hAnsi="NEVVVT+NimbusSanL-Bold"/>
                                <w:color w:val="000000"/>
                                <w:spacing w:val="0"/>
                                <w:sz w:val="24"/>
                              </w:rPr>
                              <w:t>ImmunoﬂuorescenceMicroscop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75pt;height:15pt;mso-wrap-distance-left:0pt;mso-wrap-distance-right:0pt;mso-wrap-distance-top:0pt;mso-wrap-distance-bottom:0pt;margin-top:119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NEVVVT+NimbusSanL-Bold" w:hAnsi="NEVVVT+NimbusSanL-Bold" w:cs="NEVVVT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NEVVVT+NimbusSanL-Bold" w:ascii="NEVVVT+NimbusSanL-Bold" w:hAnsi="NEVVVT+NimbusSanL-Bold"/>
                          <w:color w:val="000000"/>
                          <w:spacing w:val="0"/>
                          <w:sz w:val="24"/>
                        </w:rPr>
                        <w:t>ImmunoﬂuorescenceMicroscop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136390</wp:posOffset>
                </wp:positionH>
                <wp:positionV relativeFrom="paragraph">
                  <wp:posOffset>1536065</wp:posOffset>
                </wp:positionV>
                <wp:extent cx="3522980" cy="458470"/>
                <wp:effectExtent l="0" t="0" r="0" b="0"/>
                <wp:wrapSquare wrapText="largest"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IRDVWN+URWPalladioL-Roma" w:hAnsi="IRDVWN+URWPalladioL-Roma" w:cs="IRDVW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IRDVWN+URWPalladioL-Roma"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IRDVWN+URWPalladioL-Roma" w:cs="IRDVWN+URWPalladioL-Roma"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IRDVWN+URWPalladioL-Roma"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  <w:t>Mountslideandcoverslipwithapermanentmount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IRDVWN+URWPalladioL-Roma" w:hAnsi="IRDVWN+URWPalladioL-Roma" w:cs="IRDVW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IRDVWN+URWPalladioL-Roma"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  <w:t>ingmediumofyourchoiceandacoverslip24mm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  <w:t>60mm(10811)(3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36.1pt;mso-wrap-distance-left:0pt;mso-wrap-distance-right:0pt;mso-wrap-distance-top:0pt;mso-wrap-distance-bottom:0pt;margin-top:120.95pt;mso-position-vertical-relative:text;margin-left:3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IRDVWN+URWPalladioL-Roma" w:hAnsi="IRDVWN+URWPalladioL-Roma" w:cs="IRDVW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IRDVWN+URWPalladioL-Roma" w:ascii="IRDVWN+URWPalladioL-Roma" w:hAnsi="IRDVWN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IRDVWN+URWPalladioL-Roma" w:cs="IRDVWN+URWPalladioL-Roma" w:ascii="IRDVWN+URWPalladioL-Roma" w:hAnsi="IRDVWN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IRDVWN+URWPalladioL-Roma" w:ascii="IRDVWN+URWPalladioL-Roma" w:hAnsi="IRDVWN+URWPalladioL-Roma"/>
                          <w:color w:val="000000"/>
                          <w:spacing w:val="0"/>
                          <w:sz w:val="20"/>
                        </w:rPr>
                        <w:t>Mountslideandcoverslipwithapermanentmount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IRDVWN+URWPalladioL-Roma" w:hAnsi="IRDVWN+URWPalladioL-Roma" w:cs="IRDVW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IRDVWN+URWPalladioL-Roma" w:ascii="IRDVWN+URWPalladioL-Roma" w:hAnsi="IRDVWN+URWPalladioL-Roma"/>
                          <w:color w:val="000000"/>
                          <w:spacing w:val="0"/>
                          <w:sz w:val="20"/>
                        </w:rPr>
                        <w:t>ingmediumofyourchoiceandacoverslip24mm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IRDVWN+URWPalladioL-Roma" w:hAnsi="IRDVW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IRDVWN+URWPalladioL-Roma" w:hAnsi="IRDVWN+URWPalladioL-Roma"/>
                          <w:color w:val="000000"/>
                          <w:spacing w:val="0"/>
                          <w:sz w:val="20"/>
                        </w:rPr>
                        <w:t>60mm(10811)(3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60045</wp:posOffset>
                </wp:positionH>
                <wp:positionV relativeFrom="paragraph">
                  <wp:posOffset>1866900</wp:posOffset>
                </wp:positionV>
                <wp:extent cx="3726180" cy="306705"/>
                <wp:effectExtent l="0" t="0" r="0" b="0"/>
                <wp:wrapSquare wrapText="largest"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IRDVWN+URWPalladioL-Roma" w:hAnsi="IRDVWN+URWPalladioL-Roma" w:cs="IRDVW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IRDVWN+URWPalladioL-Roma"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  <w:t>Aftercultivation,cellscanbeﬁxedandstainedbefore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  <w:t>afterremovingthesiliconegaske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24.15pt;mso-wrap-distance-left:0pt;mso-wrap-distance-right:0pt;mso-wrap-distance-top:0pt;mso-wrap-distance-bottom:0pt;margin-top:147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IRDVWN+URWPalladioL-Roma" w:hAnsi="IRDVWN+URWPalladioL-Roma" w:cs="IRDVW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IRDVWN+URWPalladioL-Roma" w:ascii="IRDVWN+URWPalladioL-Roma" w:hAnsi="IRDVWN+URWPalladioL-Roma"/>
                          <w:color w:val="000000"/>
                          <w:spacing w:val="0"/>
                          <w:sz w:val="20"/>
                        </w:rPr>
                        <w:t>Aftercultivation,cellscanbeﬁxedandstainedbeforeo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IRDVWN+URWPalladioL-Roma" w:hAnsi="IRDVW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IRDVWN+URWPalladioL-Roma" w:hAnsi="IRDVWN+URWPalladioL-Roma"/>
                          <w:color w:val="000000"/>
                          <w:spacing w:val="0"/>
                          <w:sz w:val="20"/>
                        </w:rPr>
                        <w:t>afterremovingthesiliconegaske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60045</wp:posOffset>
                </wp:positionH>
                <wp:positionV relativeFrom="paragraph">
                  <wp:posOffset>2255520</wp:posOffset>
                </wp:positionV>
                <wp:extent cx="1419860" cy="154940"/>
                <wp:effectExtent l="0" t="0" r="0" b="0"/>
                <wp:wrapSquare wrapText="largest"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8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  <w:t>Singlewelltechniqu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pt;height:12.2pt;mso-wrap-distance-left:0pt;mso-wrap-distance-right:0pt;mso-wrap-distance-top:0pt;mso-wrap-distance-bottom:0pt;margin-top:177.6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IRDVWN+URWPalladioL-Roma" w:hAnsi="IRDVW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IRDVWN+URWPalladioL-Roma" w:hAnsi="IRDVWN+URWPalladioL-Roma"/>
                          <w:color w:val="000000"/>
                          <w:spacing w:val="0"/>
                          <w:sz w:val="20"/>
                        </w:rPr>
                        <w:t>Singlewelltechniqu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36575</wp:posOffset>
                </wp:positionH>
                <wp:positionV relativeFrom="paragraph">
                  <wp:posOffset>2493010</wp:posOffset>
                </wp:positionV>
                <wp:extent cx="3522980" cy="306705"/>
                <wp:effectExtent l="0" t="0" r="0" b="0"/>
                <wp:wrapSquare wrapText="largest"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IRDVWN+URWPalladioL-Roma" w:hAnsi="IRDVWN+URWPalladioL-Roma" w:cs="IRDVW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IRDVWN+URWPalladioL-Roma"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IRDVWN+URWPalladioL-Roma" w:cs="IRDVWN+URWPalladioL-Roma"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IRDVWN+URWPalladioL-Roma"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  <w:t>Carryoutallnecessarysteps(ﬁxation,permeabiliza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  <w:t>tion,staining,washing)insinglewells(1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24.15pt;mso-wrap-distance-left:0pt;mso-wrap-distance-right:0pt;mso-wrap-distance-top:0pt;mso-wrap-distance-bottom:0pt;margin-top:196.3pt;mso-position-vertical-relative:text;margin-left: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IRDVWN+URWPalladioL-Roma" w:hAnsi="IRDVWN+URWPalladioL-Roma" w:cs="IRDVW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IRDVWN+URWPalladioL-Roma" w:ascii="IRDVWN+URWPalladioL-Roma" w:hAnsi="IRDVWN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IRDVWN+URWPalladioL-Roma" w:cs="IRDVWN+URWPalladioL-Roma" w:ascii="IRDVWN+URWPalladioL-Roma" w:hAnsi="IRDVWN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IRDVWN+URWPalladioL-Roma" w:ascii="IRDVWN+URWPalladioL-Roma" w:hAnsi="IRDVWN+URWPalladioL-Roma"/>
                          <w:color w:val="000000"/>
                          <w:spacing w:val="0"/>
                          <w:sz w:val="20"/>
                        </w:rPr>
                        <w:t>Carryoutallnecessarysteps(ﬁxation,permeabiliza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IRDVWN+URWPalladioL-Roma" w:hAnsi="IRDVW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IRDVWN+URWPalladioL-Roma" w:hAnsi="IRDVWN+URWPalladioL-Roma"/>
                          <w:color w:val="000000"/>
                          <w:spacing w:val="0"/>
                          <w:sz w:val="20"/>
                        </w:rPr>
                        <w:t>tion,staining,washing)insinglewells(1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36575</wp:posOffset>
                </wp:positionH>
                <wp:positionV relativeFrom="paragraph">
                  <wp:posOffset>2881630</wp:posOffset>
                </wp:positionV>
                <wp:extent cx="3522980" cy="306705"/>
                <wp:effectExtent l="0" t="0" r="0" b="0"/>
                <wp:wrapSquare wrapText="largest"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IRDVWN+URWPalladioL-Roma" w:hAnsi="IRDVWN+URWPalladioL-Roma" w:cs="IRDVW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IRDVWN+URWPalladioL-Roma"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IRDVWN+URWPalladioL-Roma" w:cs="IRDVWN+URWPalladioL-Roma"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IRDVWN+URWPalladioL-Roma"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  <w:t>Starting from one edge, remove the silicone gask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  <w:t>byhandortweezers(2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24.15pt;mso-wrap-distance-left:0pt;mso-wrap-distance-right:0pt;mso-wrap-distance-top:0pt;mso-wrap-distance-bottom:0pt;margin-top:226.9pt;mso-position-vertical-relative:text;margin-left: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IRDVWN+URWPalladioL-Roma" w:hAnsi="IRDVWN+URWPalladioL-Roma" w:cs="IRDVW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IRDVWN+URWPalladioL-Roma" w:ascii="IRDVWN+URWPalladioL-Roma" w:hAnsi="IRDVWN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IRDVWN+URWPalladioL-Roma" w:cs="IRDVWN+URWPalladioL-Roma" w:ascii="IRDVWN+URWPalladioL-Roma" w:hAnsi="IRDVWN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IRDVWN+URWPalladioL-Roma" w:ascii="IRDVWN+URWPalladioL-Roma" w:hAnsi="IRDVWN+URWPalladioL-Roma"/>
                          <w:color w:val="000000"/>
                          <w:spacing w:val="0"/>
                          <w:sz w:val="20"/>
                        </w:rPr>
                        <w:t>Starting from one edge, remove the silicone gaske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IRDVWN+URWPalladioL-Roma" w:hAnsi="IRDVW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IRDVWN+URWPalladioL-Roma" w:hAnsi="IRDVWN+URWPalladioL-Roma"/>
                          <w:color w:val="000000"/>
                          <w:spacing w:val="0"/>
                          <w:sz w:val="20"/>
                        </w:rPr>
                        <w:t>byhandortweezers(2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36575</wp:posOffset>
                </wp:positionH>
                <wp:positionV relativeFrom="paragraph">
                  <wp:posOffset>3270885</wp:posOffset>
                </wp:positionV>
                <wp:extent cx="3522980" cy="458470"/>
                <wp:effectExtent l="0" t="0" r="0" b="0"/>
                <wp:wrapSquare wrapText="largest"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IRDVWN+URWPalladioL-Roma" w:hAnsi="IRDVWN+URWPalladioL-Roma" w:cs="IRDVW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IRDVWN+URWPalladioL-Roma"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IRDVWN+URWPalladioL-Roma" w:cs="IRDVWN+URWPalladioL-Roma"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IRDVWN+URWPalladioL-Roma"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  <w:t>Mountslidewithapermanentmountingmediumo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IRDVWN+URWPalladioL-Roma" w:hAnsi="IRDVWN+URWPalladioL-Roma" w:cs="IRDVW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IRDVWN+URWPalladioL-Roma"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  <w:t>yourchoiceanda24mm×60mmcoverslip(10811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  <w:t>(3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36.1pt;mso-wrap-distance-left:0pt;mso-wrap-distance-right:0pt;mso-wrap-distance-top:0pt;mso-wrap-distance-bottom:0pt;margin-top:257.55pt;mso-position-vertical-relative:text;margin-left: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IRDVWN+URWPalladioL-Roma" w:hAnsi="IRDVWN+URWPalladioL-Roma" w:cs="IRDVW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IRDVWN+URWPalladioL-Roma" w:ascii="IRDVWN+URWPalladioL-Roma" w:hAnsi="IRDVWN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IRDVWN+URWPalladioL-Roma" w:cs="IRDVWN+URWPalladioL-Roma" w:ascii="IRDVWN+URWPalladioL-Roma" w:hAnsi="IRDVWN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IRDVWN+URWPalladioL-Roma" w:ascii="IRDVWN+URWPalladioL-Roma" w:hAnsi="IRDVWN+URWPalladioL-Roma"/>
                          <w:color w:val="000000"/>
                          <w:spacing w:val="0"/>
                          <w:sz w:val="20"/>
                        </w:rPr>
                        <w:t>Mountslidewithapermanentmountingmediumo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IRDVWN+URWPalladioL-Roma" w:hAnsi="IRDVWN+URWPalladioL-Roma" w:cs="IRDVW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IRDVWN+URWPalladioL-Roma" w:ascii="IRDVWN+URWPalladioL-Roma" w:hAnsi="IRDVWN+URWPalladioL-Roma"/>
                          <w:color w:val="000000"/>
                          <w:spacing w:val="0"/>
                          <w:sz w:val="20"/>
                        </w:rPr>
                        <w:t>yourchoiceanda24mm×60mmcoverslip(10811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IRDVWN+URWPalladioL-Roma" w:hAnsi="IRDVW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IRDVWN+URWPalladioL-Roma" w:hAnsi="IRDVWN+URWPalladioL-Roma"/>
                          <w:color w:val="000000"/>
                          <w:spacing w:val="0"/>
                          <w:sz w:val="20"/>
                        </w:rPr>
                        <w:t>(3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30370</wp:posOffset>
                </wp:positionH>
                <wp:positionV relativeFrom="paragraph">
                  <wp:posOffset>3495675</wp:posOffset>
                </wp:positionV>
                <wp:extent cx="337820" cy="154940"/>
                <wp:effectExtent l="0" t="0" r="0" b="0"/>
                <wp:wrapSquare wrapText="largest"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12.2pt;mso-wrap-distance-left:0pt;mso-wrap-distance-right:0pt;mso-wrap-distance-top:0pt;mso-wrap-distance-bottom:0pt;margin-top:275.25pt;mso-position-vertical-relative:text;margin-left:33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IRDVWN+URWPalladioL-Roma" w:hAnsi="IRDVW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IRDVWN+URWPalladioL-Roma" w:hAnsi="IRDVWN+URWPalladioL-Roma"/>
                          <w:color w:val="000000"/>
                          <w:spacing w:val="0"/>
                          <w:sz w:val="20"/>
                        </w:rPr>
                        <w:t>(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959860</wp:posOffset>
                </wp:positionH>
                <wp:positionV relativeFrom="paragraph">
                  <wp:posOffset>3724910</wp:posOffset>
                </wp:positionV>
                <wp:extent cx="3726180" cy="610235"/>
                <wp:effectExtent l="0" t="0" r="0" b="0"/>
                <wp:wrapSquare wrapText="largest"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  <w:t>ibidiMountingMediumisnotrecommendedfor12we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IRDVWN+URWPalladioL-Roma" w:hAnsi="IRDVWN+URWPalladioL-Roma" w:cs="IRDVW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IRDVWN+URWPalladioL-Roma"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  <w:t>Chamber, removable because it is non–hardening 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IRDVWN+URWPalladioL-Roma" w:hAnsi="IRDVWN+URWPalladioL-Roma" w:cs="IRDVW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IRDVWN+URWPalladioL-Roma"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  <w:t>staysaliquid(whichisadvantageousforµ–Slidesandµ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  <w:t>Dishes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48.05pt;mso-wrap-distance-left:0pt;mso-wrap-distance-right:0pt;mso-wrap-distance-top:0pt;mso-wrap-distance-bottom:0pt;margin-top:293.3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IRDVWN+URWPalladioL-Roma" w:hAnsi="IRDVW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IRDVWN+URWPalladioL-Roma" w:hAnsi="IRDVWN+URWPalladioL-Roma"/>
                          <w:color w:val="000000"/>
                          <w:spacing w:val="0"/>
                          <w:sz w:val="20"/>
                        </w:rPr>
                        <w:t>ibidiMountingMediumisnotrecommendedfor12wel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IRDVWN+URWPalladioL-Roma" w:hAnsi="IRDVWN+URWPalladioL-Roma" w:cs="IRDVW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IRDVWN+URWPalladioL-Roma" w:ascii="IRDVWN+URWPalladioL-Roma" w:hAnsi="IRDVWN+URWPalladioL-Roma"/>
                          <w:color w:val="000000"/>
                          <w:spacing w:val="0"/>
                          <w:sz w:val="20"/>
                        </w:rPr>
                        <w:t>Chamber, removable because it is non–hardening a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IRDVWN+URWPalladioL-Roma" w:hAnsi="IRDVWN+URWPalladioL-Roma" w:cs="IRDVW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IRDVWN+URWPalladioL-Roma" w:ascii="IRDVWN+URWPalladioL-Roma" w:hAnsi="IRDVWN+URWPalladioL-Roma"/>
                          <w:color w:val="000000"/>
                          <w:spacing w:val="0"/>
                          <w:sz w:val="20"/>
                        </w:rPr>
                        <w:t>staysaliquid(whichisadvantageousforµ–Slidesandµ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IRDVWN+URWPalladioL-Roma" w:hAnsi="IRDVW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IRDVWN+URWPalladioL-Roma" w:hAnsi="IRDVWN+URWPalladioL-Roma"/>
                          <w:color w:val="000000"/>
                          <w:spacing w:val="0"/>
                          <w:sz w:val="20"/>
                        </w:rPr>
                        <w:t>Dishes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086225</wp:posOffset>
                </wp:positionH>
                <wp:positionV relativeFrom="paragraph">
                  <wp:posOffset>4702810</wp:posOffset>
                </wp:positionV>
                <wp:extent cx="591185" cy="190500"/>
                <wp:effectExtent l="0" t="0" r="0" b="0"/>
                <wp:wrapSquare wrapText="largest"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NEVVVT+NimbusSanL-Bold" w:hAnsi="NEVVVT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NEVVVT+NimbusSanL-Bold" w:hAnsi="NEVVVT+NimbusSanL-Bold"/>
                                <w:color w:val="000000"/>
                                <w:spacing w:val="0"/>
                                <w:sz w:val="24"/>
                              </w:rPr>
                              <w:t>Tip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5pt;height:15pt;mso-wrap-distance-left:0pt;mso-wrap-distance-right:0pt;mso-wrap-distance-top:0pt;mso-wrap-distance-bottom:0pt;margin-top:370.3pt;mso-position-vertical-relative:text;margin-left:3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NEVVVT+NimbusSanL-Bold" w:hAnsi="NEVVVT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NEVVVT+NimbusSanL-Bold" w:hAnsi="NEVVVT+NimbusSanL-Bold"/>
                          <w:color w:val="000000"/>
                          <w:spacing w:val="0"/>
                          <w:sz w:val="24"/>
                        </w:rPr>
                        <w:t>Tip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884555</wp:posOffset>
                </wp:positionH>
                <wp:positionV relativeFrom="paragraph">
                  <wp:posOffset>4758690</wp:posOffset>
                </wp:positionV>
                <wp:extent cx="337820" cy="154940"/>
                <wp:effectExtent l="0" t="0" r="0" b="0"/>
                <wp:wrapSquare wrapText="largest"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12.2pt;mso-wrap-distance-left:0pt;mso-wrap-distance-right:0pt;mso-wrap-distance-top:0pt;mso-wrap-distance-bottom:0pt;margin-top:374.7pt;mso-position-vertical-relative:text;margin-left:6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IRDVWN+URWPalladioL-Roma" w:hAnsi="IRDVW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IRDVWN+URWPalladioL-Roma" w:hAnsi="IRDVWN+URWPalladioL-Roma"/>
                          <w:color w:val="000000"/>
                          <w:spacing w:val="0"/>
                          <w:sz w:val="20"/>
                        </w:rPr>
                        <w:t>(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086225</wp:posOffset>
                </wp:positionH>
                <wp:positionV relativeFrom="paragraph">
                  <wp:posOffset>4968240</wp:posOffset>
                </wp:positionV>
                <wp:extent cx="3435985" cy="762000"/>
                <wp:effectExtent l="0" t="0" r="0" b="0"/>
                <wp:wrapSquare wrapText="largest"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98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  <w:t>Thedaybeforeseedingthecellswerecommendplac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  <w:t>ingthecellmediumandslidesintotheincubatorf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  <w:t>equilibration. Thiswillpreventtheliquidinside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  <w:t>slideorchannelfromcreatingairbubblesoverthein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  <w:t>cubationtim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55pt;height:60pt;mso-wrap-distance-left:0pt;mso-wrap-distance-right:0pt;mso-wrap-distance-top:0pt;mso-wrap-distance-bottom:0pt;margin-top:391.2pt;mso-position-vertical-relative:text;margin-left:3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IRDVWN+URWPalladioL-Roma" w:hAnsi="IRDVW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IRDVWN+URWPalladioL-Roma" w:hAnsi="IRDVWN+URWPalladioL-Roma"/>
                          <w:color w:val="000000"/>
                          <w:spacing w:val="0"/>
                          <w:sz w:val="20"/>
                        </w:rPr>
                        <w:t>Thedaybeforeseedingthecellswerecommendplac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IRDVWN+URWPalladioL-Roma" w:hAnsi="IRDVW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IRDVWN+URWPalladioL-Roma" w:hAnsi="IRDVWN+URWPalladioL-Roma"/>
                          <w:color w:val="000000"/>
                          <w:spacing w:val="0"/>
                          <w:sz w:val="20"/>
                        </w:rPr>
                        <w:t>ingthecellmediumandslidesintotheincubatorfo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IRDVWN+URWPalladioL-Roma" w:hAnsi="IRDVW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IRDVWN+URWPalladioL-Roma" w:hAnsi="IRDVWN+URWPalladioL-Roma"/>
                          <w:color w:val="000000"/>
                          <w:spacing w:val="0"/>
                          <w:sz w:val="20"/>
                        </w:rPr>
                        <w:t>equilibration. Thiswillpreventtheliquidinside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IRDVWN+URWPalladioL-Roma" w:hAnsi="IRDVW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IRDVWN+URWPalladioL-Roma" w:hAnsi="IRDVWN+URWPalladioL-Roma"/>
                          <w:color w:val="000000"/>
                          <w:spacing w:val="0"/>
                          <w:sz w:val="20"/>
                        </w:rPr>
                        <w:t>slideorchannelfromcreatingairbubblesoverthein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IRDVWN+URWPalladioL-Roma" w:hAnsi="IRDVW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IRDVWN+URWPalladioL-Roma" w:hAnsi="IRDVWN+URWPalladioL-Roma"/>
                          <w:color w:val="000000"/>
                          <w:spacing w:val="0"/>
                          <w:sz w:val="20"/>
                        </w:rPr>
                        <w:t>cubationtim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086225</wp:posOffset>
                </wp:positionH>
                <wp:positionV relativeFrom="paragraph">
                  <wp:posOffset>5727700</wp:posOffset>
                </wp:positionV>
                <wp:extent cx="3435985" cy="154940"/>
                <wp:effectExtent l="0" t="0" r="0" b="0"/>
                <wp:wrapSquare wrapText="largest"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98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  <w:t>Formountingofslidesamples,apermanentmount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55pt;height:12.2pt;mso-wrap-distance-left:0pt;mso-wrap-distance-right:0pt;mso-wrap-distance-top:0pt;mso-wrap-distance-bottom:0pt;margin-top:451pt;mso-position-vertical-relative:text;margin-left:3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IRDVWN+URWPalladioL-Roma" w:hAnsi="IRDVW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IRDVWN+URWPalladioL-Roma" w:hAnsi="IRDVWN+URWPalladioL-Roma"/>
                          <w:color w:val="000000"/>
                          <w:spacing w:val="0"/>
                          <w:sz w:val="20"/>
                        </w:rPr>
                        <w:t>Formountingofslidesamples,apermanentmount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086225</wp:posOffset>
                </wp:positionH>
                <wp:positionV relativeFrom="paragraph">
                  <wp:posOffset>5879465</wp:posOffset>
                </wp:positionV>
                <wp:extent cx="2137410" cy="154940"/>
                <wp:effectExtent l="0" t="0" r="0" b="0"/>
                <wp:wrapSquare wrapText="largest"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  <w:t>ing medium is  recommend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12.2pt;mso-wrap-distance-left:0pt;mso-wrap-distance-right:0pt;mso-wrap-distance-top:0pt;mso-wrap-distance-bottom:0pt;margin-top:462.95pt;mso-position-vertical-relative:text;margin-left:3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IRDVWN+URWPalladioL-Roma" w:hAnsi="IRDVW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IRDVWN+URWPalladioL-Roma" w:hAnsi="IRDVWN+URWPalladioL-Roma"/>
                          <w:color w:val="000000"/>
                          <w:spacing w:val="0"/>
                          <w:sz w:val="20"/>
                        </w:rPr>
                        <w:t>ing medium is  recommend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164580</wp:posOffset>
                </wp:positionH>
                <wp:positionV relativeFrom="paragraph">
                  <wp:posOffset>5879465</wp:posOffset>
                </wp:positionV>
                <wp:extent cx="1100455" cy="154940"/>
                <wp:effectExtent l="0" t="0" r="0" b="0"/>
                <wp:wrapSquare wrapText="largest"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  <w:t>ibidi Moun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5pt;height:12.2pt;mso-wrap-distance-left:0pt;mso-wrap-distance-right:0pt;mso-wrap-distance-top:0pt;mso-wrap-distance-bottom:0pt;margin-top:462.95pt;mso-position-vertical-relative:text;margin-left:4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IRDVWN+URWPalladioL-Roma" w:hAnsi="IRDVW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IRDVWN+URWPalladioL-Roma" w:hAnsi="IRDVWN+URWPalladioL-Roma"/>
                          <w:color w:val="000000"/>
                          <w:spacing w:val="0"/>
                          <w:sz w:val="20"/>
                        </w:rPr>
                        <w:t>ibidi Mount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086225</wp:posOffset>
                </wp:positionH>
                <wp:positionV relativeFrom="paragraph">
                  <wp:posOffset>6031230</wp:posOffset>
                </wp:positionV>
                <wp:extent cx="3435985" cy="458470"/>
                <wp:effectExtent l="0" t="0" r="0" b="0"/>
                <wp:wrapSquare wrapText="largest"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98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IRDVWN+URWPalladioL-Roma" w:hAnsi="IRDVWN+URWPalladioL-Roma" w:cs="IRDVW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IRDVWN+URWPalladioL-Roma"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  <w:t>Medium is not recommended because it is non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  <w:t>hardeningandstaysaliquid(whichisadvantageo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IRDVWN+URWPalladioL-Roma" w:hAnsi="IRDVWN+URWPalladioL-Roma" w:cs="IRDVW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IRDVWN+URWPalladioL-Roma"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  <w:t>forµ–Slidesandµ–Dishes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55pt;height:36.1pt;mso-wrap-distance-left:0pt;mso-wrap-distance-right:0pt;mso-wrap-distance-top:0pt;mso-wrap-distance-bottom:0pt;margin-top:474.9pt;mso-position-vertical-relative:text;margin-left:3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IRDVWN+URWPalladioL-Roma" w:hAnsi="IRDVWN+URWPalladioL-Roma" w:cs="IRDVW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IRDVWN+URWPalladioL-Roma" w:ascii="IRDVWN+URWPalladioL-Roma" w:hAnsi="IRDVWN+URWPalladioL-Roma"/>
                          <w:color w:val="000000"/>
                          <w:spacing w:val="0"/>
                          <w:sz w:val="20"/>
                        </w:rPr>
                        <w:t>Medium is not recommended because it is non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IRDVWN+URWPalladioL-Roma" w:hAnsi="IRDVW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IRDVWN+URWPalladioL-Roma" w:hAnsi="IRDVWN+URWPalladioL-Roma"/>
                          <w:color w:val="000000"/>
                          <w:spacing w:val="0"/>
                          <w:sz w:val="20"/>
                        </w:rPr>
                        <w:t>hardeningandstaysaliquid(whichisadvantageou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IRDVWN+URWPalladioL-Roma" w:hAnsi="IRDVWN+URWPalladioL-Roma" w:cs="IRDVW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IRDVWN+URWPalladioL-Roma" w:ascii="IRDVWN+URWPalladioL-Roma" w:hAnsi="IRDVWN+URWPalladioL-Roma"/>
                          <w:color w:val="000000"/>
                          <w:spacing w:val="0"/>
                          <w:sz w:val="20"/>
                        </w:rPr>
                        <w:t>forµ–Slidesandµ–Dishes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884555</wp:posOffset>
                </wp:positionH>
                <wp:positionV relativeFrom="paragraph">
                  <wp:posOffset>6500495</wp:posOffset>
                </wp:positionV>
                <wp:extent cx="337820" cy="154940"/>
                <wp:effectExtent l="0" t="0" r="0" b="0"/>
                <wp:wrapSquare wrapText="largest"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12.2pt;mso-wrap-distance-left:0pt;mso-wrap-distance-right:0pt;mso-wrap-distance-top:0pt;mso-wrap-distance-bottom:0pt;margin-top:511.85pt;mso-position-vertical-relative:text;margin-left:6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IRDVWN+URWPalladioL-Roma" w:hAnsi="IRDVW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IRDVWN+URWPalladioL-Roma" w:hAnsi="IRDVWN+URWPalladioL-Roma"/>
                          <w:color w:val="000000"/>
                          <w:spacing w:val="0"/>
                          <w:sz w:val="20"/>
                        </w:rPr>
                        <w:t>(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959860</wp:posOffset>
                </wp:positionH>
                <wp:positionV relativeFrom="paragraph">
                  <wp:posOffset>6864350</wp:posOffset>
                </wp:positionV>
                <wp:extent cx="1804670" cy="190500"/>
                <wp:effectExtent l="0" t="0" r="0" b="0"/>
                <wp:wrapSquare wrapText="largest"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NEVVVT+NimbusSanL-Bold" w:hAnsi="NEVVVT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NEVVVT+NimbusSanL-Bold" w:hAnsi="NEVVVT+NimbusSanL-Bold"/>
                                <w:color w:val="000000"/>
                                <w:spacing w:val="0"/>
                                <w:sz w:val="24"/>
                              </w:rPr>
                              <w:t>ShippingandStor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pt;height:15pt;mso-wrap-distance-left:0pt;mso-wrap-distance-right:0pt;mso-wrap-distance-top:0pt;mso-wrap-distance-bottom:0pt;margin-top:540.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NEVVVT+NimbusSanL-Bold" w:hAnsi="NEVVVT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NEVVVT+NimbusSanL-Bold" w:hAnsi="NEVVVT+NimbusSanL-Bold"/>
                          <w:color w:val="000000"/>
                          <w:spacing w:val="0"/>
                          <w:sz w:val="24"/>
                        </w:rPr>
                        <w:t>ShippingandStor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959860</wp:posOffset>
                </wp:positionH>
                <wp:positionV relativeFrom="paragraph">
                  <wp:posOffset>7207885</wp:posOffset>
                </wp:positionV>
                <wp:extent cx="3726180" cy="610235"/>
                <wp:effectExtent l="0" t="0" r="0" b="0"/>
                <wp:wrapSquare wrapText="largest"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IRDVWN+URWPalladioL-Roma" w:hAnsi="IRDVWN+URWPalladioL-Roma" w:cs="IRDVW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IRDVWN+URWPalladioL-Roma"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  <w:t>The µ–Slides, µ–Dishes and µ–Plates are sterilized 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  <w:t>weldedinagas-permeablepackaging.Theshelflifeund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  <w:t>proper storage conditions (in a dry place, no direct sun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  <w:t>light)islistedinthefollowingtab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48.05pt;mso-wrap-distance-left:0pt;mso-wrap-distance-right:0pt;mso-wrap-distance-top:0pt;mso-wrap-distance-bottom:0pt;margin-top:567.5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IRDVWN+URWPalladioL-Roma" w:hAnsi="IRDVWN+URWPalladioL-Roma" w:cs="IRDVW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IRDVWN+URWPalladioL-Roma" w:ascii="IRDVWN+URWPalladioL-Roma" w:hAnsi="IRDVWN+URWPalladioL-Roma"/>
                          <w:color w:val="000000"/>
                          <w:spacing w:val="0"/>
                          <w:sz w:val="20"/>
                        </w:rPr>
                        <w:t>The µ–Slides, µ–Dishes and µ–Plates are sterilized a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IRDVWN+URWPalladioL-Roma" w:hAnsi="IRDVW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IRDVWN+URWPalladioL-Roma" w:hAnsi="IRDVWN+URWPalladioL-Roma"/>
                          <w:color w:val="000000"/>
                          <w:spacing w:val="0"/>
                          <w:sz w:val="20"/>
                        </w:rPr>
                        <w:t>weldedinagas-permeablepackaging.Theshelflifeund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IRDVWN+URWPalladioL-Roma" w:hAnsi="IRDVW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IRDVWN+URWPalladioL-Roma" w:hAnsi="IRDVWN+URWPalladioL-Roma"/>
                          <w:color w:val="000000"/>
                          <w:spacing w:val="0"/>
                          <w:sz w:val="20"/>
                        </w:rPr>
                        <w:t>proper storage conditions (in a dry place, no direct sun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IRDVWN+URWPalladioL-Roma" w:hAnsi="IRDVW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IRDVWN+URWPalladioL-Roma" w:hAnsi="IRDVWN+URWPalladioL-Roma"/>
                          <w:color w:val="000000"/>
                          <w:spacing w:val="0"/>
                          <w:sz w:val="20"/>
                        </w:rPr>
                        <w:t>light)islistedinthefollowingtabl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269230</wp:posOffset>
                </wp:positionH>
                <wp:positionV relativeFrom="paragraph">
                  <wp:posOffset>7978775</wp:posOffset>
                </wp:positionV>
                <wp:extent cx="811530" cy="154940"/>
                <wp:effectExtent l="0" t="0" r="0" b="0"/>
                <wp:wrapSquare wrapText="largest"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  <w:t>Condi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12.2pt;mso-wrap-distance-left:0pt;mso-wrap-distance-right:0pt;mso-wrap-distance-top:0pt;mso-wrap-distance-bottom:0pt;margin-top:628.25pt;mso-position-vertical-relative:text;margin-left:4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IRDVWN+URWPalladioL-Roma" w:hAnsi="IRDVW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IRDVWN+URWPalladioL-Roma" w:hAnsi="IRDVWN+URWPalladioL-Roma"/>
                          <w:color w:val="000000"/>
                          <w:spacing w:val="0"/>
                          <w:sz w:val="20"/>
                        </w:rPr>
                        <w:t>Condi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84555</wp:posOffset>
                </wp:positionH>
                <wp:positionV relativeFrom="paragraph">
                  <wp:posOffset>8030210</wp:posOffset>
                </wp:positionV>
                <wp:extent cx="337820" cy="154940"/>
                <wp:effectExtent l="0" t="0" r="0" b="0"/>
                <wp:wrapSquare wrapText="largest"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12.2pt;mso-wrap-distance-left:0pt;mso-wrap-distance-right:0pt;mso-wrap-distance-top:0pt;mso-wrap-distance-bottom:0pt;margin-top:632.3pt;mso-position-vertical-relative:text;margin-left:6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IRDVWN+URWPalladioL-Roma" w:hAnsi="IRDVW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IRDVWN+URWPalladioL-Roma" w:hAnsi="IRDVWN+URWPalladioL-Roma"/>
                          <w:color w:val="000000"/>
                          <w:spacing w:val="0"/>
                          <w:sz w:val="20"/>
                        </w:rPr>
                        <w:t>(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036060</wp:posOffset>
                </wp:positionH>
                <wp:positionV relativeFrom="paragraph">
                  <wp:posOffset>8232140</wp:posOffset>
                </wp:positionV>
                <wp:extent cx="1319530" cy="344805"/>
                <wp:effectExtent l="0" t="0" r="0" b="0"/>
                <wp:wrapSquare wrapText="largest"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  <w:t>Shippingconditio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  <w:t>Storagecondi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27.15pt;mso-wrap-distance-left:0pt;mso-wrap-distance-right:0pt;mso-wrap-distance-top:0pt;mso-wrap-distance-bottom:0pt;margin-top:648.2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IRDVWN+URWPalladioL-Roma" w:hAnsi="IRDVW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IRDVWN+URWPalladioL-Roma" w:hAnsi="IRDVWN+URWPalladioL-Roma"/>
                          <w:color w:val="000000"/>
                          <w:spacing w:val="0"/>
                          <w:sz w:val="20"/>
                        </w:rPr>
                        <w:t>Shippingcondition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IRDVWN+URWPalladioL-Roma" w:hAnsi="IRDVW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IRDVWN+URWPalladioL-Roma" w:hAnsi="IRDVWN+URWPalladioL-Roma"/>
                          <w:color w:val="000000"/>
                          <w:spacing w:val="0"/>
                          <w:sz w:val="20"/>
                        </w:rPr>
                        <w:t>Storagecondi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807710</wp:posOffset>
                </wp:positionH>
                <wp:positionV relativeFrom="paragraph">
                  <wp:posOffset>8232140</wp:posOffset>
                </wp:positionV>
                <wp:extent cx="682625" cy="154940"/>
                <wp:effectExtent l="0" t="0" r="0" b="0"/>
                <wp:wrapSquare wrapText="largest"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  <w:t>Ambi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12.2pt;mso-wrap-distance-left:0pt;mso-wrap-distance-right:0pt;mso-wrap-distance-top:0pt;mso-wrap-distance-bottom:0pt;margin-top:648.2pt;mso-position-vertical-relative:text;margin-left:45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IRDVWN+URWPalladioL-Roma" w:hAnsi="IRDVW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IRDVWN+URWPalladioL-Roma" w:hAnsi="IRDVWN+URWPalladioL-Roma"/>
                          <w:color w:val="000000"/>
                          <w:spacing w:val="0"/>
                          <w:sz w:val="20"/>
                        </w:rPr>
                        <w:t>Ambi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60045</wp:posOffset>
                </wp:positionH>
                <wp:positionV relativeFrom="paragraph">
                  <wp:posOffset>8267700</wp:posOffset>
                </wp:positionV>
                <wp:extent cx="1227455" cy="154940"/>
                <wp:effectExtent l="0" t="0" r="0" b="0"/>
                <wp:wrapSquare wrapText="largest"/>
                <wp:docPr id="8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  <w:t>Paralleltechniqu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5pt;height:12.2pt;mso-wrap-distance-left:0pt;mso-wrap-distance-right:0pt;mso-wrap-distance-top:0pt;mso-wrap-distance-bottom:0pt;margin-top:651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IRDVWN+URWPalladioL-Roma" w:hAnsi="IRDVW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IRDVWN+URWPalladioL-Roma" w:hAnsi="IRDVWN+URWPalladioL-Roma"/>
                          <w:color w:val="000000"/>
                          <w:spacing w:val="0"/>
                          <w:sz w:val="20"/>
                        </w:rPr>
                        <w:t>Paralleltechniqu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07710</wp:posOffset>
                </wp:positionH>
                <wp:positionV relativeFrom="paragraph">
                  <wp:posOffset>8422005</wp:posOffset>
                </wp:positionV>
                <wp:extent cx="899160" cy="154940"/>
                <wp:effectExtent l="0" t="0" r="0" b="0"/>
                <wp:wrapSquare wrapText="largest"/>
                <wp:docPr id="8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IRDVWN+URWPalladioL-Roma" w:hAnsi="IRDVWN+URWPalladioL-Roma" w:cs="IRDVW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IRDVWN+URWPalladioL-Roma"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  <w:t>RT(15-25°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12.2pt;mso-wrap-distance-left:0pt;mso-wrap-distance-right:0pt;mso-wrap-distance-top:0pt;mso-wrap-distance-bottom:0pt;margin-top:663.15pt;mso-position-vertical-relative:text;margin-left:45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IRDVWN+URWPalladioL-Roma" w:hAnsi="IRDVWN+URWPalladioL-Roma" w:cs="IRDVW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IRDVWN+URWPalladioL-Roma" w:ascii="IRDVWN+URWPalladioL-Roma" w:hAnsi="IRDVWN+URWPalladioL-Roma"/>
                          <w:color w:val="000000"/>
                          <w:spacing w:val="0"/>
                          <w:sz w:val="20"/>
                        </w:rPr>
                        <w:t>RT(15-25°C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36575</wp:posOffset>
                </wp:positionH>
                <wp:positionV relativeFrom="paragraph">
                  <wp:posOffset>8504555</wp:posOffset>
                </wp:positionV>
                <wp:extent cx="3522980" cy="306705"/>
                <wp:effectExtent l="0" t="0" r="0" b="0"/>
                <wp:wrapSquare wrapText="largest"/>
                <wp:docPr id="8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IRDVWN+URWPalladioL-Roma" w:hAnsi="IRDVWN+URWPalladioL-Roma" w:cs="IRDVW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IRDVWN+URWPalladioL-Roma"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IRDVWN+URWPalladioL-Roma" w:cs="IRDVWN+URWPalladioL-Roma"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IRDVWN+URWPalladioL-Roma"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  <w:t>Starting from one edge, remove the silicone gask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  <w:t>byhandortweezers(2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24.15pt;mso-wrap-distance-left:0pt;mso-wrap-distance-right:0pt;mso-wrap-distance-top:0pt;mso-wrap-distance-bottom:0pt;margin-top:669.65pt;mso-position-vertical-relative:text;margin-left: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IRDVWN+URWPalladioL-Roma" w:hAnsi="IRDVWN+URWPalladioL-Roma" w:cs="IRDVW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IRDVWN+URWPalladioL-Roma" w:ascii="IRDVWN+URWPalladioL-Roma" w:hAnsi="IRDVWN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IRDVWN+URWPalladioL-Roma" w:cs="IRDVWN+URWPalladioL-Roma" w:ascii="IRDVWN+URWPalladioL-Roma" w:hAnsi="IRDVWN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IRDVWN+URWPalladioL-Roma" w:ascii="IRDVWN+URWPalladioL-Roma" w:hAnsi="IRDVWN+URWPalladioL-Roma"/>
                          <w:color w:val="000000"/>
                          <w:spacing w:val="0"/>
                          <w:sz w:val="20"/>
                        </w:rPr>
                        <w:t>Starting from one edge, remove the silicone gaske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IRDVWN+URWPalladioL-Roma" w:hAnsi="IRDVW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IRDVWN+URWPalladioL-Roma" w:hAnsi="IRDVWN+URWPalladioL-Roma"/>
                          <w:color w:val="000000"/>
                          <w:spacing w:val="0"/>
                          <w:sz w:val="20"/>
                        </w:rPr>
                        <w:t>byhandortweezers(2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28210</wp:posOffset>
                </wp:positionH>
                <wp:positionV relativeFrom="paragraph">
                  <wp:posOffset>8702040</wp:posOffset>
                </wp:positionV>
                <wp:extent cx="1958975" cy="154940"/>
                <wp:effectExtent l="0" t="0" r="0" b="0"/>
                <wp:wrapSquare wrapText="largest"/>
                <wp:docPr id="8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  <w:t>ShelfLifeofDifferentSurfa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2.2pt;mso-wrap-distance-left:0pt;mso-wrap-distance-right:0pt;mso-wrap-distance-top:0pt;mso-wrap-distance-bottom:0pt;margin-top:685.2pt;mso-position-vertical-relative:text;margin-left:3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IRDVWN+URWPalladioL-Roma" w:hAnsi="IRDVW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IRDVWN+URWPalladioL-Roma" w:hAnsi="IRDVWN+URWPalladioL-Roma"/>
                          <w:color w:val="000000"/>
                          <w:spacing w:val="0"/>
                          <w:sz w:val="20"/>
                        </w:rPr>
                        <w:t>ShelfLifeofDifferentSurfac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36575</wp:posOffset>
                </wp:positionH>
                <wp:positionV relativeFrom="paragraph">
                  <wp:posOffset>8893175</wp:posOffset>
                </wp:positionV>
                <wp:extent cx="3522980" cy="610235"/>
                <wp:effectExtent l="0" t="0" r="0" b="0"/>
                <wp:wrapSquare wrapText="largest"/>
                <wp:docPr id="9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IRDVWN+URWPalladioL-Roma" w:hAnsi="IRDVWN+URWPalladioL-Roma" w:cs="IRDVW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IRDVWN+URWPalladioL-Roma"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IRDVWN+URWPalladioL-Roma" w:cs="IRDVWN+URWPalladioL-Roma"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IRDVWN+URWPalladioL-Roma"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  <w:t>Carryoutallnecessarysteps(ﬁxation,permeabiliza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  <w:t>tion,staining,washing)dippingtheslideintotheso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IRDVWN+URWPalladioL-Roma" w:hAnsi="IRDVWN+URWPalladioL-Roma" w:cs="IRDVW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IRDVWN+URWPalladioL-Roma"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  <w:t>lutions. Acoverslip(24mm×60mm)canbeus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  <w:t>duringstainingforreducingthevolume(4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48.05pt;mso-wrap-distance-left:0pt;mso-wrap-distance-right:0pt;mso-wrap-distance-top:0pt;mso-wrap-distance-bottom:0pt;margin-top:700.25pt;mso-position-vertical-relative:text;margin-left: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IRDVWN+URWPalladioL-Roma" w:hAnsi="IRDVWN+URWPalladioL-Roma" w:cs="IRDVW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IRDVWN+URWPalladioL-Roma" w:ascii="IRDVWN+URWPalladioL-Roma" w:hAnsi="IRDVWN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IRDVWN+URWPalladioL-Roma" w:cs="IRDVWN+URWPalladioL-Roma" w:ascii="IRDVWN+URWPalladioL-Roma" w:hAnsi="IRDVWN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IRDVWN+URWPalladioL-Roma" w:ascii="IRDVWN+URWPalladioL-Roma" w:hAnsi="IRDVWN+URWPalladioL-Roma"/>
                          <w:color w:val="000000"/>
                          <w:spacing w:val="0"/>
                          <w:sz w:val="20"/>
                        </w:rPr>
                        <w:t>Carryoutallnecessarysteps(ﬁxation,permeabiliza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IRDVWN+URWPalladioL-Roma" w:hAnsi="IRDVW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IRDVWN+URWPalladioL-Roma" w:hAnsi="IRDVWN+URWPalladioL-Roma"/>
                          <w:color w:val="000000"/>
                          <w:spacing w:val="0"/>
                          <w:sz w:val="20"/>
                        </w:rPr>
                        <w:t>tion,staining,washing)dippingtheslideintotheso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IRDVWN+URWPalladioL-Roma" w:hAnsi="IRDVWN+URWPalladioL-Roma" w:cs="IRDVW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IRDVWN+URWPalladioL-Roma" w:ascii="IRDVWN+URWPalladioL-Roma" w:hAnsi="IRDVWN+URWPalladioL-Roma"/>
                          <w:color w:val="000000"/>
                          <w:spacing w:val="0"/>
                          <w:sz w:val="20"/>
                        </w:rPr>
                        <w:t>lutions. Acoverslip(24mm×60mm)canbeus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IRDVWN+URWPalladioL-Roma" w:hAnsi="IRDVW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IRDVWN+URWPalladioL-Roma" w:hAnsi="IRDVWN+URWPalladioL-Roma"/>
                          <w:color w:val="000000"/>
                          <w:spacing w:val="0"/>
                          <w:sz w:val="20"/>
                        </w:rPr>
                        <w:t>duringstainingforreducingthevolume(4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036060</wp:posOffset>
                </wp:positionH>
                <wp:positionV relativeFrom="paragraph">
                  <wp:posOffset>8955405</wp:posOffset>
                </wp:positionV>
                <wp:extent cx="1691640" cy="154940"/>
                <wp:effectExtent l="0" t="0" r="0" b="0"/>
                <wp:wrapSquare wrapText="largest"/>
                <wp:docPr id="9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  <w:t>ibiTreat,glassbottom,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pt;height:12.2pt;mso-wrap-distance-left:0pt;mso-wrap-distance-right:0pt;mso-wrap-distance-top:0pt;mso-wrap-distance-bottom:0pt;margin-top:705.15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IRDVWN+URWPalladioL-Roma" w:hAnsi="IRDVW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IRDVWN+URWPalladioL-Roma" w:hAnsi="IRDVWN+URWPalladioL-Roma"/>
                          <w:color w:val="000000"/>
                          <w:spacing w:val="0"/>
                          <w:sz w:val="20"/>
                        </w:rPr>
                        <w:t>ibiTreat,glassbottom,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807710</wp:posOffset>
                </wp:positionH>
                <wp:positionV relativeFrom="paragraph">
                  <wp:posOffset>8955405</wp:posOffset>
                </wp:positionV>
                <wp:extent cx="771525" cy="534670"/>
                <wp:effectExtent l="0" t="0" r="0" b="0"/>
                <wp:wrapSquare wrapText="largest"/>
                <wp:docPr id="9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  <w:t>36month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  <w:t>18month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  <w:t>4mont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42.1pt;mso-wrap-distance-left:0pt;mso-wrap-distance-right:0pt;mso-wrap-distance-top:0pt;mso-wrap-distance-bottom:0pt;margin-top:705.15pt;mso-position-vertical-relative:text;margin-left:45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IRDVWN+URWPalladioL-Roma" w:hAnsi="IRDVW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IRDVWN+URWPalladioL-Roma" w:hAnsi="IRDVWN+URWPalladioL-Roma"/>
                          <w:color w:val="000000"/>
                          <w:spacing w:val="0"/>
                          <w:sz w:val="20"/>
                        </w:rPr>
                        <w:t>36month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IRDVWN+URWPalladioL-Roma" w:hAnsi="IRDVW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IRDVWN+URWPalladioL-Roma" w:hAnsi="IRDVWN+URWPalladioL-Roma"/>
                          <w:color w:val="000000"/>
                          <w:spacing w:val="0"/>
                          <w:sz w:val="20"/>
                        </w:rPr>
                        <w:t>18month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IRDVWN+URWPalladioL-Roma" w:hAnsi="IRDVW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IRDVWN+URWPalladioL-Roma" w:hAnsi="IRDVWN+URWPalladioL-Roma"/>
                          <w:color w:val="000000"/>
                          <w:spacing w:val="0"/>
                          <w:sz w:val="20"/>
                        </w:rPr>
                        <w:t>4mont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036060</wp:posOffset>
                </wp:positionH>
                <wp:positionV relativeFrom="paragraph">
                  <wp:posOffset>9144635</wp:posOffset>
                </wp:positionV>
                <wp:extent cx="1414145" cy="344805"/>
                <wp:effectExtent l="0" t="0" r="0" b="0"/>
                <wp:wrapSquare wrapText="largest"/>
                <wp:docPr id="9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  <w:t>Collagen,Poly-Lys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  <w:t>Fibronec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5pt;height:27.15pt;mso-wrap-distance-left:0pt;mso-wrap-distance-right:0pt;mso-wrap-distance-top:0pt;mso-wrap-distance-bottom:0pt;margin-top:720.05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IRDVWN+URWPalladioL-Roma" w:hAnsi="IRDVW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IRDVWN+URWPalladioL-Roma" w:hAnsi="IRDVWN+URWPalladioL-Roma"/>
                          <w:color w:val="000000"/>
                          <w:spacing w:val="0"/>
                          <w:sz w:val="20"/>
                        </w:rPr>
                        <w:t>Collagen,Poly-Lysi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IRDVWN+URWPalladioL-Roma" w:hAnsi="IRDVW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IRDVWN+URWPalladioL-Roma" w:hAnsi="IRDVWN+URWPalladioL-Roma"/>
                          <w:color w:val="000000"/>
                          <w:spacing w:val="0"/>
                          <w:sz w:val="20"/>
                        </w:rPr>
                        <w:t>Fibronect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60045</wp:posOffset>
                </wp:positionH>
                <wp:positionV relativeFrom="paragraph">
                  <wp:posOffset>10201275</wp:posOffset>
                </wp:positionV>
                <wp:extent cx="1832610" cy="154940"/>
                <wp:effectExtent l="0" t="0" r="0" b="0"/>
                <wp:wrapSquare wrapText="largest"/>
                <wp:docPr id="9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  <w:t>12wellChamber,remov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3pt;height:12.2pt;mso-wrap-distance-left:0pt;mso-wrap-distance-right:0pt;mso-wrap-distance-top:0pt;mso-wrap-distance-bottom:0pt;margin-top:803.2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IRDVWN+URWPalladioL-Roma" w:hAnsi="IRDVW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IRDVWN+URWPalladioL-Roma" w:hAnsi="IRDVWN+URWPalladioL-Roma"/>
                          <w:color w:val="000000"/>
                          <w:spacing w:val="0"/>
                          <w:sz w:val="20"/>
                        </w:rPr>
                        <w:t>12wellChamber,removab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597275</wp:posOffset>
                </wp:positionH>
                <wp:positionV relativeFrom="paragraph">
                  <wp:posOffset>10201275</wp:posOffset>
                </wp:positionV>
                <wp:extent cx="556260" cy="154940"/>
                <wp:effectExtent l="0" t="0" r="0" b="0"/>
                <wp:wrapSquare wrapText="largest"/>
                <wp:docPr id="9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  <w:t>Page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2.2pt;mso-wrap-distance-left:0pt;mso-wrap-distance-right:0pt;mso-wrap-distance-top:0pt;mso-wrap-distance-bottom:0pt;margin-top:803.25pt;mso-position-vertical-relative:text;margin-left:2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IRDVWN+URWPalladioL-Roma" w:hAnsi="IRDVW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IRDVWN+URWPalladioL-Roma" w:hAnsi="IRDVWN+URWPalladioL-Roma"/>
                          <w:color w:val="000000"/>
                          <w:spacing w:val="0"/>
                          <w:sz w:val="20"/>
                        </w:rPr>
                        <w:t>Page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156960</wp:posOffset>
                </wp:positionH>
                <wp:positionV relativeFrom="paragraph">
                  <wp:posOffset>10201275</wp:posOffset>
                </wp:positionV>
                <wp:extent cx="1233805" cy="154940"/>
                <wp:effectExtent l="0" t="0" r="0" b="0"/>
                <wp:wrapSquare wrapText="largest"/>
                <wp:docPr id="9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  <w:t>Version2014-12-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12.2pt;mso-wrap-distance-left:0pt;mso-wrap-distance-right:0pt;mso-wrap-distance-top:0pt;mso-wrap-distance-bottom:0pt;margin-top:803.25pt;mso-position-vertical-relative:text;margin-left:4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IRDVWN+URWPalladioL-Roma" w:hAnsi="IRDVW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IRDVWN+URWPalladioL-Roma" w:hAnsi="IRDVWN+URWPalladioL-Roma"/>
                          <w:color w:val="000000"/>
                          <w:spacing w:val="0"/>
                          <w:sz w:val="20"/>
                        </w:rPr>
                        <w:t>Version2014-12-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119">
            <wp:simplePos x="0" y="0"/>
            <wp:positionH relativeFrom="page">
              <wp:posOffset>5540375</wp:posOffset>
            </wp:positionH>
            <wp:positionV relativeFrom="page">
              <wp:posOffset>132715</wp:posOffset>
            </wp:positionV>
            <wp:extent cx="1659890" cy="1026160"/>
            <wp:effectExtent l="0" t="0" r="0" b="0"/>
            <wp:wrapNone/>
            <wp:docPr id="9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">
            <wp:simplePos x="0" y="0"/>
            <wp:positionH relativeFrom="page">
              <wp:posOffset>360045</wp:posOffset>
            </wp:positionH>
            <wp:positionV relativeFrom="page">
              <wp:posOffset>1226820</wp:posOffset>
            </wp:positionV>
            <wp:extent cx="6840220" cy="17780"/>
            <wp:effectExtent l="0" t="0" r="0" b="0"/>
            <wp:wrapNone/>
            <wp:docPr id="9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">
            <wp:simplePos x="0" y="0"/>
            <wp:positionH relativeFrom="page">
              <wp:posOffset>360045</wp:posOffset>
            </wp:positionH>
            <wp:positionV relativeFrom="page">
              <wp:posOffset>1928495</wp:posOffset>
            </wp:positionV>
            <wp:extent cx="720090" cy="683895"/>
            <wp:effectExtent l="0" t="0" r="0" b="0"/>
            <wp:wrapNone/>
            <wp:docPr id="9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6" t="-70" r="-6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">
            <wp:simplePos x="0" y="0"/>
            <wp:positionH relativeFrom="page">
              <wp:posOffset>1282700</wp:posOffset>
            </wp:positionH>
            <wp:positionV relativeFrom="page">
              <wp:posOffset>1933575</wp:posOffset>
            </wp:positionV>
            <wp:extent cx="5831840" cy="12700"/>
            <wp:effectExtent l="0" t="0" r="0" b="0"/>
            <wp:wrapNone/>
            <wp:docPr id="10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">
            <wp:simplePos x="0" y="0"/>
            <wp:positionH relativeFrom="page">
              <wp:posOffset>1282700</wp:posOffset>
            </wp:positionH>
            <wp:positionV relativeFrom="page">
              <wp:posOffset>2188845</wp:posOffset>
            </wp:positionV>
            <wp:extent cx="5831840" cy="12700"/>
            <wp:effectExtent l="0" t="0" r="0" b="0"/>
            <wp:wrapNone/>
            <wp:docPr id="10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">
            <wp:simplePos x="0" y="0"/>
            <wp:positionH relativeFrom="page">
              <wp:posOffset>1282700</wp:posOffset>
            </wp:positionH>
            <wp:positionV relativeFrom="page">
              <wp:posOffset>2785745</wp:posOffset>
            </wp:positionV>
            <wp:extent cx="5831840" cy="12700"/>
            <wp:effectExtent l="0" t="0" r="0" b="0"/>
            <wp:wrapNone/>
            <wp:docPr id="10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">
            <wp:simplePos x="0" y="0"/>
            <wp:positionH relativeFrom="page">
              <wp:posOffset>360045</wp:posOffset>
            </wp:positionH>
            <wp:positionV relativeFrom="page">
              <wp:posOffset>2983865</wp:posOffset>
            </wp:positionV>
            <wp:extent cx="6808470" cy="12700"/>
            <wp:effectExtent l="0" t="0" r="0" b="0"/>
            <wp:wrapNone/>
            <wp:docPr id="10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84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">
            <wp:simplePos x="0" y="0"/>
            <wp:positionH relativeFrom="page">
              <wp:posOffset>360045</wp:posOffset>
            </wp:positionH>
            <wp:positionV relativeFrom="page">
              <wp:posOffset>10151110</wp:posOffset>
            </wp:positionV>
            <wp:extent cx="6840220" cy="17780"/>
            <wp:effectExtent l="0" t="0" r="0" b="0"/>
            <wp:wrapNone/>
            <wp:docPr id="10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60045</wp:posOffset>
                </wp:positionH>
                <wp:positionV relativeFrom="paragraph">
                  <wp:posOffset>985520</wp:posOffset>
                </wp:positionV>
                <wp:extent cx="1318895" cy="228600"/>
                <wp:effectExtent l="0" t="0" r="0" b="0"/>
                <wp:wrapSquare wrapText="largest"/>
                <wp:docPr id="10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NEVVVT+NimbusSanL-Bold" w:hAnsi="NEVVVT+NimbusSanL-Bold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NEVVVT+NimbusSanL-Bold" w:hAnsi="NEVVVT+NimbusSanL-Bold"/>
                                <w:color w:val="000000"/>
                                <w:spacing w:val="0"/>
                                <w:sz w:val="29"/>
                              </w:rPr>
                              <w:t>Instruc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18pt;mso-wrap-distance-left:0pt;mso-wrap-distance-right:0pt;mso-wrap-distance-top:0pt;mso-wrap-distance-bottom:0pt;margin-top:77.6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NEVVVT+NimbusSanL-Bold" w:hAnsi="NEVVVT+NimbusSanL-Bold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NEVVVT+NimbusSanL-Bold" w:hAnsi="NEVVVT+NimbusSanL-Bold"/>
                          <w:color w:val="000000"/>
                          <w:spacing w:val="0"/>
                          <w:sz w:val="29"/>
                        </w:rPr>
                        <w:t>Instruc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746375</wp:posOffset>
                </wp:positionH>
                <wp:positionV relativeFrom="paragraph">
                  <wp:posOffset>1014730</wp:posOffset>
                </wp:positionV>
                <wp:extent cx="2329180" cy="190500"/>
                <wp:effectExtent l="0" t="0" r="0" b="0"/>
                <wp:wrapSquare wrapText="largest"/>
                <wp:docPr id="10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NEVVVT+NimbusSanL-Bold" w:hAnsi="NEVVVT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NEVVVT+NimbusSanL-Bold" w:hAnsi="NEVVVT+NimbusSanL-Bold"/>
                                <w:color w:val="000000"/>
                                <w:spacing w:val="0"/>
                                <w:sz w:val="24"/>
                              </w:rPr>
                              <w:t>12wellChamber,remov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15pt;mso-wrap-distance-left:0pt;mso-wrap-distance-right:0pt;mso-wrap-distance-top:0pt;mso-wrap-distance-bottom:0pt;margin-top:79.9pt;mso-position-vertical-relative:text;margin-left:2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NEVVVT+NimbusSanL-Bold" w:hAnsi="NEVVVT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NEVVVT+NimbusSanL-Bold" w:hAnsi="NEVVVT+NimbusSanL-Bold"/>
                          <w:color w:val="000000"/>
                          <w:spacing w:val="0"/>
                          <w:sz w:val="24"/>
                        </w:rPr>
                        <w:t>12wellChamber,removab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60045</wp:posOffset>
                </wp:positionH>
                <wp:positionV relativeFrom="paragraph">
                  <wp:posOffset>1511300</wp:posOffset>
                </wp:positionV>
                <wp:extent cx="2924810" cy="190500"/>
                <wp:effectExtent l="0" t="0" r="0" b="0"/>
                <wp:wrapSquare wrapText="largest"/>
                <wp:docPr id="10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NEVVVT+NimbusSanL-Bold" w:hAnsi="NEVVVT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NEVVVT+NimbusSanL-Bold" w:hAnsi="NEVVVT+NimbusSanL-Bold"/>
                                <w:color w:val="000000"/>
                                <w:spacing w:val="0"/>
                                <w:sz w:val="24"/>
                              </w:rPr>
                              <w:t>12wellChamber,removableFami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pt;height:15pt;mso-wrap-distance-left:0pt;mso-wrap-distance-right:0pt;mso-wrap-distance-top:0pt;mso-wrap-distance-bottom:0pt;margin-top:119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NEVVVT+NimbusSanL-Bold" w:hAnsi="NEVVVT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NEVVVT+NimbusSanL-Bold" w:hAnsi="NEVVVT+NimbusSanL-Bold"/>
                          <w:color w:val="000000"/>
                          <w:spacing w:val="0"/>
                          <w:sz w:val="24"/>
                        </w:rPr>
                        <w:t>12wellChamber,removableFami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358265</wp:posOffset>
                </wp:positionH>
                <wp:positionV relativeFrom="paragraph">
                  <wp:posOffset>1999615</wp:posOffset>
                </wp:positionV>
                <wp:extent cx="665480" cy="156210"/>
                <wp:effectExtent l="0" t="0" r="0" b="0"/>
                <wp:wrapSquare wrapText="largest"/>
                <wp:docPr id="10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OTDJNG+URWPalladioL-Bold" w:hAnsi="OTDJNG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OTDJNG+URWPalladioL-Bold" w:hAnsi="OTDJNG+URWPalladioL-Bold"/>
                                <w:color w:val="000000"/>
                                <w:spacing w:val="0"/>
                                <w:sz w:val="20"/>
                              </w:rPr>
                              <w:t>Cat.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12.3pt;mso-wrap-distance-left:0pt;mso-wrap-distance-right:0pt;mso-wrap-distance-top:0pt;mso-wrap-distance-bottom:0pt;margin-top:157.45pt;mso-position-vertical-relative:text;margin-left:10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OTDJNG+URWPalladioL-Bold" w:hAnsi="OTDJNG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OTDJNG+URWPalladioL-Bold" w:hAnsi="OTDJNG+URWPalladioL-Bold"/>
                          <w:color w:val="000000"/>
                          <w:spacing w:val="0"/>
                          <w:sz w:val="20"/>
                        </w:rPr>
                        <w:t>Cat.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985010</wp:posOffset>
                </wp:positionH>
                <wp:positionV relativeFrom="paragraph">
                  <wp:posOffset>1999615</wp:posOffset>
                </wp:positionV>
                <wp:extent cx="871855" cy="156210"/>
                <wp:effectExtent l="0" t="0" r="0" b="0"/>
                <wp:wrapSquare wrapText="largest"/>
                <wp:docPr id="10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OTDJNG+URWPalladioL-Bold" w:hAnsi="OTDJNG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OTDJNG+URWPalladioL-Bold" w:hAnsi="OTDJNG+URWPalladioL-Bold"/>
                                <w:color w:val="000000"/>
                                <w:spacing w:val="0"/>
                                <w:sz w:val="20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3pt;mso-wrap-distance-left:0pt;mso-wrap-distance-right:0pt;mso-wrap-distance-top:0pt;mso-wrap-distance-bottom:0pt;margin-top:157.45pt;mso-position-vertical-relative:text;margin-left:1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OTDJNG+URWPalladioL-Bold" w:hAnsi="OTDJNG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OTDJNG+URWPalladioL-Bold" w:hAnsi="OTDJNG+URWPalladioL-Bold"/>
                          <w:color w:val="000000"/>
                          <w:spacing w:val="0"/>
                          <w:sz w:val="20"/>
                        </w:rPr>
                        <w:t>Descrip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737225</wp:posOffset>
                </wp:positionH>
                <wp:positionV relativeFrom="paragraph">
                  <wp:posOffset>1999615</wp:posOffset>
                </wp:positionV>
                <wp:extent cx="1040765" cy="156210"/>
                <wp:effectExtent l="0" t="0" r="0" b="0"/>
                <wp:wrapSquare wrapText="largest"/>
                <wp:docPr id="11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OTDJNG+URWPalladioL-Bold" w:hAnsi="OTDJNG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OTDJNG+URWPalladioL-Bold" w:hAnsi="OTDJNG+URWPalladioL-Bold"/>
                                <w:color w:val="000000"/>
                                <w:spacing w:val="0"/>
                                <w:sz w:val="20"/>
                              </w:rPr>
                              <w:t>Characteristi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12.3pt;mso-wrap-distance-left:0pt;mso-wrap-distance-right:0pt;mso-wrap-distance-top:0pt;mso-wrap-distance-bottom:0pt;margin-top:157.45pt;mso-position-vertical-relative:text;margin-left:4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OTDJNG+URWPalladioL-Bold" w:hAnsi="OTDJNG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OTDJNG+URWPalladioL-Bold" w:hAnsi="OTDJNG+URWPalladioL-Bold"/>
                          <w:color w:val="000000"/>
                          <w:spacing w:val="0"/>
                          <w:sz w:val="20"/>
                        </w:rPr>
                        <w:t>Characteristic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358265</wp:posOffset>
                </wp:positionH>
                <wp:positionV relativeFrom="paragraph">
                  <wp:posOffset>2252345</wp:posOffset>
                </wp:positionV>
                <wp:extent cx="506730" cy="344805"/>
                <wp:effectExtent l="0" t="0" r="0" b="0"/>
                <wp:wrapSquare wrapText="largest"/>
                <wp:docPr id="11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  <w:t>812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  <w:t>10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27.15pt;mso-wrap-distance-left:0pt;mso-wrap-distance-right:0pt;mso-wrap-distance-top:0pt;mso-wrap-distance-bottom:0pt;margin-top:177.35pt;mso-position-vertical-relative:text;margin-left:10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IRDVWN+URWPalladioL-Roma" w:hAnsi="IRDVW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IRDVWN+URWPalladioL-Roma" w:hAnsi="IRDVWN+URWPalladioL-Roma"/>
                          <w:color w:val="000000"/>
                          <w:spacing w:val="0"/>
                          <w:sz w:val="20"/>
                        </w:rPr>
                        <w:t>812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IRDVWN+URWPalladioL-Roma" w:hAnsi="IRDVW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IRDVWN+URWPalladioL-Roma" w:hAnsi="IRDVWN+URWPalladioL-Roma"/>
                          <w:color w:val="000000"/>
                          <w:spacing w:val="0"/>
                          <w:sz w:val="20"/>
                        </w:rPr>
                        <w:t>10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985010</wp:posOffset>
                </wp:positionH>
                <wp:positionV relativeFrom="paragraph">
                  <wp:posOffset>2252345</wp:posOffset>
                </wp:positionV>
                <wp:extent cx="3413760" cy="156210"/>
                <wp:effectExtent l="0" t="0" r="0" b="0"/>
                <wp:wrapSquare wrapText="largest"/>
                <wp:docPr id="11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76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OTDJNG+URWPalladioL-Bold" w:hAnsi="OTDJNG+URWPalladioL-Bold"/>
                                <w:color w:val="000000"/>
                                <w:spacing w:val="0"/>
                                <w:sz w:val="20"/>
                              </w:rPr>
                              <w:t>12wellChamber,removable</w:t>
                            </w:r>
                            <w:r>
                              <w:rPr>
                                <w:rFonts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  <w:t>:microscopyglasss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8pt;height:12.3pt;mso-wrap-distance-left:0pt;mso-wrap-distance-right:0pt;mso-wrap-distance-top:0pt;mso-wrap-distance-bottom:0pt;margin-top:177.35pt;mso-position-vertical-relative:text;margin-left:1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OTDJNG+URWPalladioL-Bold" w:hAnsi="OTDJNG+URWPalladioL-Bold"/>
                          <w:color w:val="000000"/>
                          <w:spacing w:val="0"/>
                          <w:sz w:val="20"/>
                        </w:rPr>
                        <w:t>12wellChamber,removable</w:t>
                      </w:r>
                      <w:r>
                        <w:rPr>
                          <w:rFonts w:ascii="IRDVWN+URWPalladioL-Roma" w:hAnsi="IRDVWN+URWPalladioL-Roma"/>
                          <w:color w:val="000000"/>
                          <w:spacing w:val="0"/>
                          <w:sz w:val="20"/>
                        </w:rPr>
                        <w:t>:microscopyglasssl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737225</wp:posOffset>
                </wp:positionH>
                <wp:positionV relativeFrom="paragraph">
                  <wp:posOffset>2252345</wp:posOffset>
                </wp:positionV>
                <wp:extent cx="707390" cy="344805"/>
                <wp:effectExtent l="0" t="0" r="0" b="0"/>
                <wp:wrapSquare wrapText="largest"/>
                <wp:docPr id="11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  <w:t>steriliz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  <w:t>unster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27.15pt;mso-wrap-distance-left:0pt;mso-wrap-distance-right:0pt;mso-wrap-distance-top:0pt;mso-wrap-distance-bottom:0pt;margin-top:177.35pt;mso-position-vertical-relative:text;margin-left:4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IRDVWN+URWPalladioL-Roma" w:hAnsi="IRDVW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IRDVWN+URWPalladioL-Roma" w:hAnsi="IRDVWN+URWPalladioL-Roma"/>
                          <w:color w:val="000000"/>
                          <w:spacing w:val="0"/>
                          <w:sz w:val="20"/>
                        </w:rPr>
                        <w:t>steriliz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IRDVWN+URWPalladioL-Roma" w:hAnsi="IRDVW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IRDVWN+URWPalladioL-Roma" w:hAnsi="IRDVWN+URWPalladioL-Roma"/>
                          <w:color w:val="000000"/>
                          <w:spacing w:val="0"/>
                          <w:sz w:val="20"/>
                        </w:rPr>
                        <w:t>unsteri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985010</wp:posOffset>
                </wp:positionH>
                <wp:positionV relativeFrom="paragraph">
                  <wp:posOffset>2442210</wp:posOffset>
                </wp:positionV>
                <wp:extent cx="4140200" cy="228600"/>
                <wp:effectExtent l="0" t="0" r="0" b="0"/>
                <wp:wrapSquare wrapText="largest"/>
                <wp:docPr id="11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OTDJNG+URWPalladioL-Bold" w:hAnsi="OTDJNG+URWPalladioL-Bold"/>
                                <w:color w:val="000000"/>
                                <w:spacing w:val="0"/>
                                <w:sz w:val="20"/>
                              </w:rPr>
                              <w:t>Coverslipsfor12wellChamber,removable</w:t>
                            </w:r>
                            <w:r>
                              <w:rPr>
                                <w:rFonts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  <w:t>,#1.5H(170</w:t>
                            </w:r>
                            <w:r>
                              <w:rPr>
                                <w:rFonts w:cs="EGKGRA+CMSY10" w:ascii="EGKGRA+CMSY10" w:hAnsi="EGKGRA+CMSY10"/>
                                <w:color w:val="000000"/>
                                <w:spacing w:val="0"/>
                                <w:sz w:val="21"/>
                              </w:rPr>
                              <w:t>±</w:t>
                            </w:r>
                            <w:r>
                              <w:rPr>
                                <w:rFonts w:cs="IRDVWN+URWPalladioL-Roma"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5µm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pt;height:18pt;mso-wrap-distance-left:0pt;mso-wrap-distance-right:0pt;mso-wrap-distance-top:0pt;mso-wrap-distance-bottom:0pt;margin-top:192.3pt;mso-position-vertical-relative:text;margin-left:1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OTDJNG+URWPalladioL-Bold" w:hAnsi="OTDJNG+URWPalladioL-Bold"/>
                          <w:color w:val="000000"/>
                          <w:spacing w:val="0"/>
                          <w:sz w:val="20"/>
                        </w:rPr>
                        <w:t>Coverslipsfor12wellChamber,removable</w:t>
                      </w:r>
                      <w:r>
                        <w:rPr>
                          <w:rFonts w:ascii="IRDVWN+URWPalladioL-Roma" w:hAnsi="IRDVWN+URWPalladioL-Roma"/>
                          <w:color w:val="000000"/>
                          <w:spacing w:val="0"/>
                          <w:sz w:val="20"/>
                        </w:rPr>
                        <w:t>,#1.5H(170</w:t>
                      </w:r>
                      <w:r>
                        <w:rPr>
                          <w:rFonts w:cs="EGKGRA+CMSY10" w:ascii="EGKGRA+CMSY10" w:hAnsi="EGKGRA+CMSY10"/>
                          <w:color w:val="000000"/>
                          <w:spacing w:val="0"/>
                          <w:sz w:val="21"/>
                        </w:rPr>
                        <w:t>±</w:t>
                      </w:r>
                      <w:r>
                        <w:rPr>
                          <w:rFonts w:cs="IRDVWN+URWPalladioL-Roma" w:ascii="IRDVWN+URWPalladioL-Roma" w:hAnsi="IRDVWN+URWPalladioL-Roma"/>
                          <w:color w:val="000000"/>
                          <w:spacing w:val="0"/>
                          <w:sz w:val="20"/>
                        </w:rPr>
                        <w:t xml:space="preserve"> 5µm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985010</wp:posOffset>
                </wp:positionH>
                <wp:positionV relativeFrom="paragraph">
                  <wp:posOffset>2593975</wp:posOffset>
                </wp:positionV>
                <wp:extent cx="2408555" cy="154940"/>
                <wp:effectExtent l="0" t="0" r="0" b="0"/>
                <wp:wrapSquare wrapText="largest"/>
                <wp:docPr id="11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855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IRDVWN+URWPalladioL-Roma" w:hAnsi="IRDVWN+URWPalladioL-Roma" w:cs="IRDVW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IRDVWN+URWPalladioL-Roma"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  <w:t>D263MSchottglass,24mm×60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65pt;height:12.2pt;mso-wrap-distance-left:0pt;mso-wrap-distance-right:0pt;mso-wrap-distance-top:0pt;mso-wrap-distance-bottom:0pt;margin-top:204.25pt;mso-position-vertical-relative:text;margin-left:1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IRDVWN+URWPalladioL-Roma" w:hAnsi="IRDVWN+URWPalladioL-Roma" w:cs="IRDVW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IRDVWN+URWPalladioL-Roma" w:ascii="IRDVWN+URWPalladioL-Roma" w:hAnsi="IRDVWN+URWPalladioL-Roma"/>
                          <w:color w:val="000000"/>
                          <w:spacing w:val="0"/>
                          <w:sz w:val="20"/>
                        </w:rPr>
                        <w:t>D263MSchottglass,24mm×60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60045</wp:posOffset>
                </wp:positionH>
                <wp:positionV relativeFrom="paragraph">
                  <wp:posOffset>10201275</wp:posOffset>
                </wp:positionV>
                <wp:extent cx="1832610" cy="154940"/>
                <wp:effectExtent l="0" t="0" r="0" b="0"/>
                <wp:wrapSquare wrapText="largest"/>
                <wp:docPr id="11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  <w:t>12wellChamber,remov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3pt;height:12.2pt;mso-wrap-distance-left:0pt;mso-wrap-distance-right:0pt;mso-wrap-distance-top:0pt;mso-wrap-distance-bottom:0pt;margin-top:803.2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IRDVWN+URWPalladioL-Roma" w:hAnsi="IRDVW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IRDVWN+URWPalladioL-Roma" w:hAnsi="IRDVWN+URWPalladioL-Roma"/>
                          <w:color w:val="000000"/>
                          <w:spacing w:val="0"/>
                          <w:sz w:val="20"/>
                        </w:rPr>
                        <w:t>12wellChamber,removab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597275</wp:posOffset>
                </wp:positionH>
                <wp:positionV relativeFrom="paragraph">
                  <wp:posOffset>10201275</wp:posOffset>
                </wp:positionV>
                <wp:extent cx="556260" cy="154940"/>
                <wp:effectExtent l="0" t="0" r="0" b="0"/>
                <wp:wrapSquare wrapText="largest"/>
                <wp:docPr id="11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  <w:t>Page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2.2pt;mso-wrap-distance-left:0pt;mso-wrap-distance-right:0pt;mso-wrap-distance-top:0pt;mso-wrap-distance-bottom:0pt;margin-top:803.25pt;mso-position-vertical-relative:text;margin-left:2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IRDVWN+URWPalladioL-Roma" w:hAnsi="IRDVW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IRDVWN+URWPalladioL-Roma" w:hAnsi="IRDVWN+URWPalladioL-Roma"/>
                          <w:color w:val="000000"/>
                          <w:spacing w:val="0"/>
                          <w:sz w:val="20"/>
                        </w:rPr>
                        <w:t>Page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156960</wp:posOffset>
                </wp:positionH>
                <wp:positionV relativeFrom="paragraph">
                  <wp:posOffset>10201275</wp:posOffset>
                </wp:positionV>
                <wp:extent cx="1233805" cy="154940"/>
                <wp:effectExtent l="0" t="0" r="0" b="0"/>
                <wp:wrapSquare wrapText="largest"/>
                <wp:docPr id="11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  <w:t>Version2014-12-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12.2pt;mso-wrap-distance-left:0pt;mso-wrap-distance-right:0pt;mso-wrap-distance-top:0pt;mso-wrap-distance-bottom:0pt;margin-top:803.25pt;mso-position-vertical-relative:text;margin-left:4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IRDVWN+URWPalladioL-Roma" w:hAnsi="IRDVW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IRDVWN+URWPalladioL-Roma" w:hAnsi="IRDVWN+URWPalladioL-Roma"/>
                          <w:color w:val="000000"/>
                          <w:spacing w:val="0"/>
                          <w:sz w:val="20"/>
                        </w:rPr>
                        <w:t>Version2014-12-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127">
            <wp:simplePos x="0" y="0"/>
            <wp:positionH relativeFrom="page">
              <wp:posOffset>5540375</wp:posOffset>
            </wp:positionH>
            <wp:positionV relativeFrom="page">
              <wp:posOffset>132715</wp:posOffset>
            </wp:positionV>
            <wp:extent cx="1659890" cy="1026160"/>
            <wp:effectExtent l="0" t="0" r="0" b="0"/>
            <wp:wrapNone/>
            <wp:docPr id="11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">
            <wp:simplePos x="0" y="0"/>
            <wp:positionH relativeFrom="page">
              <wp:posOffset>360045</wp:posOffset>
            </wp:positionH>
            <wp:positionV relativeFrom="page">
              <wp:posOffset>1226820</wp:posOffset>
            </wp:positionV>
            <wp:extent cx="6840220" cy="17780"/>
            <wp:effectExtent l="0" t="0" r="0" b="0"/>
            <wp:wrapNone/>
            <wp:docPr id="12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">
            <wp:simplePos x="0" y="0"/>
            <wp:positionH relativeFrom="page">
              <wp:posOffset>360045</wp:posOffset>
            </wp:positionH>
            <wp:positionV relativeFrom="page">
              <wp:posOffset>10151110</wp:posOffset>
            </wp:positionV>
            <wp:extent cx="6840220" cy="17780"/>
            <wp:effectExtent l="0" t="0" r="0" b="0"/>
            <wp:wrapNone/>
            <wp:docPr id="12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60045</wp:posOffset>
                </wp:positionH>
                <wp:positionV relativeFrom="paragraph">
                  <wp:posOffset>985520</wp:posOffset>
                </wp:positionV>
                <wp:extent cx="1318895" cy="228600"/>
                <wp:effectExtent l="0" t="0" r="0" b="0"/>
                <wp:wrapSquare wrapText="largest"/>
                <wp:docPr id="12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NEVVVT+NimbusSanL-Bold" w:hAnsi="NEVVVT+NimbusSanL-Bold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NEVVVT+NimbusSanL-Bold" w:hAnsi="NEVVVT+NimbusSanL-Bold"/>
                                <w:color w:val="000000"/>
                                <w:spacing w:val="0"/>
                                <w:sz w:val="29"/>
                              </w:rPr>
                              <w:t>Instruc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18pt;mso-wrap-distance-left:0pt;mso-wrap-distance-right:0pt;mso-wrap-distance-top:0pt;mso-wrap-distance-bottom:0pt;margin-top:77.6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NEVVVT+NimbusSanL-Bold" w:hAnsi="NEVVVT+NimbusSanL-Bold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NEVVVT+NimbusSanL-Bold" w:hAnsi="NEVVVT+NimbusSanL-Bold"/>
                          <w:color w:val="000000"/>
                          <w:spacing w:val="0"/>
                          <w:sz w:val="29"/>
                        </w:rPr>
                        <w:t>Instruc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746375</wp:posOffset>
                </wp:positionH>
                <wp:positionV relativeFrom="paragraph">
                  <wp:posOffset>1014730</wp:posOffset>
                </wp:positionV>
                <wp:extent cx="2329180" cy="190500"/>
                <wp:effectExtent l="0" t="0" r="0" b="0"/>
                <wp:wrapSquare wrapText="largest"/>
                <wp:docPr id="12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NEVVVT+NimbusSanL-Bold" w:hAnsi="NEVVVT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NEVVVT+NimbusSanL-Bold" w:hAnsi="NEVVVT+NimbusSanL-Bold"/>
                                <w:color w:val="000000"/>
                                <w:spacing w:val="0"/>
                                <w:sz w:val="24"/>
                              </w:rPr>
                              <w:t>12wellChamber,remov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15pt;mso-wrap-distance-left:0pt;mso-wrap-distance-right:0pt;mso-wrap-distance-top:0pt;mso-wrap-distance-bottom:0pt;margin-top:79.9pt;mso-position-vertical-relative:text;margin-left:2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NEVVVT+NimbusSanL-Bold" w:hAnsi="NEVVVT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NEVVVT+NimbusSanL-Bold" w:hAnsi="NEVVVT+NimbusSanL-Bold"/>
                          <w:color w:val="000000"/>
                          <w:spacing w:val="0"/>
                          <w:sz w:val="24"/>
                        </w:rPr>
                        <w:t>12wellChamber,removab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60045</wp:posOffset>
                </wp:positionH>
                <wp:positionV relativeFrom="paragraph">
                  <wp:posOffset>9153525</wp:posOffset>
                </wp:positionV>
                <wp:extent cx="1864995" cy="190500"/>
                <wp:effectExtent l="0" t="0" r="0" b="0"/>
                <wp:wrapSquare wrapText="largest"/>
                <wp:docPr id="12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NEVVVT+NimbusSanL-Bold" w:hAnsi="NEVVVT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NEVVVT+NimbusSanL-Bold" w:hAnsi="NEVVVT+NimbusSanL-Bold"/>
                                <w:color w:val="000000"/>
                                <w:spacing w:val="0"/>
                                <w:sz w:val="24"/>
                              </w:rPr>
                              <w:t>Forresearchuseonly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5pt;height:15pt;mso-wrap-distance-left:0pt;mso-wrap-distance-right:0pt;mso-wrap-distance-top:0pt;mso-wrap-distance-bottom:0pt;margin-top:720.7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NEVVVT+NimbusSanL-Bold" w:hAnsi="NEVVVT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NEVVVT+NimbusSanL-Bold" w:hAnsi="NEVVVT+NimbusSanL-Bold"/>
                          <w:color w:val="000000"/>
                          <w:spacing w:val="0"/>
                          <w:sz w:val="24"/>
                        </w:rPr>
                        <w:t>Forresearchuseonly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60045</wp:posOffset>
                </wp:positionH>
                <wp:positionV relativeFrom="paragraph">
                  <wp:posOffset>9497695</wp:posOffset>
                </wp:positionV>
                <wp:extent cx="7560310" cy="445135"/>
                <wp:effectExtent l="0" t="0" r="0" b="0"/>
                <wp:wrapSquare wrapText="largest"/>
                <wp:docPr id="12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IRDVWN+URWPalladioL-Roma" w:ascii="IRDVWN+URWPalladioL-Roma" w:hAnsi="IRDVWN+URWPalladioL-Roma"/>
                                <w:color w:val="000000"/>
                                <w:spacing w:val="0"/>
                                <w:sz w:val="18"/>
                              </w:rPr>
                              <w:t>Furthertechnicalspeciﬁcationscanbefoundat</w:t>
                            </w:r>
                            <w:r>
                              <w:rPr>
                                <w:rFonts w:ascii="IRDVWN+URWPalladioL-Roma" w:hAnsi="IRDVWN+URWPalladioL-Roma"/>
                                <w:color w:val="000000"/>
                                <w:spacing w:val="0"/>
                                <w:sz w:val="18"/>
                              </w:rPr>
                              <w:t>Forquestionsandsuggestionspleasecontactusbye-mail</w:t>
                            </w:r>
                            <w:r>
                              <w:rPr>
                                <w:rFonts w:ascii="LRJNDD+URWPalladioL-Ital" w:hAnsi="LRJNDD+URWPalladioL-Ital"/>
                                <w:color w:val="000000"/>
                                <w:spacing w:val="0"/>
                                <w:sz w:val="18"/>
                              </w:rPr>
                              <w:t>info@ibidi.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IRDVWN+URWPalladioL-Roma" w:hAnsi="IRDVWN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IRDVWN+URWPalladioL-Roma" w:hAnsi="IRDVWN+URWPalladioL-Roma"/>
                                <w:color w:val="000000"/>
                                <w:spacing w:val="0"/>
                                <w:sz w:val="18"/>
                              </w:rPr>
                              <w:t>orbytelephone+49(0)89/52046170.AllproductsaredevelopedandproducedinGerman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IRDVWN+URWPalladioL-Roma" w:hAnsi="IRDVWN+URWPalladioL-Roma" w:cs="IRDVWN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IRDVWN+URWPalladioL-Roma" w:ascii="IRDVWN+URWPalladioL-Roma" w:hAnsi="IRDVWN+URWPalladioL-Roma"/>
                                <w:color w:val="000000"/>
                                <w:spacing w:val="0"/>
                                <w:sz w:val="18"/>
                              </w:rPr>
                              <w:t>©ibidiGmbH,AmKlopferspitz19,82152Martinsried,Germa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5.05pt;mso-wrap-distance-left:0pt;mso-wrap-distance-right:0pt;mso-wrap-distance-top:0pt;mso-wrap-distance-bottom:0pt;margin-top:747.8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IRDVWN+URWPalladioL-Roma" w:ascii="IRDVWN+URWPalladioL-Roma" w:hAnsi="IRDVWN+URWPalladioL-Roma"/>
                          <w:color w:val="000000"/>
                          <w:spacing w:val="0"/>
                          <w:sz w:val="18"/>
                        </w:rPr>
                        <w:t>Furthertechnicalspeciﬁcationscanbefoundat</w:t>
                      </w:r>
                      <w:r>
                        <w:rPr>
                          <w:rFonts w:ascii="IRDVWN+URWPalladioL-Roma" w:hAnsi="IRDVWN+URWPalladioL-Roma"/>
                          <w:color w:val="000000"/>
                          <w:spacing w:val="0"/>
                          <w:sz w:val="18"/>
                        </w:rPr>
                        <w:t>Forquestionsandsuggestionspleasecontactusbye-mail</w:t>
                      </w:r>
                      <w:r>
                        <w:rPr>
                          <w:rFonts w:ascii="LRJNDD+URWPalladioL-Ital" w:hAnsi="LRJNDD+URWPalladioL-Ital"/>
                          <w:color w:val="000000"/>
                          <w:spacing w:val="0"/>
                          <w:sz w:val="18"/>
                        </w:rPr>
                        <w:t>info@ibidi.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IRDVWN+URWPalladioL-Roma" w:hAnsi="IRDVWN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IRDVWN+URWPalladioL-Roma" w:hAnsi="IRDVWN+URWPalladioL-Roma"/>
                          <w:color w:val="000000"/>
                          <w:spacing w:val="0"/>
                          <w:sz w:val="18"/>
                        </w:rPr>
                        <w:t>orbytelephone+49(0)89/52046170.AllproductsaredevelopedandproducedinGermany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IRDVWN+URWPalladioL-Roma" w:hAnsi="IRDVWN+URWPalladioL-Roma" w:cs="IRDVWN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IRDVWN+URWPalladioL-Roma" w:ascii="IRDVWN+URWPalladioL-Roma" w:hAnsi="IRDVWN+URWPalladioL-Roma"/>
                          <w:color w:val="000000"/>
                          <w:spacing w:val="0"/>
                          <w:sz w:val="18"/>
                        </w:rPr>
                        <w:t>©ibidiGmbH,AmKlopferspitz19,82152Martinsried,German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60045</wp:posOffset>
                </wp:positionH>
                <wp:positionV relativeFrom="paragraph">
                  <wp:posOffset>10201275</wp:posOffset>
                </wp:positionV>
                <wp:extent cx="1832610" cy="154940"/>
                <wp:effectExtent l="0" t="0" r="0" b="0"/>
                <wp:wrapSquare wrapText="largest"/>
                <wp:docPr id="12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  <w:t>12wellChamber,remov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3pt;height:12.2pt;mso-wrap-distance-left:0pt;mso-wrap-distance-right:0pt;mso-wrap-distance-top:0pt;mso-wrap-distance-bottom:0pt;margin-top:803.2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IRDVWN+URWPalladioL-Roma" w:hAnsi="IRDVW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IRDVWN+URWPalladioL-Roma" w:hAnsi="IRDVWN+URWPalladioL-Roma"/>
                          <w:color w:val="000000"/>
                          <w:spacing w:val="0"/>
                          <w:sz w:val="20"/>
                        </w:rPr>
                        <w:t>12wellChamber,removab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597275</wp:posOffset>
                </wp:positionH>
                <wp:positionV relativeFrom="paragraph">
                  <wp:posOffset>10201275</wp:posOffset>
                </wp:positionV>
                <wp:extent cx="556260" cy="154940"/>
                <wp:effectExtent l="0" t="0" r="0" b="0"/>
                <wp:wrapSquare wrapText="largest"/>
                <wp:docPr id="12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  <w:t>Page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2.2pt;mso-wrap-distance-left:0pt;mso-wrap-distance-right:0pt;mso-wrap-distance-top:0pt;mso-wrap-distance-bottom:0pt;margin-top:803.25pt;mso-position-vertical-relative:text;margin-left:2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IRDVWN+URWPalladioL-Roma" w:hAnsi="IRDVW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IRDVWN+URWPalladioL-Roma" w:hAnsi="IRDVWN+URWPalladioL-Roma"/>
                          <w:color w:val="000000"/>
                          <w:spacing w:val="0"/>
                          <w:sz w:val="20"/>
                        </w:rPr>
                        <w:t>Page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156960</wp:posOffset>
                </wp:positionH>
                <wp:positionV relativeFrom="paragraph">
                  <wp:posOffset>10201275</wp:posOffset>
                </wp:positionV>
                <wp:extent cx="1233805" cy="154940"/>
                <wp:effectExtent l="0" t="0" r="0" b="0"/>
                <wp:wrapSquare wrapText="largest"/>
                <wp:docPr id="12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IRDVWN+URWPalladioL-Roma" w:hAnsi="IRDVWN+URWPalladioL-Roma"/>
                                <w:color w:val="000000"/>
                                <w:spacing w:val="0"/>
                                <w:sz w:val="20"/>
                              </w:rPr>
                              <w:t>Version2014-12-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12.2pt;mso-wrap-distance-left:0pt;mso-wrap-distance-right:0pt;mso-wrap-distance-top:0pt;mso-wrap-distance-bottom:0pt;margin-top:803.25pt;mso-position-vertical-relative:text;margin-left:4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IRDVWN+URWPalladioL-Roma" w:hAnsi="IRDVWN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IRDVWN+URWPalladioL-Roma" w:hAnsi="IRDVWN+URWPalladioL-Roma"/>
                          <w:color w:val="000000"/>
                          <w:spacing w:val="0"/>
                          <w:sz w:val="20"/>
                        </w:rPr>
                        <w:t>Version2014-12-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EVVVT+NimbusSanL-Bold">
    <w:charset w:val="01"/>
    <w:family w:val="auto"/>
    <w:pitch w:val="variable"/>
  </w:font>
  <w:font w:name="IRDVWN+URWPalladioL-Roma">
    <w:charset w:val="01"/>
    <w:family w:val="auto"/>
    <w:pitch w:val="variable"/>
  </w:font>
  <w:font w:name="EGKGRA+CMSY10">
    <w:charset w:val="01"/>
    <w:family w:val="auto"/>
    <w:pitch w:val="variable"/>
  </w:font>
  <w:font w:name="OTDJNG+URWPalladioL-Bold">
    <w:charset w:val="01"/>
    <w:family w:val="auto"/>
    <w:pitch w:val="variable"/>
  </w:font>
  <w:font w:name="LRJNDD+URWPalladioL-Ital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5.jpeg"/><Relationship Id="rId12" Type="http://schemas.openxmlformats.org/officeDocument/2006/relationships/image" Target="media/image2.jpeg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image" Target="media/image12.jpeg"/><Relationship Id="rId23" Type="http://schemas.openxmlformats.org/officeDocument/2006/relationships/image" Target="media/image5.jpeg"/><Relationship Id="rId24" Type="http://schemas.openxmlformats.org/officeDocument/2006/relationships/image" Target="media/image5.jpeg"/><Relationship Id="rId25" Type="http://schemas.openxmlformats.org/officeDocument/2006/relationships/image" Target="media/image4.jpeg"/><Relationship Id="rId26" Type="http://schemas.openxmlformats.org/officeDocument/2006/relationships/image" Target="media/image2.jpeg"/><Relationship Id="rId27" Type="http://schemas.openxmlformats.org/officeDocument/2006/relationships/image" Target="media/image1.jpeg"/><Relationship Id="rId28" Type="http://schemas.openxmlformats.org/officeDocument/2006/relationships/image" Target="media/image2.jpeg"/><Relationship Id="rId29" Type="http://schemas.openxmlformats.org/officeDocument/2006/relationships/image" Target="media/image13.jpeg"/><Relationship Id="rId30" Type="http://schemas.openxmlformats.org/officeDocument/2006/relationships/image" Target="media/image14.jpeg"/><Relationship Id="rId31" Type="http://schemas.openxmlformats.org/officeDocument/2006/relationships/image" Target="media/image14.jpeg"/><Relationship Id="rId32" Type="http://schemas.openxmlformats.org/officeDocument/2006/relationships/image" Target="media/image14.jpeg"/><Relationship Id="rId33" Type="http://schemas.openxmlformats.org/officeDocument/2006/relationships/image" Target="media/image15.jpeg"/><Relationship Id="rId34" Type="http://schemas.openxmlformats.org/officeDocument/2006/relationships/image" Target="media/image2.jpeg"/><Relationship Id="rId35" Type="http://schemas.openxmlformats.org/officeDocument/2006/relationships/image" Target="media/image1.jpeg"/><Relationship Id="rId36" Type="http://schemas.openxmlformats.org/officeDocument/2006/relationships/image" Target="media/image2.jpeg"/><Relationship Id="rId37" Type="http://schemas.openxmlformats.org/officeDocument/2006/relationships/image" Target="media/image2.jpe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