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14985</wp:posOffset>
            </wp:positionH>
            <wp:positionV relativeFrom="page">
              <wp:posOffset>1719580</wp:posOffset>
            </wp:positionV>
            <wp:extent cx="1367790" cy="110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337058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561721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587248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669671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684212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909574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935101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355536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381063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444563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551561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577088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750633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ragraph">
                  <wp:posOffset>995680</wp:posOffset>
                </wp:positionV>
                <wp:extent cx="1440815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pt;mso-wrap-distance-left:0pt;mso-wrap-distance-right:0pt;mso-wrap-distance-top:0pt;mso-wrap-distance-bottom:0pt;margin-top:78.4pt;mso-position-vertical-relative:text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1865</wp:posOffset>
                </wp:positionH>
                <wp:positionV relativeFrom="paragraph">
                  <wp:posOffset>1583690</wp:posOffset>
                </wp:positionV>
                <wp:extent cx="5725160" cy="61023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ll been designed for high–end microscopic analysis of ﬁxed or living cells. The 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opticalqualityofthematerialissimilartothatofglass,soyoucanperformallkind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ﬂuorescenceexperimentswith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8.05pt;mso-wrap-distance-left:0pt;mso-wrap-distance-right:0pt;mso-wrap-distance-top:0pt;mso-wrap-distance-bottom:0pt;margin-top:124.7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ll been designed for high–end microscopic analysis of ﬁxed or living cells. The 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opticalqualityofthematerialissimilartothatofglass,soyoucanperformallkind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ﬂuorescenceexperimentswith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249805</wp:posOffset>
                </wp:positionV>
                <wp:extent cx="7560310" cy="9594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(Phasecontrastplus)isanarrayof2squareﬁeldswherecell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ultivatedandinvestigatedwithmicroscopicalmethods.The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mpro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932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opticalqualityofphasecontrastmicroscopy.   Incontrasttotheclassicµ–Slide2Wel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Ph+versionprovidesaspecialplateinthecenterofthewells.      Thisplatesuppr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meniscuswhichisdisturbingthephasecontrasteffectinnormalopenwells.Openingsnearthecornersprovidea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othewellsforﬁllingandaspiratingliquidseas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55pt;mso-wrap-distance-left:0pt;mso-wrap-distance-right:0pt;mso-wrap-distance-top:0pt;mso-wrap-distance-bottom:0pt;margin-top:177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(Phasecontrastplus)isanarrayof2squareﬁeldswherecell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ultivatedandinvestigatedwithmicroscopicalmethods.The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mpro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932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opticalqualityofphasecontrastmicroscopy.   Incontrasttotheclassicµ–Slide2Wel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Ph+versionprovidesaspecialplateinthecenterofthewells.      Thisplatesuppr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meniscuswhichisdisturbingthephasecontrasteffectinnormalopenwells.Openingsnearthecornersprovideac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othewellsforﬁllingandaspiratingliquidseas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533140</wp:posOffset>
                </wp:positionV>
                <wp:extent cx="80264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78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28210</wp:posOffset>
                </wp:positionH>
                <wp:positionV relativeFrom="paragraph">
                  <wp:posOffset>3620770</wp:posOffset>
                </wp:positionV>
                <wp:extent cx="1958975" cy="15494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285.1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3874135</wp:posOffset>
                </wp:positionV>
                <wp:extent cx="1730375" cy="53467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.1pt;mso-wrap-distance-left:0pt;mso-wrap-distance-right:0pt;mso-wrap-distance-top:0pt;mso-wrap-distance-bottom:0pt;margin-top:305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7710</wp:posOffset>
                </wp:positionH>
                <wp:positionV relativeFrom="paragraph">
                  <wp:posOffset>3874135</wp:posOffset>
                </wp:positionV>
                <wp:extent cx="771525" cy="5346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05.0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3950335</wp:posOffset>
                </wp:positionV>
                <wp:extent cx="3726180" cy="152082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11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742815</wp:posOffset>
                </wp:positionV>
                <wp:extent cx="939165" cy="1905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73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5085080</wp:posOffset>
                </wp:positionV>
                <wp:extent cx="3726180" cy="35242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rovidesastandardslideformat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75pt;mso-wrap-distance-left:0pt;mso-wrap-distance-right:0pt;mso-wrap-distance-top:0pt;mso-wrap-distance-bottom:0pt;margin-top:400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rovidesastandardslideformat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16145</wp:posOffset>
                </wp:positionH>
                <wp:positionV relativeFrom="paragraph">
                  <wp:posOffset>5563870</wp:posOffset>
                </wp:positionV>
                <wp:extent cx="1979295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2pt;mso-wrap-distance-left:0pt;mso-wrap-distance-right:0pt;mso-wrap-distance-top:0pt;mso-wrap-distance-bottom:0pt;margin-top:438.1pt;mso-position-vertical-relative:text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Geometryof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ragraph">
                  <wp:posOffset>5683250</wp:posOffset>
                </wp:positionV>
                <wp:extent cx="2844800" cy="15621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447.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834380</wp:posOffset>
                </wp:positionV>
                <wp:extent cx="1132205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59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11900</wp:posOffset>
                </wp:positionH>
                <wp:positionV relativeFrom="paragraph">
                  <wp:posOffset>5834380</wp:posOffset>
                </wp:positionV>
                <wp:extent cx="254000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59.4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935980</wp:posOffset>
                </wp:positionV>
                <wp:extent cx="1863725" cy="3448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67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935980</wp:posOffset>
                </wp:positionV>
                <wp:extent cx="412115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67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36060</wp:posOffset>
                </wp:positionH>
                <wp:positionV relativeFrom="paragraph">
                  <wp:posOffset>6024245</wp:posOffset>
                </wp:positionV>
                <wp:extent cx="3551555" cy="3067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23.3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474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Dimensionsofwells(w×l×h)inmm     21.2 × 23.3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6125845</wp:posOffset>
                </wp:positionV>
                <wp:extent cx="31686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82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6315075</wp:posOffset>
                </wp:positionV>
                <wp:extent cx="746760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97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6315075</wp:posOffset>
                </wp:positionV>
                <wp:extent cx="1207135" cy="34480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97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6365875</wp:posOffset>
                </wp:positionV>
                <wp:extent cx="1390650" cy="53467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1pt;mso-wrap-distance-left:0pt;mso-wrap-distance-right:0pt;mso-wrap-distance-top:0pt;mso-wrap-distance-bottom:0pt;margin-top:501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11900</wp:posOffset>
                </wp:positionH>
                <wp:positionV relativeFrom="paragraph">
                  <wp:posOffset>6348095</wp:posOffset>
                </wp:positionV>
                <wp:extent cx="643890" cy="34480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4.8cm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11.4cm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15pt;mso-wrap-distance-left:0pt;mso-wrap-distance-right:0pt;mso-wrap-distance-top:0pt;mso-wrap-distance-bottom:0pt;margin-top:499.8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4.8cm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11.4cm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504940</wp:posOffset>
                </wp:positionV>
                <wp:extent cx="662305" cy="1549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512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1900</wp:posOffset>
                </wp:positionH>
                <wp:positionV relativeFrom="paragraph">
                  <wp:posOffset>6744970</wp:posOffset>
                </wp:positionV>
                <wp:extent cx="528955" cy="15494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1.5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2pt;mso-wrap-distance-left:0pt;mso-wrap-distance-right:0pt;mso-wrap-distance-top:0pt;mso-wrap-distance-bottom:0pt;margin-top:531.1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1.5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941820</wp:posOffset>
                </wp:positionV>
                <wp:extent cx="3726180" cy="4597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6.6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36060</wp:posOffset>
                </wp:positionH>
                <wp:positionV relativeFrom="paragraph">
                  <wp:posOffset>6934835</wp:posOffset>
                </wp:positionV>
                <wp:extent cx="953770" cy="1549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Liquid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2pt;mso-wrap-distance-left:0pt;mso-wrap-distance-right:0pt;mso-wrap-distance-top:0pt;mso-wrap-distance-bottom:0pt;margin-top:546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Liquid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11900</wp:posOffset>
                </wp:positionH>
                <wp:positionV relativeFrom="paragraph">
                  <wp:posOffset>6934835</wp:posOffset>
                </wp:positionV>
                <wp:extent cx="666750" cy="53467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3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1pt;mso-wrap-distance-left:0pt;mso-wrap-distance-right:0pt;mso-wrap-distance-top:0pt;mso-wrap-distance-bottom:0pt;margin-top:546.0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3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6060</wp:posOffset>
                </wp:positionH>
                <wp:positionV relativeFrom="paragraph">
                  <wp:posOffset>7124700</wp:posOffset>
                </wp:positionV>
                <wp:extent cx="1660525" cy="34480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56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803515</wp:posOffset>
                </wp:positionV>
                <wp:extent cx="145224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 w:cs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614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 w:cs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7922260</wp:posOffset>
                </wp:positionV>
                <wp:extent cx="1804670" cy="19050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23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8163560</wp:posOffset>
                </wp:positionV>
                <wp:extent cx="3726180" cy="76200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4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340090</wp:posOffset>
                </wp:positionV>
                <wp:extent cx="3726180" cy="61023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56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9010650</wp:posOffset>
                </wp:positionV>
                <wp:extent cx="3726180" cy="72707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NEQJJD+URWPalladioL-Roma" w:hAnsi="NEQJJD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709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NEQJJD+URWPalladioL-Roma" w:hAnsi="NEQJJD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69415</wp:posOffset>
                </wp:positionH>
                <wp:positionV relativeFrom="paragraph">
                  <wp:posOffset>9161145</wp:posOffset>
                </wp:positionV>
                <wp:extent cx="81153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721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9414510</wp:posOffset>
                </wp:positionV>
                <wp:extent cx="1319530" cy="34480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741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07895</wp:posOffset>
                </wp:positionH>
                <wp:positionV relativeFrom="paragraph">
                  <wp:posOffset>9414510</wp:posOffset>
                </wp:positionV>
                <wp:extent cx="68262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741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7895</wp:posOffset>
                </wp:positionH>
                <wp:positionV relativeFrom="paragraph">
                  <wp:posOffset>9603740</wp:posOffset>
                </wp:positionV>
                <wp:extent cx="899160" cy="15494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56.2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65225" cy="15494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2277110</wp:posOffset>
            </wp:positionV>
            <wp:extent cx="3239770" cy="1270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6483350</wp:posOffset>
            </wp:positionV>
            <wp:extent cx="3239770" cy="127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59860</wp:posOffset>
            </wp:positionH>
            <wp:positionV relativeFrom="page">
              <wp:posOffset>1529080</wp:posOffset>
            </wp:positionV>
            <wp:extent cx="3241040" cy="128841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959860</wp:posOffset>
            </wp:positionH>
            <wp:positionV relativeFrom="page">
              <wp:posOffset>2908935</wp:posOffset>
            </wp:positionV>
            <wp:extent cx="3239770" cy="127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679950</wp:posOffset>
            </wp:positionH>
            <wp:positionV relativeFrom="page">
              <wp:posOffset>4187190</wp:posOffset>
            </wp:positionV>
            <wp:extent cx="1800225" cy="171894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59860</wp:posOffset>
            </wp:positionH>
            <wp:positionV relativeFrom="page">
              <wp:posOffset>5984875</wp:posOffset>
            </wp:positionV>
            <wp:extent cx="3239770" cy="1270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50235</wp:posOffset>
                </wp:positionH>
                <wp:positionV relativeFrom="paragraph">
                  <wp:posOffset>995680</wp:posOffset>
                </wp:positionV>
                <wp:extent cx="1440815" cy="19050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pt;mso-wrap-distance-left:0pt;mso-wrap-distance-right:0pt;mso-wrap-distance-top:0pt;mso-wrap-distance-bottom:0pt;margin-top:78.4pt;mso-position-vertical-relative:text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61023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86225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2080895</wp:posOffset>
                </wp:positionV>
                <wp:extent cx="3435985" cy="61023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romemergingairbubblesoverth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163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romemergingairbubblesoverth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694305</wp:posOffset>
                </wp:positionV>
                <wp:extent cx="2562225" cy="19050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Coatingyourµ–Slide2Well  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pt;mso-wrap-distance-left:0pt;mso-wrap-distance-right:0pt;mso-wrap-distance-top:0pt;mso-wrap-distance-bottom:0pt;margin-top:212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Coatingyourµ–Slide2Well  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3131185</wp:posOffset>
                </wp:positionV>
                <wp:extent cx="3726180" cy="91376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4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3147060</wp:posOffset>
                </wp:positionV>
                <wp:extent cx="1679575" cy="190500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Fillingand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247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Fillingand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3488055</wp:posOffset>
                </wp:positionV>
                <wp:extent cx="3726180" cy="61023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ill the wells by using a standard pipet. Inject the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uspensiondirectlyintooneoftheopenings.Medium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hangeiseasilydonebyaspiratingtheentirevolum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reﬁllingusing1.5ml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74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ill the wells by using a standard pipet. Inject the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uspensiondirectlyintooneoftheopenings.Medium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hangeiseasilydonebyaspiratingtheentirevolum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reﬁllingusing1.5ml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4169410</wp:posOffset>
                </wp:positionV>
                <wp:extent cx="3522980" cy="30670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28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4600575</wp:posOffset>
                </wp:positionV>
                <wp:extent cx="3522980" cy="30670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pply1.5m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62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pply1.5m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5032375</wp:posOffset>
                </wp:positionV>
                <wp:extent cx="3522980" cy="30670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96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463540</wp:posOffset>
                </wp:positionV>
                <wp:extent cx="3522980" cy="458470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30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6046470</wp:posOffset>
                </wp:positionV>
                <wp:extent cx="3726180" cy="30670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76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6896100</wp:posOffset>
                </wp:positionV>
                <wp:extent cx="1224280" cy="19050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54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7313295</wp:posOffset>
                </wp:positionV>
                <wp:extent cx="3522980" cy="77279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575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8200390</wp:posOffset>
                </wp:positionV>
                <wp:extent cx="3522980" cy="458470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pply1.5m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45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pply1.5m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8783320</wp:posOffset>
                </wp:positionV>
                <wp:extent cx="3522980" cy="30670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EQJJD+URWPalladioL-Roma"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91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EQJJD+URWPalladioL-Roma"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1.5m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ediumandreplaceitby1.5m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65225" cy="154940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3435985</wp:posOffset>
            </wp:positionV>
            <wp:extent cx="3239770" cy="12700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5396230</wp:posOffset>
            </wp:positionV>
            <wp:extent cx="3239770" cy="1270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5651500</wp:posOffset>
            </wp:positionV>
            <wp:extent cx="3239770" cy="127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6286500</wp:posOffset>
            </wp:positionV>
            <wp:extent cx="3239770" cy="12700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959860</wp:posOffset>
            </wp:positionH>
            <wp:positionV relativeFrom="page">
              <wp:posOffset>1889125</wp:posOffset>
            </wp:positionV>
            <wp:extent cx="3239770" cy="1270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2144395</wp:posOffset>
            </wp:positionV>
            <wp:extent cx="3239770" cy="1270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140200</wp:posOffset>
            </wp:positionH>
            <wp:positionV relativeFrom="page">
              <wp:posOffset>3232150</wp:posOffset>
            </wp:positionV>
            <wp:extent cx="1259840" cy="2893060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760085</wp:posOffset>
            </wp:positionH>
            <wp:positionV relativeFrom="page">
              <wp:posOffset>3232150</wp:posOffset>
            </wp:positionV>
            <wp:extent cx="1259840" cy="290576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959860</wp:posOffset>
            </wp:positionH>
            <wp:positionV relativeFrom="page">
              <wp:posOffset>6362065</wp:posOffset>
            </wp:positionV>
            <wp:extent cx="3239770" cy="12700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6534150</wp:posOffset>
            </wp:positionV>
            <wp:extent cx="6840220" cy="12700"/>
            <wp:effectExtent l="0" t="0" r="0" b="0"/>
            <wp:wrapNone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50235</wp:posOffset>
                </wp:positionH>
                <wp:positionV relativeFrom="paragraph">
                  <wp:posOffset>995680</wp:posOffset>
                </wp:positionV>
                <wp:extent cx="1467485" cy="190500"/>
                <wp:effectExtent l="0" t="0" r="0" b="0"/>
                <wp:wrapSquare wrapText="largest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pt;mso-wrap-distance-left:0pt;mso-wrap-distance-right:0pt;mso-wrap-distance-top:0pt;mso-wrap-distance-bottom:0pt;margin-top:78.4pt;mso-position-vertical-relative:text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ragraph">
                  <wp:posOffset>1502410</wp:posOffset>
                </wp:positionV>
                <wp:extent cx="2745105" cy="190500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pt;mso-wrap-distance-left:0pt;mso-wrap-distance-right:0pt;mso-wrap-distance-top:0pt;mso-wrap-distance-bottom:0pt;margin-top:118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36060</wp:posOffset>
                </wp:positionH>
                <wp:positionV relativeFrom="paragraph">
                  <wp:posOffset>1955800</wp:posOffset>
                </wp:positionV>
                <wp:extent cx="1014095" cy="156210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 w:cs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.3pt;mso-wrap-distance-left:0pt;mso-wrap-distance-right:0pt;mso-wrap-distance-top:0pt;mso-wrap-distance-bottom:0pt;margin-top:15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 w:cs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55945</wp:posOffset>
                </wp:positionH>
                <wp:positionV relativeFrom="paragraph">
                  <wp:posOffset>1938020</wp:posOffset>
                </wp:positionV>
                <wp:extent cx="1209675" cy="156210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pt;mso-wrap-distance-left:0pt;mso-wrap-distance-right:0pt;mso-wrap-distance-top:0pt;mso-wrap-distance-bottom:0pt;margin-top:152.6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2023745</wp:posOffset>
                </wp:positionV>
                <wp:extent cx="3726180" cy="1217295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of your choice. The µ–Slide material is compatible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varietyofchemicals,e.g.,acetoneormethanol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59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of your choice. The µ–Slide material is compatible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varietyofchemicals,e.g.,acetoneormethanol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36060</wp:posOffset>
                </wp:positionH>
                <wp:positionV relativeFrom="paragraph">
                  <wp:posOffset>2232025</wp:posOffset>
                </wp:positionV>
                <wp:extent cx="3519170" cy="123825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Standard open wells for maxi-  Specialplateinthecenterof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175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Standard open wells for maxi-  Specialplateinthecenterof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6060</wp:posOffset>
                </wp:positionH>
                <wp:positionV relativeFrom="paragraph">
                  <wp:posOffset>2383790</wp:posOffset>
                </wp:positionV>
                <wp:extent cx="1104900" cy="12382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mum sample 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.75pt;mso-wrap-distance-left:0pt;mso-wrap-distance-right:0pt;mso-wrap-distance-top:0pt;mso-wrap-distance-bottom:0pt;margin-top:187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mum sample 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80000</wp:posOffset>
                </wp:positionH>
                <wp:positionV relativeFrom="paragraph">
                  <wp:posOffset>2383790</wp:posOffset>
                </wp:positionV>
                <wp:extent cx="576580" cy="123825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Men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75pt;mso-wrap-distance-left:0pt;mso-wrap-distance-right:0pt;mso-wrap-distance-top:0pt;mso-wrap-distance-bottom:0pt;margin-top:187.7pt;mso-position-vertical-relative:text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Men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5945</wp:posOffset>
                </wp:positionH>
                <wp:positionV relativeFrom="paragraph">
                  <wp:posOffset>2383790</wp:posOffset>
                </wp:positionV>
                <wp:extent cx="1656080" cy="27559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wells suppresses meniscus 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mation. Nomeniscus–paral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187.7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wells suppresses meniscus 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mation. Nomeniscus–paral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6060</wp:posOffset>
                </wp:positionH>
                <wp:positionV relativeFrom="paragraph">
                  <wp:posOffset>2535555</wp:posOffset>
                </wp:positionV>
                <wp:extent cx="1290320" cy="12382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disturbs the beam p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.75pt;mso-wrap-distance-left:0pt;mso-wrap-distance-right:0pt;mso-wrap-distance-top:0pt;mso-wrap-distance-bottom:0pt;margin-top:199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disturbs the beam p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54625</wp:posOffset>
                </wp:positionH>
                <wp:positionV relativeFrom="paragraph">
                  <wp:posOffset>2535555</wp:posOffset>
                </wp:positionV>
                <wp:extent cx="401955" cy="123825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199.6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6060</wp:posOffset>
                </wp:positionH>
                <wp:positionV relativeFrom="paragraph">
                  <wp:posOffset>2687320</wp:posOffset>
                </wp:positionV>
                <wp:extent cx="3519170" cy="123825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phasecontrastqualityonlyinthe    beampath.  Forexcellent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211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phasecontrastqualityonlyinthe    beampath.  Forexcellent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6060</wp:posOffset>
                </wp:positionH>
                <wp:positionV relativeFrom="paragraph">
                  <wp:posOffset>2839085</wp:posOffset>
                </wp:positionV>
                <wp:extent cx="986155" cy="123825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centerofeach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75pt;mso-wrap-distance-left:0pt;mso-wrap-distance-right:0pt;mso-wrap-distance-top:0pt;mso-wrap-distance-bottom:0pt;margin-top:223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centerofeach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55945</wp:posOffset>
                </wp:positionH>
                <wp:positionV relativeFrom="paragraph">
                  <wp:posOffset>2839085</wp:posOffset>
                </wp:positionV>
                <wp:extent cx="1656080" cy="275590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contrastmicroscopyall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6"/>
                              </w:rPr>
                              <w:t>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23.55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contrastmicroscopyall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6"/>
                        </w:rPr>
                        <w:t>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4064000</wp:posOffset>
                </wp:positionV>
                <wp:extent cx="1238885" cy="190500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320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4575810</wp:posOffset>
                </wp:positionV>
                <wp:extent cx="3726180" cy="610235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6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5610</wp:posOffset>
                </wp:positionH>
                <wp:positionV relativeFrom="paragraph">
                  <wp:posOffset>5461635</wp:posOffset>
                </wp:positionV>
                <wp:extent cx="744220" cy="154940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43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1730</wp:posOffset>
                </wp:positionH>
                <wp:positionV relativeFrom="paragraph">
                  <wp:posOffset>5461635</wp:posOffset>
                </wp:positionV>
                <wp:extent cx="635000" cy="154940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430.0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45385</wp:posOffset>
                </wp:positionH>
                <wp:positionV relativeFrom="paragraph">
                  <wp:posOffset>5461635</wp:posOffset>
                </wp:positionV>
                <wp:extent cx="1211580" cy="154940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430.05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5610</wp:posOffset>
                </wp:positionH>
                <wp:positionV relativeFrom="paragraph">
                  <wp:posOffset>5715000</wp:posOffset>
                </wp:positionV>
                <wp:extent cx="484505" cy="53467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450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1730</wp:posOffset>
                </wp:positionH>
                <wp:positionV relativeFrom="paragraph">
                  <wp:posOffset>5715000</wp:posOffset>
                </wp:positionV>
                <wp:extent cx="1169670" cy="534670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50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45385</wp:posOffset>
                </wp:positionH>
                <wp:positionV relativeFrom="paragraph">
                  <wp:posOffset>5715000</wp:posOffset>
                </wp:positionV>
                <wp:extent cx="1106805" cy="534670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50pt;mso-position-vertical-relative:text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65225" cy="154940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2648585</wp:posOffset>
            </wp:positionV>
            <wp:extent cx="899795" cy="724535"/>
            <wp:effectExtent l="0" t="0" r="0" b="0"/>
            <wp:wrapNone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462405</wp:posOffset>
            </wp:positionH>
            <wp:positionV relativeFrom="page">
              <wp:posOffset>4186555</wp:posOffset>
            </wp:positionV>
            <wp:extent cx="5687695" cy="12700"/>
            <wp:effectExtent l="0" t="0" r="0" b="0"/>
            <wp:wrapNone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4577715</wp:posOffset>
            </wp:positionV>
            <wp:extent cx="6840220" cy="12700"/>
            <wp:effectExtent l="0" t="0" r="0" b="0"/>
            <wp:wrapNone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5104765</wp:posOffset>
            </wp:positionV>
            <wp:extent cx="899795" cy="724535"/>
            <wp:effectExtent l="0" t="0" r="0" b="0"/>
            <wp:wrapNone/>
            <wp:docPr id="1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462405</wp:posOffset>
            </wp:positionH>
            <wp:positionV relativeFrom="page">
              <wp:posOffset>4993640</wp:posOffset>
            </wp:positionV>
            <wp:extent cx="5687695" cy="12700"/>
            <wp:effectExtent l="0" t="0" r="0" b="0"/>
            <wp:wrapNone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462405</wp:posOffset>
            </wp:positionH>
            <wp:positionV relativeFrom="page">
              <wp:posOffset>5248910</wp:posOffset>
            </wp:positionV>
            <wp:extent cx="5687695" cy="12700"/>
            <wp:effectExtent l="0" t="0" r="0" b="0"/>
            <wp:wrapNone/>
            <wp:docPr id="1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462405</wp:posOffset>
            </wp:positionH>
            <wp:positionV relativeFrom="page">
              <wp:posOffset>6643370</wp:posOffset>
            </wp:positionV>
            <wp:extent cx="5687695" cy="12700"/>
            <wp:effectExtent l="0" t="0" r="0" b="0"/>
            <wp:wrapNone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7034530</wp:posOffset>
            </wp:positionV>
            <wp:extent cx="6840220" cy="12700"/>
            <wp:effectExtent l="0" t="0" r="0" b="0"/>
            <wp:wrapNone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50235</wp:posOffset>
                </wp:positionH>
                <wp:positionV relativeFrom="paragraph">
                  <wp:posOffset>995680</wp:posOffset>
                </wp:positionV>
                <wp:extent cx="1467485" cy="19050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NTRUV+NimbusSanL-Bold"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pt;mso-wrap-distance-left:0pt;mso-wrap-distance-right:0pt;mso-wrap-distance-top:0pt;mso-wrap-distance-bottom:0pt;margin-top:78.4pt;mso-position-vertical-relative:text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NTRUV+NimbusSanL-Bold" w:ascii="RNTRUV+NimbusSanL-Bold" w:hAnsi="RNTRUV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Theµ–Slide2WellisavailableasopenwellandasaPh+version,aswellasinaglassbottomversion.          Seetablebelow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choosingyourµ–Slide2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Theµ–Slide2WellisavailableasopenwellandasaPh+version,aswellasinaglassbottomversion.          Seetablebelow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choosingyourµ–Slide2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73455" cy="15494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01875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294130"/>
                <wp:effectExtent l="0" t="0" r="0" b="0"/>
                <wp:wrapSquare wrapText="largest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01875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ibiTreat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ibiTreat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0251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CollagenIV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Fibronectin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L-Lysine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D-Lysine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CollagenIV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Fibronectin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Poly-L-Lysine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Poly-D-Lysine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0251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Uncoated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Uncoated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3994785</wp:posOffset>
                </wp:positionV>
                <wp:extent cx="5363845" cy="156210"/>
                <wp:effectExtent l="0" t="0" r="0" b="0"/>
                <wp:wrapSquare wrapText="largest"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314.5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9240</wp:posOffset>
                </wp:positionH>
                <wp:positionV relativeFrom="paragraph">
                  <wp:posOffset>4212590</wp:posOffset>
                </wp:positionV>
                <wp:extent cx="1713230" cy="173990"/>
                <wp:effectExtent l="0" t="0" r="0" b="0"/>
                <wp:wrapSquare wrapText="largest"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31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4671695</wp:posOffset>
                </wp:positionV>
                <wp:extent cx="1165225" cy="154940"/>
                <wp:effectExtent l="0" t="0" r="0" b="0"/>
                <wp:wrapSquare wrapText="largest"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36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ragraph">
                  <wp:posOffset>5060315</wp:posOffset>
                </wp:positionV>
                <wp:extent cx="665480" cy="156210"/>
                <wp:effectExtent l="0" t="0" r="0" b="0"/>
                <wp:wrapSquare wrapText="largest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9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01875</wp:posOffset>
                </wp:positionH>
                <wp:positionV relativeFrom="paragraph">
                  <wp:posOffset>5060315</wp:posOffset>
                </wp:positionV>
                <wp:extent cx="871855" cy="156210"/>
                <wp:effectExtent l="0" t="0" r="0" b="0"/>
                <wp:wrapSquare wrapText="largest"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98.4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ragraph">
                  <wp:posOffset>5312410</wp:posOffset>
                </wp:positionV>
                <wp:extent cx="506730" cy="1294130"/>
                <wp:effectExtent l="0" t="0" r="0" b="0"/>
                <wp:wrapSquare wrapText="largest"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418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01875</wp:posOffset>
                </wp:positionH>
                <wp:positionV relativeFrom="paragraph">
                  <wp:posOffset>5295900</wp:posOffset>
                </wp:positionV>
                <wp:extent cx="5488305" cy="1295400"/>
                <wp:effectExtent l="0" t="0" r="0" b="0"/>
                <wp:wrapSquare wrapText="largest"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CollagenIV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Poly-L-Lysine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Poly-D-Lysine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HRDM+URWPalladioL-Bold"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NAHRDM+URWPalladioL-Bold" w:hAnsi="NAHRDM+URWPalladioL-Bold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02pt;mso-wrap-distance-left:0pt;mso-wrap-distance-right:0pt;mso-wrap-distance-top:0pt;mso-wrap-distance-bottom:0pt;margin-top:417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CollagenIV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Fibronectin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Poly-L-Lysine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Poly-D-Lysine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HRDM+URWPalladioL-Bold"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NAHRDM+URWPalladioL-Bold" w:hAnsi="NAHRDM+URWPalladioL-Bold"/>
                          <w:color w:val="000000"/>
                          <w:spacing w:val="0"/>
                          <w:sz w:val="20"/>
                        </w:rPr>
                        <w:t>GlassBottom</w:t>
                      </w: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9240</wp:posOffset>
                </wp:positionH>
                <wp:positionV relativeFrom="paragraph">
                  <wp:posOffset>6668770</wp:posOffset>
                </wp:positionV>
                <wp:extent cx="1713230" cy="173990"/>
                <wp:effectExtent l="0" t="0" r="0" b="0"/>
                <wp:wrapSquare wrapText="largest"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HJFKW+CMSY10" w:ascii="FHJFKW+CMSY10" w:hAnsi="FHJFK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525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HJFKW+CMSY10" w:ascii="FHJFKW+CMSY10" w:hAnsi="FHJFKW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RUV+NimbusSanL-Bold" w:hAnsi="RNTRUV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RUV+NimbusSanL-Bold" w:hAnsi="RNTRUV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EOVQEB+URWPalladioL-Ital" w:hAnsi="EOVQEB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 w:cs="NEQJJ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EOVQEB+URWPalladioL-Ital" w:hAnsi="EOVQEB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 w:cs="NEQJJ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65225" cy="154940"/>
                <wp:effectExtent l="0" t="0" r="0" b="0"/>
                <wp:wrapSquare wrapText="largest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QJJD+URWPalladioL-Roma"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QJJD+URWPalladioL-Roma"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QJJD+URWPalladioL-Roma" w:hAnsi="NEQJJD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QJJD+URWPalladioL-Roma" w:hAnsi="NEQJJD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NTRUV+NimbusSanL-Bold">
    <w:charset w:val="01"/>
    <w:family w:val="auto"/>
    <w:pitch w:val="variable"/>
  </w:font>
  <w:font w:name="NEQJJD+URWPalladioL-Roma">
    <w:charset w:val="01"/>
    <w:family w:val="auto"/>
    <w:pitch w:val="variable"/>
  </w:font>
  <w:font w:name="NAHRDM+URWPalladioL-Bold">
    <w:charset w:val="01"/>
    <w:family w:val="auto"/>
    <w:pitch w:val="variable"/>
  </w:font>
  <w:font w:name="FHJFKW+CMSY10">
    <w:charset w:val="01"/>
    <w:family w:val="auto"/>
    <w:pitch w:val="variable"/>
  </w:font>
  <w:font w:name="EOVQEB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4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