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1457960</wp:posOffset>
            </wp:positionV>
            <wp:extent cx="1259840" cy="1014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281495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4169410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4424680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5553075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658685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684212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838771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8488045</wp:posOffset>
            </wp:positionV>
            <wp:extent cx="3241040" cy="14408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959860</wp:posOffset>
            </wp:positionH>
            <wp:positionV relativeFrom="page">
              <wp:posOffset>411162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959860</wp:posOffset>
            </wp:positionH>
            <wp:positionV relativeFrom="page">
              <wp:posOffset>436689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59860</wp:posOffset>
            </wp:positionH>
            <wp:positionV relativeFrom="page">
              <wp:posOffset>481203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59860</wp:posOffset>
            </wp:positionH>
            <wp:positionV relativeFrom="page">
              <wp:posOffset>494665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520192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583628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 w:cs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UWPMQ+NimbusSanL-Bold"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 w:cs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UWPMQ+NimbusSanL-Bold" w:ascii="WUWPMQ+NimbusSanL-Bold" w:hAnsi="WUWPMQ+NimbusSanL-Bold"/>
                          <w:color w:val="000000"/>
                          <w:spacing w:val="0"/>
                          <w:sz w:val="24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448435</wp:posOffset>
                </wp:positionV>
                <wp:extent cx="6184265" cy="30670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4.15pt;mso-wrap-distance-left:0pt;mso-wrap-distance-right:0pt;mso-wrap-distance-top:0pt;mso-wrap-distance-bottom:0pt;margin-top:114.0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2450</wp:posOffset>
                </wp:positionH>
                <wp:positionV relativeFrom="paragraph">
                  <wp:posOffset>1827530</wp:posOffset>
                </wp:positionV>
                <wp:extent cx="6184265" cy="7620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s of the µ–Slides and µ–Dishes are especially designed for TIRF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inglemoleculeapplications.   Theµ–Slide2WellGlassBottomisanarrayof2squareﬁel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wherecellscanbecultivatedand,subsequently,investigatedwithmicroscopicalmethods. 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ntendedfortheoptimizationofexperimentalparameterslikeantibodydilution,seedingdensit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orthemost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0pt;mso-wrap-distance-left:0pt;mso-wrap-distance-right:0pt;mso-wrap-distance-top:0pt;mso-wrap-distance-bottom:0pt;margin-top:143.9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 glass bottom versions of the µ–Slides and µ–Dishes are especially designed for TIRF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inglemoleculeapplications.   Theµ–Slide2WellGlassBottomisanarrayof2squareﬁel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wherecellscanbecultivatedand,subsequently,investigatedwithmicroscopicalmethods. 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ntendedfortheoptimizationofexperimentalparameterslikeantibodydilution,seedingdensit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orthemost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977515</wp:posOffset>
                </wp:positionV>
                <wp:extent cx="80264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977515</wp:posOffset>
                </wp:positionV>
                <wp:extent cx="1804670" cy="19050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34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28035</wp:posOffset>
                </wp:positionV>
                <wp:extent cx="3726180" cy="76200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 of the µ–Slides are made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tandardµ–Slidebutwithaglasscoverslipbottom.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. The µ–Slide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62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 glass bottom version of the µ–Slides are made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tandardµ–Slidebutwithaglasscoverslipbottom.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not possible to detach the bottom. The µ–Slides are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371850</wp:posOffset>
                </wp:positionV>
                <wp:extent cx="3726180" cy="61023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65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177030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28.9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8520</wp:posOffset>
                </wp:positionH>
                <wp:positionV relativeFrom="paragraph">
                  <wp:posOffset>4236085</wp:posOffset>
                </wp:positionV>
                <wp:extent cx="2496820" cy="15621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333.55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4430395</wp:posOffset>
                </wp:positionV>
                <wp:extent cx="1319530" cy="34480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48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430395</wp:posOffset>
                </wp:positionV>
                <wp:extent cx="682625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48.8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4488180</wp:posOffset>
                </wp:positionV>
                <wp:extent cx="1282065" cy="53467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1pt;mso-wrap-distance-left:0pt;mso-wrap-distance-right:0pt;mso-wrap-distance-top:0pt;mso-wrap-distance-bottom:0pt;margin-top:353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5460</wp:posOffset>
                </wp:positionH>
                <wp:positionV relativeFrom="paragraph">
                  <wp:posOffset>4488180</wp:posOffset>
                </wp:positionV>
                <wp:extent cx="474980" cy="34480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353.4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4620260</wp:posOffset>
                </wp:positionV>
                <wp:extent cx="899160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63.8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75460</wp:posOffset>
                </wp:positionH>
                <wp:positionV relativeFrom="paragraph">
                  <wp:posOffset>4867910</wp:posOffset>
                </wp:positionV>
                <wp:extent cx="1675130" cy="3067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383.3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28210</wp:posOffset>
                </wp:positionH>
                <wp:positionV relativeFrom="paragraph">
                  <wp:posOffset>5012055</wp:posOffset>
                </wp:positionV>
                <wp:extent cx="1958975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94.6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209540</wp:posOffset>
                </wp:positionV>
                <wp:extent cx="662305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10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ragraph">
                  <wp:posOffset>5209540</wp:posOffset>
                </wp:positionV>
                <wp:extent cx="1565910" cy="30670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10.2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6060</wp:posOffset>
                </wp:positionH>
                <wp:positionV relativeFrom="paragraph">
                  <wp:posOffset>5265420</wp:posOffset>
                </wp:positionV>
                <wp:extent cx="173037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1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07710</wp:posOffset>
                </wp:positionH>
                <wp:positionV relativeFrom="paragraph">
                  <wp:posOffset>5265420</wp:posOffset>
                </wp:positionV>
                <wp:extent cx="771525" cy="53467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14.6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5455285</wp:posOffset>
                </wp:positionV>
                <wp:extent cx="1414145" cy="34480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29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5829300</wp:posOffset>
                </wp:positionV>
                <wp:extent cx="939165" cy="1905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5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6180455</wp:posOffset>
                </wp:positionV>
                <wp:extent cx="3726180" cy="3067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µ–Slide2WellGlassBottomprovidesastandard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8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µ–Slide2WellGlassBottomprovidesastandard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211570</wp:posOffset>
                </wp:positionV>
                <wp:extent cx="167957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489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6605905</wp:posOffset>
                </wp:positionV>
                <wp:extent cx="3726180" cy="61023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µ–Slide2WellGlassBottomismanufacturedwi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uncoatedglasscoverslip.  Washingsteps(e.g.  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20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µ–Slide2WellGlassBottomismanufacturedwi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uncoatedglasscoverslip.  Washingsteps(e.g.  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7405</wp:posOffset>
                </wp:positionH>
                <wp:positionV relativeFrom="paragraph">
                  <wp:posOffset>6652260</wp:posOffset>
                </wp:positionV>
                <wp:extent cx="2650490" cy="1549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2.2pt;mso-wrap-distance-left:0pt;mso-wrap-distance-right:0pt;mso-wrap-distance-top:0pt;mso-wrap-distance-bottom:0pt;margin-top:523.8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Geometryof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6905625</wp:posOffset>
                </wp:positionV>
                <wp:extent cx="1132205" cy="15494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43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11450</wp:posOffset>
                </wp:positionH>
                <wp:positionV relativeFrom="paragraph">
                  <wp:posOffset>6905625</wp:posOffset>
                </wp:positionV>
                <wp:extent cx="254000" cy="1549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43.7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7095490</wp:posOffset>
                </wp:positionV>
                <wp:extent cx="3551555" cy="30670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23.3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558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Dimensionsofwells(w×l×h)inmm     21.2 × 23.3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324725</wp:posOffset>
                </wp:positionV>
                <wp:extent cx="3726180" cy="45847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76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7437120</wp:posOffset>
                </wp:positionV>
                <wp:extent cx="1390650" cy="34480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585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11450</wp:posOffset>
                </wp:positionH>
                <wp:positionV relativeFrom="paragraph">
                  <wp:posOffset>7419975</wp:posOffset>
                </wp:positionV>
                <wp:extent cx="580390" cy="34480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4.8cm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7.5cm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584.2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4.8cm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7.5cm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7816850</wp:posOffset>
                </wp:positionV>
                <wp:extent cx="3006090" cy="15494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1.5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.2pt;mso-wrap-distance-left:0pt;mso-wrap-distance-right:0pt;mso-wrap-distance-top:0pt;mso-wrap-distance-bottom:0pt;margin-top:615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Recommendedﬁllingvolumeperwell   1.5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6390</wp:posOffset>
                </wp:positionH>
                <wp:positionV relativeFrom="paragraph">
                  <wp:posOffset>7892415</wp:posOffset>
                </wp:positionV>
                <wp:extent cx="3522980" cy="57531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7.5cm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nd1.5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21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7.5cm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nd1.5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8006715</wp:posOffset>
                </wp:positionV>
                <wp:extent cx="1325880" cy="15494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630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11450</wp:posOffset>
                </wp:positionH>
                <wp:positionV relativeFrom="paragraph">
                  <wp:posOffset>8006715</wp:posOffset>
                </wp:positionV>
                <wp:extent cx="666750" cy="34480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15pt;mso-wrap-distance-left:0pt;mso-wrap-distance-right:0pt;mso-wrap-distance-top:0pt;mso-wrap-distance-bottom:0pt;margin-top:630.4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ragraph">
                  <wp:posOffset>8196580</wp:posOffset>
                </wp:positionV>
                <wp:extent cx="1660525" cy="15494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645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8611235</wp:posOffset>
                </wp:positionV>
                <wp:extent cx="3522980" cy="61023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pply1.5m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678.0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pply1.5m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6410</wp:posOffset>
                </wp:positionH>
                <wp:positionV relativeFrom="paragraph">
                  <wp:posOffset>8773795</wp:posOffset>
                </wp:positionV>
                <wp:extent cx="945515" cy="19050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690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410</wp:posOffset>
                </wp:positionH>
                <wp:positionV relativeFrom="paragraph">
                  <wp:posOffset>9039860</wp:posOffset>
                </wp:positionV>
                <wp:extent cx="3435985" cy="76200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711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36390</wp:posOffset>
                </wp:positionH>
                <wp:positionV relativeFrom="paragraph">
                  <wp:posOffset>9330690</wp:posOffset>
                </wp:positionV>
                <wp:extent cx="3522980" cy="61023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4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3376930</wp:posOffset>
            </wp:positionV>
            <wp:extent cx="3239770" cy="1270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2087880</wp:posOffset>
            </wp:positionV>
            <wp:extent cx="3239770" cy="127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2181225</wp:posOffset>
            </wp:positionV>
            <wp:extent cx="3241040" cy="144081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5067935</wp:posOffset>
            </wp:positionV>
            <wp:extent cx="3239770" cy="1270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5323205</wp:posOffset>
            </wp:positionV>
            <wp:extent cx="3239770" cy="1270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5957570</wp:posOffset>
            </wp:positionV>
            <wp:extent cx="3239770" cy="1270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6205855</wp:posOffset>
            </wp:positionV>
            <wp:extent cx="6840220" cy="1270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 w:cs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UWPMQ+NimbusSanL-Bold"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 w:cs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UWPMQ+NimbusSanL-Bold" w:ascii="WUWPMQ+NimbusSanL-Bold" w:hAnsi="WUWPMQ+NimbusSanL-Bold"/>
                          <w:color w:val="000000"/>
                          <w:spacing w:val="0"/>
                          <w:sz w:val="24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820035" cy="19050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SolventsforFixationandS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SolventsforFixationandS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1.5m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ediumandreplaceitby1.5m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726180" cy="91376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eferablyonaninvertedmicroscope.Theslidemater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mpatibletoacids,alkalis,PFA,andsiliconeoil.Alcoh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aybeusedforshorttermincubation(e.g.    cellﬁx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cetoneisnotcompatible.   Furtherspeciﬁcation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fou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eferablyonaninvertedmicroscope.Theslidematerial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mpatibletoacids,alkalis,PFA,andsiliconeoil.Alcoh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aybeusedforshorttermincubation(e.g.    cellﬁxatio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cetoneisnotcompatible.   Furtherspeciﬁcation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fou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6225</wp:posOffset>
                </wp:positionH>
                <wp:positionV relativeFrom="paragraph">
                  <wp:posOffset>2467610</wp:posOffset>
                </wp:positionV>
                <wp:extent cx="506730" cy="19050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94.3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2733040</wp:posOffset>
                </wp:positionV>
                <wp:extent cx="3435985" cy="76200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s you may know from the 96 well plates, a 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eniscus at the air–liquid interphase in small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wellswilldestroythephasecontrasteffectofyour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roscopeimage.UsethePh+versiontoovercome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disturbing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215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s you may know from the 96 well plates, a b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eniscus at the air–liquid interphase in small 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wellswilldestroythephasecontrasteffectofyour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roscopeimage.UsethePh+versiontoovercome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disturbing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839720</wp:posOffset>
                </wp:positionV>
                <wp:extent cx="3726180" cy="45847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geofstainedprobes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(50001)optimizedforµ–Dishesandµ–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23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geofstainedprobes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(50001)optimizedforµ–Dishesandµ–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616960</wp:posOffset>
                </wp:positionV>
                <wp:extent cx="1224280" cy="19050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84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3957955</wp:posOffset>
                </wp:positionV>
                <wp:extent cx="3522980" cy="4235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35pt;mso-wrap-distance-left:0pt;mso-wrap-distance-right:0pt;mso-wrap-distance-top:0pt;mso-wrap-distance-bottom:0pt;margin-top:311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985895</wp:posOffset>
                </wp:positionV>
                <wp:extent cx="1238885" cy="19050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313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4349115</wp:posOffset>
                </wp:positionV>
                <wp:extent cx="3726180" cy="61023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42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275</wp:posOffset>
                </wp:positionH>
                <wp:positionV relativeFrom="paragraph">
                  <wp:posOffset>4413885</wp:posOffset>
                </wp:positionV>
                <wp:extent cx="3362325" cy="30670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347.5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4793615</wp:posOffset>
                </wp:positionV>
                <wp:extent cx="3522980" cy="45847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pply1.5m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77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pply1.5m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36060</wp:posOffset>
                </wp:positionH>
                <wp:positionV relativeFrom="paragraph">
                  <wp:posOffset>5133340</wp:posOffset>
                </wp:positionV>
                <wp:extent cx="744220" cy="15494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404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ragraph">
                  <wp:posOffset>5133340</wp:posOffset>
                </wp:positionV>
                <wp:extent cx="635000" cy="15494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404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45200</wp:posOffset>
                </wp:positionH>
                <wp:positionV relativeFrom="paragraph">
                  <wp:posOffset>5133340</wp:posOffset>
                </wp:positionV>
                <wp:extent cx="1211580" cy="15494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404.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575</wp:posOffset>
                </wp:positionH>
                <wp:positionV relativeFrom="paragraph">
                  <wp:posOffset>5324475</wp:posOffset>
                </wp:positionV>
                <wp:extent cx="3522980" cy="30670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PKRDV+URWPalladioL-Roma"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19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PKRDV+URWPalladioL-Roma"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6060</wp:posOffset>
                </wp:positionH>
                <wp:positionV relativeFrom="paragraph">
                  <wp:posOffset>5386705</wp:posOffset>
                </wp:positionV>
                <wp:extent cx="484505" cy="53467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424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ragraph">
                  <wp:posOffset>5386705</wp:posOffset>
                </wp:positionV>
                <wp:extent cx="1169670" cy="53467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24.1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45200</wp:posOffset>
                </wp:positionH>
                <wp:positionV relativeFrom="paragraph">
                  <wp:posOffset>5386705</wp:posOffset>
                </wp:positionV>
                <wp:extent cx="1106805" cy="534670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24.1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5704205</wp:posOffset>
                </wp:positionV>
                <wp:extent cx="3726180" cy="30670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49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2648585</wp:posOffset>
            </wp:positionV>
            <wp:extent cx="899795" cy="724535"/>
            <wp:effectExtent l="0" t="0" r="0" b="0"/>
            <wp:wrapNone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462405</wp:posOffset>
            </wp:positionH>
            <wp:positionV relativeFrom="page">
              <wp:posOffset>4186555</wp:posOffset>
            </wp:positionV>
            <wp:extent cx="5687695" cy="12700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4577715</wp:posOffset>
            </wp:positionV>
            <wp:extent cx="6840220" cy="12700"/>
            <wp:effectExtent l="0" t="0" r="0" b="0"/>
            <wp:wrapNone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5104765</wp:posOffset>
            </wp:positionV>
            <wp:extent cx="899795" cy="724535"/>
            <wp:effectExtent l="0" t="0" r="0" b="0"/>
            <wp:wrapNone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462405</wp:posOffset>
            </wp:positionH>
            <wp:positionV relativeFrom="page">
              <wp:posOffset>4993640</wp:posOffset>
            </wp:positionV>
            <wp:extent cx="5687695" cy="12700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62405</wp:posOffset>
            </wp:positionH>
            <wp:positionV relativeFrom="page">
              <wp:posOffset>5248910</wp:posOffset>
            </wp:positionV>
            <wp:extent cx="5687695" cy="1270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62405</wp:posOffset>
            </wp:positionH>
            <wp:positionV relativeFrom="page">
              <wp:posOffset>6643370</wp:posOffset>
            </wp:positionV>
            <wp:extent cx="5687695" cy="12700"/>
            <wp:effectExtent l="0" t="0" r="0" b="0"/>
            <wp:wrapNone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7034530</wp:posOffset>
            </wp:positionV>
            <wp:extent cx="6840220" cy="1270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 w:cs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UWPMQ+NimbusSanL-Bold"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 w:cs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UWPMQ+NimbusSanL-Bold" w:ascii="WUWPMQ+NimbusSanL-Bold" w:hAnsi="WUWPMQ+NimbusSanL-Bold"/>
                          <w:color w:val="000000"/>
                          <w:spacing w:val="0"/>
                          <w:sz w:val="24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Theµ–Slide2WellisavailableasopenwellandasaPh+version,aswellasinaglassbottomversion.          Seetablebelow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choosingyourµ–Slide2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Theµ–Slide2WellisavailableasopenwellandasaPh+version,aswellasinaglassbottomversion.          Seetablebelow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choosingyourµ–Slide2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73455" cy="154940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01875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29413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01875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ibiTreat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ibiTreat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0251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CollagenIV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Fibronectin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L-Lysine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D-Lysine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CollagenIV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Fibronectin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Poly-L-Lysine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Poly-D-Lysine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0251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Uncoated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Uncoated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02510</wp:posOffset>
                </wp:positionH>
                <wp:positionV relativeFrom="paragraph">
                  <wp:posOffset>3994785</wp:posOffset>
                </wp:positionV>
                <wp:extent cx="5363845" cy="15621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314.5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9240</wp:posOffset>
                </wp:positionH>
                <wp:positionV relativeFrom="paragraph">
                  <wp:posOffset>4212590</wp:posOffset>
                </wp:positionV>
                <wp:extent cx="1713230" cy="173990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31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4671695</wp:posOffset>
                </wp:positionV>
                <wp:extent cx="1165225" cy="15494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36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ragraph">
                  <wp:posOffset>5060315</wp:posOffset>
                </wp:positionV>
                <wp:extent cx="665480" cy="156210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9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01875</wp:posOffset>
                </wp:positionH>
                <wp:positionV relativeFrom="paragraph">
                  <wp:posOffset>5060315</wp:posOffset>
                </wp:positionV>
                <wp:extent cx="871855" cy="156210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98.4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ragraph">
                  <wp:posOffset>5312410</wp:posOffset>
                </wp:positionV>
                <wp:extent cx="506730" cy="1294130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418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01875</wp:posOffset>
                </wp:positionH>
                <wp:positionV relativeFrom="paragraph">
                  <wp:posOffset>5295900</wp:posOffset>
                </wp:positionV>
                <wp:extent cx="5488305" cy="129540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CollagenIV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Poly-L-Lysine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Poly-D-Lysine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HKAJE+URWPalladioL-Bold"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JHKAJE+URWPalladioL-Bold" w:hAnsi="JHKAJE+URWPalladioL-Bold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02pt;mso-wrap-distance-left:0pt;mso-wrap-distance-right:0pt;mso-wrap-distance-top:0pt;mso-wrap-distance-bottom:0pt;margin-top:417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CollagenIV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Fibronectin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Poly-L-Lysine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Poly-D-Lysine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HKAJE+URWPalladioL-Bold"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JHKAJE+URWPalladioL-Bold" w:hAnsi="JHKAJE+URWPalladioL-Bold"/>
                          <w:color w:val="000000"/>
                          <w:spacing w:val="0"/>
                          <w:sz w:val="20"/>
                        </w:rPr>
                        <w:t>GlassBottom</w:t>
                      </w: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9240</wp:posOffset>
                </wp:positionH>
                <wp:positionV relativeFrom="paragraph">
                  <wp:posOffset>6668770</wp:posOffset>
                </wp:positionV>
                <wp:extent cx="1713230" cy="17399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INMU+CMSY10" w:ascii="GUINMU+CMSY10" w:hAnsi="GUINMU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525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INMU+CMSY10" w:ascii="GUINMU+CMSY10" w:hAnsi="GUINMU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 w:cs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UWPMQ+NimbusSanL-Bold"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 w:cs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UWPMQ+NimbusSanL-Bold" w:ascii="WUWPMQ+NimbusSanL-Bold" w:hAnsi="WUWPMQ+NimbusSanL-Bold"/>
                          <w:color w:val="000000"/>
                          <w:spacing w:val="0"/>
                          <w:sz w:val="24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UWPMQ+NimbusSanL-Bold" w:hAnsi="WUWPMQ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UWPMQ+NimbusSanL-Bold" w:hAnsi="WUWPMQ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GQKQMA+URWPalladioL-Ital" w:hAnsi="GQKQMA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GQKQMA+URWPalladioL-Ital" w:hAnsi="GQKQMA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 w:cs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PKRDV+URWPalladioL-Roma"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 w:cs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PKRDV+URWPalladioL-Roma"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PKRDV+URWPalladioL-Roma" w:hAnsi="UPKRDV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PKRDV+URWPalladioL-Roma" w:hAnsi="UPKRDV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UWPMQ+NimbusSanL-Bold">
    <w:charset w:val="01"/>
    <w:family w:val="auto"/>
    <w:pitch w:val="variable"/>
  </w:font>
  <w:font w:name="UPKRDV+URWPalladioL-Roma">
    <w:charset w:val="01"/>
    <w:family w:val="auto"/>
    <w:pitch w:val="variable"/>
  </w:font>
  <w:font w:name="JHKAJE+URWPalladioL-Bold">
    <w:charset w:val="01"/>
    <w:family w:val="auto"/>
    <w:pitch w:val="variable"/>
  </w:font>
  <w:font w:name="GUINMU+CMSY10">
    <w:charset w:val="01"/>
    <w:family w:val="auto"/>
    <w:pitch w:val="variable"/>
  </w:font>
  <w:font w:name="GQKQMA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4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