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360045</wp:posOffset>
            </wp:positionH>
            <wp:positionV relativeFrom="page">
              <wp:posOffset>1494790</wp:posOffset>
            </wp:positionV>
            <wp:extent cx="1259840" cy="10077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360045</wp:posOffset>
            </wp:positionH>
            <wp:positionV relativeFrom="page">
              <wp:posOffset>2811145</wp:posOffset>
            </wp:positionV>
            <wp:extent cx="6840220" cy="1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360045</wp:posOffset>
            </wp:positionH>
            <wp:positionV relativeFrom="page">
              <wp:posOffset>4969510</wp:posOffset>
            </wp:positionV>
            <wp:extent cx="3239770" cy="12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360045</wp:posOffset>
            </wp:positionH>
            <wp:positionV relativeFrom="page">
              <wp:posOffset>5224780</wp:posOffset>
            </wp:positionV>
            <wp:extent cx="3239770" cy="12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360045</wp:posOffset>
            </wp:positionH>
            <wp:positionV relativeFrom="page">
              <wp:posOffset>6049645</wp:posOffset>
            </wp:positionV>
            <wp:extent cx="3239770" cy="12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360045</wp:posOffset>
            </wp:positionH>
            <wp:positionV relativeFrom="page">
              <wp:posOffset>6172835</wp:posOffset>
            </wp:positionV>
            <wp:extent cx="3315970" cy="5930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360045</wp:posOffset>
            </wp:positionH>
            <wp:positionV relativeFrom="page">
              <wp:posOffset>7994650</wp:posOffset>
            </wp:positionV>
            <wp:extent cx="3239770" cy="12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360045</wp:posOffset>
            </wp:positionH>
            <wp:positionV relativeFrom="page">
              <wp:posOffset>8249920</wp:posOffset>
            </wp:positionV>
            <wp:extent cx="3239770" cy="12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360045</wp:posOffset>
            </wp:positionH>
            <wp:positionV relativeFrom="page">
              <wp:posOffset>9795510</wp:posOffset>
            </wp:positionV>
            <wp:extent cx="3239770" cy="3302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266" r="-1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3959860</wp:posOffset>
            </wp:positionH>
            <wp:positionV relativeFrom="page">
              <wp:posOffset>5929630</wp:posOffset>
            </wp:positionV>
            <wp:extent cx="3239770" cy="127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3959860</wp:posOffset>
            </wp:positionH>
            <wp:positionV relativeFrom="page">
              <wp:posOffset>9735185</wp:posOffset>
            </wp:positionV>
            <wp:extent cx="3239770" cy="127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360045</wp:posOffset>
            </wp:positionH>
            <wp:positionV relativeFrom="page">
              <wp:posOffset>10151110</wp:posOffset>
            </wp:positionV>
            <wp:extent cx="6840220" cy="1778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IPPTVW+NimbusSanL-Bold" w:hAnsi="IPPTVW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IPPTVW+NimbusSanL-Bold" w:hAnsi="IPPTVW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IPPTVW+NimbusSanL-Bold" w:hAnsi="IPPTVW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IPPTVW+NimbusSanL-Bold" w:hAnsi="IPPTVW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82315</wp:posOffset>
                </wp:positionH>
                <wp:positionV relativeFrom="paragraph">
                  <wp:posOffset>1014730</wp:posOffset>
                </wp:positionV>
                <wp:extent cx="1224280" cy="19050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IPPTVW+NimbusSanL-Bold" w:hAnsi="IPPTVW+NimbusSanL-Bold" w:cs="IPPTVW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IPPTVW+NimbusSanL-Bold" w:ascii="IPPTVW+NimbusSanL-Bold" w:hAnsi="IPPTVW+NimbusSanL-Bold"/>
                                <w:color w:val="000000"/>
                                <w:spacing w:val="0"/>
                                <w:sz w:val="24"/>
                              </w:rPr>
                              <w:t>µ–Slide4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5pt;mso-wrap-distance-left:0pt;mso-wrap-distance-right:0pt;mso-wrap-distance-top:0pt;mso-wrap-distance-bottom:0pt;margin-top:79.9pt;mso-position-vertical-relative:text;margin-left:2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IPPTVW+NimbusSanL-Bold" w:hAnsi="IPPTVW+NimbusSanL-Bold" w:cs="IPPTVW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IPPTVW+NimbusSanL-Bold" w:ascii="IPPTVW+NimbusSanL-Bold" w:hAnsi="IPPTVW+NimbusSanL-Bold"/>
                          <w:color w:val="000000"/>
                          <w:spacing w:val="0"/>
                          <w:sz w:val="24"/>
                        </w:rPr>
                        <w:t>µ–Slide4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822450</wp:posOffset>
                </wp:positionH>
                <wp:positionV relativeFrom="paragraph">
                  <wp:posOffset>1520190</wp:posOffset>
                </wp:positionV>
                <wp:extent cx="6184265" cy="1065530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 w:cs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EQVJN+URWPalladioL-Roma"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Theibidiproductfamilyiscomprisedofavarietyofµ–Slidesandµ–Dishes,whichhaveallbe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 w:cs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EQVJN+URWPalladioL-Roma"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designedforhigh–endmicroscopicanalysisofﬁxedorlivingcells.      Thehighopticalquality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 w:cs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EQVJN+URWPalladioL-Roma"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thematerialissimilartothatofglass,soyoucanperformallkindsofﬂuorescenceexperim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 w:cs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EQVJN+URWPalladioL-Roma"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withuncompromisedresolutionandchoiceofwavelength.    Theµ–Slide4wellisanarrayof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 w:cs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EQVJN+URWPalladioL-Roma"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squareﬁeldswherecellscanbecultivatedand,     subsequently, investigatedwithmicroscopic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methods. Itisintendedfortheoptimizationofexperimentalparameterslikeantibodydilutio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seedingdensity,orthemosteffectivedrugconcentr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5pt;height:83.9pt;mso-wrap-distance-left:0pt;mso-wrap-distance-right:0pt;mso-wrap-distance-top:0pt;mso-wrap-distance-bottom:0pt;margin-top:119.7pt;mso-position-vertical-relative:text;margin-left:1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 w:cs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EQVJN+URWPalladioL-Roma"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Theibidiproductfamilyiscomprisedofavarietyofµ–Slidesandµ–Dishes,whichhaveallbe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 w:cs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EQVJN+URWPalladioL-Roma"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designedforhigh–endmicroscopicanalysisofﬁxedorlivingcells.      Thehighopticalquality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 w:cs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EQVJN+URWPalladioL-Roma"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thematerialissimilartothatofglass,soyoucanperformallkindsofﬂuorescenceexperiment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 w:cs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EQVJN+URWPalladioL-Roma"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withuncompromisedresolutionandchoiceofwavelength.    Theµ–Slide4wellisanarrayof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 w:cs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EQVJN+URWPalladioL-Roma"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squareﬁeldswherecellscanbecultivatedand,     subsequently, investigatedwithmicroscopic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methods. Itisintendedfortheoptimizationofexperimentalparameterslikeantibodydilution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seedingdensity,orthemosteffectivedrugconcentr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0045</wp:posOffset>
                </wp:positionH>
                <wp:positionV relativeFrom="paragraph">
                  <wp:posOffset>2973705</wp:posOffset>
                </wp:positionV>
                <wp:extent cx="802640" cy="19050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IPPTVW+NimbusSanL-Bold" w:hAnsi="IPPTVW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IPPTVW+NimbusSanL-Bold" w:hAnsi="IPPTVW+NimbusSanL-Bold"/>
                                <w:color w:val="000000"/>
                                <w:spacing w:val="0"/>
                                <w:sz w:val="24"/>
                              </w:rPr>
                              <w:t>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15pt;mso-wrap-distance-left:0pt;mso-wrap-distance-right:0pt;mso-wrap-distance-top:0pt;mso-wrap-distance-bottom:0pt;margin-top:234.1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IPPTVW+NimbusSanL-Bold" w:hAnsi="IPPTVW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IPPTVW+NimbusSanL-Bold" w:hAnsi="IPPTVW+NimbusSanL-Bold"/>
                          <w:color w:val="000000"/>
                          <w:spacing w:val="0"/>
                          <w:sz w:val="24"/>
                        </w:rPr>
                        <w:t>Mate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59860</wp:posOffset>
                </wp:positionH>
                <wp:positionV relativeFrom="paragraph">
                  <wp:posOffset>2973705</wp:posOffset>
                </wp:positionV>
                <wp:extent cx="1452245" cy="19050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IPPTVW+NimbusSanL-Bold" w:hAnsi="IPPTVW+NimbusSanL-Bold" w:cs="IPPTVW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IPPTVW+NimbusSanL-Bold" w:ascii="IPPTVW+NimbusSanL-Bold" w:hAnsi="IPPTVW+NimbusSanL-Bold"/>
                                <w:color w:val="000000"/>
                                <w:spacing w:val="0"/>
                                <w:sz w:val="24"/>
                              </w:rPr>
                              <w:t>µ–SlideSurfa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15pt;mso-wrap-distance-left:0pt;mso-wrap-distance-right:0pt;mso-wrap-distance-top:0pt;mso-wrap-distance-bottom:0pt;margin-top:234.1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IPPTVW+NimbusSanL-Bold" w:hAnsi="IPPTVW+NimbusSanL-Bold" w:cs="IPPTVW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IPPTVW+NimbusSanL-Bold" w:ascii="IPPTVW+NimbusSanL-Bold" w:hAnsi="IPPTVW+NimbusSanL-Bold"/>
                          <w:color w:val="000000"/>
                          <w:spacing w:val="0"/>
                          <w:sz w:val="24"/>
                        </w:rPr>
                        <w:t>µ–SlideSurfa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0045</wp:posOffset>
                </wp:positionH>
                <wp:positionV relativeFrom="paragraph">
                  <wp:posOffset>3358515</wp:posOffset>
                </wp:positionV>
                <wp:extent cx="3726180" cy="1520825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 w:cs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EQVJN+URWPalladioL-Roma"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ibidiµ–Slides,µ–Dishes,andµ–Platesaremadeofaplas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tic that has the highest optical quality. The bottom m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 w:cs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EQVJN+URWPalladioL-Roma"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terial exhibits extremely low birefringence and autoﬂuo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rescence, similar to that of glass. Also, it is not possi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 w:cs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EQVJN+URWPalladioL-Roma"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todetachthebottomfromtheupperpart.     Theµ–Slide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 w:cs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EQVJN+URWPalladioL-Roma"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µ–Dishes, and µ–Plates are not autoclavable, since the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 w:cs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EQVJN+URWPalladioL-Roma"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areonlytemperature–stableupto80°C/175°F.Pleaseno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 w:cs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EQVJN+URWPalladioL-Roma"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that gas exchange between the medium and incubator’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atmosphere occurs partially through the plastic bottom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whichshouldnotbecover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19.75pt;mso-wrap-distance-left:0pt;mso-wrap-distance-right:0pt;mso-wrap-distance-top:0pt;mso-wrap-distance-bottom:0pt;margin-top:264.4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 w:cs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EQVJN+URWPalladioL-Roma"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ibidiµ–Slides,µ–Dishes,andµ–Platesaremadeofaplas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tic that has the highest optical quality. The bottom ma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 w:cs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EQVJN+URWPalladioL-Roma"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terial exhibits extremely low birefringence and autoﬂuo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rescence, similar to that of glass. Also, it is not possib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 w:cs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EQVJN+URWPalladioL-Roma"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todetachthebottomfromtheupperpart.     Theµ–Slide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 w:cs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EQVJN+URWPalladioL-Roma"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µ–Dishes, and µ–Plates are not autoclavable, since the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 w:cs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EQVJN+URWPalladioL-Roma"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areonlytemperature–stableupto80°C/175°F.Pleaseno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 w:cs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EQVJN+URWPalladioL-Roma"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that gas exchange between the medium and incubator’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atmosphere occurs partially through the plastic bottom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whichshouldnotbecover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59860</wp:posOffset>
                </wp:positionH>
                <wp:positionV relativeFrom="paragraph">
                  <wp:posOffset>3399155</wp:posOffset>
                </wp:positionV>
                <wp:extent cx="3726180" cy="76200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Dependingonthetypeofcellsandthespecialapplic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 w:cs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EQVJN+URWPalladioL-Roma"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youareusing,youwillneedµ–Slideswithdifferentsu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faces.Ifyoudonotrequireanyspecialadhesionmolecu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foryourapplication,thebestchoicewillbeibiTreat,atis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sueculturetreatedsurfa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0pt;mso-wrap-distance-left:0pt;mso-wrap-distance-right:0pt;mso-wrap-distance-top:0pt;mso-wrap-distance-bottom:0pt;margin-top:267.6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Dependingonthetypeofcellsandthespecialapplic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 w:cs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EQVJN+URWPalladioL-Roma"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youareusing,youwillneedµ–Slideswithdifferentsu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faces.Ifyoudonotrequireanyspecialadhesionmolecul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foryourapplication,thebestchoicewillbeibiTreat,atis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sueculturetreatedsurfa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59860</wp:posOffset>
                </wp:positionH>
                <wp:positionV relativeFrom="paragraph">
                  <wp:posOffset>4291330</wp:posOffset>
                </wp:positionV>
                <wp:extent cx="3726180" cy="727075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 w:cs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EQVJN+URWPalladioL-Roma"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Weprovideprecoatedµ–Slideswithadhesionsubstra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 w:cs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EQVJN+URWPalladioL-Roma"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likeCollagenIV,Fibronectin,Poly–L–Lysin,andPoly–D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Lysin.Suchadhesionsubstrateshavebeenshowntostim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 w:cs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EQVJN+URWPalladioL-Roma"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ulatetheadhesionandgrowthofvariouscelllinesinµ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JEQVJN+URWPalladioL-Roma"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Slides.Onlyhigh–qualitysubstratesareused</w:t>
                            </w:r>
                            <w:r>
                              <w:rPr>
                                <w:rFonts w:ascii="JEQVJN+URWPalladioL-Roma" w:hAnsi="JEQVJN+URWPalladioL-Roma"/>
                                <w:color w:val="003399"/>
                                <w:spacing w:val="0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7.25pt;mso-wrap-distance-left:0pt;mso-wrap-distance-right:0pt;mso-wrap-distance-top:0pt;mso-wrap-distance-bottom:0pt;margin-top:337.9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 w:cs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EQVJN+URWPalladioL-Roma"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Weprovideprecoatedµ–Slideswithadhesionsubstrat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 w:cs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EQVJN+URWPalladioL-Roma"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likeCollagenIV,Fibronectin,Poly–L–Lysin,andPoly–D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Lysin.Suchadhesionsubstrateshavebeenshowntostim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 w:cs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EQVJN+URWPalladioL-Roma"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ulatetheadhesionandgrowthofvariouscelllinesinµ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JEQVJN+URWPalladioL-Roma"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Slides.Onlyhigh–qualitysubstratesareused</w:t>
                      </w:r>
                      <w:r>
                        <w:rPr>
                          <w:rFonts w:ascii="JEQVJN+URWPalladioL-Roma" w:hAnsi="JEQVJN+URWPalladioL-Roma"/>
                          <w:color w:val="003399"/>
                          <w:spacing w:val="0"/>
                          <w:sz w:val="15"/>
                        </w:rPr>
                        <w:t>1</w:t>
                      </w: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36930</wp:posOffset>
                </wp:positionH>
                <wp:positionV relativeFrom="paragraph">
                  <wp:posOffset>5034915</wp:posOffset>
                </wp:positionV>
                <wp:extent cx="2628900" cy="15494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OpticalPropertiesibidiStandard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.2pt;mso-wrap-distance-left:0pt;mso-wrap-distance-right:0pt;mso-wrap-distance-top:0pt;mso-wrap-distance-bottom:0pt;margin-top:396.45pt;mso-position-vertical-relative:text;margin-left: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OpticalPropertiesibidiStandard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959860</wp:posOffset>
                </wp:positionH>
                <wp:positionV relativeFrom="paragraph">
                  <wp:posOffset>5183505</wp:posOffset>
                </wp:positionV>
                <wp:extent cx="3726180" cy="61023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 w:cs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EQVJN+URWPalladioL-Roma"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Theuncoatedµ–Slideismanufacturedfromhydrophob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plastic. For the cultivation of most cell lines, it is indis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 w:cs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EQVJN+URWPalladioL-Roma"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pensabletotreattheuncoatedµ–Slidewithbiopolymer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whichmediatecelladhesionandgrowt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408.1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 w:cs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EQVJN+URWPalladioL-Roma"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Theuncoatedµ–Slideismanufacturedfromhydrophob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plastic. For the cultivation of most cell lines, it is indis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 w:cs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EQVJN+URWPalladioL-Roma"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pensabletotreattheuncoatedµ–Slidewithbiopolymer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whichmediatecelladhesionandgrowt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35610</wp:posOffset>
                </wp:positionH>
                <wp:positionV relativeFrom="paragraph">
                  <wp:posOffset>5288280</wp:posOffset>
                </wp:positionV>
                <wp:extent cx="1863725" cy="344805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Refractiveindexn</w:t>
                            </w: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(589n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Abbe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27.15pt;mso-wrap-distance-left:0pt;mso-wrap-distance-right:0pt;mso-wrap-distance-top:0pt;mso-wrap-distance-bottom:0pt;margin-top:416.4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Refractiveindexn</w:t>
                      </w: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15"/>
                        </w:rPr>
                        <w:t>D</w:t>
                      </w: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(589nm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Abbe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43455</wp:posOffset>
                </wp:positionH>
                <wp:positionV relativeFrom="paragraph">
                  <wp:posOffset>5288280</wp:posOffset>
                </wp:positionV>
                <wp:extent cx="412115" cy="15494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1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2.2pt;mso-wrap-distance-left:0pt;mso-wrap-distance-right:0pt;mso-wrap-distance-top:0pt;mso-wrap-distance-bottom:0pt;margin-top:416.4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1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43455</wp:posOffset>
                </wp:positionH>
                <wp:positionV relativeFrom="paragraph">
                  <wp:posOffset>5478145</wp:posOffset>
                </wp:positionV>
                <wp:extent cx="316865" cy="15494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2.2pt;mso-wrap-distance-left:0pt;mso-wrap-distance-right:0pt;mso-wrap-distance-top:0pt;mso-wrap-distance-bottom:0pt;margin-top:431.35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35610</wp:posOffset>
                </wp:positionH>
                <wp:positionV relativeFrom="paragraph">
                  <wp:posOffset>5668010</wp:posOffset>
                </wp:positionV>
                <wp:extent cx="746760" cy="15494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Thick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12.2pt;mso-wrap-distance-left:0pt;mso-wrap-distance-right:0pt;mso-wrap-distance-top:0pt;mso-wrap-distance-bottom:0pt;margin-top:446.3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Thick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43455</wp:posOffset>
                </wp:positionH>
                <wp:positionV relativeFrom="paragraph">
                  <wp:posOffset>5668010</wp:posOffset>
                </wp:positionV>
                <wp:extent cx="1233170" cy="344805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 w:cs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EQVJN+URWPalladioL-Roma"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No.1.5(180µ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microscopyplast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27.15pt;mso-wrap-distance-left:0pt;mso-wrap-distance-right:0pt;mso-wrap-distance-top:0pt;mso-wrap-distance-bottom:0pt;margin-top:446.3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 w:cs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EQVJN+URWPalladioL-Roma"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No.1.5(180µm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microscopyplast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35610</wp:posOffset>
                </wp:positionH>
                <wp:positionV relativeFrom="paragraph">
                  <wp:posOffset>5857875</wp:posOffset>
                </wp:positionV>
                <wp:extent cx="662305" cy="15494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12.2pt;mso-wrap-distance-left:0pt;mso-wrap-distance-right:0pt;mso-wrap-distance-top:0pt;mso-wrap-distance-bottom:0pt;margin-top:461.2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Mate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8145</wp:posOffset>
                </wp:positionH>
                <wp:positionV relativeFrom="paragraph">
                  <wp:posOffset>6272530</wp:posOffset>
                </wp:positionV>
                <wp:extent cx="3726180" cy="45974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UJETQW+URWPalladioL-Bold" w:hAnsi="UJETQW+URWPalladioL-Bold"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JETQW+URWPalladioL-Bold" w:hAnsi="UJETQW+URWPalladioL-Bold"/>
                                <w:color w:val="FF0000"/>
                                <w:spacing w:val="0"/>
                                <w:sz w:val="20"/>
                              </w:rPr>
                              <w:t>Please note! The ibidi standard bottom is compati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JETQW+URWPalladioL-Bold" w:hAnsi="UJETQW+URWPalladioL-Bold"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JETQW+URWPalladioL-Bold" w:hAnsi="UJETQW+URWPalladioL-Bold"/>
                                <w:color w:val="FF0000"/>
                                <w:spacing w:val="0"/>
                                <w:sz w:val="20"/>
                              </w:rPr>
                              <w:t>withcertaintypesofimmersionoilonly.    Alistofsuit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JETQW+URWPalladioL-Bold" w:hAnsi="UJETQW+URWPalladioL-Bold"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JETQW+URWPalladioL-Bold" w:hAnsi="UJETQW+URWPalladioL-Bold"/>
                                <w:color w:val="FF0000"/>
                                <w:spacing w:val="0"/>
                                <w:sz w:val="20"/>
                              </w:rPr>
                              <w:t>ableoilscanbefoundonpage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2pt;mso-wrap-distance-left:0pt;mso-wrap-distance-right:0pt;mso-wrap-distance-top:0pt;mso-wrap-distance-bottom:0pt;margin-top:493.9pt;mso-position-vertical-relative:text;margin-left: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UJETQW+URWPalladioL-Bold" w:hAnsi="UJETQW+URWPalladioL-Bold"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ascii="UJETQW+URWPalladioL-Bold" w:hAnsi="UJETQW+URWPalladioL-Bold"/>
                          <w:color w:val="FF0000"/>
                          <w:spacing w:val="0"/>
                          <w:sz w:val="20"/>
                        </w:rPr>
                        <w:t>Please note! The ibidi standard bottom is compatib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JETQW+URWPalladioL-Bold" w:hAnsi="UJETQW+URWPalladioL-Bold"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ascii="UJETQW+URWPalladioL-Bold" w:hAnsi="UJETQW+URWPalladioL-Bold"/>
                          <w:color w:val="FF0000"/>
                          <w:spacing w:val="0"/>
                          <w:sz w:val="20"/>
                        </w:rPr>
                        <w:t>withcertaintypesofimmersionoilonly.    Alistofsuit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JETQW+URWPalladioL-Bold" w:hAnsi="UJETQW+URWPalladioL-Bold"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ascii="UJETQW+URWPalladioL-Bold" w:hAnsi="UJETQW+URWPalladioL-Bold"/>
                          <w:color w:val="FF0000"/>
                          <w:spacing w:val="0"/>
                          <w:sz w:val="20"/>
                        </w:rPr>
                        <w:t>ableoilscanbefoundonpage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959860</wp:posOffset>
                </wp:positionH>
                <wp:positionV relativeFrom="paragraph">
                  <wp:posOffset>6360795</wp:posOffset>
                </wp:positionV>
                <wp:extent cx="2266315" cy="19050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IPPTVW+NimbusSanL-Bold" w:hAnsi="IPPTVW+NimbusSanL-Bold" w:cs="IPPTVW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IPPTVW+NimbusSanL-Bold" w:ascii="IPPTVW+NimbusSanL-Bold" w:hAnsi="IPPTVW+NimbusSanL-Bold"/>
                                <w:color w:val="000000"/>
                                <w:spacing w:val="0"/>
                                <w:sz w:val="24"/>
                              </w:rPr>
                              <w:t>Coatingyourµ–Slide4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5pt;height:15pt;mso-wrap-distance-left:0pt;mso-wrap-distance-right:0pt;mso-wrap-distance-top:0pt;mso-wrap-distance-bottom:0pt;margin-top:500.8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IPPTVW+NimbusSanL-Bold" w:hAnsi="IPPTVW+NimbusSanL-Bold" w:cs="IPPTVW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IPPTVW+NimbusSanL-Bold" w:ascii="IPPTVW+NimbusSanL-Bold" w:hAnsi="IPPTVW+NimbusSanL-Bold"/>
                          <w:color w:val="000000"/>
                          <w:spacing w:val="0"/>
                          <w:sz w:val="24"/>
                        </w:rPr>
                        <w:t>Coatingyourµ–Slide4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959860</wp:posOffset>
                </wp:positionH>
                <wp:positionV relativeFrom="paragraph">
                  <wp:posOffset>6786245</wp:posOffset>
                </wp:positionV>
                <wp:extent cx="3726180" cy="913765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 w:cs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EQVJN+URWPalladioL-Roma"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Theuncoatedµ–Slidemustbecoatedtopromotecellad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hesion.Ifyouwanttoestablishacertaincoatingtomat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your needs, we recommend testing your coating proc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 w:cs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EQVJN+URWPalladioL-Roma"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dure on both uncoated and ibiTreat µ–Slides, since w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haveobservedthatsomebiomoleculesadheredifferent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tohydrophobicandhydrophilicplasticsurfac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71.95pt;mso-wrap-distance-left:0pt;mso-wrap-distance-right:0pt;mso-wrap-distance-top:0pt;mso-wrap-distance-bottom:0pt;margin-top:534.3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 w:cs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EQVJN+URWPalladioL-Roma"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Theuncoatedµ–Slidemustbecoatedtopromotecellad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hesion.Ifyouwanttoestablishacertaincoatingtomat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your needs, we recommend testing your coating proc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 w:cs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EQVJN+URWPalladioL-Roma"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dure on both uncoated and ibiTreat µ–Slides, since w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haveobservedthatsomebiomoleculesadheredifferentl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tohydrophobicandhydrophilicplasticsurfac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0045</wp:posOffset>
                </wp:positionH>
                <wp:positionV relativeFrom="paragraph">
                  <wp:posOffset>7179310</wp:posOffset>
                </wp:positionV>
                <wp:extent cx="939165" cy="19050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IPPTVW+NimbusSanL-Bold" w:hAnsi="IPPTVW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IPPTVW+NimbusSanL-Bold" w:hAnsi="IPPTVW+NimbusSanL-Bold"/>
                                <w:color w:val="000000"/>
                                <w:spacing w:val="0"/>
                                <w:sz w:val="24"/>
                              </w:rPr>
                              <w:t>Geome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5pt;mso-wrap-distance-left:0pt;mso-wrap-distance-right:0pt;mso-wrap-distance-top:0pt;mso-wrap-distance-bottom:0pt;margin-top:565.3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IPPTVW+NimbusSanL-Bold" w:hAnsi="IPPTVW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IPPTVW+NimbusSanL-Bold" w:hAnsi="IPPTVW+NimbusSanL-Bold"/>
                          <w:color w:val="000000"/>
                          <w:spacing w:val="0"/>
                          <w:sz w:val="24"/>
                        </w:rPr>
                        <w:t>Geome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60045</wp:posOffset>
                </wp:positionH>
                <wp:positionV relativeFrom="paragraph">
                  <wp:posOffset>7564755</wp:posOffset>
                </wp:positionV>
                <wp:extent cx="3726180" cy="306705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 w:cs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EQVJN+URWPalladioL-Roma"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The µ–Slide 4 well provides a standard slide format ac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cordingtoISO8037/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595.6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 w:cs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EQVJN+URWPalladioL-Roma"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The µ–Slide 4 well provides a standard slide format ac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cordingtoISO8037/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136390</wp:posOffset>
                </wp:positionH>
                <wp:positionV relativeFrom="paragraph">
                  <wp:posOffset>7830185</wp:posOffset>
                </wp:positionV>
                <wp:extent cx="3522980" cy="306705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 w:cs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EQVJN+URWPalladioL-Roma"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JEQVJN+URWPalladioL-Roma" w:cs="JEQVJN+URWPalladioL-Roma"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JEQVJN+URWPalladioL-Roma"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Prepareyourcoatingsolutionaccordingtothema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JEQVJN+URWPalladioL-Roma" w:hAnsi="JEQVJN+URWPalladioL-Roma" w:cs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EQVJN+URWPalladioL-Roma"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ufacturer’sspeciﬁcationsorreferen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616.55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 w:cs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EQVJN+URWPalladioL-Roma"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JEQVJN+URWPalladioL-Roma" w:cs="JEQVJN+URWPalladioL-Roma"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JEQVJN+URWPalladioL-Roma"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Prepareyourcoatingsolutionaccordingtothema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JEQVJN+URWPalladioL-Roma" w:hAnsi="JEQVJN+URWPalladioL-Roma" w:cs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EQVJN+URWPalladioL-Roma"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ufacturer’sspeciﬁcationsorreferen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21105</wp:posOffset>
                </wp:positionH>
                <wp:positionV relativeFrom="paragraph">
                  <wp:posOffset>8060055</wp:posOffset>
                </wp:positionV>
                <wp:extent cx="1746250" cy="15494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 w:cs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EQVJN+URWPalladioL-Roma"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Geometryofµ–Slide4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2.2pt;mso-wrap-distance-left:0pt;mso-wrap-distance-right:0pt;mso-wrap-distance-top:0pt;mso-wrap-distance-bottom:0pt;margin-top:634.65pt;mso-position-vertical-relative:text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 w:cs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EQVJN+URWPalladioL-Roma"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Geometryofµ–Slide4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36390</wp:posOffset>
                </wp:positionH>
                <wp:positionV relativeFrom="paragraph">
                  <wp:posOffset>8267065</wp:posOffset>
                </wp:positionV>
                <wp:extent cx="3522980" cy="306705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 w:cs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EQVJN+URWPalladioL-Roma"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JEQVJN+URWPalladioL-Roma" w:cs="JEQVJN+URWPalladioL-Roma"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JEQVJN+URWPalladioL-Roma"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Apply700µlperwellandleaveatroomtempera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foratleast30minu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650.95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 w:cs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EQVJN+URWPalladioL-Roma"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JEQVJN+URWPalladioL-Roma" w:cs="JEQVJN+URWPalladioL-Roma"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JEQVJN+URWPalladioL-Roma"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Apply700µlperwellandleaveatroomtemperatu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foratleast30minut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35610</wp:posOffset>
                </wp:positionH>
                <wp:positionV relativeFrom="paragraph">
                  <wp:posOffset>8313420</wp:posOffset>
                </wp:positionV>
                <wp:extent cx="1132205" cy="15494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Numberofwe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12.2pt;mso-wrap-distance-left:0pt;mso-wrap-distance-right:0pt;mso-wrap-distance-top:0pt;mso-wrap-distance-bottom:0pt;margin-top:654.6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Numberofwel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711450</wp:posOffset>
                </wp:positionH>
                <wp:positionV relativeFrom="paragraph">
                  <wp:posOffset>8313420</wp:posOffset>
                </wp:positionV>
                <wp:extent cx="254000" cy="15494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.2pt;mso-wrap-distance-left:0pt;mso-wrap-distance-right:0pt;mso-wrap-distance-top:0pt;mso-wrap-distance-bottom:0pt;margin-top:654.6pt;mso-position-vertical-relative:text;margin-left:2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35610</wp:posOffset>
                </wp:positionH>
                <wp:positionV relativeFrom="paragraph">
                  <wp:posOffset>8503285</wp:posOffset>
                </wp:positionV>
                <wp:extent cx="3551555" cy="306705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 w:cs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EQVJN+URWPalladioL-Roma"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Dimensionsofwells(w×l×h)inmm     21.2 × 11.0 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3584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9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5pt;height:24.15pt;mso-wrap-distance-left:0pt;mso-wrap-distance-right:0pt;mso-wrap-distance-top:0pt;mso-wrap-distance-bottom:0pt;margin-top:669.5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 w:cs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EQVJN+URWPalladioL-Roma"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Dimensionsofwells(w×l×h)inmm     21.2 × 11.0 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3584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9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136390</wp:posOffset>
                </wp:positionH>
                <wp:positionV relativeFrom="paragraph">
                  <wp:posOffset>8703945</wp:posOffset>
                </wp:positionV>
                <wp:extent cx="3522980" cy="306705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 w:cs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EQVJN+URWPalladioL-Roma"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JEQVJN+URWPalladioL-Roma" w:cs="JEQVJN+URWPalladioL-Roma"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JEQVJN+URWPalladioL-Roma"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Aspirate the solution and wash with the recom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mendedproteindilutionbuff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685.35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 w:cs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EQVJN+URWPalladioL-Roma"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JEQVJN+URWPalladioL-Roma" w:cs="JEQVJN+URWPalladioL-Roma"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JEQVJN+URWPalladioL-Roma"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Aspirate the solution and wash with the recom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mendedproteindilutionbuff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35610</wp:posOffset>
                </wp:positionH>
                <wp:positionV relativeFrom="paragraph">
                  <wp:posOffset>8844915</wp:posOffset>
                </wp:positionV>
                <wp:extent cx="1390650" cy="344805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Growthareaperw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Coatingareaper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27.15pt;mso-wrap-distance-left:0pt;mso-wrap-distance-right:0pt;mso-wrap-distance-top:0pt;mso-wrap-distance-bottom:0pt;margin-top:696.4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Growthareaperw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Coatingareaper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711450</wp:posOffset>
                </wp:positionH>
                <wp:positionV relativeFrom="paragraph">
                  <wp:posOffset>8827770</wp:posOffset>
                </wp:positionV>
                <wp:extent cx="580390" cy="344805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2.2cm</w:t>
                            </w: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4.1cm</w:t>
                            </w: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27.15pt;mso-wrap-distance-left:0pt;mso-wrap-distance-right:0pt;mso-wrap-distance-top:0pt;mso-wrap-distance-bottom:0pt;margin-top:695.1pt;mso-position-vertical-relative:text;margin-left:2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2.2cm</w:t>
                      </w: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4.1cm</w:t>
                      </w: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136390</wp:posOffset>
                </wp:positionH>
                <wp:positionV relativeFrom="paragraph">
                  <wp:posOffset>9140825</wp:posOffset>
                </wp:positionV>
                <wp:extent cx="3522980" cy="458470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 w:cs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EQVJN+URWPalladioL-Roma"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JEQVJN+URWPalladioL-Roma" w:cs="JEQVJN+URWPalladioL-Roma"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JEQVJN+URWPalladioL-Roma"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Optionallyletdryatroomtemperature.    Attentio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somecoatingproteinsmightdegeneratewhendry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ing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36.1pt;mso-wrap-distance-left:0pt;mso-wrap-distance-right:0pt;mso-wrap-distance-top:0pt;mso-wrap-distance-bottom:0pt;margin-top:719.75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 w:cs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EQVJN+URWPalladioL-Roma"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JEQVJN+URWPalladioL-Roma" w:cs="JEQVJN+URWPalladioL-Roma"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JEQVJN+URWPalladioL-Roma"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Optionallyletdryatroomtemperature.    Attention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somecoatingproteinsmightdegeneratewhendry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ing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35610</wp:posOffset>
                </wp:positionH>
                <wp:positionV relativeFrom="paragraph">
                  <wp:posOffset>9224645</wp:posOffset>
                </wp:positionV>
                <wp:extent cx="2989580" cy="15494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 w:cs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EQVJN+URWPalladioL-Roma"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Recommendedﬁllingvolumeperwell   700µ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12.2pt;mso-wrap-distance-left:0pt;mso-wrap-distance-right:0pt;mso-wrap-distance-top:0pt;mso-wrap-distance-bottom:0pt;margin-top:726.3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 w:cs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EQVJN+URWPalladioL-Roma"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Recommendedﬁllingvolumeperwell   700µ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35610</wp:posOffset>
                </wp:positionH>
                <wp:positionV relativeFrom="paragraph">
                  <wp:posOffset>9414510</wp:posOffset>
                </wp:positionV>
                <wp:extent cx="1325880" cy="15494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Totalheightwith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2.2pt;mso-wrap-distance-left:0pt;mso-wrap-distance-right:0pt;mso-wrap-distance-top:0pt;mso-wrap-distance-bottom:0pt;margin-top:741.3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Totalheightwithl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11450</wp:posOffset>
                </wp:positionH>
                <wp:positionV relativeFrom="paragraph">
                  <wp:posOffset>9414510</wp:posOffset>
                </wp:positionV>
                <wp:extent cx="666750" cy="344805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10.8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No.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7.15pt;mso-wrap-distance-left:0pt;mso-wrap-distance-right:0pt;mso-wrap-distance-top:0pt;mso-wrap-distance-bottom:0pt;margin-top:741.3pt;mso-position-vertical-relative:text;margin-left:2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10.8m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No.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35610</wp:posOffset>
                </wp:positionH>
                <wp:positionV relativeFrom="paragraph">
                  <wp:posOffset>9603740</wp:posOffset>
                </wp:positionV>
                <wp:extent cx="1660525" cy="15494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Bottommatchescoversl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12.2pt;mso-wrap-distance-left:0pt;mso-wrap-distance-right:0pt;mso-wrap-distance-top:0pt;mso-wrap-distance-bottom:0pt;margin-top:756.2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Bottommatchescoversl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97840</wp:posOffset>
                </wp:positionH>
                <wp:positionV relativeFrom="paragraph">
                  <wp:posOffset>9832975</wp:posOffset>
                </wp:positionV>
                <wp:extent cx="6389370" cy="123825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cs="JEQVJN+URWPalladioL-Roma" w:ascii="JEQVJN+URWPalladioL-Roma" w:hAnsi="JEQVJN+URWPalladioL-Roma"/>
                                <w:color w:val="000000"/>
                                <w:spacing w:val="0"/>
                                <w:sz w:val="16"/>
                              </w:rPr>
                              <w:t>CollagenIV:Corning#356233,Fibronectin:Corning#354008,Poly–L–Lysin:Sigma#P4832,Poly–D–Lysin:Corning#35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9.75pt;mso-wrap-distance-left:0pt;mso-wrap-distance-right:0pt;mso-wrap-distance-top:0pt;mso-wrap-distance-bottom:0pt;margin-top:774.25pt;mso-position-vertical-relative:text;margin-left:3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12"/>
                        </w:rPr>
                        <w:t>1</w:t>
                      </w:r>
                      <w:r>
                        <w:rPr>
                          <w:rFonts w:cs="JEQVJN+URWPalladioL-Roma" w:ascii="JEQVJN+URWPalladioL-Roma" w:hAnsi="JEQVJN+URWPalladioL-Roma"/>
                          <w:color w:val="000000"/>
                          <w:spacing w:val="0"/>
                          <w:sz w:val="16"/>
                        </w:rPr>
                        <w:t>CollagenIV:Corning#356233,Fibronectin:Corning#354008,Poly–L–Lysin:Sigma#P4832,Poly–D–Lysin:Corning#354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60045</wp:posOffset>
                </wp:positionH>
                <wp:positionV relativeFrom="paragraph">
                  <wp:posOffset>10201275</wp:posOffset>
                </wp:positionV>
                <wp:extent cx="974090" cy="15494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 w:cs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EQVJN+URWPalladioL-Roma"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µ–Slide4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2.2pt;mso-wrap-distance-left:0pt;mso-wrap-distance-right:0pt;mso-wrap-distance-top:0pt;mso-wrap-distance-bottom:0pt;margin-top:80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 w:cs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EQVJN+URWPalladioL-Roma"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µ–Slide4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Page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Page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Version2014-05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Version2014-05-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360045</wp:posOffset>
            </wp:positionH>
            <wp:positionV relativeFrom="page">
              <wp:posOffset>4373880</wp:posOffset>
            </wp:positionV>
            <wp:extent cx="3241040" cy="1440815"/>
            <wp:effectExtent l="0" t="0" r="0" b="0"/>
            <wp:wrapNone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3959860</wp:posOffset>
            </wp:positionH>
            <wp:positionV relativeFrom="page">
              <wp:posOffset>3260090</wp:posOffset>
            </wp:positionV>
            <wp:extent cx="3239770" cy="12700"/>
            <wp:effectExtent l="0" t="0" r="0" b="0"/>
            <wp:wrapNone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3959860</wp:posOffset>
            </wp:positionH>
            <wp:positionV relativeFrom="page">
              <wp:posOffset>4805680</wp:posOffset>
            </wp:positionV>
            <wp:extent cx="3239770" cy="12700"/>
            <wp:effectExtent l="0" t="0" r="0" b="0"/>
            <wp:wrapNone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3959860</wp:posOffset>
            </wp:positionH>
            <wp:positionV relativeFrom="page">
              <wp:posOffset>5060950</wp:posOffset>
            </wp:positionV>
            <wp:extent cx="3239770" cy="12700"/>
            <wp:effectExtent l="0" t="0" r="0" b="0"/>
            <wp:wrapNone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3959860</wp:posOffset>
            </wp:positionH>
            <wp:positionV relativeFrom="page">
              <wp:posOffset>5885180</wp:posOffset>
            </wp:positionV>
            <wp:extent cx="3239770" cy="12700"/>
            <wp:effectExtent l="0" t="0" r="0" b="0"/>
            <wp:wrapNone/>
            <wp:docPr id="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360045</wp:posOffset>
            </wp:positionH>
            <wp:positionV relativeFrom="page">
              <wp:posOffset>6057265</wp:posOffset>
            </wp:positionV>
            <wp:extent cx="6840220" cy="12700"/>
            <wp:effectExtent l="0" t="0" r="0" b="0"/>
            <wp:wrapNone/>
            <wp:docPr id="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360045</wp:posOffset>
            </wp:positionH>
            <wp:positionV relativeFrom="page">
              <wp:posOffset>10151110</wp:posOffset>
            </wp:positionV>
            <wp:extent cx="6840220" cy="17780"/>
            <wp:effectExtent l="0" t="0" r="0" b="0"/>
            <wp:wrapNone/>
            <wp:docPr id="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IPPTVW+NimbusSanL-Bold" w:hAnsi="IPPTVW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IPPTVW+NimbusSanL-Bold" w:hAnsi="IPPTVW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IPPTVW+NimbusSanL-Bold" w:hAnsi="IPPTVW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IPPTVW+NimbusSanL-Bold" w:hAnsi="IPPTVW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282315</wp:posOffset>
                </wp:positionH>
                <wp:positionV relativeFrom="paragraph">
                  <wp:posOffset>1014730</wp:posOffset>
                </wp:positionV>
                <wp:extent cx="1224280" cy="190500"/>
                <wp:effectExtent l="0" t="0" r="0" b="0"/>
                <wp:wrapSquare wrapText="largest"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IPPTVW+NimbusSanL-Bold" w:hAnsi="IPPTVW+NimbusSanL-Bold" w:cs="IPPTVW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IPPTVW+NimbusSanL-Bold" w:ascii="IPPTVW+NimbusSanL-Bold" w:hAnsi="IPPTVW+NimbusSanL-Bold"/>
                                <w:color w:val="000000"/>
                                <w:spacing w:val="0"/>
                                <w:sz w:val="24"/>
                              </w:rPr>
                              <w:t>µ–Slide4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5pt;mso-wrap-distance-left:0pt;mso-wrap-distance-right:0pt;mso-wrap-distance-top:0pt;mso-wrap-distance-bottom:0pt;margin-top:79.9pt;mso-position-vertical-relative:text;margin-left:2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IPPTVW+NimbusSanL-Bold" w:hAnsi="IPPTVW+NimbusSanL-Bold" w:cs="IPPTVW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IPPTVW+NimbusSanL-Bold" w:ascii="IPPTVW+NimbusSanL-Bold" w:hAnsi="IPPTVW+NimbusSanL-Bold"/>
                          <w:color w:val="000000"/>
                          <w:spacing w:val="0"/>
                          <w:sz w:val="24"/>
                        </w:rPr>
                        <w:t>µ–Slide4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60045</wp:posOffset>
                </wp:positionH>
                <wp:positionV relativeFrom="paragraph">
                  <wp:posOffset>1511300</wp:posOffset>
                </wp:positionV>
                <wp:extent cx="1198880" cy="190500"/>
                <wp:effectExtent l="0" t="0" r="0" b="0"/>
                <wp:wrapSquare wrapText="largest"/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IPPTVW+NimbusSanL-Bold" w:hAnsi="IPPTVW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IPPTVW+NimbusSanL-Bold" w:hAnsi="IPPTVW+NimbusSanL-Bold"/>
                                <w:color w:val="000000"/>
                                <w:spacing w:val="0"/>
                                <w:sz w:val="24"/>
                              </w:rPr>
                              <w:t>Seedingce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15pt;mso-wrap-distance-left:0pt;mso-wrap-distance-right:0pt;mso-wrap-distance-top:0pt;mso-wrap-distance-bottom:0pt;margin-top:11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IPPTVW+NimbusSanL-Bold" w:hAnsi="IPPTVW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IPPTVW+NimbusSanL-Bold" w:hAnsi="IPPTVW+NimbusSanL-Bold"/>
                          <w:color w:val="000000"/>
                          <w:spacing w:val="0"/>
                          <w:sz w:val="24"/>
                        </w:rPr>
                        <w:t>Seedingcel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959860</wp:posOffset>
                </wp:positionH>
                <wp:positionV relativeFrom="paragraph">
                  <wp:posOffset>1511300</wp:posOffset>
                </wp:positionV>
                <wp:extent cx="2629535" cy="190500"/>
                <wp:effectExtent l="0" t="0" r="0" b="0"/>
                <wp:wrapSquare wrapText="largest"/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IPPTVW+NimbusSanL-Bold" w:hAnsi="IPPTVW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IPPTVW+NimbusSanL-Bold" w:hAnsi="IPPTVW+NimbusSanL-Bold"/>
                                <w:color w:val="000000"/>
                                <w:spacing w:val="0"/>
                                <w:sz w:val="24"/>
                              </w:rPr>
                              <w:t>PreparationforCellMicroscop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15pt;mso-wrap-distance-left:0pt;mso-wrap-distance-right:0pt;mso-wrap-distance-top:0pt;mso-wrap-distance-bottom:0pt;margin-top:119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IPPTVW+NimbusSanL-Bold" w:hAnsi="IPPTVW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IPPTVW+NimbusSanL-Bold" w:hAnsi="IPPTVW+NimbusSanL-Bold"/>
                          <w:color w:val="000000"/>
                          <w:spacing w:val="0"/>
                          <w:sz w:val="24"/>
                        </w:rPr>
                        <w:t>PreparationforCellMicroscop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36575</wp:posOffset>
                </wp:positionH>
                <wp:positionV relativeFrom="paragraph">
                  <wp:posOffset>1852930</wp:posOffset>
                </wp:positionV>
                <wp:extent cx="3522980" cy="772795"/>
                <wp:effectExtent l="0" t="0" r="0" b="0"/>
                <wp:wrapSquare wrapText="largest"/>
                <wp:docPr id="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 w:cs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EQVJN+URWPalladioL-Roma"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JEQVJN+URWPalladioL-Roma" w:cs="JEQVJN+URWPalladioL-Roma"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JEQVJN+URWPalladioL-Roma"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Trypsinizeandcountcellsasusual.    Dilutethec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suspensiontothedesiredconcentration.Depend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Fonts w:cs="JEQVJN+URWPalladioL-Roma"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onyourcelltype,applicationofa5-11×10</w:t>
                            </w: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cells/m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220" w:right="0" w:hanging="0"/>
                              <w:jc w:val="left"/>
                              <w:rPr>
                                <w:rFonts w:ascii="JEQVJN+URWPalladioL-Roma" w:hAnsi="JEQVJN+URWPalladioL-Roma" w:cs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EQVJN+URWPalladioL-Roma"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suspensionshouldresultinaconﬂuentlayerwith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JEQVJN+URWPalladioL-Roma" w:hAnsi="JEQVJN+URWPalladioL-Roma" w:cs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EQVJN+URWPalladioL-Roma"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2–3day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60.85pt;mso-wrap-distance-left:0pt;mso-wrap-distance-right:0pt;mso-wrap-distance-top:0pt;mso-wrap-distance-bottom:0pt;margin-top:145.9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 w:cs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EQVJN+URWPalladioL-Roma"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JEQVJN+URWPalladioL-Roma" w:cs="JEQVJN+URWPalladioL-Roma"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JEQVJN+URWPalladioL-Roma"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Trypsinizeandcountcellsasusual.    Dilutethec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suspensiontothedesiredconcentration.Depend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220" w:right="0" w:hanging="0"/>
                        <w:jc w:val="left"/>
                        <w:rPr/>
                      </w:pPr>
                      <w:r>
                        <w:rPr>
                          <w:rFonts w:cs="JEQVJN+URWPalladioL-Roma"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onyourcelltype,applicationofa5-11×10</w:t>
                      </w: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15"/>
                        </w:rPr>
                        <w:t>4</w:t>
                      </w: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cells/m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220" w:right="0" w:hanging="0"/>
                        <w:jc w:val="left"/>
                        <w:rPr>
                          <w:rFonts w:ascii="JEQVJN+URWPalladioL-Roma" w:hAnsi="JEQVJN+URWPalladioL-Roma" w:cs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EQVJN+URWPalladioL-Roma"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suspensionshouldresultinaconﬂuentlayerwith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JEQVJN+URWPalladioL-Roma" w:hAnsi="JEQVJN+URWPalladioL-Roma" w:cs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EQVJN+URWPalladioL-Roma"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2–3day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959860</wp:posOffset>
                </wp:positionH>
                <wp:positionV relativeFrom="paragraph">
                  <wp:posOffset>1918970</wp:posOffset>
                </wp:positionV>
                <wp:extent cx="3726180" cy="1217295"/>
                <wp:effectExtent l="0" t="0" r="0" b="0"/>
                <wp:wrapSquare wrapText="largest"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To analyze your cells, no special preparations are neces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 w:cs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EQVJN+URWPalladioL-Roma"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sary.Cellscanbeobservedlive,orﬁxeddirectlyintheµ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 w:cs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EQVJN+URWPalladioL-Roma"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Slideonaninvertedmicroscope.  Youcanuseanyﬁxati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 w:cs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EQVJN+URWPalladioL-Roma"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ofyourchoice.  Theµ–Slidematerialiscompatiblewith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varietyofchemicals(e.g.,AcetoneorMethanol).    Fur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JEQVJN+URWPalladioL-Roma"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speciﬁcationscanbefoundat</w:t>
                            </w: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Dueto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 w:cs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EQVJN+URWPalladioL-Roma"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thinbottomofonly180µm,highresolutionmicroscopy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possi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95.85pt;mso-wrap-distance-left:0pt;mso-wrap-distance-right:0pt;mso-wrap-distance-top:0pt;mso-wrap-distance-bottom:0pt;margin-top:151.1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To analyze your cells, no special preparations are neces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 w:cs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EQVJN+URWPalladioL-Roma"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sary.Cellscanbeobservedlive,orﬁxeddirectlyintheµ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 w:cs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EQVJN+URWPalladioL-Roma"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Slideonaninvertedmicroscope.  Youcanuseanyﬁxativ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 w:cs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EQVJN+URWPalladioL-Roma"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ofyourchoice.  Theµ–Slidematerialiscompatiblewith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varietyofchemicals(e.g.,AcetoneorMethanol).    Furth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JEQVJN+URWPalladioL-Roma"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speciﬁcationscanbefoundat</w:t>
                      </w: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Dueto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 w:cs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EQVJN+URWPalladioL-Roma"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thinbottomofonly180µm,highresolutionmicroscopy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possi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36575</wp:posOffset>
                </wp:positionH>
                <wp:positionV relativeFrom="paragraph">
                  <wp:posOffset>2687955</wp:posOffset>
                </wp:positionV>
                <wp:extent cx="3522980" cy="458470"/>
                <wp:effectExtent l="0" t="0" r="0" b="0"/>
                <wp:wrapSquare wrapText="largest"/>
                <wp:docPr id="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 w:cs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EQVJN+URWPalladioL-Roma"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JEQVJN+URWPalladioL-Roma" w:cs="JEQVJN+URWPalladioL-Roma"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JEQVJN+URWPalladioL-Roma"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Apply700µlcellsuspensionintoeachwelloftheµ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Slide.Avoidshakingasthiswillresultininhomog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neousdistributionofthecel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36.1pt;mso-wrap-distance-left:0pt;mso-wrap-distance-right:0pt;mso-wrap-distance-top:0pt;mso-wrap-distance-bottom:0pt;margin-top:211.6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 w:cs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EQVJN+URWPalladioL-Roma"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JEQVJN+URWPalladioL-Roma" w:cs="JEQVJN+URWPalladioL-Roma"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JEQVJN+URWPalladioL-Roma"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Apply700µlcellsuspensionintoeachwelloftheµ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Slide.Avoidshakingasthiswillresultininhomog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neousdistributionofthecel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36575</wp:posOffset>
                </wp:positionH>
                <wp:positionV relativeFrom="paragraph">
                  <wp:posOffset>3219450</wp:posOffset>
                </wp:positionV>
                <wp:extent cx="3522980" cy="306705"/>
                <wp:effectExtent l="0" t="0" r="0" b="0"/>
                <wp:wrapSquare wrapText="largest"/>
                <wp:docPr id="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 w:cs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EQVJN+URWPalladioL-Roma"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JEQVJN+URWPalladioL-Roma" w:cs="JEQVJN+URWPalladioL-Roma"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JEQVJN+URWPalladioL-Roma"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Cover the slide with the supplied lid. Incubate 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Fonts w:cs="JEQVJN+URWPalladioL-Roma"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37°Cand5%CO</w:t>
                            </w: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asusu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253.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 w:cs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EQVJN+URWPalladioL-Roma"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JEQVJN+URWPalladioL-Roma" w:cs="JEQVJN+URWPalladioL-Roma"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JEQVJN+URWPalladioL-Roma"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Cover the slide with the supplied lid. Incubate 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/>
                      </w:pPr>
                      <w:r>
                        <w:rPr>
                          <w:rFonts w:cs="JEQVJN+URWPalladioL-Roma"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37°Cand5%CO</w:t>
                      </w: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asusu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60045</wp:posOffset>
                </wp:positionH>
                <wp:positionV relativeFrom="paragraph">
                  <wp:posOffset>3599180</wp:posOffset>
                </wp:positionV>
                <wp:extent cx="3726180" cy="762000"/>
                <wp:effectExtent l="0" t="0" r="0" b="0"/>
                <wp:wrapSquare wrapText="largest"/>
                <wp:docPr id="7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Undemanding cells can be left in their seeding medi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 w:cs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EQVJN+URWPalladioL-Roma"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foruptothreedaysandgrowtoconﬂuencethere.     How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ever, best results might be achieved when the medi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 w:cs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EQVJN+URWPalladioL-Roma"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is changed every 1–2 days. Carefully aspirate the ol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 w:cs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EQVJN+URWPalladioL-Roma"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medium and replace it by 700µl/well fresh mediu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0pt;mso-wrap-distance-left:0pt;mso-wrap-distance-right:0pt;mso-wrap-distance-top:0pt;mso-wrap-distance-bottom:0pt;margin-top:283.4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Undemanding cells can be left in their seeding mediu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 w:cs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EQVJN+URWPalladioL-Roma"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foruptothreedaysandgrowtoconﬂuencethere.     How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ever, best results might be achieved when the mediu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 w:cs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EQVJN+URWPalladioL-Roma"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is changed every 1–2 days. Carefully aspirate the ol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 w:cs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EQVJN+URWPalladioL-Roma"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medium and replace it by 700µl/well fresh mediu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959860</wp:posOffset>
                </wp:positionH>
                <wp:positionV relativeFrom="paragraph">
                  <wp:posOffset>3649345</wp:posOffset>
                </wp:positionV>
                <wp:extent cx="1238885" cy="190500"/>
                <wp:effectExtent l="0" t="0" r="0" b="0"/>
                <wp:wrapSquare wrapText="largest"/>
                <wp:docPr id="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IPPTVW+NimbusSanL-Bold" w:hAnsi="IPPTVW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IPPTVW+NimbusSanL-Bold" w:hAnsi="IPPTVW+NimbusSanL-Bold"/>
                                <w:color w:val="000000"/>
                                <w:spacing w:val="0"/>
                                <w:sz w:val="24"/>
                              </w:rPr>
                              <w:t>ImmersionO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5pt;mso-wrap-distance-left:0pt;mso-wrap-distance-right:0pt;mso-wrap-distance-top:0pt;mso-wrap-distance-bottom:0pt;margin-top:287.3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IPPTVW+NimbusSanL-Bold" w:hAnsi="IPPTVW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IPPTVW+NimbusSanL-Bold" w:hAnsi="IPPTVW+NimbusSanL-Bold"/>
                          <w:color w:val="000000"/>
                          <w:spacing w:val="0"/>
                          <w:sz w:val="24"/>
                        </w:rPr>
                        <w:t>ImmersionO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59860</wp:posOffset>
                </wp:positionH>
                <wp:positionV relativeFrom="paragraph">
                  <wp:posOffset>4056380</wp:posOffset>
                </wp:positionV>
                <wp:extent cx="3726180" cy="610235"/>
                <wp:effectExtent l="0" t="0" r="0" b="0"/>
                <wp:wrapSquare wrapText="largest"/>
                <wp:docPr id="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When using oil immersion objectives, use only the im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 w:cs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EQVJN+URWPalladioL-Roma"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mersion oils speciﬁed in the table. The use of a non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recommendedoilcouldleadtothedamageoftheplast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materialandtheobjectiv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319.4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When using oil immersion objectives, use only the im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 w:cs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EQVJN+URWPalladioL-Roma"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mersion oils speciﬁed in the table. The use of a non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recommendedoilcouldleadtothedamageoftheplast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materialandtheobjectiv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86410</wp:posOffset>
                </wp:positionH>
                <wp:positionV relativeFrom="paragraph">
                  <wp:posOffset>4660265</wp:posOffset>
                </wp:positionV>
                <wp:extent cx="506730" cy="190500"/>
                <wp:effectExtent l="0" t="0" r="0" b="0"/>
                <wp:wrapSquare wrapText="largest"/>
                <wp:docPr id="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IPPTVW+NimbusSanL-Bold" w:hAnsi="IPPTVW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IPPTVW+NimbusSanL-Bold" w:hAnsi="IPPTVW+NimbusSanL-Bold"/>
                                <w:color w:val="000000"/>
                                <w:spacing w:val="0"/>
                                <w:sz w:val="24"/>
                              </w:rPr>
                              <w:t>Tip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5pt;mso-wrap-distance-left:0pt;mso-wrap-distance-right:0pt;mso-wrap-distance-top:0pt;mso-wrap-distance-bottom:0pt;margin-top:366.95pt;mso-position-vertical-relative:text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IPPTVW+NimbusSanL-Bold" w:hAnsi="IPPTVW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IPPTVW+NimbusSanL-Bold" w:hAnsi="IPPTVW+NimbusSanL-Bold"/>
                          <w:color w:val="000000"/>
                          <w:spacing w:val="0"/>
                          <w:sz w:val="24"/>
                        </w:rPr>
                        <w:t>Tip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036060</wp:posOffset>
                </wp:positionH>
                <wp:positionV relativeFrom="paragraph">
                  <wp:posOffset>4871085</wp:posOffset>
                </wp:positionV>
                <wp:extent cx="744220" cy="154940"/>
                <wp:effectExtent l="0" t="0" r="0" b="0"/>
                <wp:wrapSquare wrapText="largest"/>
                <wp:docPr id="7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Comp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2.2pt;mso-wrap-distance-left:0pt;mso-wrap-distance-right:0pt;mso-wrap-distance-top:0pt;mso-wrap-distance-bottom:0pt;margin-top:383.5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Comp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741545</wp:posOffset>
                </wp:positionH>
                <wp:positionV relativeFrom="paragraph">
                  <wp:posOffset>4871085</wp:posOffset>
                </wp:positionV>
                <wp:extent cx="635000" cy="154940"/>
                <wp:effectExtent l="0" t="0" r="0" b="0"/>
                <wp:wrapSquare wrapText="largest"/>
                <wp:docPr id="7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Produ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.2pt;mso-wrap-distance-left:0pt;mso-wrap-distance-right:0pt;mso-wrap-distance-top:0pt;mso-wrap-distance-bottom:0pt;margin-top:383.55pt;mso-position-vertical-relative:text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Produ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045200</wp:posOffset>
                </wp:positionH>
                <wp:positionV relativeFrom="paragraph">
                  <wp:posOffset>4871085</wp:posOffset>
                </wp:positionV>
                <wp:extent cx="1211580" cy="154940"/>
                <wp:effectExtent l="0" t="0" r="0" b="0"/>
                <wp:wrapSquare wrapText="largest"/>
                <wp:docPr id="7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Ordering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2.2pt;mso-wrap-distance-left:0pt;mso-wrap-distance-right:0pt;mso-wrap-distance-top:0pt;mso-wrap-distance-bottom:0pt;margin-top:383.55pt;mso-position-vertical-relative:text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Ordering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6410</wp:posOffset>
                </wp:positionH>
                <wp:positionV relativeFrom="paragraph">
                  <wp:posOffset>4925695</wp:posOffset>
                </wp:positionV>
                <wp:extent cx="3435985" cy="762000"/>
                <wp:effectExtent l="0" t="0" r="0" b="0"/>
                <wp:wrapSquare wrapText="largest"/>
                <wp:docPr id="7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As you may know from the 96 well plates, a b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 w:cs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EQVJN+URWPalladioL-Roma"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meniscus at the air–liquid interphase in small op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wellswilldestroythephasecontrasteffectofyourmi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croscopeimage.UsethePh+versiontoovercometh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disturbingeffe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60pt;mso-wrap-distance-left:0pt;mso-wrap-distance-right:0pt;mso-wrap-distance-top:0pt;mso-wrap-distance-bottom:0pt;margin-top:387.85pt;mso-position-vertical-relative:text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As you may know from the 96 well plates, a b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 w:cs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EQVJN+URWPalladioL-Roma"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meniscus at the air–liquid interphase in small op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wellswilldestroythephasecontrasteffectofyourmi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croscopeimage.UsethePh+versiontoovercometh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disturbingeffec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036060</wp:posOffset>
                </wp:positionH>
                <wp:positionV relativeFrom="paragraph">
                  <wp:posOffset>5124450</wp:posOffset>
                </wp:positionV>
                <wp:extent cx="484505" cy="724535"/>
                <wp:effectExtent l="0" t="0" r="0" b="0"/>
                <wp:wrapSquare wrapText="largest"/>
                <wp:docPr id="7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ibi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Zei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Zei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Le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57.05pt;mso-wrap-distance-left:0pt;mso-wrap-distance-right:0pt;mso-wrap-distance-top:0pt;mso-wrap-distance-bottom:0pt;margin-top:403.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ibid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Zei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Zei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Le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ragraph">
                  <wp:posOffset>5124450</wp:posOffset>
                </wp:positionV>
                <wp:extent cx="1005205" cy="154940"/>
                <wp:effectExtent l="0" t="0" r="0" b="0"/>
                <wp:wrapSquare wrapText="largest"/>
                <wp:docPr id="8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ImmersionO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12.2pt;mso-wrap-distance-left:0pt;mso-wrap-distance-right:0pt;mso-wrap-distance-top:0pt;mso-wrap-distance-bottom:0pt;margin-top:403.5pt;mso-position-vertical-relative:text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ImmersionO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045200</wp:posOffset>
                </wp:positionH>
                <wp:positionV relativeFrom="paragraph">
                  <wp:posOffset>5124450</wp:posOffset>
                </wp:positionV>
                <wp:extent cx="880745" cy="154940"/>
                <wp:effectExtent l="0" t="0" r="0" b="0"/>
                <wp:wrapSquare wrapText="largest"/>
                <wp:docPr id="8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(ibidi)5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.2pt;mso-wrap-distance-left:0pt;mso-wrap-distance-right:0pt;mso-wrap-distance-top:0pt;mso-wrap-distance-bottom:0pt;margin-top:403.5pt;mso-position-vertical-relative:text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(ibidi)5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ragraph">
                  <wp:posOffset>5314315</wp:posOffset>
                </wp:positionV>
                <wp:extent cx="1169670" cy="534670"/>
                <wp:effectExtent l="0" t="0" r="0" b="0"/>
                <wp:wrapSquare wrapText="largest"/>
                <wp:docPr id="8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Immersol518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ImmersolW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Immersionliqu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42.1pt;mso-wrap-distance-left:0pt;mso-wrap-distance-right:0pt;mso-wrap-distance-top:0pt;mso-wrap-distance-bottom:0pt;margin-top:418.45pt;mso-position-vertical-relative:text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Immersol518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ImmersolW2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Immersionliqu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045200</wp:posOffset>
                </wp:positionH>
                <wp:positionV relativeFrom="paragraph">
                  <wp:posOffset>5314315</wp:posOffset>
                </wp:positionV>
                <wp:extent cx="1106805" cy="534670"/>
                <wp:effectExtent l="0" t="0" r="0" b="0"/>
                <wp:wrapSquare wrapText="largest"/>
                <wp:docPr id="8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(Zeiss)4449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(Zeiss)4449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(Leica)11513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2.1pt;mso-wrap-distance-left:0pt;mso-wrap-distance-right:0pt;mso-wrap-distance-top:0pt;mso-wrap-distance-bottom:0pt;margin-top:418.45pt;mso-position-vertical-relative:text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(Zeiss)4449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(Zeiss)4449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(Leica)11513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60045</wp:posOffset>
                </wp:positionH>
                <wp:positionV relativeFrom="paragraph">
                  <wp:posOffset>10201275</wp:posOffset>
                </wp:positionV>
                <wp:extent cx="974090" cy="154940"/>
                <wp:effectExtent l="0" t="0" r="0" b="0"/>
                <wp:wrapSquare wrapText="largest"/>
                <wp:docPr id="8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 w:cs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EQVJN+URWPalladioL-Roma"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µ–Slide4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2.2pt;mso-wrap-distance-left:0pt;mso-wrap-distance-right:0pt;mso-wrap-distance-top:0pt;mso-wrap-distance-bottom:0pt;margin-top:80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 w:cs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EQVJN+URWPalladioL-Roma"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µ–Slide4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8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Page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Page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8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Version2014-05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Version2014-05-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8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8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360045</wp:posOffset>
            </wp:positionH>
            <wp:positionV relativeFrom="page">
              <wp:posOffset>2396490</wp:posOffset>
            </wp:positionV>
            <wp:extent cx="899795" cy="720090"/>
            <wp:effectExtent l="0" t="0" r="0" b="0"/>
            <wp:wrapNone/>
            <wp:docPr id="8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66" r="-5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1449705</wp:posOffset>
            </wp:positionH>
            <wp:positionV relativeFrom="page">
              <wp:posOffset>2357755</wp:posOffset>
            </wp:positionV>
            <wp:extent cx="5400040" cy="12700"/>
            <wp:effectExtent l="0" t="0" r="0" b="0"/>
            <wp:wrapNone/>
            <wp:docPr id="9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1449705</wp:posOffset>
            </wp:positionH>
            <wp:positionV relativeFrom="page">
              <wp:posOffset>2600325</wp:posOffset>
            </wp:positionV>
            <wp:extent cx="5400040" cy="12700"/>
            <wp:effectExtent l="0" t="0" r="0" b="0"/>
            <wp:wrapNone/>
            <wp:docPr id="9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1449705</wp:posOffset>
            </wp:positionH>
            <wp:positionV relativeFrom="page">
              <wp:posOffset>3905250</wp:posOffset>
            </wp:positionV>
            <wp:extent cx="5400040" cy="12700"/>
            <wp:effectExtent l="0" t="0" r="0" b="0"/>
            <wp:wrapNone/>
            <wp:docPr id="9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360045</wp:posOffset>
            </wp:positionH>
            <wp:positionV relativeFrom="page">
              <wp:posOffset>4097020</wp:posOffset>
            </wp:positionV>
            <wp:extent cx="6840220" cy="12700"/>
            <wp:effectExtent l="0" t="0" r="0" b="0"/>
            <wp:wrapNone/>
            <wp:docPr id="9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360045</wp:posOffset>
            </wp:positionH>
            <wp:positionV relativeFrom="page">
              <wp:posOffset>4580890</wp:posOffset>
            </wp:positionV>
            <wp:extent cx="899795" cy="720090"/>
            <wp:effectExtent l="0" t="0" r="0" b="0"/>
            <wp:wrapNone/>
            <wp:docPr id="9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3" t="-66" r="-5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1449705</wp:posOffset>
            </wp:positionH>
            <wp:positionV relativeFrom="page">
              <wp:posOffset>4497705</wp:posOffset>
            </wp:positionV>
            <wp:extent cx="5400040" cy="12700"/>
            <wp:effectExtent l="0" t="0" r="0" b="0"/>
            <wp:wrapNone/>
            <wp:docPr id="9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1449705</wp:posOffset>
            </wp:positionH>
            <wp:positionV relativeFrom="page">
              <wp:posOffset>4740275</wp:posOffset>
            </wp:positionV>
            <wp:extent cx="5400040" cy="12700"/>
            <wp:effectExtent l="0" t="0" r="0" b="0"/>
            <wp:wrapNone/>
            <wp:docPr id="9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1449705</wp:posOffset>
            </wp:positionH>
            <wp:positionV relativeFrom="page">
              <wp:posOffset>6045835</wp:posOffset>
            </wp:positionV>
            <wp:extent cx="5400040" cy="12700"/>
            <wp:effectExtent l="0" t="0" r="0" b="0"/>
            <wp:wrapNone/>
            <wp:docPr id="9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360045</wp:posOffset>
            </wp:positionH>
            <wp:positionV relativeFrom="page">
              <wp:posOffset>6414135</wp:posOffset>
            </wp:positionV>
            <wp:extent cx="6811645" cy="12700"/>
            <wp:effectExtent l="0" t="0" r="0" b="0"/>
            <wp:wrapNone/>
            <wp:docPr id="9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64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360045</wp:posOffset>
            </wp:positionH>
            <wp:positionV relativeFrom="page">
              <wp:posOffset>10151110</wp:posOffset>
            </wp:positionV>
            <wp:extent cx="6840220" cy="17780"/>
            <wp:effectExtent l="0" t="0" r="0" b="0"/>
            <wp:wrapNone/>
            <wp:docPr id="9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0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IPPTVW+NimbusSanL-Bold" w:hAnsi="IPPTVW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IPPTVW+NimbusSanL-Bold" w:hAnsi="IPPTVW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IPPTVW+NimbusSanL-Bold" w:hAnsi="IPPTVW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IPPTVW+NimbusSanL-Bold" w:hAnsi="IPPTVW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282315</wp:posOffset>
                </wp:positionH>
                <wp:positionV relativeFrom="paragraph">
                  <wp:posOffset>1014730</wp:posOffset>
                </wp:positionV>
                <wp:extent cx="1224280" cy="190500"/>
                <wp:effectExtent l="0" t="0" r="0" b="0"/>
                <wp:wrapSquare wrapText="largest"/>
                <wp:docPr id="10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IPPTVW+NimbusSanL-Bold" w:hAnsi="IPPTVW+NimbusSanL-Bold" w:cs="IPPTVW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IPPTVW+NimbusSanL-Bold" w:ascii="IPPTVW+NimbusSanL-Bold" w:hAnsi="IPPTVW+NimbusSanL-Bold"/>
                                <w:color w:val="000000"/>
                                <w:spacing w:val="0"/>
                                <w:sz w:val="24"/>
                              </w:rPr>
                              <w:t>µ–Slide4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5pt;mso-wrap-distance-left:0pt;mso-wrap-distance-right:0pt;mso-wrap-distance-top:0pt;mso-wrap-distance-bottom:0pt;margin-top:79.9pt;mso-position-vertical-relative:text;margin-left:2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IPPTVW+NimbusSanL-Bold" w:hAnsi="IPPTVW+NimbusSanL-Bold" w:cs="IPPTVW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IPPTVW+NimbusSanL-Bold" w:ascii="IPPTVW+NimbusSanL-Bold" w:hAnsi="IPPTVW+NimbusSanL-Bold"/>
                          <w:color w:val="000000"/>
                          <w:spacing w:val="0"/>
                          <w:sz w:val="24"/>
                        </w:rPr>
                        <w:t>µ–Slide4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60045</wp:posOffset>
                </wp:positionH>
                <wp:positionV relativeFrom="paragraph">
                  <wp:posOffset>1511300</wp:posOffset>
                </wp:positionV>
                <wp:extent cx="1742440" cy="190500"/>
                <wp:effectExtent l="0" t="0" r="0" b="0"/>
                <wp:wrapSquare wrapText="largest"/>
                <wp:docPr id="10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IPPTVW+NimbusSanL-Bold" w:hAnsi="IPPTVW+NimbusSanL-Bold" w:cs="IPPTVW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IPPTVW+NimbusSanL-Bold" w:ascii="IPPTVW+NimbusSanL-Bold" w:hAnsi="IPPTVW+NimbusSanL-Bold"/>
                                <w:color w:val="000000"/>
                                <w:spacing w:val="0"/>
                                <w:sz w:val="24"/>
                              </w:rPr>
                              <w:t>µ–Slide4wellFa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15pt;mso-wrap-distance-left:0pt;mso-wrap-distance-right:0pt;mso-wrap-distance-top:0pt;mso-wrap-distance-bottom:0pt;margin-top:11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IPPTVW+NimbusSanL-Bold" w:hAnsi="IPPTVW+NimbusSanL-Bold" w:cs="IPPTVW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IPPTVW+NimbusSanL-Bold" w:ascii="IPPTVW+NimbusSanL-Bold" w:hAnsi="IPPTVW+NimbusSanL-Bold"/>
                          <w:color w:val="000000"/>
                          <w:spacing w:val="0"/>
                          <w:sz w:val="24"/>
                        </w:rPr>
                        <w:t>µ–Slide4wellFam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60045</wp:posOffset>
                </wp:positionH>
                <wp:positionV relativeFrom="paragraph">
                  <wp:posOffset>1852295</wp:posOffset>
                </wp:positionV>
                <wp:extent cx="7046595" cy="354965"/>
                <wp:effectExtent l="0" t="0" r="0" b="0"/>
                <wp:wrapSquare wrapText="largest"/>
                <wp:docPr id="10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659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 w:cs="JEQVJN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JEQVJN+URWPalladioL-Roma" w:ascii="JEQVJN+URWPalladioL-Roma" w:hAnsi="JEQVJN+URWPalladioL-Roma"/>
                                <w:color w:val="000000"/>
                                <w:spacing w:val="0"/>
                                <w:sz w:val="18"/>
                              </w:rPr>
                              <w:t>Theµ–Slide4wellfamilyisavailableasopenwellandasaPh+version.Seetablebelowforchoosingyourµ–Slide4wel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9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 w:cs="JEQVJN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JEQVJN+URWPalladioL-Roma" w:ascii="JEQVJN+URWPalladioL-Roma" w:hAnsi="JEQVJN+URWPalladioL-Roma"/>
                                <w:color w:val="000000"/>
                                <w:spacing w:val="0"/>
                                <w:sz w:val="18"/>
                              </w:rPr>
                              <w:t>µ–Slide4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85pt;height:27.95pt;mso-wrap-distance-left:0pt;mso-wrap-distance-right:0pt;mso-wrap-distance-top:0pt;mso-wrap-distance-bottom:0pt;margin-top:145.8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 w:cs="JEQVJN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JEQVJN+URWPalladioL-Roma" w:ascii="JEQVJN+URWPalladioL-Roma" w:hAnsi="JEQVJN+URWPalladioL-Roma"/>
                          <w:color w:val="000000"/>
                          <w:spacing w:val="0"/>
                          <w:sz w:val="18"/>
                        </w:rPr>
                        <w:t>Theµ–Slide4wellfamilyisavailableasopenwellandasaPh+version.Seetablebelowforchoosingyourµ–Slide4wel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9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 w:cs="JEQVJN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JEQVJN+URWPalladioL-Roma" w:ascii="JEQVJN+URWPalladioL-Roma" w:hAnsi="JEQVJN+URWPalladioL-Roma"/>
                          <w:color w:val="000000"/>
                          <w:spacing w:val="0"/>
                          <w:sz w:val="18"/>
                        </w:rPr>
                        <w:t>µ–Slide4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25905</wp:posOffset>
                </wp:positionH>
                <wp:positionV relativeFrom="paragraph">
                  <wp:posOffset>2425700</wp:posOffset>
                </wp:positionV>
                <wp:extent cx="2465705" cy="139700"/>
                <wp:effectExtent l="0" t="0" r="0" b="0"/>
                <wp:wrapSquare wrapText="largest"/>
                <wp:docPr id="10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18"/>
                              </w:rPr>
                              <w:t>OrderingNumber   Treatmentor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11pt;mso-wrap-distance-left:0pt;mso-wrap-distance-right:0pt;mso-wrap-distance-top:0pt;mso-wrap-distance-bottom:0pt;margin-top:191pt;mso-position-vertical-relative:text;margin-left:12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18"/>
                        </w:rPr>
                        <w:t>OrderingNumber   TreatmentorCo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368165</wp:posOffset>
                </wp:positionH>
                <wp:positionV relativeFrom="paragraph">
                  <wp:posOffset>2425700</wp:posOffset>
                </wp:positionV>
                <wp:extent cx="915035" cy="139700"/>
                <wp:effectExtent l="0" t="0" r="0" b="0"/>
                <wp:wrapSquare wrapText="largest"/>
                <wp:docPr id="1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18"/>
                              </w:rPr>
                              <w:t>Characteri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1pt;mso-wrap-distance-left:0pt;mso-wrap-distance-right:0pt;mso-wrap-distance-top:0pt;mso-wrap-distance-bottom:0pt;margin-top:191pt;mso-position-vertical-relative:text;margin-left:3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18"/>
                        </w:rPr>
                        <w:t>Characterist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25905</wp:posOffset>
                </wp:positionH>
                <wp:positionV relativeFrom="paragraph">
                  <wp:posOffset>2666365</wp:posOffset>
                </wp:positionV>
                <wp:extent cx="455930" cy="1202690"/>
                <wp:effectExtent l="0" t="0" r="0" b="0"/>
                <wp:wrapSquare wrapText="largest"/>
                <wp:docPr id="10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18"/>
                              </w:rPr>
                              <w:t>804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18"/>
                              </w:rPr>
                              <w:t>804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18"/>
                              </w:rPr>
                              <w:t>804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18"/>
                              </w:rPr>
                              <w:t>804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18"/>
                              </w:rPr>
                              <w:t>804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18"/>
                              </w:rPr>
                              <w:t>804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18"/>
                              </w:rPr>
                              <w:t>80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94.7pt;mso-wrap-distance-left:0pt;mso-wrap-distance-right:0pt;mso-wrap-distance-top:0pt;mso-wrap-distance-bottom:0pt;margin-top:209.95pt;mso-position-vertical-relative:text;margin-left:12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18"/>
                        </w:rPr>
                        <w:t>804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18"/>
                        </w:rPr>
                        <w:t>804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18"/>
                        </w:rPr>
                        <w:t>804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18"/>
                        </w:rPr>
                        <w:t>804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18"/>
                        </w:rPr>
                        <w:t>804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18"/>
                        </w:rPr>
                        <w:t>804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18"/>
                        </w:rPr>
                        <w:t>80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596515</wp:posOffset>
                </wp:positionH>
                <wp:positionV relativeFrom="paragraph">
                  <wp:posOffset>2666365</wp:posOffset>
                </wp:positionV>
                <wp:extent cx="914400" cy="139700"/>
                <wp:effectExtent l="0" t="0" r="0" b="0"/>
                <wp:wrapSquare wrapText="largest"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18"/>
                              </w:rPr>
                              <w:t>ibiTreat,ster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pt;mso-wrap-distance-left:0pt;mso-wrap-distance-right:0pt;mso-wrap-distance-top:0pt;mso-wrap-distance-bottom:0pt;margin-top:209.95pt;mso-position-vertical-relative:text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18"/>
                        </w:rPr>
                        <w:t>ibiTreat,ster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368165</wp:posOffset>
                </wp:positionH>
                <wp:positionV relativeFrom="paragraph">
                  <wp:posOffset>2666365</wp:posOffset>
                </wp:positionV>
                <wp:extent cx="1956435" cy="316865"/>
                <wp:effectExtent l="0" t="0" r="0" b="0"/>
                <wp:wrapSquare wrapText="largest"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18"/>
                              </w:rPr>
                              <w:t>hydrophilic,tissueculturetrea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18"/>
                              </w:rPr>
                              <w:t>protein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24.95pt;mso-wrap-distance-left:0pt;mso-wrap-distance-right:0pt;mso-wrap-distance-top:0pt;mso-wrap-distance-bottom:0pt;margin-top:209.95pt;mso-position-vertical-relative:text;margin-left:3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18"/>
                        </w:rPr>
                        <w:t>hydrophilic,tissueculturetreat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18"/>
                        </w:rPr>
                        <w:t>proteinco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596515</wp:posOffset>
                </wp:positionH>
                <wp:positionV relativeFrom="paragraph">
                  <wp:posOffset>2843530</wp:posOffset>
                </wp:positionV>
                <wp:extent cx="1118870" cy="139700"/>
                <wp:effectExtent l="0" t="0" r="0" b="0"/>
                <wp:wrapSquare wrapText="largest"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18"/>
                              </w:rPr>
                              <w:t>CollagenIV,ster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1pt;mso-wrap-distance-left:0pt;mso-wrap-distance-right:0pt;mso-wrap-distance-top:0pt;mso-wrap-distance-bottom:0pt;margin-top:223.9pt;mso-position-vertical-relative:text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18"/>
                        </w:rPr>
                        <w:t>CollagenIV,ster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596515</wp:posOffset>
                </wp:positionH>
                <wp:positionV relativeFrom="paragraph">
                  <wp:posOffset>3015615</wp:posOffset>
                </wp:positionV>
                <wp:extent cx="1231265" cy="378460"/>
                <wp:effectExtent l="0" t="0" r="0" b="0"/>
                <wp:wrapSquare wrapText="largest"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18"/>
                              </w:rPr>
                              <w:t>Fibronectin,sterile</w:t>
                            </w:r>
                            <w:r>
                              <w:rPr>
                                <w:rFonts w:cs="BICVNP+CMSY10" w:ascii="BICVNP+CMSY10" w:hAnsi="BICVNP+CMSY10"/>
                                <w:color w:val="000000"/>
                                <w:spacing w:val="0"/>
                                <w:sz w:val="15"/>
                              </w:rPr>
                              <w:t>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4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18"/>
                              </w:rPr>
                              <w:t>Poly-L-Lysine,ster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29.8pt;mso-wrap-distance-left:0pt;mso-wrap-distance-right:0pt;mso-wrap-distance-top:0pt;mso-wrap-distance-bottom:0pt;margin-top:237.45pt;mso-position-vertical-relative:text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18"/>
                        </w:rPr>
                        <w:t>Fibronectin,sterile</w:t>
                      </w:r>
                      <w:r>
                        <w:rPr>
                          <w:rFonts w:cs="BICVNP+CMSY10" w:ascii="BICVNP+CMSY10" w:hAnsi="BICVNP+CMSY10"/>
                          <w:color w:val="000000"/>
                          <w:spacing w:val="0"/>
                          <w:sz w:val="15"/>
                        </w:rPr>
                        <w:t>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4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18"/>
                        </w:rPr>
                        <w:t>Poly-L-Lysine,ster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368165</wp:posOffset>
                </wp:positionH>
                <wp:positionV relativeFrom="paragraph">
                  <wp:posOffset>3020695</wp:posOffset>
                </wp:positionV>
                <wp:extent cx="934085" cy="139700"/>
                <wp:effectExtent l="0" t="0" r="0" b="0"/>
                <wp:wrapSquare wrapText="largest"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18"/>
                              </w:rPr>
                              <w:t>protein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11pt;mso-wrap-distance-left:0pt;mso-wrap-distance-right:0pt;mso-wrap-distance-top:0pt;mso-wrap-distance-bottom:0pt;margin-top:237.85pt;mso-position-vertical-relative:text;margin-left:3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18"/>
                        </w:rPr>
                        <w:t>proteinco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368165</wp:posOffset>
                </wp:positionH>
                <wp:positionV relativeFrom="paragraph">
                  <wp:posOffset>3197860</wp:posOffset>
                </wp:positionV>
                <wp:extent cx="1155065" cy="139700"/>
                <wp:effectExtent l="0" t="0" r="0" b="0"/>
                <wp:wrapSquare wrapText="largest"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18"/>
                              </w:rPr>
                              <w:t>biopolymer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11pt;mso-wrap-distance-left:0pt;mso-wrap-distance-right:0pt;mso-wrap-distance-top:0pt;mso-wrap-distance-bottom:0pt;margin-top:251.8pt;mso-position-vertical-relative:text;margin-left:3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18"/>
                        </w:rPr>
                        <w:t>biopolymerco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596515</wp:posOffset>
                </wp:positionH>
                <wp:positionV relativeFrom="paragraph">
                  <wp:posOffset>3369945</wp:posOffset>
                </wp:positionV>
                <wp:extent cx="1299845" cy="555625"/>
                <wp:effectExtent l="0" t="0" r="0" b="0"/>
                <wp:wrapSquare wrapText="largest"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18"/>
                              </w:rPr>
                              <w:t>Poly-D-Lysine,sterile</w:t>
                            </w:r>
                            <w:r>
                              <w:rPr>
                                <w:rFonts w:cs="BICVNP+CMSY10" w:ascii="BICVNP+CMSY10" w:hAnsi="BICVNP+CMSY10"/>
                                <w:color w:val="000000"/>
                                <w:spacing w:val="0"/>
                                <w:sz w:val="15"/>
                              </w:rPr>
                              <w:t>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4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18"/>
                              </w:rPr>
                              <w:t>uncoated,steri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18"/>
                              </w:rPr>
                              <w:t>glass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43.75pt;mso-wrap-distance-left:0pt;mso-wrap-distance-right:0pt;mso-wrap-distance-top:0pt;mso-wrap-distance-bottom:0pt;margin-top:265.35pt;mso-position-vertical-relative:text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18"/>
                        </w:rPr>
                        <w:t>Poly-D-Lysine,sterile</w:t>
                      </w:r>
                      <w:r>
                        <w:rPr>
                          <w:rFonts w:cs="BICVNP+CMSY10" w:ascii="BICVNP+CMSY10" w:hAnsi="BICVNP+CMSY10"/>
                          <w:color w:val="000000"/>
                          <w:spacing w:val="0"/>
                          <w:sz w:val="15"/>
                        </w:rPr>
                        <w:t>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4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18"/>
                        </w:rPr>
                        <w:t>uncoated,steri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18"/>
                        </w:rPr>
                        <w:t>glass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368165</wp:posOffset>
                </wp:positionH>
                <wp:positionV relativeFrom="paragraph">
                  <wp:posOffset>3375025</wp:posOffset>
                </wp:positionV>
                <wp:extent cx="1155065" cy="139700"/>
                <wp:effectExtent l="0" t="0" r="0" b="0"/>
                <wp:wrapSquare wrapText="largest"/>
                <wp:docPr id="11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18"/>
                              </w:rPr>
                              <w:t>biopolymer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11pt;mso-wrap-distance-left:0pt;mso-wrap-distance-right:0pt;mso-wrap-distance-top:0pt;mso-wrap-distance-bottom:0pt;margin-top:265.75pt;mso-position-vertical-relative:text;margin-left:3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18"/>
                        </w:rPr>
                        <w:t>biopolymerco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368165</wp:posOffset>
                </wp:positionH>
                <wp:positionV relativeFrom="paragraph">
                  <wp:posOffset>3552190</wp:posOffset>
                </wp:positionV>
                <wp:extent cx="819150" cy="139700"/>
                <wp:effectExtent l="0" t="0" r="0" b="0"/>
                <wp:wrapSquare wrapText="largest"/>
                <wp:docPr id="11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18"/>
                              </w:rPr>
                              <w:t>hydrophob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1pt;mso-wrap-distance-left:0pt;mso-wrap-distance-right:0pt;mso-wrap-distance-top:0pt;mso-wrap-distance-bottom:0pt;margin-top:279.7pt;mso-position-vertical-relative:text;margin-left:3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18"/>
                        </w:rPr>
                        <w:t>hydrophob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368165</wp:posOffset>
                </wp:positionH>
                <wp:positionV relativeFrom="paragraph">
                  <wp:posOffset>3729355</wp:posOffset>
                </wp:positionV>
                <wp:extent cx="2356485" cy="139700"/>
                <wp:effectExtent l="0" t="0" r="0" b="0"/>
                <wp:wrapSquare wrapText="largest"/>
                <wp:docPr id="11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 w:cs="JEQVJN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JEQVJN+URWPalladioL-Roma" w:ascii="JEQVJN+URWPalladioL-Roma" w:hAnsi="JEQVJN+URWPalladioL-Roma"/>
                                <w:color w:val="000000"/>
                                <w:spacing w:val="0"/>
                                <w:sz w:val="18"/>
                              </w:rPr>
                              <w:t>glasscoverslipNo.1.5H(170µm±5µ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5pt;height:11pt;mso-wrap-distance-left:0pt;mso-wrap-distance-right:0pt;mso-wrap-distance-top:0pt;mso-wrap-distance-bottom:0pt;margin-top:293.65pt;mso-position-vertical-relative:text;margin-left:3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 w:cs="JEQVJN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JEQVJN+URWPalladioL-Roma" w:ascii="JEQVJN+URWPalladioL-Roma" w:hAnsi="JEQVJN+URWPalladioL-Roma"/>
                          <w:color w:val="000000"/>
                          <w:spacing w:val="0"/>
                          <w:sz w:val="18"/>
                        </w:rPr>
                        <w:t>glasscoverslipNo.1.5H(170µm±5µm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60045</wp:posOffset>
                </wp:positionH>
                <wp:positionV relativeFrom="paragraph">
                  <wp:posOffset>4189730</wp:posOffset>
                </wp:positionV>
                <wp:extent cx="1045210" cy="139700"/>
                <wp:effectExtent l="0" t="0" r="0" b="0"/>
                <wp:wrapSquare wrapText="largest"/>
                <wp:docPr id="11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JEQVJN+URWPalladioL-Roma" w:ascii="JEQVJN+URWPalladioL-Roma" w:hAnsi="JEQVJN+URWPalladioL-Roma"/>
                                <w:color w:val="000000"/>
                                <w:spacing w:val="0"/>
                                <w:sz w:val="18"/>
                              </w:rPr>
                              <w:t>µ–Slide4well</w:t>
                            </w: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14"/>
                              </w:rPr>
                              <w:t>Ph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11pt;mso-wrap-distance-left:0pt;mso-wrap-distance-right:0pt;mso-wrap-distance-top:0pt;mso-wrap-distance-bottom:0pt;margin-top:329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JEQVJN+URWPalladioL-Roma" w:ascii="JEQVJN+URWPalladioL-Roma" w:hAnsi="JEQVJN+URWPalladioL-Roma"/>
                          <w:color w:val="000000"/>
                          <w:spacing w:val="0"/>
                          <w:sz w:val="18"/>
                        </w:rPr>
                        <w:t>µ–Slide4well</w:t>
                      </w: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14"/>
                        </w:rPr>
                        <w:t>Ph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525905</wp:posOffset>
                </wp:positionH>
                <wp:positionV relativeFrom="paragraph">
                  <wp:posOffset>4566285</wp:posOffset>
                </wp:positionV>
                <wp:extent cx="2465705" cy="139700"/>
                <wp:effectExtent l="0" t="0" r="0" b="0"/>
                <wp:wrapSquare wrapText="largest"/>
                <wp:docPr id="11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18"/>
                              </w:rPr>
                              <w:t>OrderingNumber   Treatmentor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11pt;mso-wrap-distance-left:0pt;mso-wrap-distance-right:0pt;mso-wrap-distance-top:0pt;mso-wrap-distance-bottom:0pt;margin-top:359.55pt;mso-position-vertical-relative:text;margin-left:12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18"/>
                        </w:rPr>
                        <w:t>OrderingNumber   TreatmentorCo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368165</wp:posOffset>
                </wp:positionH>
                <wp:positionV relativeFrom="paragraph">
                  <wp:posOffset>4566285</wp:posOffset>
                </wp:positionV>
                <wp:extent cx="915035" cy="139700"/>
                <wp:effectExtent l="0" t="0" r="0" b="0"/>
                <wp:wrapSquare wrapText="largest"/>
                <wp:docPr id="11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18"/>
                              </w:rPr>
                              <w:t>Characteri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1pt;mso-wrap-distance-left:0pt;mso-wrap-distance-right:0pt;mso-wrap-distance-top:0pt;mso-wrap-distance-bottom:0pt;margin-top:359.55pt;mso-position-vertical-relative:text;margin-left:3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18"/>
                        </w:rPr>
                        <w:t>Characterist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525905</wp:posOffset>
                </wp:positionH>
                <wp:positionV relativeFrom="paragraph">
                  <wp:posOffset>4806950</wp:posOffset>
                </wp:positionV>
                <wp:extent cx="455930" cy="1202690"/>
                <wp:effectExtent l="0" t="0" r="0" b="0"/>
                <wp:wrapSquare wrapText="largest"/>
                <wp:docPr id="12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18"/>
                              </w:rPr>
                              <w:t>804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18"/>
                              </w:rPr>
                              <w:t>804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18"/>
                              </w:rPr>
                              <w:t>804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18"/>
                              </w:rPr>
                              <w:t>804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18"/>
                              </w:rPr>
                              <w:t>804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18"/>
                              </w:rPr>
                              <w:t>804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18"/>
                              </w:rPr>
                              <w:t>80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94.7pt;mso-wrap-distance-left:0pt;mso-wrap-distance-right:0pt;mso-wrap-distance-top:0pt;mso-wrap-distance-bottom:0pt;margin-top:378.5pt;mso-position-vertical-relative:text;margin-left:12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18"/>
                        </w:rPr>
                        <w:t>804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18"/>
                        </w:rPr>
                        <w:t>804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18"/>
                        </w:rPr>
                        <w:t>804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18"/>
                        </w:rPr>
                        <w:t>804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18"/>
                        </w:rPr>
                        <w:t>804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18"/>
                        </w:rPr>
                        <w:t>804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18"/>
                        </w:rPr>
                        <w:t>80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596515</wp:posOffset>
                </wp:positionH>
                <wp:positionV relativeFrom="paragraph">
                  <wp:posOffset>4806950</wp:posOffset>
                </wp:positionV>
                <wp:extent cx="914400" cy="139700"/>
                <wp:effectExtent l="0" t="0" r="0" b="0"/>
                <wp:wrapSquare wrapText="largest"/>
                <wp:docPr id="12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18"/>
                              </w:rPr>
                              <w:t>ibiTreat,ster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pt;mso-wrap-distance-left:0pt;mso-wrap-distance-right:0pt;mso-wrap-distance-top:0pt;mso-wrap-distance-bottom:0pt;margin-top:378.5pt;mso-position-vertical-relative:text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18"/>
                        </w:rPr>
                        <w:t>ibiTreat,ster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368165</wp:posOffset>
                </wp:positionH>
                <wp:positionV relativeFrom="paragraph">
                  <wp:posOffset>4806950</wp:posOffset>
                </wp:positionV>
                <wp:extent cx="1956435" cy="316865"/>
                <wp:effectExtent l="0" t="0" r="0" b="0"/>
                <wp:wrapSquare wrapText="largest"/>
                <wp:docPr id="12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18"/>
                              </w:rPr>
                              <w:t>hydrophilic,tissueculturetrea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18"/>
                              </w:rPr>
                              <w:t>protein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24.95pt;mso-wrap-distance-left:0pt;mso-wrap-distance-right:0pt;mso-wrap-distance-top:0pt;mso-wrap-distance-bottom:0pt;margin-top:378.5pt;mso-position-vertical-relative:text;margin-left:3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18"/>
                        </w:rPr>
                        <w:t>hydrophilic,tissueculturetreat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18"/>
                        </w:rPr>
                        <w:t>proteinco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596515</wp:posOffset>
                </wp:positionH>
                <wp:positionV relativeFrom="paragraph">
                  <wp:posOffset>4984115</wp:posOffset>
                </wp:positionV>
                <wp:extent cx="1118870" cy="139700"/>
                <wp:effectExtent l="0" t="0" r="0" b="0"/>
                <wp:wrapSquare wrapText="largest"/>
                <wp:docPr id="12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18"/>
                              </w:rPr>
                              <w:t>CollagenIV,ster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1pt;mso-wrap-distance-left:0pt;mso-wrap-distance-right:0pt;mso-wrap-distance-top:0pt;mso-wrap-distance-bottom:0pt;margin-top:392.45pt;mso-position-vertical-relative:text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18"/>
                        </w:rPr>
                        <w:t>CollagenIV,ster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96515</wp:posOffset>
                </wp:positionH>
                <wp:positionV relativeFrom="paragraph">
                  <wp:posOffset>5155565</wp:posOffset>
                </wp:positionV>
                <wp:extent cx="1231265" cy="378460"/>
                <wp:effectExtent l="0" t="0" r="0" b="0"/>
                <wp:wrapSquare wrapText="largest"/>
                <wp:docPr id="12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18"/>
                              </w:rPr>
                              <w:t>Fibronectin,sterile</w:t>
                            </w:r>
                            <w:r>
                              <w:rPr>
                                <w:rFonts w:cs="BICVNP+CMSY10" w:ascii="BICVNP+CMSY10" w:hAnsi="BICVNP+CMSY10"/>
                                <w:color w:val="000000"/>
                                <w:spacing w:val="0"/>
                                <w:sz w:val="15"/>
                              </w:rPr>
                              <w:t>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4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18"/>
                              </w:rPr>
                              <w:t>Poly-L-Lysine,ster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29.8pt;mso-wrap-distance-left:0pt;mso-wrap-distance-right:0pt;mso-wrap-distance-top:0pt;mso-wrap-distance-bottom:0pt;margin-top:405.95pt;mso-position-vertical-relative:text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18"/>
                        </w:rPr>
                        <w:t>Fibronectin,sterile</w:t>
                      </w:r>
                      <w:r>
                        <w:rPr>
                          <w:rFonts w:cs="BICVNP+CMSY10" w:ascii="BICVNP+CMSY10" w:hAnsi="BICVNP+CMSY10"/>
                          <w:color w:val="000000"/>
                          <w:spacing w:val="0"/>
                          <w:sz w:val="15"/>
                        </w:rPr>
                        <w:t>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4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18"/>
                        </w:rPr>
                        <w:t>Poly-L-Lysine,ster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368165</wp:posOffset>
                </wp:positionH>
                <wp:positionV relativeFrom="paragraph">
                  <wp:posOffset>5161280</wp:posOffset>
                </wp:positionV>
                <wp:extent cx="934085" cy="139700"/>
                <wp:effectExtent l="0" t="0" r="0" b="0"/>
                <wp:wrapSquare wrapText="largest"/>
                <wp:docPr id="12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18"/>
                              </w:rPr>
                              <w:t>protein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11pt;mso-wrap-distance-left:0pt;mso-wrap-distance-right:0pt;mso-wrap-distance-top:0pt;mso-wrap-distance-bottom:0pt;margin-top:406.4pt;mso-position-vertical-relative:text;margin-left:3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18"/>
                        </w:rPr>
                        <w:t>proteinco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368165</wp:posOffset>
                </wp:positionH>
                <wp:positionV relativeFrom="paragraph">
                  <wp:posOffset>5338445</wp:posOffset>
                </wp:positionV>
                <wp:extent cx="1155065" cy="139700"/>
                <wp:effectExtent l="0" t="0" r="0" b="0"/>
                <wp:wrapSquare wrapText="largest"/>
                <wp:docPr id="12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18"/>
                              </w:rPr>
                              <w:t>biopolymer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11pt;mso-wrap-distance-left:0pt;mso-wrap-distance-right:0pt;mso-wrap-distance-top:0pt;mso-wrap-distance-bottom:0pt;margin-top:420.35pt;mso-position-vertical-relative:text;margin-left:3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18"/>
                        </w:rPr>
                        <w:t>biopolymerco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596515</wp:posOffset>
                </wp:positionH>
                <wp:positionV relativeFrom="paragraph">
                  <wp:posOffset>5509895</wp:posOffset>
                </wp:positionV>
                <wp:extent cx="1299845" cy="555625"/>
                <wp:effectExtent l="0" t="0" r="0" b="0"/>
                <wp:wrapSquare wrapText="largest"/>
                <wp:docPr id="12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18"/>
                              </w:rPr>
                              <w:t>Poly-D-Lysine,sterile</w:t>
                            </w:r>
                            <w:r>
                              <w:rPr>
                                <w:rFonts w:cs="BICVNP+CMSY10" w:ascii="BICVNP+CMSY10" w:hAnsi="BICVNP+CMSY10"/>
                                <w:color w:val="000000"/>
                                <w:spacing w:val="0"/>
                                <w:sz w:val="15"/>
                              </w:rPr>
                              <w:t>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4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18"/>
                              </w:rPr>
                              <w:t>uncoated,steri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18"/>
                              </w:rPr>
                              <w:t>glass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43.75pt;mso-wrap-distance-left:0pt;mso-wrap-distance-right:0pt;mso-wrap-distance-top:0pt;mso-wrap-distance-bottom:0pt;margin-top:433.85pt;mso-position-vertical-relative:text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18"/>
                        </w:rPr>
                        <w:t>Poly-D-Lysine,sterile</w:t>
                      </w:r>
                      <w:r>
                        <w:rPr>
                          <w:rFonts w:cs="BICVNP+CMSY10" w:ascii="BICVNP+CMSY10" w:hAnsi="BICVNP+CMSY10"/>
                          <w:color w:val="000000"/>
                          <w:spacing w:val="0"/>
                          <w:sz w:val="15"/>
                        </w:rPr>
                        <w:t>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4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18"/>
                        </w:rPr>
                        <w:t>uncoated,steri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18"/>
                        </w:rPr>
                        <w:t>glass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368165</wp:posOffset>
                </wp:positionH>
                <wp:positionV relativeFrom="paragraph">
                  <wp:posOffset>5514975</wp:posOffset>
                </wp:positionV>
                <wp:extent cx="1155065" cy="139700"/>
                <wp:effectExtent l="0" t="0" r="0" b="0"/>
                <wp:wrapSquare wrapText="largest"/>
                <wp:docPr id="12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18"/>
                              </w:rPr>
                              <w:t>biopolymer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11pt;mso-wrap-distance-left:0pt;mso-wrap-distance-right:0pt;mso-wrap-distance-top:0pt;mso-wrap-distance-bottom:0pt;margin-top:434.25pt;mso-position-vertical-relative:text;margin-left:3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18"/>
                        </w:rPr>
                        <w:t>biopolymerco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368165</wp:posOffset>
                </wp:positionH>
                <wp:positionV relativeFrom="paragraph">
                  <wp:posOffset>5692140</wp:posOffset>
                </wp:positionV>
                <wp:extent cx="819150" cy="139700"/>
                <wp:effectExtent l="0" t="0" r="0" b="0"/>
                <wp:wrapSquare wrapText="largest"/>
                <wp:docPr id="12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18"/>
                              </w:rPr>
                              <w:t>hydrophob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1pt;mso-wrap-distance-left:0pt;mso-wrap-distance-right:0pt;mso-wrap-distance-top:0pt;mso-wrap-distance-bottom:0pt;margin-top:448.2pt;mso-position-vertical-relative:text;margin-left:3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18"/>
                        </w:rPr>
                        <w:t>hydrophob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368165</wp:posOffset>
                </wp:positionH>
                <wp:positionV relativeFrom="paragraph">
                  <wp:posOffset>5869305</wp:posOffset>
                </wp:positionV>
                <wp:extent cx="2356485" cy="139700"/>
                <wp:effectExtent l="0" t="0" r="0" b="0"/>
                <wp:wrapSquare wrapText="largest"/>
                <wp:docPr id="13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 w:cs="JEQVJN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JEQVJN+URWPalladioL-Roma" w:ascii="JEQVJN+URWPalladioL-Roma" w:hAnsi="JEQVJN+URWPalladioL-Roma"/>
                                <w:color w:val="000000"/>
                                <w:spacing w:val="0"/>
                                <w:sz w:val="18"/>
                              </w:rPr>
                              <w:t>glasscoverslipNo.1.5H(170µm±5µ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5pt;height:11pt;mso-wrap-distance-left:0pt;mso-wrap-distance-right:0pt;mso-wrap-distance-top:0pt;mso-wrap-distance-bottom:0pt;margin-top:462.15pt;mso-position-vertical-relative:text;margin-left:3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 w:cs="JEQVJN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JEQVJN+URWPalladioL-Roma" w:ascii="JEQVJN+URWPalladioL-Roma" w:hAnsi="JEQVJN+URWPalladioL-Roma"/>
                          <w:color w:val="000000"/>
                          <w:spacing w:val="0"/>
                          <w:sz w:val="18"/>
                        </w:rPr>
                        <w:t>glasscoverslipNo.1.5H(170µm±5µm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526540</wp:posOffset>
                </wp:positionH>
                <wp:positionV relativeFrom="paragraph">
                  <wp:posOffset>6073140</wp:posOffset>
                </wp:positionV>
                <wp:extent cx="1544320" cy="160020"/>
                <wp:effectExtent l="0" t="0" r="0" b="0"/>
                <wp:wrapSquare wrapText="largest"/>
                <wp:docPr id="13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ICVNP+CMSY10" w:ascii="BICVNP+CMSY10" w:hAnsi="BICVNP+CMSY10"/>
                                <w:color w:val="000000"/>
                                <w:spacing w:val="0"/>
                                <w:sz w:val="15"/>
                              </w:rPr>
                              <w:t>∗</w:t>
                            </w: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18"/>
                              </w:rPr>
                              <w:t>availableonrequeston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pt;height:12.6pt;mso-wrap-distance-left:0pt;mso-wrap-distance-right:0pt;mso-wrap-distance-top:0pt;mso-wrap-distance-bottom:0pt;margin-top:478.2pt;mso-position-vertical-relative:text;margin-left:12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ICVNP+CMSY10" w:ascii="BICVNP+CMSY10" w:hAnsi="BICVNP+CMSY10"/>
                          <w:color w:val="000000"/>
                          <w:spacing w:val="0"/>
                          <w:sz w:val="15"/>
                        </w:rPr>
                        <w:t>∗</w:t>
                      </w: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18"/>
                        </w:rPr>
                        <w:t>availableonrequeston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60045</wp:posOffset>
                </wp:positionH>
                <wp:positionV relativeFrom="paragraph">
                  <wp:posOffset>10201275</wp:posOffset>
                </wp:positionV>
                <wp:extent cx="974090" cy="154940"/>
                <wp:effectExtent l="0" t="0" r="0" b="0"/>
                <wp:wrapSquare wrapText="largest"/>
                <wp:docPr id="13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 w:cs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EQVJN+URWPalladioL-Roma"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µ–Slide4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2.2pt;mso-wrap-distance-left:0pt;mso-wrap-distance-right:0pt;mso-wrap-distance-top:0pt;mso-wrap-distance-bottom:0pt;margin-top:80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 w:cs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EQVJN+URWPalladioL-Roma"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µ–Slide4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3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Page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Page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13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Version2014-05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Version2014-05-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1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page">
              <wp:posOffset>360045</wp:posOffset>
            </wp:positionH>
            <wp:positionV relativeFrom="page">
              <wp:posOffset>10151110</wp:posOffset>
            </wp:positionV>
            <wp:extent cx="6840220" cy="17780"/>
            <wp:effectExtent l="0" t="0" r="0" b="0"/>
            <wp:wrapNone/>
            <wp:docPr id="1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3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IPPTVW+NimbusSanL-Bold" w:hAnsi="IPPTVW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IPPTVW+NimbusSanL-Bold" w:hAnsi="IPPTVW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IPPTVW+NimbusSanL-Bold" w:hAnsi="IPPTVW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IPPTVW+NimbusSanL-Bold" w:hAnsi="IPPTVW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282315</wp:posOffset>
                </wp:positionH>
                <wp:positionV relativeFrom="paragraph">
                  <wp:posOffset>1014730</wp:posOffset>
                </wp:positionV>
                <wp:extent cx="1224280" cy="190500"/>
                <wp:effectExtent l="0" t="0" r="0" b="0"/>
                <wp:wrapSquare wrapText="largest"/>
                <wp:docPr id="13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IPPTVW+NimbusSanL-Bold" w:hAnsi="IPPTVW+NimbusSanL-Bold" w:cs="IPPTVW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IPPTVW+NimbusSanL-Bold" w:ascii="IPPTVW+NimbusSanL-Bold" w:hAnsi="IPPTVW+NimbusSanL-Bold"/>
                                <w:color w:val="000000"/>
                                <w:spacing w:val="0"/>
                                <w:sz w:val="24"/>
                              </w:rPr>
                              <w:t>µ–Slide4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5pt;mso-wrap-distance-left:0pt;mso-wrap-distance-right:0pt;mso-wrap-distance-top:0pt;mso-wrap-distance-bottom:0pt;margin-top:79.9pt;mso-position-vertical-relative:text;margin-left:2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IPPTVW+NimbusSanL-Bold" w:hAnsi="IPPTVW+NimbusSanL-Bold" w:cs="IPPTVW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IPPTVW+NimbusSanL-Bold" w:ascii="IPPTVW+NimbusSanL-Bold" w:hAnsi="IPPTVW+NimbusSanL-Bold"/>
                          <w:color w:val="000000"/>
                          <w:spacing w:val="0"/>
                          <w:sz w:val="24"/>
                        </w:rPr>
                        <w:t>µ–Slide4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60045</wp:posOffset>
                </wp:positionH>
                <wp:positionV relativeFrom="paragraph">
                  <wp:posOffset>9191625</wp:posOffset>
                </wp:positionV>
                <wp:extent cx="1864995" cy="190500"/>
                <wp:effectExtent l="0" t="0" r="0" b="0"/>
                <wp:wrapSquare wrapText="largest"/>
                <wp:docPr id="14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IPPTVW+NimbusSanL-Bold" w:hAnsi="IPPTVW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IPPTVW+NimbusSanL-Bold" w:hAnsi="IPPTVW+NimbusSanL-Bold"/>
                                <w:color w:val="000000"/>
                                <w:spacing w:val="0"/>
                                <w:sz w:val="24"/>
                              </w:rPr>
                              <w:t>Forresearchuseonly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5pt;mso-wrap-distance-left:0pt;mso-wrap-distance-right:0pt;mso-wrap-distance-top:0pt;mso-wrap-distance-bottom:0pt;margin-top:723.7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IPPTVW+NimbusSanL-Bold" w:hAnsi="IPPTVW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IPPTVW+NimbusSanL-Bold" w:hAnsi="IPPTVW+NimbusSanL-Bold"/>
                          <w:color w:val="000000"/>
                          <w:spacing w:val="0"/>
                          <w:sz w:val="24"/>
                        </w:rPr>
                        <w:t>Forresearchuseonly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60045</wp:posOffset>
                </wp:positionH>
                <wp:positionV relativeFrom="paragraph">
                  <wp:posOffset>9523095</wp:posOffset>
                </wp:positionV>
                <wp:extent cx="7560310" cy="419735"/>
                <wp:effectExtent l="0" t="0" r="0" b="0"/>
                <wp:wrapSquare wrapText="largest"/>
                <wp:docPr id="14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JEQVJN+URWPalladioL-Roma" w:ascii="JEQVJN+URWPalladioL-Roma" w:hAnsi="JEQVJN+URWPalladioL-Roma"/>
                                <w:color w:val="000000"/>
                                <w:spacing w:val="0"/>
                                <w:sz w:val="18"/>
                              </w:rPr>
                              <w:t>Furthertechnicalspeciﬁcationscanbefoundat</w:t>
                            </w: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18"/>
                              </w:rPr>
                              <w:t>Forquestionsandsuggestionspleasecontactusbye-mail</w:t>
                            </w:r>
                            <w:r>
                              <w:rPr>
                                <w:rFonts w:ascii="UJHCIS+URWPalladioL-Ital" w:hAnsi="UJHCIS+URWPalladioL-Ital"/>
                                <w:color w:val="000000"/>
                                <w:spacing w:val="0"/>
                                <w:sz w:val="18"/>
                              </w:rPr>
                              <w:t>info@ibidi.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18"/>
                              </w:rPr>
                              <w:t>orbytelephone+49(0)89/52046170.AllproductsaredevelopedandproducedinGerman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 w:cs="JEQVJN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JEQVJN+URWPalladioL-Roma" w:ascii="JEQVJN+URWPalladioL-Roma" w:hAnsi="JEQVJN+URWPalladioL-Roma"/>
                                <w:color w:val="000000"/>
                                <w:spacing w:val="0"/>
                                <w:sz w:val="18"/>
                              </w:rPr>
                              <w:t>©ibidiGmbH,AmKlopferspitz19,82152Martinsried,Germa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3.05pt;mso-wrap-distance-left:0pt;mso-wrap-distance-right:0pt;mso-wrap-distance-top:0pt;mso-wrap-distance-bottom:0pt;margin-top:749.8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JEQVJN+URWPalladioL-Roma" w:ascii="JEQVJN+URWPalladioL-Roma" w:hAnsi="JEQVJN+URWPalladioL-Roma"/>
                          <w:color w:val="000000"/>
                          <w:spacing w:val="0"/>
                          <w:sz w:val="18"/>
                        </w:rPr>
                        <w:t>Furthertechnicalspeciﬁcationscanbefoundat</w:t>
                      </w: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18"/>
                        </w:rPr>
                        <w:t>Forquestionsandsuggestionspleasecontactusbye-mail</w:t>
                      </w:r>
                      <w:r>
                        <w:rPr>
                          <w:rFonts w:ascii="UJHCIS+URWPalladioL-Ital" w:hAnsi="UJHCIS+URWPalladioL-Ital"/>
                          <w:color w:val="000000"/>
                          <w:spacing w:val="0"/>
                          <w:sz w:val="18"/>
                        </w:rPr>
                        <w:t>info@ibidi.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18"/>
                        </w:rPr>
                        <w:t>orbytelephone+49(0)89/52046170.AllproductsaredevelopedandproducedinGerman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 w:cs="JEQVJN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JEQVJN+URWPalladioL-Roma" w:ascii="JEQVJN+URWPalladioL-Roma" w:hAnsi="JEQVJN+URWPalladioL-Roma"/>
                          <w:color w:val="000000"/>
                          <w:spacing w:val="0"/>
                          <w:sz w:val="18"/>
                        </w:rPr>
                        <w:t>©ibidiGmbH,AmKlopferspitz19,82152Martinsried,German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60045</wp:posOffset>
                </wp:positionH>
                <wp:positionV relativeFrom="paragraph">
                  <wp:posOffset>10201275</wp:posOffset>
                </wp:positionV>
                <wp:extent cx="974090" cy="154940"/>
                <wp:effectExtent l="0" t="0" r="0" b="0"/>
                <wp:wrapSquare wrapText="largest"/>
                <wp:docPr id="14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 w:cs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EQVJN+URWPalladioL-Roma"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µ–Slide4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2.2pt;mso-wrap-distance-left:0pt;mso-wrap-distance-right:0pt;mso-wrap-distance-top:0pt;mso-wrap-distance-bottom:0pt;margin-top:80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 w:cs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EQVJN+URWPalladioL-Roma"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µ–Slide4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4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Page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Page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14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QVJN+URWPalladioL-Roma" w:hAnsi="JEQVJN+URWPalladioL-Roma"/>
                                <w:color w:val="000000"/>
                                <w:spacing w:val="0"/>
                                <w:sz w:val="20"/>
                              </w:rPr>
                              <w:t>Version2014-05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QVJN+URWPalladioL-Roma" w:hAnsi="JEQVJN+URWPalladioL-Roma"/>
                          <w:color w:val="000000"/>
                          <w:spacing w:val="0"/>
                          <w:sz w:val="20"/>
                        </w:rPr>
                        <w:t>Version2014-05-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PPTVW+NimbusSanL-Bold">
    <w:charset w:val="01"/>
    <w:family w:val="auto"/>
    <w:pitch w:val="variable"/>
  </w:font>
  <w:font w:name="JEQVJN+URWPalladioL-Roma">
    <w:charset w:val="01"/>
    <w:family w:val="auto"/>
    <w:pitch w:val="variable"/>
  </w:font>
  <w:font w:name="UJETQW+URWPalladioL-Bold">
    <w:charset w:val="01"/>
    <w:family w:val="auto"/>
    <w:pitch w:val="variable"/>
  </w:font>
  <w:font w:name="BICVNP+CMSY10">
    <w:charset w:val="01"/>
    <w:family w:val="auto"/>
    <w:pitch w:val="variable"/>
  </w:font>
  <w:font w:name="UJHCIS+URWPalladioL-Ital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7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8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4.jpeg"/><Relationship Id="rId24" Type="http://schemas.openxmlformats.org/officeDocument/2006/relationships/image" Target="media/image2.jpeg"/><Relationship Id="rId25" Type="http://schemas.openxmlformats.org/officeDocument/2006/relationships/image" Target="media/image1.jpeg"/><Relationship Id="rId26" Type="http://schemas.openxmlformats.org/officeDocument/2006/relationships/image" Target="media/image2.jpeg"/><Relationship Id="rId27" Type="http://schemas.openxmlformats.org/officeDocument/2006/relationships/image" Target="media/image9.jpeg"/><Relationship Id="rId28" Type="http://schemas.openxmlformats.org/officeDocument/2006/relationships/image" Target="media/image10.jpeg"/><Relationship Id="rId29" Type="http://schemas.openxmlformats.org/officeDocument/2006/relationships/image" Target="media/image10.jpeg"/><Relationship Id="rId30" Type="http://schemas.openxmlformats.org/officeDocument/2006/relationships/image" Target="media/image10.jpeg"/><Relationship Id="rId31" Type="http://schemas.openxmlformats.org/officeDocument/2006/relationships/image" Target="media/image4.jpeg"/><Relationship Id="rId32" Type="http://schemas.openxmlformats.org/officeDocument/2006/relationships/image" Target="media/image11.jpeg"/><Relationship Id="rId33" Type="http://schemas.openxmlformats.org/officeDocument/2006/relationships/image" Target="media/image10.jpeg"/><Relationship Id="rId34" Type="http://schemas.openxmlformats.org/officeDocument/2006/relationships/image" Target="media/image10.jpeg"/><Relationship Id="rId35" Type="http://schemas.openxmlformats.org/officeDocument/2006/relationships/image" Target="media/image10.jpeg"/><Relationship Id="rId36" Type="http://schemas.openxmlformats.org/officeDocument/2006/relationships/image" Target="media/image12.jpeg"/><Relationship Id="rId37" Type="http://schemas.openxmlformats.org/officeDocument/2006/relationships/image" Target="media/image2.jpeg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