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1259840" cy="73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278511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497522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523049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605472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617728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829818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855345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899858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912622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938149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982599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4264660</wp:posOffset>
            </wp:positionV>
            <wp:extent cx="3240405" cy="2247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735965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7614920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8819515</wp:posOffset>
            </wp:positionV>
            <wp:extent cx="323977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89780</wp:posOffset>
            </wp:positionH>
            <wp:positionV relativeFrom="page">
              <wp:posOffset>9086215</wp:posOffset>
            </wp:positionV>
            <wp:extent cx="1979930" cy="8547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1014730</wp:posOffset>
                </wp:positionV>
                <wp:extent cx="1396365" cy="19050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79.9pt;mso-position-vertical-relative:text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1510665</wp:posOffset>
                </wp:positionV>
                <wp:extent cx="6168390" cy="106553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µ–Plate384Wellallowsyoutoperformhighresolutionmicroscopyinastandardmulti–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format.Forlesswell–to–wellcrosstalkinﬂuorescencemicroscopythisimagingplateismade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ofablackplastic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83.9pt;mso-wrap-distance-left:0pt;mso-wrap-distance-right:0pt;mso-wrap-distance-top:0pt;mso-wrap-distance-bottom:0pt;margin-top:118.95pt;mso-position-vertical-relative:text;margin-left:1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µ–Plate384Wellallowsyoutoperformhighresolutionmicroscopyinastandardmulti–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format.Forlesswell–to–wellcrosstalkinﬂuorescencemicroscopythisimagingplateismade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ofablackplastic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947670</wp:posOffset>
                </wp:positionV>
                <wp:extent cx="802640" cy="19050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2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2947670</wp:posOffset>
                </wp:positionV>
                <wp:extent cx="2731770" cy="19050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Geometryofthe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5pt;mso-wrap-distance-left:0pt;mso-wrap-distance-right:0pt;mso-wrap-distance-top:0pt;mso-wrap-distance-bottom:0pt;margin-top:232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Geometryofthe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31210</wp:posOffset>
                </wp:positionV>
                <wp:extent cx="3726180" cy="152082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6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543935</wp:posOffset>
                </wp:positionV>
                <wp:extent cx="3726180" cy="45847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 µ–Plate 384Well provides standard geometr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numbering(A-P,1-24).Thebottomoftheµ–Plate384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rovidesahighaccu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7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 µ–Plate 384Well provides standard geometry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numbering(A-P,1-24).Thebottomoftheµ–Plate384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rovidesahighaccur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5041900</wp:posOffset>
                </wp:positionV>
                <wp:extent cx="2844800" cy="15621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397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5610</wp:posOffset>
                </wp:positionH>
                <wp:positionV relativeFrom="paragraph">
                  <wp:posOffset>5293995</wp:posOffset>
                </wp:positionV>
                <wp:extent cx="1863725" cy="34480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16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3455</wp:posOffset>
                </wp:positionH>
                <wp:positionV relativeFrom="paragraph">
                  <wp:posOffset>5293995</wp:posOffset>
                </wp:positionV>
                <wp:extent cx="412115" cy="15494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16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3455</wp:posOffset>
                </wp:positionH>
                <wp:positionV relativeFrom="paragraph">
                  <wp:posOffset>5483860</wp:posOffset>
                </wp:positionV>
                <wp:extent cx="316865" cy="15494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31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5610</wp:posOffset>
                </wp:positionH>
                <wp:positionV relativeFrom="paragraph">
                  <wp:posOffset>5673725</wp:posOffset>
                </wp:positionV>
                <wp:extent cx="746760" cy="15494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46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3455</wp:posOffset>
                </wp:positionH>
                <wp:positionV relativeFrom="paragraph">
                  <wp:posOffset>5673725</wp:posOffset>
                </wp:positionV>
                <wp:extent cx="1207135" cy="344805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46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5863590</wp:posOffset>
                </wp:positionV>
                <wp:extent cx="662305" cy="15494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61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145</wp:posOffset>
                </wp:positionH>
                <wp:positionV relativeFrom="paragraph">
                  <wp:posOffset>6276975</wp:posOffset>
                </wp:positionV>
                <wp:extent cx="3726180" cy="45974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94.2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6794500</wp:posOffset>
                </wp:positionV>
                <wp:extent cx="3726180" cy="30670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 µ–Plate 384Well meets all important values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NSI/SBSStandards(1-2004,2-2004,3-2004and4-20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 µ–Plate 384Well meets all important values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NSI/SBSStandards(1-2004,2-2004,3-2004and4-200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7181850</wp:posOffset>
                </wp:positionV>
                <wp:extent cx="1804670" cy="1905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565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01820</wp:posOffset>
                </wp:positionH>
                <wp:positionV relativeFrom="paragraph">
                  <wp:posOffset>7425055</wp:posOffset>
                </wp:positionV>
                <wp:extent cx="2709545" cy="15494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Dimensionsoftheµ–Plate384Welli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2.2pt;mso-wrap-distance-left:0pt;mso-wrap-distance-right:0pt;mso-wrap-distance-top:0pt;mso-wrap-distance-bottom:0pt;margin-top:584.65pt;mso-position-vertical-relative:text;margin-left:3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Dimensionsoftheµ–Plate384Wellin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7565390</wp:posOffset>
                </wp:positionV>
                <wp:extent cx="3726180" cy="61023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95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6060</wp:posOffset>
                </wp:positionH>
                <wp:positionV relativeFrom="paragraph">
                  <wp:posOffset>7678420</wp:posOffset>
                </wp:positionV>
                <wp:extent cx="587375" cy="15494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2pt;mso-wrap-distance-left:0pt;mso-wrap-distance-right:0pt;mso-wrap-distance-top:0pt;mso-wrap-distance-bottom:0pt;margin-top:60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79465</wp:posOffset>
                </wp:positionH>
                <wp:positionV relativeFrom="paragraph">
                  <wp:posOffset>7678420</wp:posOffset>
                </wp:positionV>
                <wp:extent cx="538480" cy="53467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27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5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0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42.1pt;mso-wrap-distance-left:0pt;mso-wrap-distance-right:0pt;mso-wrap-distance-top:0pt;mso-wrap-distance-bottom:0pt;margin-top:604.6pt;mso-position-vertical-relative:text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27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5.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0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64325</wp:posOffset>
                </wp:positionH>
                <wp:positionV relativeFrom="paragraph">
                  <wp:posOffset>7678420</wp:posOffset>
                </wp:positionV>
                <wp:extent cx="457200" cy="110426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95pt;mso-wrap-distance-left:0pt;mso-wrap-distance-right:0pt;mso-wrap-distance-top:0pt;mso-wrap-distance-bottom:0pt;margin-top:604.6pt;mso-position-vertical-relative:text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6060</wp:posOffset>
                </wp:positionH>
                <wp:positionV relativeFrom="paragraph">
                  <wp:posOffset>7868285</wp:posOffset>
                </wp:positionV>
                <wp:extent cx="539115" cy="15494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2.2pt;mso-wrap-distance-left:0pt;mso-wrap-distance-right:0pt;mso-wrap-distance-top:0pt;mso-wrap-distance-bottom:0pt;margin-top:619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6060</wp:posOffset>
                </wp:positionH>
                <wp:positionV relativeFrom="paragraph">
                  <wp:posOffset>8058150</wp:posOffset>
                </wp:positionV>
                <wp:extent cx="1347470" cy="72453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Height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elltowell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ellcle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7.05pt;mso-wrap-distance-left:0pt;mso-wrap-distance-right:0pt;mso-wrap-distance-top:0pt;mso-wrap-distance-bottom:0pt;margin-top:634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Height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elltowell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ellcle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2965</wp:posOffset>
                </wp:positionH>
                <wp:positionV relativeFrom="paragraph">
                  <wp:posOffset>8248015</wp:posOffset>
                </wp:positionV>
                <wp:extent cx="412115" cy="15494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649.45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9415</wp:posOffset>
                </wp:positionH>
                <wp:positionV relativeFrom="paragraph">
                  <wp:posOffset>8363585</wp:posOffset>
                </wp:positionV>
                <wp:extent cx="811530" cy="15494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658.5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06465</wp:posOffset>
                </wp:positionH>
                <wp:positionV relativeFrom="paragraph">
                  <wp:posOffset>8437880</wp:posOffset>
                </wp:positionV>
                <wp:extent cx="412115" cy="15494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664.4pt;mso-position-vertical-relative:text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8616950</wp:posOffset>
                </wp:positionV>
                <wp:extent cx="1319530" cy="34480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678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7895</wp:posOffset>
                </wp:positionH>
                <wp:positionV relativeFrom="paragraph">
                  <wp:posOffset>8616950</wp:posOffset>
                </wp:positionV>
                <wp:extent cx="682625" cy="15494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678.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06465</wp:posOffset>
                </wp:positionH>
                <wp:positionV relativeFrom="paragraph">
                  <wp:posOffset>8627745</wp:posOffset>
                </wp:positionV>
                <wp:extent cx="412115" cy="15494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679.35pt;mso-position-vertical-relative:text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07895</wp:posOffset>
                </wp:positionH>
                <wp:positionV relativeFrom="paragraph">
                  <wp:posOffset>8806815</wp:posOffset>
                </wp:positionV>
                <wp:extent cx="899160" cy="15494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693.4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8395</wp:posOffset>
                </wp:positionH>
                <wp:positionV relativeFrom="paragraph">
                  <wp:posOffset>9191625</wp:posOffset>
                </wp:positionV>
                <wp:extent cx="1958975" cy="15494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723.7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9444990</wp:posOffset>
                </wp:positionV>
                <wp:extent cx="1730375" cy="15494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743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ragraph">
                  <wp:posOffset>9444990</wp:posOffset>
                </wp:positionV>
                <wp:extent cx="771525" cy="34480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743.7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10</wp:posOffset>
                </wp:positionH>
                <wp:positionV relativeFrom="paragraph">
                  <wp:posOffset>9634855</wp:posOffset>
                </wp:positionV>
                <wp:extent cx="1544955" cy="15494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758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99820" cy="15494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Version2.0(2015-1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Version2.0(2015-12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534160</wp:posOffset>
            </wp:positionV>
            <wp:extent cx="3239770" cy="127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1789430</wp:posOffset>
            </wp:positionV>
            <wp:extent cx="3239770" cy="1270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2803525</wp:posOffset>
            </wp:positionV>
            <wp:extent cx="3239770" cy="1270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2912110</wp:posOffset>
            </wp:positionV>
            <wp:extent cx="3239770" cy="127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3167380</wp:posOffset>
            </wp:positionV>
            <wp:extent cx="3239770" cy="127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3802380</wp:posOffset>
            </wp:positionV>
            <wp:extent cx="3239770" cy="127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3895090</wp:posOffset>
            </wp:positionV>
            <wp:extent cx="3239770" cy="127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5729605</wp:posOffset>
            </wp:positionV>
            <wp:extent cx="3239770" cy="1270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8765540</wp:posOffset>
            </wp:positionV>
            <wp:extent cx="3239770" cy="1270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959860</wp:posOffset>
            </wp:positionH>
            <wp:positionV relativeFrom="page">
              <wp:posOffset>3928745</wp:posOffset>
            </wp:positionV>
            <wp:extent cx="3241040" cy="1102995"/>
            <wp:effectExtent l="0" t="0" r="0" b="0"/>
            <wp:wrapNone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959860</wp:posOffset>
            </wp:positionH>
            <wp:positionV relativeFrom="page">
              <wp:posOffset>6090285</wp:posOffset>
            </wp:positionV>
            <wp:extent cx="3241040" cy="125476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959860</wp:posOffset>
            </wp:positionH>
            <wp:positionV relativeFrom="page">
              <wp:posOffset>7520305</wp:posOffset>
            </wp:positionV>
            <wp:extent cx="3239770" cy="1270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95955</wp:posOffset>
                </wp:positionH>
                <wp:positionV relativeFrom="paragraph">
                  <wp:posOffset>1014730</wp:posOffset>
                </wp:positionV>
                <wp:extent cx="1396365" cy="190500"/>
                <wp:effectExtent l="0" t="0" r="0" b="0"/>
                <wp:wrapSquare wrapText="largest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79.9pt;mso-position-vertical-relative:text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224280" cy="19050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0245</wp:posOffset>
                </wp:positionH>
                <wp:positionV relativeFrom="paragraph">
                  <wp:posOffset>1599565</wp:posOffset>
                </wp:positionV>
                <wp:extent cx="2966085" cy="154940"/>
                <wp:effectExtent l="0" t="0" r="0" b="0"/>
                <wp:wrapSquare wrapText="largest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ingleWellParametersofthe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.2pt;mso-wrap-distance-left:0pt;mso-wrap-distance-right:0pt;mso-wrap-distance-top:0pt;mso-wrap-distance-bottom:0pt;margin-top:125.9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ingleWellParametersofthe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5610</wp:posOffset>
                </wp:positionH>
                <wp:positionV relativeFrom="paragraph">
                  <wp:posOffset>1852930</wp:posOffset>
                </wp:positionV>
                <wp:extent cx="1489075" cy="53467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inglewell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inglewelldep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42.1pt;mso-wrap-distance-left:0pt;mso-wrap-distance-right:0pt;mso-wrap-distance-top:0pt;mso-wrap-distance-bottom:0pt;margin-top:145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inglewell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inglewelldep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79650</wp:posOffset>
                </wp:positionH>
                <wp:positionV relativeFrom="paragraph">
                  <wp:posOffset>1852930</wp:posOffset>
                </wp:positionV>
                <wp:extent cx="1326515" cy="344805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3.45×3.45±0.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11.48±0.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7.15pt;mso-wrap-distance-left:0pt;mso-wrap-distance-right:0pt;mso-wrap-distance-top:0pt;mso-wrap-distance-bottom:0pt;margin-top:145.9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3.45×3.45±0.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11.48±0.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36390</wp:posOffset>
                </wp:positionH>
                <wp:positionV relativeFrom="paragraph">
                  <wp:posOffset>1960245</wp:posOffset>
                </wp:positionV>
                <wp:extent cx="3522980" cy="76200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1.5-4×10    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pt;mso-wrap-distance-left:0pt;mso-wrap-distance-right:0pt;mso-wrap-distance-top:0pt;mso-wrap-distance-bottom:0pt;margin-top:154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onyourcelltype,applicationofa1.5-4×10    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79650</wp:posOffset>
                </wp:positionH>
                <wp:positionV relativeFrom="paragraph">
                  <wp:posOffset>2232660</wp:posOffset>
                </wp:positionV>
                <wp:extent cx="648970" cy="499745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0.11cm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0.80cm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9.35pt;mso-wrap-distance-left:0pt;mso-wrap-distance-right:0pt;mso-wrap-distance-top:0pt;mso-wrap-distance-bottom:0pt;margin-top:175.8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0.11cm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0.80cm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51625</wp:posOffset>
                </wp:positionH>
                <wp:positionV relativeFrom="paragraph">
                  <wp:posOffset>2246630</wp:posOffset>
                </wp:positionV>
                <wp:extent cx="191135" cy="11811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3pt;mso-wrap-distance-left:0pt;mso-wrap-distance-right:0pt;mso-wrap-distance-top:0pt;mso-wrap-distance-bottom:0pt;margin-top:176.9pt;mso-position-vertical-relative:text;margin-left:5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5610</wp:posOffset>
                </wp:positionH>
                <wp:positionV relativeFrom="paragraph">
                  <wp:posOffset>2421890</wp:posOffset>
                </wp:positionV>
                <wp:extent cx="890905" cy="15494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190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5610</wp:posOffset>
                </wp:positionH>
                <wp:positionV relativeFrom="paragraph">
                  <wp:posOffset>2611755</wp:posOffset>
                </wp:positionV>
                <wp:extent cx="1546860" cy="15494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atingareausing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.2pt;mso-wrap-distance-left:0pt;mso-wrap-distance-right:0pt;mso-wrap-distance-top:0pt;mso-wrap-distance-bottom:0pt;margin-top:205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atingareausing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2868295</wp:posOffset>
                </wp:positionV>
                <wp:extent cx="3522980" cy="45847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pply 50µl cell suspension into each single 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voidshakingasthiswillresultininhomoge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25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pply 50µl cell suspension into each single 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voidshakingasthiswillresultininhomogene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0265</wp:posOffset>
                </wp:positionH>
                <wp:positionV relativeFrom="paragraph">
                  <wp:posOffset>2977515</wp:posOffset>
                </wp:positionV>
                <wp:extent cx="2598420" cy="15494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ccuracyoftheµ–Plate384Well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2.2pt;mso-wrap-distance-left:0pt;mso-wrap-distance-right:0pt;mso-wrap-distance-top:0pt;mso-wrap-distance-bottom:0pt;margin-top:234.4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ccuracyoftheµ–Plate384Well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5610</wp:posOffset>
                </wp:positionH>
                <wp:positionV relativeFrom="paragraph">
                  <wp:posOffset>3230880</wp:posOffset>
                </wp:positionV>
                <wp:extent cx="1217295" cy="15494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nnerwellﬂa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pt;mso-wrap-distance-left:0pt;mso-wrap-distance-right:0pt;mso-wrap-distance-top:0pt;mso-wrap-distance-bottom:0pt;margin-top:254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nnerwellﬂat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79650</wp:posOffset>
                </wp:positionH>
                <wp:positionV relativeFrom="paragraph">
                  <wp:posOffset>3230880</wp:posOffset>
                </wp:positionV>
                <wp:extent cx="645160" cy="534670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5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±25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2.1pt;mso-wrap-distance-left:0pt;mso-wrap-distance-right:0pt;mso-wrap-distance-top:0pt;mso-wrap-distance-bottom:0pt;margin-top:254.4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5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±25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5610</wp:posOffset>
                </wp:positionH>
                <wp:positionV relativeFrom="paragraph">
                  <wp:posOffset>3420745</wp:posOffset>
                </wp:positionV>
                <wp:extent cx="1660525" cy="344805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holeplateﬂa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269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holeplateﬂa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3472815</wp:posOffset>
                </wp:positionV>
                <wp:extent cx="3522980" cy="306705"/>
                <wp:effectExtent l="0" t="0" r="0" b="0"/>
                <wp:wrapSquare wrapText="largest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vertheµ–Plate384Wellwiththesuppliedlid.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ubateat37°Cand5%CO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73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vertheµ–Plate384Wellwiththesuppliedlid.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ubateat37°Cand5%CO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4167505</wp:posOffset>
                </wp:positionV>
                <wp:extent cx="785495" cy="190500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5pt;mso-wrap-distance-left:0pt;mso-wrap-distance-right:0pt;mso-wrap-distance-top:0pt;mso-wrap-distance-bottom:0pt;margin-top:328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86225</wp:posOffset>
                </wp:positionH>
                <wp:positionV relativeFrom="paragraph">
                  <wp:posOffset>4214495</wp:posOffset>
                </wp:positionV>
                <wp:extent cx="506730" cy="190500"/>
                <wp:effectExtent l="0" t="0" r="0" b="0"/>
                <wp:wrapSquare wrapText="largest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31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86225</wp:posOffset>
                </wp:positionH>
                <wp:positionV relativeFrom="paragraph">
                  <wp:posOffset>4479925</wp:posOffset>
                </wp:positionV>
                <wp:extent cx="3435985" cy="458470"/>
                <wp:effectExtent l="0" t="0" r="0" b="0"/>
                <wp:wrapSquare wrapText="largest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erecommendnottoﬁllmorethan50µlinto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late384Wellinordertoavoidliquidcontact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352.7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erecommendnottoﬁllmorethan50µlinto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late384Wellinordertoavoidliquidcontact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4523105</wp:posOffset>
                </wp:positionV>
                <wp:extent cx="3726180" cy="610235"/>
                <wp:effectExtent l="0" t="0" r="0" b="0"/>
                <wp:wrapSquare wrapText="largest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 µ–Plate 384Well is available with ibiTreat and 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atedsurface.TheibiTreatsurfaceisaphysicaltrea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ndoptimizedforadhesionofmostcelltypes.    Many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linesaswellasprimarycellswerete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5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 µ–Plate 384Well is available with ibiTreat and 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atedsurface.TheibiTreatsurfaceisaphysicaltrea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ndoptimizedforadhesionofmostcelltypes.    Many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linesaswellasprimarycellsweretes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5166360</wp:posOffset>
                </wp:positionV>
                <wp:extent cx="3726180" cy="762000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esults might be achieved when the medium is chan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every 2–3 days. Carefully aspirate the old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eplaceitby5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06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esults might be achieved when the medium is chang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every 2–3 days. Carefully aspirate the old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eplaceitby5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216525</wp:posOffset>
                </wp:positionV>
                <wp:extent cx="3726180" cy="458470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speciﬁccoatingoftheµ–Plate384Wellcanbedoneyo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self following the procedure in section Coating your 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late384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1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speciﬁccoatingoftheµ–Plate384Wellcanbedoneyo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self following the procedure in section Coating your 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late384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6002020</wp:posOffset>
                </wp:positionV>
                <wp:extent cx="2463800" cy="190500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Coatingyour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5pt;mso-wrap-distance-left:0pt;mso-wrap-distance-right:0pt;mso-wrap-distance-top:0pt;mso-wrap-distance-bottom:0pt;margin-top:472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Coatingyour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6357620</wp:posOffset>
                </wp:positionV>
                <wp:extent cx="3726180" cy="913765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uncoatedµ–Plate384Wellmustbecoatedtoprom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elladhesion. Ifyouliketoestablishacertaincoating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yourdemandswerecommendtestingyourcoating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dureonuncoatedandibiTreatµ–Plate384Well,since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ohydrophobicor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00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uncoatedµ–Plate384Wellmustbecoatedtoprom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elladhesion. Ifyouliketoestablishacertaincoating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yourdemandswerecommendtestingyourcoating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dureonuncoatedandibiTreatµ–Plate384Well,since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ohydrophobicor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6225</wp:posOffset>
                </wp:positionH>
                <wp:positionV relativeFrom="paragraph">
                  <wp:posOffset>6376035</wp:posOffset>
                </wp:positionV>
                <wp:extent cx="506730" cy="190500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502.0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86225</wp:posOffset>
                </wp:positionH>
                <wp:positionV relativeFrom="paragraph">
                  <wp:posOffset>6642100</wp:posOffset>
                </wp:positionV>
                <wp:extent cx="3435985" cy="610235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Youcanstacktheµ–Platestosavespaceinyou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plates, due to st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523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Youcanstacktheµ–Platestosavespaceinyou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aking batches with up to 6 plates, due to sta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eas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7354570</wp:posOffset>
                </wp:positionV>
                <wp:extent cx="3522980" cy="306705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repare your coating solution according to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an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79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repare your coating solution according to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an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6575</wp:posOffset>
                </wp:positionH>
                <wp:positionV relativeFrom="paragraph">
                  <wp:posOffset>7743825</wp:posOffset>
                </wp:positionV>
                <wp:extent cx="3522980" cy="271780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Apply50µlineachwell.Thecoatingareausing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s0.8cm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4pt;mso-wrap-distance-left:0pt;mso-wrap-distance-right:0pt;mso-wrap-distance-top:0pt;mso-wrap-distance-bottom:0pt;margin-top:609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Apply50µlineachwell.Thecoatingareausing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s0.8cm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ragraph">
                  <wp:posOffset>8004175</wp:posOffset>
                </wp:positionV>
                <wp:extent cx="2629535" cy="190500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30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6575</wp:posOffset>
                </wp:positionH>
                <wp:positionV relativeFrom="paragraph">
                  <wp:posOffset>8133080</wp:posOffset>
                </wp:positionV>
                <wp:extent cx="2065020" cy="15494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SQIKT+URWPalladioL-Roma"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Followyourcoatingprotoc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2.2pt;mso-wrap-distance-left:0pt;mso-wrap-distance-right:0pt;mso-wrap-distance-top:0pt;mso-wrap-distance-bottom:0pt;margin-top:640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SQIKT+URWPalladioL-Roma"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Followyourcoatingprotoc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8370570</wp:posOffset>
                </wp:positionV>
                <wp:extent cx="3726180" cy="306705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are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59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Furtherinformationaboutcoatingsare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8453120</wp:posOffset>
                </wp:positionV>
                <wp:extent cx="3726180" cy="1217295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Foranalyzingyourcellsnospecialpreparationsaren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essary.  Cells can be observed live or ﬁxed directly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 µ–Plate preferably on an inverted microscope.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an use any ﬁxative of your choice. The µ–Plate mat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ial is compatible with a variety of chemicals, e.g. A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oneorMethanol.  Furtherspeciﬁcationscanbefoun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Duetothethinbottomofonly18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665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Foranalyzingyourcellsnospecialpreparationsaren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essary.  Cells can be observed live or ﬁxed directly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 µ–Plate preferably on an inverted microscope.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an use any ﬁxative of your choice. The µ–Plate mat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ial is compatible with a variety of chemicals, e.g. A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oneorMethanol.  Furtherspeciﬁcationscanbefoun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Duetothethinbottomofonly18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9036050</wp:posOffset>
                </wp:positionV>
                <wp:extent cx="3453130" cy="190500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RemovetheProtectionFilmbefore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5pt;mso-wrap-distance-left:0pt;mso-wrap-distance-right:0pt;mso-wrap-distance-top:0pt;mso-wrap-distance-bottom:0pt;margin-top:71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RemovetheProtectionFilmbeforeU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9391650</wp:posOffset>
                </wp:positionV>
                <wp:extent cx="3726180" cy="458470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bottomoftheµ–Plate384Welliscoveredwithaﬁ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oprotecttheopticalqualityoftheplasticsurface.    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ulloff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39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bottomoftheµ–Plate384Welliscoveredwithaﬁl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oprotecttheopticalqualityoftheplasticsurface.    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ulloff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99820" cy="15494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Version2.0(2015-1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Version2.0(2015-12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959860</wp:posOffset>
            </wp:positionH>
            <wp:positionV relativeFrom="page">
              <wp:posOffset>1534160</wp:posOffset>
            </wp:positionV>
            <wp:extent cx="3239770" cy="12700"/>
            <wp:effectExtent l="0" t="0" r="0" b="0"/>
            <wp:wrapNone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959860</wp:posOffset>
            </wp:positionH>
            <wp:positionV relativeFrom="page">
              <wp:posOffset>1789430</wp:posOffset>
            </wp:positionV>
            <wp:extent cx="3239770" cy="12700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59860</wp:posOffset>
            </wp:positionH>
            <wp:positionV relativeFrom="page">
              <wp:posOffset>2423795</wp:posOffset>
            </wp:positionV>
            <wp:extent cx="3239770" cy="12700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2683510</wp:posOffset>
            </wp:positionV>
            <wp:extent cx="6840220" cy="12700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95955</wp:posOffset>
                </wp:positionH>
                <wp:positionV relativeFrom="paragraph">
                  <wp:posOffset>1014730</wp:posOffset>
                </wp:positionV>
                <wp:extent cx="1396365" cy="190500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79.9pt;mso-position-vertical-relative:text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6060</wp:posOffset>
                </wp:positionH>
                <wp:positionV relativeFrom="paragraph">
                  <wp:posOffset>1599565</wp:posOffset>
                </wp:positionV>
                <wp:extent cx="744220" cy="154940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12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1545</wp:posOffset>
                </wp:positionH>
                <wp:positionV relativeFrom="paragraph">
                  <wp:posOffset>1599565</wp:posOffset>
                </wp:positionV>
                <wp:extent cx="635000" cy="154940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125.9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45200</wp:posOffset>
                </wp:positionH>
                <wp:positionV relativeFrom="paragraph">
                  <wp:posOffset>1599565</wp:posOffset>
                </wp:positionV>
                <wp:extent cx="1211580" cy="154940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125.9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6060</wp:posOffset>
                </wp:positionH>
                <wp:positionV relativeFrom="paragraph">
                  <wp:posOffset>1852930</wp:posOffset>
                </wp:positionV>
                <wp:extent cx="484505" cy="534670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145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41545</wp:posOffset>
                </wp:positionH>
                <wp:positionV relativeFrom="paragraph">
                  <wp:posOffset>1852930</wp:posOffset>
                </wp:positionV>
                <wp:extent cx="1169670" cy="534670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145.9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45200</wp:posOffset>
                </wp:positionH>
                <wp:positionV relativeFrom="paragraph">
                  <wp:posOffset>1852930</wp:posOffset>
                </wp:positionV>
                <wp:extent cx="1106805" cy="53467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145.9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878330</wp:posOffset>
                </wp:positionV>
                <wp:extent cx="3726180" cy="610235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7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99820" cy="15494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Version2.0(2015-1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Version2.0(2015-12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2639695</wp:posOffset>
            </wp:positionV>
            <wp:extent cx="899795" cy="546100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462405</wp:posOffset>
            </wp:positionH>
            <wp:positionV relativeFrom="page">
              <wp:posOffset>2644775</wp:posOffset>
            </wp:positionV>
            <wp:extent cx="5328285" cy="12700"/>
            <wp:effectExtent l="0" t="0" r="0" b="0"/>
            <wp:wrapNone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462405</wp:posOffset>
            </wp:positionH>
            <wp:positionV relativeFrom="page">
              <wp:posOffset>2900045</wp:posOffset>
            </wp:positionV>
            <wp:extent cx="5328285" cy="12700"/>
            <wp:effectExtent l="0" t="0" r="0" b="0"/>
            <wp:wrapNone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462405</wp:posOffset>
            </wp:positionH>
            <wp:positionV relativeFrom="page">
              <wp:posOffset>3345180</wp:posOffset>
            </wp:positionV>
            <wp:extent cx="5328285" cy="12700"/>
            <wp:effectExtent l="0" t="0" r="0" b="0"/>
            <wp:wrapNone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3547110</wp:posOffset>
            </wp:positionV>
            <wp:extent cx="6840220" cy="12700"/>
            <wp:effectExtent l="0" t="0" r="0" b="0"/>
            <wp:wrapNone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3957320</wp:posOffset>
            </wp:positionV>
            <wp:extent cx="899795" cy="527685"/>
            <wp:effectExtent l="0" t="0" r="0" b="0"/>
            <wp:wrapNone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462405</wp:posOffset>
            </wp:positionH>
            <wp:positionV relativeFrom="page">
              <wp:posOffset>3962400</wp:posOffset>
            </wp:positionV>
            <wp:extent cx="5328285" cy="12700"/>
            <wp:effectExtent l="0" t="0" r="0" b="0"/>
            <wp:wrapNone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462405</wp:posOffset>
            </wp:positionH>
            <wp:positionV relativeFrom="page">
              <wp:posOffset>4217670</wp:posOffset>
            </wp:positionV>
            <wp:extent cx="5328285" cy="12700"/>
            <wp:effectExtent l="0" t="0" r="0" b="0"/>
            <wp:wrapNone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462405</wp:posOffset>
            </wp:positionH>
            <wp:positionV relativeFrom="page">
              <wp:posOffset>4662805</wp:posOffset>
            </wp:positionV>
            <wp:extent cx="5328285" cy="12700"/>
            <wp:effectExtent l="0" t="0" r="0" b="0"/>
            <wp:wrapNone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4864735</wp:posOffset>
            </wp:positionV>
            <wp:extent cx="6840220" cy="12700"/>
            <wp:effectExtent l="0" t="0" r="0" b="0"/>
            <wp:wrapNone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5274945</wp:posOffset>
            </wp:positionV>
            <wp:extent cx="899795" cy="525780"/>
            <wp:effectExtent l="0" t="0" r="0" b="0"/>
            <wp:wrapNone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462405</wp:posOffset>
            </wp:positionH>
            <wp:positionV relativeFrom="page">
              <wp:posOffset>5280025</wp:posOffset>
            </wp:positionV>
            <wp:extent cx="5328285" cy="12700"/>
            <wp:effectExtent l="0" t="0" r="0" b="0"/>
            <wp:wrapNone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462405</wp:posOffset>
            </wp:positionH>
            <wp:positionV relativeFrom="page">
              <wp:posOffset>5535295</wp:posOffset>
            </wp:positionV>
            <wp:extent cx="5328285" cy="12700"/>
            <wp:effectExtent l="0" t="0" r="0" b="0"/>
            <wp:wrapNone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462405</wp:posOffset>
            </wp:positionH>
            <wp:positionV relativeFrom="page">
              <wp:posOffset>5790565</wp:posOffset>
            </wp:positionV>
            <wp:extent cx="5328285" cy="12700"/>
            <wp:effectExtent l="0" t="0" r="0" b="0"/>
            <wp:wrapNone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5992495</wp:posOffset>
            </wp:positionV>
            <wp:extent cx="6840220" cy="12700"/>
            <wp:effectExtent l="0" t="0" r="0" b="0"/>
            <wp:wrapNone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5955</wp:posOffset>
                </wp:positionH>
                <wp:positionV relativeFrom="paragraph">
                  <wp:posOffset>1014730</wp:posOffset>
                </wp:positionV>
                <wp:extent cx="1396365" cy="190500"/>
                <wp:effectExtent l="0" t="0" r="0" b="0"/>
                <wp:wrapSquare wrapText="largest"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 w:cs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NTBHH+NimbusSanL-Bold"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79.9pt;mso-position-vertical-relative:text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 w:cs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NTBHH+NimbusSanL-Bold" w:ascii="RNTBHH+NimbusSanL-Bold" w:hAnsi="RNTBHH+NimbusSanL-Bold"/>
                          <w:color w:val="000000"/>
                          <w:spacing w:val="0"/>
                          <w:sz w:val="24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827780" cy="154940"/>
                <wp:effectExtent l="0" t="0" r="0" b="0"/>
                <wp:wrapSquare wrapText="largest"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Theibidiµ–Platesareavailablewiththefollowing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2.2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Theibidiµ–Platesareavailablewiththefollowing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2341245</wp:posOffset>
                </wp:positionV>
                <wp:extent cx="1062990" cy="156210"/>
                <wp:effectExtent l="0" t="0" r="0" b="0"/>
                <wp:wrapSquare wrapText="largest"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 w:cs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3pt;mso-wrap-distance-left:0pt;mso-wrap-distance-right:0pt;mso-wrap-distance-top:0pt;mso-wrap-distance-bottom:0pt;margin-top:184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 w:cs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ragraph">
                  <wp:posOffset>2710815</wp:posOffset>
                </wp:positionV>
                <wp:extent cx="665480" cy="156210"/>
                <wp:effectExtent l="0" t="0" r="0" b="0"/>
                <wp:wrapSquare wrapText="largest"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13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65350</wp:posOffset>
                </wp:positionH>
                <wp:positionV relativeFrom="paragraph">
                  <wp:posOffset>2710815</wp:posOffset>
                </wp:positionV>
                <wp:extent cx="871855" cy="156210"/>
                <wp:effectExtent l="0" t="0" r="0" b="0"/>
                <wp:wrapSquare wrapText="largest"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13.45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ragraph">
                  <wp:posOffset>2963545</wp:posOffset>
                </wp:positionV>
                <wp:extent cx="506730" cy="344805"/>
                <wp:effectExtent l="0" t="0" r="0" b="0"/>
                <wp:wrapSquare wrapText="largest"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2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15pt;mso-wrap-distance-left:0pt;mso-wrap-distance-right:0pt;mso-wrap-distance-top:0pt;mso-wrap-distance-bottom:0pt;margin-top:233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2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65350</wp:posOffset>
                </wp:positionH>
                <wp:positionV relativeFrom="paragraph">
                  <wp:posOffset>2963545</wp:posOffset>
                </wp:positionV>
                <wp:extent cx="5187950" cy="346075"/>
                <wp:effectExtent l="0" t="0" r="0" b="0"/>
                <wp:wrapSquare wrapText="largest"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24WellibiTreat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24WellUncoated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7.25pt;mso-wrap-distance-left:0pt;mso-wrap-distance-right:0pt;mso-wrap-distance-top:0pt;mso-wrap-distance-bottom:0pt;margin-top:233.35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24WellibiTreat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24WellUncoated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3659505</wp:posOffset>
                </wp:positionV>
                <wp:extent cx="1062990" cy="156210"/>
                <wp:effectExtent l="0" t="0" r="0" b="0"/>
                <wp:wrapSquare wrapText="largest"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 w:cs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96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3pt;mso-wrap-distance-left:0pt;mso-wrap-distance-right:0pt;mso-wrap-distance-top:0pt;mso-wrap-distance-bottom:0pt;margin-top:288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 w:cs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96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ragraph">
                  <wp:posOffset>4029075</wp:posOffset>
                </wp:positionV>
                <wp:extent cx="665480" cy="156210"/>
                <wp:effectExtent l="0" t="0" r="0" b="0"/>
                <wp:wrapSquare wrapText="largest"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17.2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65350</wp:posOffset>
                </wp:positionH>
                <wp:positionV relativeFrom="paragraph">
                  <wp:posOffset>4029075</wp:posOffset>
                </wp:positionV>
                <wp:extent cx="871855" cy="156210"/>
                <wp:effectExtent l="0" t="0" r="0" b="0"/>
                <wp:wrapSquare wrapText="largest"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17.25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ragraph">
                  <wp:posOffset>4281170</wp:posOffset>
                </wp:positionV>
                <wp:extent cx="506730" cy="344805"/>
                <wp:effectExtent l="0" t="0" r="0" b="0"/>
                <wp:wrapSquare wrapText="largest"/>
                <wp:docPr id="1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96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15pt;mso-wrap-distance-left:0pt;mso-wrap-distance-right:0pt;mso-wrap-distance-top:0pt;mso-wrap-distance-bottom:0pt;margin-top:337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96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9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65350</wp:posOffset>
                </wp:positionH>
                <wp:positionV relativeFrom="paragraph">
                  <wp:posOffset>4281170</wp:posOffset>
                </wp:positionV>
                <wp:extent cx="5187950" cy="346075"/>
                <wp:effectExtent l="0" t="0" r="0" b="0"/>
                <wp:wrapSquare wrapText="largest"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96WellibiTreat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96WellUncoated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7.25pt;mso-wrap-distance-left:0pt;mso-wrap-distance-right:0pt;mso-wrap-distance-top:0pt;mso-wrap-distance-bottom:0pt;margin-top:337.1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96WellibiTreat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96WellUncoated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4977130</wp:posOffset>
                </wp:positionV>
                <wp:extent cx="1126490" cy="156210"/>
                <wp:effectExtent l="0" t="0" r="0" b="0"/>
                <wp:wrapSquare wrapText="largest"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 w:cs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3pt;mso-wrap-distance-left:0pt;mso-wrap-distance-right:0pt;mso-wrap-distance-top:0pt;mso-wrap-distance-bottom:0pt;margin-top:39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 w:cs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ragraph">
                  <wp:posOffset>5346700</wp:posOffset>
                </wp:positionV>
                <wp:extent cx="665480" cy="156210"/>
                <wp:effectExtent l="0" t="0" r="0" b="0"/>
                <wp:wrapSquare wrapText="largest"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2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65350</wp:posOffset>
                </wp:positionH>
                <wp:positionV relativeFrom="paragraph">
                  <wp:posOffset>5346700</wp:posOffset>
                </wp:positionV>
                <wp:extent cx="871855" cy="156210"/>
                <wp:effectExtent l="0" t="0" r="0" b="0"/>
                <wp:wrapSquare wrapText="largest"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21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ragraph">
                  <wp:posOffset>5598795</wp:posOffset>
                </wp:positionV>
                <wp:extent cx="506730" cy="154940"/>
                <wp:effectExtent l="0" t="0" r="0" b="0"/>
                <wp:wrapSquare wrapText="largest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8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40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8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65350</wp:posOffset>
                </wp:positionH>
                <wp:positionV relativeFrom="paragraph">
                  <wp:posOffset>5598795</wp:posOffset>
                </wp:positionV>
                <wp:extent cx="4852670" cy="156210"/>
                <wp:effectExtent l="0" t="0" r="0" b="0"/>
                <wp:wrapSquare wrapText="largest"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VUKCK+URWPalladioL-Bold" w:ascii="NVUKCK+URWPalladioL-Bold" w:hAnsi="NVUKCK+URWPalladioL-Bold"/>
                                <w:color w:val="000000"/>
                                <w:spacing w:val="0"/>
                                <w:sz w:val="20"/>
                              </w:rPr>
                              <w:t>µ–Plate384WellUncoated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2.3pt;mso-wrap-distance-left:0pt;mso-wrap-distance-right:0pt;mso-wrap-distance-top:0pt;mso-wrap-distance-bottom:0pt;margin-top:440.85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VUKCK+URWPalladioL-Bold" w:ascii="NVUKCK+URWPalladioL-Bold" w:hAnsi="NVUKCK+URWPalladioL-Bold"/>
                          <w:color w:val="000000"/>
                          <w:spacing w:val="0"/>
                          <w:sz w:val="20"/>
                        </w:rPr>
                        <w:t>µ–Plate384WellUncoated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NTBHH+NimbusSanL-Bold" w:hAnsi="RNTBHH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NTBHH+NimbusSanL-Bold" w:hAnsi="RNTBHH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CAWIKM+URWPalladioL-Ital" w:hAnsi="CAWIKM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CAWIKM+URWPalladioL-Ital" w:hAnsi="CAWIKM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99820" cy="154940"/>
                <wp:effectExtent l="0" t="0" r="0" b="0"/>
                <wp:wrapSquare wrapText="largest"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 w:cs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SQIKT+URWPalladioL-Roma"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µ–Plate38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 w:cs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SQIKT+URWPalladioL-Roma"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µ–Plate38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SQIKT+URWPalladioL-Roma" w:hAnsi="NSQIKT+URWPalladioL-Roma"/>
                                <w:color w:val="000000"/>
                                <w:spacing w:val="0"/>
                                <w:sz w:val="20"/>
                              </w:rPr>
                              <w:t>Version2.0(2015-1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SQIKT+URWPalladioL-Roma" w:hAnsi="NSQIKT+URWPalladioL-Roma"/>
                          <w:color w:val="000000"/>
                          <w:spacing w:val="0"/>
                          <w:sz w:val="20"/>
                        </w:rPr>
                        <w:t>Version2.0(2015-12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NTBHH+NimbusSanL-Bold">
    <w:charset w:val="01"/>
    <w:family w:val="auto"/>
    <w:pitch w:val="variable"/>
  </w:font>
  <w:font w:name="NSQIKT+URWPalladioL-Roma">
    <w:charset w:val="01"/>
    <w:family w:val="auto"/>
    <w:pitch w:val="variable"/>
  </w:font>
  <w:font w:name="NVUKCK+URWPalladioL-Bold">
    <w:charset w:val="01"/>
    <w:family w:val="auto"/>
    <w:pitch w:val="variable"/>
  </w:font>
  <w:font w:name="CAWIKM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4.jpeg"/><Relationship Id="rId54" Type="http://schemas.openxmlformats.org/officeDocument/2006/relationships/image" Target="media/image13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4.jpeg"/><Relationship Id="rId59" Type="http://schemas.openxmlformats.org/officeDocument/2006/relationships/image" Target="media/image14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4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