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1724025</wp:posOffset>
            </wp:positionV>
            <wp:extent cx="1440180" cy="1118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317119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543306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568833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665480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680593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909574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935101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9795510</wp:posOffset>
            </wp:positionV>
            <wp:extent cx="3239770" cy="330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959860</wp:posOffset>
            </wp:positionH>
            <wp:positionV relativeFrom="page">
              <wp:posOffset>335597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959860</wp:posOffset>
            </wp:positionH>
            <wp:positionV relativeFrom="page">
              <wp:posOffset>361124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59860</wp:posOffset>
            </wp:positionH>
            <wp:positionV relativeFrom="page">
              <wp:posOffset>424624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5455920</wp:posOffset>
            </wp:positionV>
            <wp:extent cx="300355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59860</wp:posOffset>
            </wp:positionH>
            <wp:positionV relativeFrom="page">
              <wp:posOffset>5711190</wp:posOffset>
            </wp:positionV>
            <wp:extent cx="300355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59860</wp:posOffset>
            </wp:positionH>
            <wp:positionV relativeFrom="page">
              <wp:posOffset>7105015</wp:posOffset>
            </wp:positionV>
            <wp:extent cx="300355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7680</wp:posOffset>
                </wp:positionH>
                <wp:positionV relativeFrom="paragraph">
                  <wp:posOffset>1014730</wp:posOffset>
                </wp:positionV>
                <wp:extent cx="1733550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 w:cs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TBHST+NimbusSanL-Bold"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pt;mso-wrap-distance-left:0pt;mso-wrap-distance-right:0pt;mso-wrap-distance-top:0pt;mso-wrap-distance-bottom:0pt;margin-top:79.9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 w:cs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TBHST+NimbusSanL-Bold" w:ascii="DTBHST+NimbusSanL-Bold" w:hAnsi="DTBHST+NimbusSanL-Bold"/>
                          <w:color w:val="000000"/>
                          <w:spacing w:val="0"/>
                          <w:sz w:val="24"/>
                        </w:rPr>
                        <w:t>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02155</wp:posOffset>
                </wp:positionH>
                <wp:positionV relativeFrom="paragraph">
                  <wp:posOffset>1728470</wp:posOffset>
                </wp:positionV>
                <wp:extent cx="5977255" cy="121729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been designed for high–end microscopic analysis of ﬁxed or living cells. The high opt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qualityofthematerialissimilartothatofglass,soyoucanperformallkindsofﬂuoresc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experimentswithuncompromisedresolutionandchoiceofwavelength.Theµ–Slide18Wel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Flatisaconvenientmulti–wellplateforquickandeasyteststoprobeexperimentalparame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likeantibodydilution,  seedingdensityormosteffectivedrugconcentrations.    Unlikein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wellplates,thewholeareaofthewellcanbeobservedinphase–contrastmicroscopym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incethereisnodisturbingrefractionoftheliquidsurfacemenisc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95.85pt;mso-wrap-distance-left:0pt;mso-wrap-distance-right:0pt;mso-wrap-distance-top:0pt;mso-wrap-distance-bottom:0pt;margin-top:136.1pt;mso-position-vertical-relative:text;margin-left:1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been designed for high–end microscopic analysis of ﬁxed or living cells. The high opt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qualityofthematerialissimilartothatofglass,soyoucanperformallkindsofﬂuoresc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experimentswithuncompromisedresolutionandchoiceofwavelength.Theµ–Slide18Wel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Flatisaconvenientmulti–wellplateforquickandeasyteststoprobeexperimentalparamet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likeantibodydilution,  seedingdensityormosteffectivedrugconcentrations.    Unlikein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wellplates,thewholeareaofthewellcanbeobservedinphase–contrastmicroscopymo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incethereisnodisturbingrefractionoftheliquidsurfacemenisc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333115</wp:posOffset>
                </wp:positionV>
                <wp:extent cx="802640" cy="19050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62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210</wp:posOffset>
                </wp:positionH>
                <wp:positionV relativeFrom="paragraph">
                  <wp:posOffset>3421380</wp:posOffset>
                </wp:positionV>
                <wp:extent cx="1958975" cy="15494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269.4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6060</wp:posOffset>
                </wp:positionH>
                <wp:positionV relativeFrom="paragraph">
                  <wp:posOffset>3674745</wp:posOffset>
                </wp:positionV>
                <wp:extent cx="1730375" cy="53467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2.1pt;mso-wrap-distance-left:0pt;mso-wrap-distance-right:0pt;mso-wrap-distance-top:0pt;mso-wrap-distance-bottom:0pt;margin-top:289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07710</wp:posOffset>
                </wp:positionH>
                <wp:positionV relativeFrom="paragraph">
                  <wp:posOffset>3674745</wp:posOffset>
                </wp:positionV>
                <wp:extent cx="771525" cy="53467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289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759835</wp:posOffset>
                </wp:positionV>
                <wp:extent cx="3726180" cy="152082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96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4515485</wp:posOffset>
                </wp:positionV>
                <wp:extent cx="3119755" cy="19050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 w:cs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TBHST+NimbusSanL-Bold"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Geometryofthe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5pt;mso-wrap-distance-left:0pt;mso-wrap-distance-right:0pt;mso-wrap-distance-top:0pt;mso-wrap-distance-bottom:0pt;margin-top:355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 w:cs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TBHST+NimbusSanL-Bold" w:ascii="DTBHST+NimbusSanL-Bold" w:hAnsi="DTBHST+NimbusSanL-Bold"/>
                          <w:color w:val="000000"/>
                          <w:spacing w:val="0"/>
                          <w:sz w:val="24"/>
                        </w:rPr>
                        <w:t>Geometryofthe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4863465</wp:posOffset>
                </wp:positionV>
                <wp:extent cx="3726180" cy="45847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µ–Slide18Well-Flatprovidesstandardslidefor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ccordingtoISO8037/1.Thewelltowelldistanceof9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(like96wellplates)allowsusingmultichannelpipet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82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µ–Slide18Well-Flatprovidesstandardslideform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ccordingtoISO8037/1.Thewelltowelldistanceof9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(like96wellplates)allowsusingmultichannelpipet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5499100</wp:posOffset>
                </wp:positionV>
                <wp:extent cx="2731770" cy="15621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2.3pt;mso-wrap-distance-left:0pt;mso-wrap-distance-right:0pt;mso-wrap-distance-top:0pt;mso-wrap-distance-bottom:0pt;margin-top:433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VKTEA+URWPalladioL-Bold" w:hAnsi="GVKTE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4990</wp:posOffset>
                </wp:positionH>
                <wp:positionV relativeFrom="paragraph">
                  <wp:posOffset>5522595</wp:posOffset>
                </wp:positionV>
                <wp:extent cx="2523490" cy="15621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VKTEA+URWPalladioL-Bold" w:hAnsi="GVKTEA+URWPalladioL-Bold" w:cs="GVKTE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VKTEA+URWPalladioL-Bold"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Geometryofthe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3pt;mso-wrap-distance-left:0pt;mso-wrap-distance-right:0pt;mso-wrap-distance-top:0pt;mso-wrap-distance-bottom:0pt;margin-top:434.85pt;mso-position-vertical-relative:text;margin-left:3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VKTEA+URWPalladioL-Bold" w:hAnsi="GVKTEA+URWPalladioL-Bold" w:cs="GVKTE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VKTEA+URWPalladioL-Bold"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Geometryofthe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5610</wp:posOffset>
                </wp:positionH>
                <wp:positionV relativeFrom="paragraph">
                  <wp:posOffset>5751830</wp:posOffset>
                </wp:positionV>
                <wp:extent cx="1863725" cy="34480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52.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3455</wp:posOffset>
                </wp:positionH>
                <wp:positionV relativeFrom="paragraph">
                  <wp:posOffset>5751830</wp:posOffset>
                </wp:positionV>
                <wp:extent cx="412115" cy="1549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52.9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5774690</wp:posOffset>
                </wp:positionV>
                <wp:extent cx="1132205" cy="1549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454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7710</wp:posOffset>
                </wp:positionH>
                <wp:positionV relativeFrom="paragraph">
                  <wp:posOffset>5774690</wp:posOffset>
                </wp:positionV>
                <wp:extent cx="316865" cy="15494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4.7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3455</wp:posOffset>
                </wp:positionH>
                <wp:positionV relativeFrom="paragraph">
                  <wp:posOffset>5941060</wp:posOffset>
                </wp:positionV>
                <wp:extent cx="316865" cy="15494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67.8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36060</wp:posOffset>
                </wp:positionH>
                <wp:positionV relativeFrom="paragraph">
                  <wp:posOffset>5964555</wp:posOffset>
                </wp:positionV>
                <wp:extent cx="1111885" cy="15494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2pt;mso-wrap-distance-left:0pt;mso-wrap-distance-right:0pt;mso-wrap-distance-top:0pt;mso-wrap-distance-bottom:0pt;margin-top:469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07710</wp:posOffset>
                </wp:positionH>
                <wp:positionV relativeFrom="paragraph">
                  <wp:posOffset>5964555</wp:posOffset>
                </wp:positionV>
                <wp:extent cx="450850" cy="1549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3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2.2pt;mso-wrap-distance-left:0pt;mso-wrap-distance-right:0pt;mso-wrap-distance-top:0pt;mso-wrap-distance-bottom:0pt;margin-top:469.6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3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6130925</wp:posOffset>
                </wp:positionV>
                <wp:extent cx="746760" cy="1549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82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6130925</wp:posOffset>
                </wp:positionV>
                <wp:extent cx="1118870" cy="15494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82.7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36060</wp:posOffset>
                </wp:positionH>
                <wp:positionV relativeFrom="paragraph">
                  <wp:posOffset>6154420</wp:posOffset>
                </wp:positionV>
                <wp:extent cx="972820" cy="15494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Well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.2pt;mso-wrap-distance-left:0pt;mso-wrap-distance-right:0pt;mso-wrap-distance-top:0pt;mso-wrap-distance-bottom:0pt;margin-top:484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Welldia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07710</wp:posOffset>
                </wp:positionH>
                <wp:positionV relativeFrom="paragraph">
                  <wp:posOffset>6154420</wp:posOffset>
                </wp:positionV>
                <wp:extent cx="508635" cy="15494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2.2pt;mso-wrap-distance-left:0pt;mso-wrap-distance-right:0pt;mso-wrap-distance-top:0pt;mso-wrap-distance-bottom:0pt;margin-top:484.6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6320790</wp:posOffset>
                </wp:positionV>
                <wp:extent cx="662305" cy="15494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97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3455</wp:posOffset>
                </wp:positionH>
                <wp:positionV relativeFrom="paragraph">
                  <wp:posOffset>6320790</wp:posOffset>
                </wp:positionV>
                <wp:extent cx="1309370" cy="306705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97.7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07710</wp:posOffset>
                </wp:positionH>
                <wp:positionV relativeFrom="paragraph">
                  <wp:posOffset>6327140</wp:posOffset>
                </wp:positionV>
                <wp:extent cx="617220" cy="34480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0.2cm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0.25cm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7.15pt;mso-wrap-distance-left:0pt;mso-wrap-distance-right:0pt;mso-wrap-distance-top:0pt;mso-wrap-distance-bottom:0pt;margin-top:498.2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0.2cm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0.25cm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36060</wp:posOffset>
                </wp:positionH>
                <wp:positionV relativeFrom="paragraph">
                  <wp:posOffset>6344285</wp:posOffset>
                </wp:positionV>
                <wp:extent cx="1660525" cy="72453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499.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07710</wp:posOffset>
                </wp:positionH>
                <wp:positionV relativeFrom="paragraph">
                  <wp:posOffset>6724015</wp:posOffset>
                </wp:positionV>
                <wp:extent cx="838835" cy="34480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5.0/1.6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7.15pt;mso-wrap-distance-left:0pt;mso-wrap-distance-right:0pt;mso-wrap-distance-top:0pt;mso-wrap-distance-bottom:0pt;margin-top:529.4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5.0/1.6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8145</wp:posOffset>
                </wp:positionH>
                <wp:positionV relativeFrom="paragraph">
                  <wp:posOffset>6905625</wp:posOffset>
                </wp:positionV>
                <wp:extent cx="3726180" cy="45974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VKTEA+URWPalladioL-Bold" w:hAnsi="GVKTE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KTEA+URWPalladioL-Bold" w:hAnsi="GVKTEA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VKTEA+URWPalladioL-Bold" w:hAnsi="GVKTE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KTEA+URWPalladioL-Bold" w:hAnsi="GVKTEA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VKTEA+URWPalladioL-Bold" w:hAnsi="GVKTE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KTEA+URWPalladioL-Bold" w:hAnsi="GVKTEA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43.7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VKTEA+URWPalladioL-Bold" w:hAnsi="GVKTE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GVKTEA+URWPalladioL-Bold" w:hAnsi="GVKTEA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VKTEA+URWPalladioL-Bold" w:hAnsi="GVKTE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GVKTEA+URWPalladioL-Bold" w:hAnsi="GVKTEA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VKTEA+URWPalladioL-Bold" w:hAnsi="GVKTE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GVKTEA+URWPalladioL-Bold" w:hAnsi="GVKTEA+URWPalladioL-Bold"/>
                          <w:color w:val="FF0000"/>
                          <w:spacing w:val="0"/>
                          <w:sz w:val="20"/>
                        </w:rPr>
                        <w:t>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7439660</wp:posOffset>
                </wp:positionV>
                <wp:extent cx="1452245" cy="1905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 w:cs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TBHST+NimbusSanL-Bold"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585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 w:cs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TBHST+NimbusSanL-Bold" w:ascii="DTBHST+NimbusSanL-Bold" w:hAnsi="DTBHST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7787640</wp:posOffset>
                </wp:positionV>
                <wp:extent cx="3726180" cy="76200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3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7907020</wp:posOffset>
                </wp:positionV>
                <wp:extent cx="1804670" cy="19050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622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8333740</wp:posOffset>
                </wp:positionV>
                <wp:extent cx="3726180" cy="610235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56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8627110</wp:posOffset>
                </wp:positionV>
                <wp:extent cx="3726180" cy="45847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79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9082405</wp:posOffset>
                </wp:positionV>
                <wp:extent cx="3726180" cy="27178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CHCWAD+URWPalladioL-Roma" w:hAnsi="CHCWAD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715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CHCWAD+URWPalladioL-Roma" w:hAnsi="CHCWAD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9415</wp:posOffset>
                </wp:positionH>
                <wp:positionV relativeFrom="paragraph">
                  <wp:posOffset>9161145</wp:posOffset>
                </wp:positionV>
                <wp:extent cx="811530" cy="15494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721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9414510</wp:posOffset>
                </wp:positionV>
                <wp:extent cx="1319530" cy="344805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741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07895</wp:posOffset>
                </wp:positionH>
                <wp:positionV relativeFrom="paragraph">
                  <wp:posOffset>9414510</wp:posOffset>
                </wp:positionV>
                <wp:extent cx="682625" cy="15494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741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9860</wp:posOffset>
                </wp:positionH>
                <wp:positionV relativeFrom="paragraph">
                  <wp:posOffset>9466580</wp:posOffset>
                </wp:positionV>
                <wp:extent cx="3726180" cy="30670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45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07895</wp:posOffset>
                </wp:positionH>
                <wp:positionV relativeFrom="paragraph">
                  <wp:posOffset>9603740</wp:posOffset>
                </wp:positionV>
                <wp:extent cx="899160" cy="15494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756.2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63980" cy="15494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Version2015-0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Version2015-08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1921510</wp:posOffset>
            </wp:positionV>
            <wp:extent cx="3239770" cy="127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5538470</wp:posOffset>
            </wp:positionV>
            <wp:extent cx="3239770" cy="1270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959860</wp:posOffset>
            </wp:positionH>
            <wp:positionV relativeFrom="page">
              <wp:posOffset>1923415</wp:posOffset>
            </wp:positionV>
            <wp:extent cx="3239770" cy="1270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59860</wp:posOffset>
            </wp:positionH>
            <wp:positionV relativeFrom="page">
              <wp:posOffset>2828925</wp:posOffset>
            </wp:positionV>
            <wp:extent cx="3241040" cy="1288415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959860</wp:posOffset>
            </wp:positionH>
            <wp:positionV relativeFrom="page">
              <wp:posOffset>6079490</wp:posOffset>
            </wp:positionV>
            <wp:extent cx="3239770" cy="1270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7374890</wp:posOffset>
            </wp:positionV>
            <wp:extent cx="3239770" cy="1270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959860</wp:posOffset>
            </wp:positionH>
            <wp:positionV relativeFrom="page">
              <wp:posOffset>7630160</wp:posOffset>
            </wp:positionV>
            <wp:extent cx="3239770" cy="127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959860</wp:posOffset>
            </wp:positionH>
            <wp:positionV relativeFrom="page">
              <wp:posOffset>8265160</wp:posOffset>
            </wp:positionV>
            <wp:extent cx="3239770" cy="1270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8512810</wp:posOffset>
            </wp:positionV>
            <wp:extent cx="6840220" cy="1270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27680</wp:posOffset>
                </wp:positionH>
                <wp:positionV relativeFrom="paragraph">
                  <wp:posOffset>1014730</wp:posOffset>
                </wp:positionV>
                <wp:extent cx="1733550" cy="19050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 w:cs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TBHST+NimbusSanL-Bold"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pt;mso-wrap-distance-left:0pt;mso-wrap-distance-right:0pt;mso-wrap-distance-top:0pt;mso-wrap-distance-bottom:0pt;margin-top:79.9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 w:cs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TBHST+NimbusSanL-Bold" w:ascii="DTBHST+NimbusSanL-Bold" w:hAnsi="DTBHST+NimbusSanL-Bold"/>
                          <w:color w:val="000000"/>
                          <w:spacing w:val="0"/>
                          <w:sz w:val="24"/>
                        </w:rPr>
                        <w:t>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1536065</wp:posOffset>
                </wp:positionV>
                <wp:extent cx="3726180" cy="306705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2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306705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30µl/wel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mediumandreplaceitby30µl/wel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1976120</wp:posOffset>
                </wp:positionV>
                <wp:extent cx="3726180" cy="76200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volumeofasinglewellisverysmall.     Dependin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yourcelltypethemediummightbeconsumedafter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hours. Ifyouwanttoincubateyourcellsforlonger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coupleofhourswerecommendtoaspirateandreﬁll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mediumevery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155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volumeofasinglewellisverysmall.     Depending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yourcelltypethemediummightbeconsumedafter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hours. Ifyouwanttoincubateyourcellsforlongerth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coupleofhourswerecommendtoaspirateandreﬁll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mediumeveryd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2155190</wp:posOffset>
                </wp:positionV>
                <wp:extent cx="2851785" cy="19050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 w:cs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TBHST+NimbusSanL-Bold"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Coatingyour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5pt;mso-wrap-distance-left:0pt;mso-wrap-distance-right:0pt;mso-wrap-distance-top:0pt;mso-wrap-distance-bottom:0pt;margin-top:169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 w:cs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TBHST+NimbusSanL-Bold" w:ascii="DTBHST+NimbusSanL-Bold" w:hAnsi="DTBHST+NimbusSanL-Bold"/>
                          <w:color w:val="000000"/>
                          <w:spacing w:val="0"/>
                          <w:sz w:val="24"/>
                        </w:rPr>
                        <w:t>Coatingyour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496185</wp:posOffset>
                </wp:positionV>
                <wp:extent cx="3726180" cy="913765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1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86225</wp:posOffset>
                </wp:positionH>
                <wp:positionV relativeFrom="paragraph">
                  <wp:posOffset>3114675</wp:posOffset>
                </wp:positionV>
                <wp:extent cx="506730" cy="19050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245.2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86225</wp:posOffset>
                </wp:positionH>
                <wp:positionV relativeFrom="paragraph">
                  <wp:posOffset>3380740</wp:posOffset>
                </wp:positionV>
                <wp:extent cx="3435985" cy="610235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Ifthewellsareproperlyﬁlledwith30µl,     the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urfaceisplanarandingoodalignmentwith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lidessurface.Thisishowyouwillbeabletoob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wholewellareawithunimpairedphasecontra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266.2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Ifthewellsareproperlyﬁlledwith30µl,     theliqu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urfaceisplanarandingoodalignmentwith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lidessurface.Thisishowyouwillbeabletoobser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wholewellareawithunimpairedphasecontra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575</wp:posOffset>
                </wp:positionH>
                <wp:positionV relativeFrom="paragraph">
                  <wp:posOffset>3483610</wp:posOffset>
                </wp:positionV>
                <wp:extent cx="3522980" cy="306705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HCWAD+URWPalladioL-Roma"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74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HCWAD+URWPalladioL-Roma"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3862705</wp:posOffset>
                </wp:positionV>
                <wp:extent cx="3522980" cy="306705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HCWAD+URWPalladioL-Roma"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pply30µlperwellandleaveatroom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04.1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HCWAD+URWPalladioL-Roma"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pply30µlperwellandleaveatroom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6575</wp:posOffset>
                </wp:positionH>
                <wp:positionV relativeFrom="paragraph">
                  <wp:posOffset>4242435</wp:posOffset>
                </wp:positionV>
                <wp:extent cx="3522980" cy="306705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HCWAD+URWPalladioL-Roma"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34.0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HCWAD+URWPalladioL-Roma"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mendedproteindilutionbuff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4437380</wp:posOffset>
                </wp:positionV>
                <wp:extent cx="2629535" cy="19050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349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575</wp:posOffset>
                </wp:positionH>
                <wp:positionV relativeFrom="paragraph">
                  <wp:posOffset>4622165</wp:posOffset>
                </wp:positionV>
                <wp:extent cx="3522980" cy="45847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HCWAD+URWPalladioL-Roma"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63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HCWAD+URWPalladioL-Roma"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4781550</wp:posOffset>
                </wp:positionV>
                <wp:extent cx="3726180" cy="1217295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essary. Cells can be observed live, or ﬁxed directly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 µ–Slide preferably on an inverted microscope.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can use any ﬁxative of your choice. The µ–Slide mat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rial is compatible with a variety of chemicals, e.g., a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oneormethanol.  Furtherspeciﬁcationscanbefoun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Duetothethinbottomofonly180µ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376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essary. Cells can be observed live, or ﬁxed directly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 µ–Slide preferably on an inverted microscope.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can use any ﬁxative of your choice. The µ–Slide mat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rial is compatible with a variety of chemicals, e.g., a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oneormethanol.  Furtherspeciﬁcationscanbefoun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Duetothethinbottomofonly180µ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5153660</wp:posOffset>
                </wp:positionV>
                <wp:extent cx="3726180" cy="306705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0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5772150</wp:posOffset>
                </wp:positionV>
                <wp:extent cx="1198880" cy="19050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454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575</wp:posOffset>
                </wp:positionH>
                <wp:positionV relativeFrom="paragraph">
                  <wp:posOffset>6113780</wp:posOffset>
                </wp:positionV>
                <wp:extent cx="3522980" cy="15494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HCWAD+URWPalladioL-Roma"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2.2pt;mso-wrap-distance-left:0pt;mso-wrap-distance-right:0pt;mso-wrap-distance-top:0pt;mso-wrap-distance-bottom:0pt;margin-top:481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HCWAD+URWPalladioL-Roma"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6275</wp:posOffset>
                </wp:positionH>
                <wp:positionV relativeFrom="paragraph">
                  <wp:posOffset>6265545</wp:posOffset>
                </wp:positionV>
                <wp:extent cx="3362325" cy="27178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2-4×10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.4pt;mso-wrap-distance-left:0pt;mso-wrap-distance-right:0pt;mso-wrap-distance-top:0pt;mso-wrap-distance-bottom:0pt;margin-top:493.3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onyourcelltype,applicationofa2-4×10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9860</wp:posOffset>
                </wp:positionH>
                <wp:positionV relativeFrom="paragraph">
                  <wp:posOffset>6325235</wp:posOffset>
                </wp:positionV>
                <wp:extent cx="1238885" cy="19050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98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6275</wp:posOffset>
                </wp:positionH>
                <wp:positionV relativeFrom="paragraph">
                  <wp:posOffset>6569075</wp:posOffset>
                </wp:positionV>
                <wp:extent cx="3362325" cy="306705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.15pt;mso-wrap-distance-left:0pt;mso-wrap-distance-right:0pt;mso-wrap-distance-top:0pt;mso-wrap-distance-bottom:0pt;margin-top:517.2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59860</wp:posOffset>
                </wp:positionH>
                <wp:positionV relativeFrom="paragraph">
                  <wp:posOffset>6669405</wp:posOffset>
                </wp:positionV>
                <wp:extent cx="3726180" cy="610235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25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6575</wp:posOffset>
                </wp:positionH>
                <wp:positionV relativeFrom="paragraph">
                  <wp:posOffset>6948805</wp:posOffset>
                </wp:positionV>
                <wp:extent cx="3522980" cy="45847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HCWAD+URWPalladioL-Roma"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pply30µ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547.1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HCWAD+URWPalladioL-Roma"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pply30µ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36060</wp:posOffset>
                </wp:positionH>
                <wp:positionV relativeFrom="paragraph">
                  <wp:posOffset>7440295</wp:posOffset>
                </wp:positionV>
                <wp:extent cx="744220" cy="15494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85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ragraph">
                  <wp:posOffset>7440295</wp:posOffset>
                </wp:positionV>
                <wp:extent cx="635000" cy="154940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85.8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45200</wp:posOffset>
                </wp:positionH>
                <wp:positionV relativeFrom="paragraph">
                  <wp:posOffset>7440295</wp:posOffset>
                </wp:positionV>
                <wp:extent cx="1211580" cy="154940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85.8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6575</wp:posOffset>
                </wp:positionH>
                <wp:positionV relativeFrom="paragraph">
                  <wp:posOffset>7480300</wp:posOffset>
                </wp:positionV>
                <wp:extent cx="3522980" cy="306705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HCWAD+URWPalladioL-Roma"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89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CHCWAD+URWPalladioL-Roma"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36060</wp:posOffset>
                </wp:positionH>
                <wp:positionV relativeFrom="paragraph">
                  <wp:posOffset>7693660</wp:posOffset>
                </wp:positionV>
                <wp:extent cx="484505" cy="534670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605.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ragraph">
                  <wp:posOffset>7693660</wp:posOffset>
                </wp:positionV>
                <wp:extent cx="1169670" cy="534670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605.8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45200</wp:posOffset>
                </wp:positionH>
                <wp:positionV relativeFrom="paragraph">
                  <wp:posOffset>7693660</wp:posOffset>
                </wp:positionV>
                <wp:extent cx="1106805" cy="53467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605.8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ragraph">
                  <wp:posOffset>7859395</wp:posOffset>
                </wp:positionV>
                <wp:extent cx="3726180" cy="45847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18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63980" cy="154940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Version2015-0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Version2015-08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2454275</wp:posOffset>
            </wp:positionV>
            <wp:extent cx="899795" cy="699135"/>
            <wp:effectExtent l="0" t="0" r="0" b="0"/>
            <wp:wrapNone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462405</wp:posOffset>
            </wp:positionH>
            <wp:positionV relativeFrom="page">
              <wp:posOffset>2282825</wp:posOffset>
            </wp:positionV>
            <wp:extent cx="5687695" cy="12700"/>
            <wp:effectExtent l="0" t="0" r="0" b="0"/>
            <wp:wrapNone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462405</wp:posOffset>
            </wp:positionH>
            <wp:positionV relativeFrom="page">
              <wp:posOffset>2538095</wp:posOffset>
            </wp:positionV>
            <wp:extent cx="5687695" cy="12700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462405</wp:posOffset>
            </wp:positionH>
            <wp:positionV relativeFrom="page">
              <wp:posOffset>3931920</wp:posOffset>
            </wp:positionV>
            <wp:extent cx="5687695" cy="12700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4540250</wp:posOffset>
            </wp:positionV>
            <wp:extent cx="6840220" cy="12700"/>
            <wp:effectExtent l="0" t="0" r="0" b="0"/>
            <wp:wrapNone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27680</wp:posOffset>
                </wp:positionH>
                <wp:positionV relativeFrom="paragraph">
                  <wp:posOffset>1014730</wp:posOffset>
                </wp:positionV>
                <wp:extent cx="1733550" cy="190500"/>
                <wp:effectExtent l="0" t="0" r="0" b="0"/>
                <wp:wrapSquare wrapText="largest"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 w:cs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TBHST+NimbusSanL-Bold"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pt;mso-wrap-distance-left:0pt;mso-wrap-distance-right:0pt;mso-wrap-distance-top:0pt;mso-wrap-distance-bottom:0pt;margin-top:79.9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 w:cs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TBHST+NimbusSanL-Bold" w:ascii="DTBHST+NimbusSanL-Bold" w:hAnsi="DTBHST+NimbusSanL-Bold"/>
                          <w:color w:val="000000"/>
                          <w:spacing w:val="0"/>
                          <w:sz w:val="24"/>
                        </w:rPr>
                        <w:t>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µ–Slide18Well-Flatfamilyisavailablewithdifferentsurfaces.      Seetablebelowforchoosingyourµ–Slide18Wel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Fl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µ–Slide18Well-Flatfamilyisavailablewithdifferentsurfaces.      Seetablebelowforchoosingyourµ–Slide18Wel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Fl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ragraph">
                  <wp:posOffset>2349500</wp:posOffset>
                </wp:positionV>
                <wp:extent cx="665480" cy="156210"/>
                <wp:effectExtent l="0" t="0" r="0" b="0"/>
                <wp:wrapSquare wrapText="largest"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1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VKTEA+URWPalladioL-Bold" w:hAnsi="GVKTE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30120</wp:posOffset>
                </wp:positionH>
                <wp:positionV relativeFrom="paragraph">
                  <wp:posOffset>2349500</wp:posOffset>
                </wp:positionV>
                <wp:extent cx="871855" cy="156210"/>
                <wp:effectExtent l="0" t="0" r="0" b="0"/>
                <wp:wrapSquare wrapText="largest"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185pt;mso-position-vertical-relative:text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GVKTEA+URWPalladioL-Bold" w:hAnsi="GVKTE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ragraph">
                  <wp:posOffset>2601595</wp:posOffset>
                </wp:positionV>
                <wp:extent cx="506730" cy="1294130"/>
                <wp:effectExtent l="0" t="0" r="0" b="0"/>
                <wp:wrapSquare wrapText="largest"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818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818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818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81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81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818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8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1.9pt;mso-wrap-distance-left:0pt;mso-wrap-distance-right:0pt;mso-wrap-distance-top:0pt;mso-wrap-distance-bottom:0pt;margin-top:204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818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818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818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81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818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818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8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30120</wp:posOffset>
                </wp:positionH>
                <wp:positionV relativeFrom="paragraph">
                  <wp:posOffset>2601595</wp:posOffset>
                </wp:positionV>
                <wp:extent cx="5570855" cy="156210"/>
                <wp:effectExtent l="0" t="0" r="0" b="0"/>
                <wp:wrapSquare wrapText="largest"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VKTEA+URWPalladioL-Bold"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µ–Slide18Well-FlatibiTreat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2.3pt;mso-wrap-distance-left:0pt;mso-wrap-distance-right:0pt;mso-wrap-distance-top:0pt;mso-wrap-distance-bottom:0pt;margin-top:204.85pt;mso-position-vertical-relative:text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VKTEA+URWPalladioL-Bold"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µ–Slide18Well-FlatibiTreat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30120</wp:posOffset>
                </wp:positionH>
                <wp:positionV relativeFrom="paragraph">
                  <wp:posOffset>2791460</wp:posOffset>
                </wp:positionV>
                <wp:extent cx="5180330" cy="1059815"/>
                <wp:effectExtent l="0" t="0" r="0" b="0"/>
                <wp:wrapSquare wrapText="largest"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VKTEA+URWPalladioL-Bold"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µ–Slide18Well-FlatCollagenIV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VKTEA+URWPalladioL-Bold"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µ–Slide18Well-FlatFibronectin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PQTRND+CMSY10" w:ascii="PQTRND+CMSY10" w:hAnsi="PQTRND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VKTEA+URWPalladioL-Bold"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µ–Slide18Well-FlatPoly–L–Lysine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VKTEA+URWPalladioL-Bold"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µ–Slide18Well-FlatPoly–D–Lysine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PQTRND+CMSY10" w:ascii="PQTRND+CMSY10" w:hAnsi="PQTRND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VKTEA+URWPalladioL-Bold"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µ–Slide18Well-FlatUncoated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VKTEA+URWPalladioL-Bold" w:ascii="GVKTEA+URWPalladioL-Bold" w:hAnsi="GVKTEA+URWPalladioL-Bold"/>
                                <w:color w:val="000000"/>
                                <w:spacing w:val="0"/>
                                <w:sz w:val="20"/>
                              </w:rPr>
                              <w:t>µ–Slide18Well-FlatMicrodissection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:PEN-membrane,sterilized</w:t>
                            </w:r>
                            <w:r>
                              <w:rPr>
                                <w:rFonts w:cs="PQTRND+CMSY10" w:ascii="PQTRND+CMSY10" w:hAnsi="PQTRND+CMSY10"/>
                                <w:color w:val="000000"/>
                                <w:spacing w:val="0"/>
                                <w:sz w:val="16"/>
                              </w:rPr>
                              <w:t>∗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83.45pt;mso-wrap-distance-left:0pt;mso-wrap-distance-right:0pt;mso-wrap-distance-top:0pt;mso-wrap-distance-bottom:0pt;margin-top:219.8pt;mso-position-vertical-relative:text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VKTEA+URWPalladioL-Bold"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µ–Slide18Well-FlatCollagenIV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VKTEA+URWPalladioL-Bold"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µ–Slide18Well-FlatFibronectin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PQTRND+CMSY10" w:ascii="PQTRND+CMSY10" w:hAnsi="PQTRND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VKTEA+URWPalladioL-Bold"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µ–Slide18Well-FlatPoly–L–Lysine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VKTEA+URWPalladioL-Bold"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µ–Slide18Well-FlatPoly–D–Lysine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PQTRND+CMSY10" w:ascii="PQTRND+CMSY10" w:hAnsi="PQTRND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VKTEA+URWPalladioL-Bold"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µ–Slide18Well-FlatUncoated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VKTEA+URWPalladioL-Bold" w:ascii="GVKTEA+URWPalladioL-Bold" w:hAnsi="GVKTEA+URWPalladioL-Bold"/>
                          <w:color w:val="000000"/>
                          <w:spacing w:val="0"/>
                          <w:sz w:val="20"/>
                        </w:rPr>
                        <w:t>µ–Slide18Well-FlatMicrodissection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:PEN-membrane,sterilized</w:t>
                      </w:r>
                      <w:r>
                        <w:rPr>
                          <w:rFonts w:cs="PQTRND+CMSY10" w:ascii="PQTRND+CMSY10" w:hAnsi="PQTRND+CMSY10"/>
                          <w:color w:val="000000"/>
                          <w:spacing w:val="0"/>
                          <w:sz w:val="16"/>
                        </w:rPr>
                        <w:t>∗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9240</wp:posOffset>
                </wp:positionH>
                <wp:positionV relativeFrom="paragraph">
                  <wp:posOffset>3957955</wp:posOffset>
                </wp:positionV>
                <wp:extent cx="3847465" cy="363855"/>
                <wp:effectExtent l="0" t="0" r="0" b="0"/>
                <wp:wrapSquare wrapText="largest"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QTRND+CMSY10" w:ascii="PQTRND+CMSY10" w:hAnsi="PQTRND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QTRND+CMSY10" w:ascii="PQTRND+CMSY10" w:hAnsi="PQTRND+CMSY10"/>
                                <w:color w:val="000000"/>
                                <w:spacing w:val="0"/>
                                <w:sz w:val="16"/>
                              </w:rPr>
                              <w:t>∗∗</w:t>
                            </w: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ThePENfoildoesnotﬁttostandardcoverslipthick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8.65pt;mso-wrap-distance-left:0pt;mso-wrap-distance-right:0pt;mso-wrap-distance-top:0pt;mso-wrap-distance-bottom:0pt;margin-top:311.6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QTRND+CMSY10" w:ascii="PQTRND+CMSY10" w:hAnsi="PQTRND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QTRND+CMSY10" w:ascii="PQTRND+CMSY10" w:hAnsi="PQTRND+CMSY10"/>
                          <w:color w:val="000000"/>
                          <w:spacing w:val="0"/>
                          <w:sz w:val="16"/>
                        </w:rPr>
                        <w:t>∗∗</w:t>
                      </w: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ThePENfoildoesnotﬁttostandardcoverslipthick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63980" cy="154940"/>
                <wp:effectExtent l="0" t="0" r="0" b="0"/>
                <wp:wrapSquare wrapText="largest"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Version2015-0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Version2015-08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27680</wp:posOffset>
                </wp:positionH>
                <wp:positionV relativeFrom="paragraph">
                  <wp:posOffset>1014730</wp:posOffset>
                </wp:positionV>
                <wp:extent cx="1733550" cy="190500"/>
                <wp:effectExtent l="0" t="0" r="0" b="0"/>
                <wp:wrapSquare wrapText="largest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 w:cs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TBHST+NimbusSanL-Bold"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pt;mso-wrap-distance-left:0pt;mso-wrap-distance-right:0pt;mso-wrap-distance-top:0pt;mso-wrap-distance-bottom:0pt;margin-top:79.9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 w:cs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TBHST+NimbusSanL-Bold" w:ascii="DTBHST+NimbusSanL-Bold" w:hAnsi="DTBHST+NimbusSanL-Bold"/>
                          <w:color w:val="000000"/>
                          <w:spacing w:val="0"/>
                          <w:sz w:val="24"/>
                        </w:rPr>
                        <w:t>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1490980</wp:posOffset>
                </wp:positionV>
                <wp:extent cx="2056765" cy="228600"/>
                <wp:effectExtent l="0" t="0" r="0" b="0"/>
                <wp:wrapSquare wrapText="largest"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9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8pt;mso-wrap-distance-left:0pt;mso-wrap-distance-right:0pt;mso-wrap-distance-top:0pt;mso-wrap-distance-bottom:0pt;margin-top:117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9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ragraph">
                  <wp:posOffset>1833245</wp:posOffset>
                </wp:positionV>
                <wp:extent cx="7560310" cy="309245"/>
                <wp:effectExtent l="0" t="0" r="0" b="0"/>
                <wp:wrapSquare wrapText="largest"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P.Carrara,P.Stano,andP.L.Luisi.     GiantVesicles”Colonies”: AModelforPrimitiveCellCommunities.    </w:t>
                            </w:r>
                            <w:r>
                              <w:rPr>
                                <w:rFonts w:ascii="LAUJQV+URWPalladioL-Ital" w:hAnsi="LAUJQV+URWPalladioL-Ital"/>
                                <w:color w:val="000000"/>
                                <w:spacing w:val="0"/>
                                <w:sz w:val="20"/>
                              </w:rPr>
                              <w:t>ChemBioChem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2012.doi:10.1002/cbic.2012001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35pt;mso-wrap-distance-left:0pt;mso-wrap-distance-right:0pt;mso-wrap-distance-top:0pt;mso-wrap-distance-bottom:0pt;margin-top:144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P.Carrara,P.Stano,andP.L.Luisi.     GiantVesicles”Colonies”: AModelforPrimitiveCellCommunities.    </w:t>
                      </w:r>
                      <w:r>
                        <w:rPr>
                          <w:rFonts w:ascii="LAUJQV+URWPalladioL-Ital" w:hAnsi="LAUJQV+URWPalladioL-Ital"/>
                          <w:color w:val="000000"/>
                          <w:spacing w:val="0"/>
                          <w:sz w:val="20"/>
                        </w:rPr>
                        <w:t>ChemBioChem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2012.doi:10.1002/cbic.2012001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2212340</wp:posOffset>
                </wp:positionV>
                <wp:extent cx="7560310" cy="312420"/>
                <wp:effectExtent l="0" t="0" r="0" b="0"/>
                <wp:wrapSquare wrapText="largest"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. Frey and D. Go¨rlich. A Saturated FG-Repeat Hydrogel Can Reproduce the Permeability Properties of Nuclear P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Complexes.</w:t>
                            </w:r>
                            <w:r>
                              <w:rPr>
                                <w:rFonts w:ascii="LAUJQV+URWPalladioL-Ital" w:hAnsi="LAUJQV+URWPalladioL-Ital"/>
                                <w:color w:val="000000"/>
                                <w:spacing w:val="0"/>
                                <w:sz w:val="20"/>
                              </w:rPr>
                              <w:t>Cell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74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. Frey and D. Go¨rlich. A Saturated FG-Repeat Hydrogel Can Reproduce the Permeability Properties of Nuclear P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Complexes.</w:t>
                      </w:r>
                      <w:r>
                        <w:rPr>
                          <w:rFonts w:ascii="LAUJQV+URWPalladioL-Ital" w:hAnsi="LAUJQV+URWPalladioL-Ital"/>
                          <w:color w:val="000000"/>
                          <w:spacing w:val="0"/>
                          <w:sz w:val="20"/>
                        </w:rPr>
                        <w:t>Cell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 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ragraph">
                  <wp:posOffset>2592070</wp:posOffset>
                </wp:positionV>
                <wp:extent cx="7560310" cy="469900"/>
                <wp:effectExtent l="0" t="0" r="0" b="0"/>
                <wp:wrapSquare wrapText="largest"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S.Sucic,S.Dallinger,B.Zdrazil,R.Weissensteiner,T.N.Jorgensen,M.Holy,O.Kudlacek,S.Seidel,J.H.Cha,andU.Get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aminoterminusofmonoaminetransportersisaleverrequiredfortheactionofamphetamines.       </w:t>
                            </w:r>
                            <w:r>
                              <w:rPr>
                                <w:rFonts w:ascii="LAUJQV+URWPalladioL-Ital" w:hAnsi="LAUJQV+URWPalladioL-Ital"/>
                                <w:color w:val="000000"/>
                                <w:spacing w:val="0"/>
                                <w:sz w:val="20"/>
                              </w:rPr>
                              <w:t>JournalofBiolog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AUJQV+URWPalladioL-Ital" w:hAnsi="LAUJQV+URWPalladioL-Ital"/>
                                <w:color w:val="000000"/>
                                <w:spacing w:val="0"/>
                                <w:sz w:val="20"/>
                              </w:rPr>
                              <w:t>Chemistry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,2010.doi:10.1074/jbc.M109.0831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204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S.Sucic,S.Dallinger,B.Zdrazil,R.Weissensteiner,T.N.Jorgensen,M.Holy,O.Kudlacek,S.Seidel,J.H.Cha,andU.Geth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Theaminoterminusofmonoaminetransportersisaleverrequiredfortheactionofamphetamines.       </w:t>
                      </w:r>
                      <w:r>
                        <w:rPr>
                          <w:rFonts w:ascii="LAUJQV+URWPalladioL-Ital" w:hAnsi="LAUJQV+URWPalladioL-Ital"/>
                          <w:color w:val="000000"/>
                          <w:spacing w:val="0"/>
                          <w:sz w:val="20"/>
                        </w:rPr>
                        <w:t>JournalofBiolog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LAUJQV+URWPalladioL-Ital" w:hAnsi="LAUJQV+URWPalladioL-Ital"/>
                          <w:color w:val="000000"/>
                          <w:spacing w:val="0"/>
                          <w:sz w:val="20"/>
                        </w:rPr>
                        <w:t>Chemistry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,2010.doi:10.1074/jbc.M109.0831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ragraph">
                  <wp:posOffset>3123565</wp:posOffset>
                </wp:positionV>
                <wp:extent cx="7560310" cy="314960"/>
                <wp:effectExtent l="0" t="0" r="0" b="0"/>
                <wp:wrapSquare wrapText="largest"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.J.Tesar.Derivationofgerm-line-competentembryonicstemcelllinesfrompreblastocystmouseembryos.</w:t>
                            </w:r>
                            <w:r>
                              <w:rPr>
                                <w:rFonts w:ascii="LAUJQV+URWPalladioL-Ital" w:hAnsi="LAUJQV+URWPalladioL-Ital"/>
                                <w:color w:val="000000"/>
                                <w:spacing w:val="0"/>
                                <w:sz w:val="20"/>
                              </w:rPr>
                              <w:t>ProcNatlAc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AUJQV+URWPalladioL-Ital" w:hAnsi="LAUJQV+URWPalladioL-Ital"/>
                                <w:color w:val="000000"/>
                                <w:spacing w:val="0"/>
                                <w:sz w:val="20"/>
                              </w:rPr>
                              <w:t>SciUSA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,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8pt;mso-wrap-distance-left:0pt;mso-wrap-distance-right:0pt;mso-wrap-distance-top:0pt;mso-wrap-distance-bottom:0pt;margin-top:245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.J.Tesar.Derivationofgerm-line-competentembryonicstemcelllinesfrompreblastocystmouseembryos.</w:t>
                      </w:r>
                      <w:r>
                        <w:rPr>
                          <w:rFonts w:ascii="LAUJQV+URWPalladioL-Ital" w:hAnsi="LAUJQV+URWPalladioL-Ital"/>
                          <w:color w:val="000000"/>
                          <w:spacing w:val="0"/>
                          <w:sz w:val="20"/>
                        </w:rPr>
                        <w:t>ProcNatlAc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LAUJQV+URWPalladioL-Ital" w:hAnsi="LAUJQV+URWPalladioL-Ital"/>
                          <w:color w:val="000000"/>
                          <w:spacing w:val="0"/>
                          <w:sz w:val="20"/>
                        </w:rPr>
                        <w:t>SciUSA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 xml:space="preserve"> ,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BHST+NimbusSanL-Bold" w:hAnsi="DTBHST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BHST+NimbusSanL-Bold" w:hAnsi="DTBHST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LAUJQV+URWPalladioL-Ital" w:hAnsi="LAUJQV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LAUJQV+URWPalladioL-Ital" w:hAnsi="LAUJQV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63980" cy="154940"/>
                <wp:effectExtent l="0" t="0" r="0" b="0"/>
                <wp:wrapSquare wrapText="largest"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 w:cs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HCWAD+URWPalladioL-Roma"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µ–Slide18Well-F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 w:cs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HCWAD+URWPalladioL-Roma"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µ–Slide18Well-F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CWAD+URWPalladioL-Roma" w:hAnsi="CHCWAD+URWPalladioL-Roma"/>
                                <w:color w:val="000000"/>
                                <w:spacing w:val="0"/>
                                <w:sz w:val="20"/>
                              </w:rPr>
                              <w:t>Version2015-0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CWAD+URWPalladioL-Roma" w:hAnsi="CHCWAD+URWPalladioL-Roma"/>
                          <w:color w:val="000000"/>
                          <w:spacing w:val="0"/>
                          <w:sz w:val="20"/>
                        </w:rPr>
                        <w:t>Version2015-08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TBHST+NimbusSanL-Bold">
    <w:charset w:val="01"/>
    <w:family w:val="auto"/>
    <w:pitch w:val="variable"/>
  </w:font>
  <w:font w:name="CHCWAD+URWPalladioL-Roma">
    <w:charset w:val="01"/>
    <w:family w:val="auto"/>
    <w:pitch w:val="variable"/>
  </w:font>
  <w:font w:name="GVKTEA+URWPalladioL-Bold">
    <w:charset w:val="01"/>
    <w:family w:val="auto"/>
    <w:pitch w:val="variable"/>
  </w:font>
  <w:font w:name="PQTRND+CMSY10">
    <w:charset w:val="01"/>
    <w:family w:val="auto"/>
    <w:pitch w:val="variable"/>
  </w:font>
  <w:font w:name="LAUJQV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4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