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93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page">
              <wp:posOffset>360045</wp:posOffset>
            </wp:positionH>
            <wp:positionV relativeFrom="page">
              <wp:posOffset>1226820</wp:posOffset>
            </wp:positionV>
            <wp:extent cx="6840220" cy="17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page">
              <wp:posOffset>360045</wp:posOffset>
            </wp:positionH>
            <wp:positionV relativeFrom="page">
              <wp:posOffset>1529080</wp:posOffset>
            </wp:positionV>
            <wp:extent cx="791845" cy="11563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41" r="-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page">
              <wp:posOffset>360045</wp:posOffset>
            </wp:positionH>
            <wp:positionV relativeFrom="page">
              <wp:posOffset>3197225</wp:posOffset>
            </wp:positionV>
            <wp:extent cx="6840220" cy="12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page">
              <wp:posOffset>539750</wp:posOffset>
            </wp:positionH>
            <wp:positionV relativeFrom="page">
              <wp:posOffset>4742815</wp:posOffset>
            </wp:positionV>
            <wp:extent cx="2880360" cy="11182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page">
              <wp:posOffset>360045</wp:posOffset>
            </wp:positionH>
            <wp:positionV relativeFrom="page">
              <wp:posOffset>5970270</wp:posOffset>
            </wp:positionV>
            <wp:extent cx="3239770" cy="12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page">
              <wp:posOffset>396240</wp:posOffset>
            </wp:positionH>
            <wp:positionV relativeFrom="page">
              <wp:posOffset>6714490</wp:posOffset>
            </wp:positionV>
            <wp:extent cx="3168015" cy="127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page">
              <wp:posOffset>396240</wp:posOffset>
            </wp:positionH>
            <wp:positionV relativeFrom="page">
              <wp:posOffset>6969760</wp:posOffset>
            </wp:positionV>
            <wp:extent cx="3168015" cy="127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page">
              <wp:posOffset>396240</wp:posOffset>
            </wp:positionH>
            <wp:positionV relativeFrom="page">
              <wp:posOffset>8364220</wp:posOffset>
            </wp:positionV>
            <wp:extent cx="3168015" cy="127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page">
              <wp:posOffset>360045</wp:posOffset>
            </wp:positionH>
            <wp:positionV relativeFrom="page">
              <wp:posOffset>8488045</wp:posOffset>
            </wp:positionV>
            <wp:extent cx="3241040" cy="144081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page">
              <wp:posOffset>3959860</wp:posOffset>
            </wp:positionH>
            <wp:positionV relativeFrom="page">
              <wp:posOffset>4632960</wp:posOffset>
            </wp:positionV>
            <wp:extent cx="3239770" cy="127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page">
              <wp:posOffset>3959860</wp:posOffset>
            </wp:positionH>
            <wp:positionV relativeFrom="page">
              <wp:posOffset>4888230</wp:posOffset>
            </wp:positionV>
            <wp:extent cx="3239770" cy="127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page">
              <wp:posOffset>3959860</wp:posOffset>
            </wp:positionH>
            <wp:positionV relativeFrom="page">
              <wp:posOffset>5332730</wp:posOffset>
            </wp:positionV>
            <wp:extent cx="3239770" cy="3556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266" r="-15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3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page">
              <wp:posOffset>3959860</wp:posOffset>
            </wp:positionH>
            <wp:positionV relativeFrom="page">
              <wp:posOffset>5610860</wp:posOffset>
            </wp:positionV>
            <wp:extent cx="3239770" cy="127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page">
              <wp:posOffset>3959860</wp:posOffset>
            </wp:positionH>
            <wp:positionV relativeFrom="page">
              <wp:posOffset>6245860</wp:posOffset>
            </wp:positionV>
            <wp:extent cx="3239770" cy="127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page">
              <wp:posOffset>3959860</wp:posOffset>
            </wp:positionH>
            <wp:positionV relativeFrom="page">
              <wp:posOffset>9938385</wp:posOffset>
            </wp:positionV>
            <wp:extent cx="3239770" cy="127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page">
              <wp:posOffset>360045</wp:posOffset>
            </wp:positionH>
            <wp:positionV relativeFrom="page">
              <wp:posOffset>10141585</wp:posOffset>
            </wp:positionV>
            <wp:extent cx="6840220" cy="1778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ragraph">
                  <wp:posOffset>985520</wp:posOffset>
                </wp:positionV>
                <wp:extent cx="1318895" cy="228600"/>
                <wp:effectExtent l="0" t="0" r="0" b="0"/>
                <wp:wrapSquare wrapText="largest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VQNDKT+NimbusSanL-Bold" w:hAnsi="VQNDKT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VQNDKT+NimbusSanL-Bold" w:hAnsi="VQNDKT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VQNDKT+NimbusSanL-Bold" w:hAnsi="VQNDKT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VQNDKT+NimbusSanL-Bold" w:hAnsi="VQNDKT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13075</wp:posOffset>
                </wp:positionH>
                <wp:positionV relativeFrom="paragraph">
                  <wp:posOffset>995680</wp:posOffset>
                </wp:positionV>
                <wp:extent cx="1763395" cy="190500"/>
                <wp:effectExtent l="0" t="0" r="0" b="0"/>
                <wp:wrapSquare wrapText="largest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VQNDKT+NimbusSanL-Bold" w:ascii="VQNDKT+NimbusSanL-Bold" w:hAnsi="VQNDKT+NimbusSanL-Bold"/>
                                <w:color w:val="000000"/>
                                <w:spacing w:val="0"/>
                                <w:sz w:val="24"/>
                              </w:rPr>
                              <w:t xml:space="preserve">µ–Dish </w:t>
                            </w:r>
                            <w:r>
                              <w:rPr>
                                <w:rFonts w:ascii="VQNDKT+NimbusSanL-Bold" w:hAnsi="VQNDKT+NimbusSanL-Bold"/>
                                <w:color w:val="000000"/>
                                <w:spacing w:val="0"/>
                                <w:sz w:val="18"/>
                              </w:rPr>
                              <w:t>35mm,high</w:t>
                            </w:r>
                            <w:r>
                              <w:rPr>
                                <w:rFonts w:ascii="VQNDKT+NimbusSanL-Bold" w:hAnsi="VQNDKT+NimbusSanL-Bold"/>
                                <w:color w:val="000000"/>
                                <w:spacing w:val="0"/>
                                <w:sz w:val="24"/>
                              </w:rPr>
                              <w:t>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5pt;mso-wrap-distance-left:0pt;mso-wrap-distance-right:0pt;mso-wrap-distance-top:0pt;mso-wrap-distance-bottom:0pt;margin-top:78.4pt;mso-position-vertical-relative:text;margin-left:2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VQNDKT+NimbusSanL-Bold" w:ascii="VQNDKT+NimbusSanL-Bold" w:hAnsi="VQNDKT+NimbusSanL-Bold"/>
                          <w:color w:val="000000"/>
                          <w:spacing w:val="0"/>
                          <w:sz w:val="24"/>
                        </w:rPr>
                        <w:t xml:space="preserve">µ–Dish </w:t>
                      </w:r>
                      <w:r>
                        <w:rPr>
                          <w:rFonts w:ascii="VQNDKT+NimbusSanL-Bold" w:hAnsi="VQNDKT+NimbusSanL-Bold"/>
                          <w:color w:val="000000"/>
                          <w:spacing w:val="0"/>
                          <w:sz w:val="18"/>
                        </w:rPr>
                        <w:t>35mm,high</w:t>
                      </w:r>
                      <w:r>
                        <w:rPr>
                          <w:rFonts w:ascii="VQNDKT+NimbusSanL-Bold" w:hAnsi="VQNDKT+NimbusSanL-Bold"/>
                          <w:color w:val="000000"/>
                          <w:spacing w:val="0"/>
                          <w:sz w:val="24"/>
                        </w:rPr>
                        <w:t>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87805</wp:posOffset>
                </wp:positionH>
                <wp:positionV relativeFrom="paragraph">
                  <wp:posOffset>1498600</wp:posOffset>
                </wp:positionV>
                <wp:extent cx="6499860" cy="1607820"/>
                <wp:effectExtent l="0" t="0" r="0" b="0"/>
                <wp:wrapSquare wrapText="largest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860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STOTF+URWPalladioL-Roma" w:hAnsi="CSTOTF+URWPalladioL-Roma" w:cs="CSTOT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STOTF+URWPalladioL-Roma"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  <w:t>The ibidi product family is comprised of a variety of µ–Slides and µ–Dishes, which have all be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STOTF+URWPalladioL-Roma" w:hAnsi="CSTOTF+URWPalladioL-Roma" w:cs="CSTOT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STOTF+URWPalladioL-Roma"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  <w:t>designedforhigh–endmicroscopicanalysisofﬁxedorlivingcells.      Thehighopticalqualityof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STOTF+URWPalladioL-Roma" w:hAnsi="CSTOTF+URWPalladioL-Roma" w:cs="CSTOT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STOTF+URWPalladioL-Roma"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  <w:t>material is similar to that of glass, so you can perform all kinds of ﬂuorescence experiments wi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  <w:t>uncompromisedresolutionandchoiceofwavelength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STOTF+URWPalladioL-Roma"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Theµ–Dish </w:t>
                            </w:r>
                            <w:r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15"/>
                              </w:rPr>
                              <w:t>35mm,high</w:t>
                            </w:r>
                            <w:r>
                              <w:rPr>
                                <w:rFonts w:cs="CSTOTF+URWPalladioL-Roma"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  <w:t>allowsyoutoperformhighresolutionmicroscopyina35mmPetri–dishwi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  <w:t>12mmwalls.Thestandardheightallowsconvenientliquidhandling.Thelidcanbeclosedtohind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  <w:t>evaporationduringlongtermexperiment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STOTF+URWPalladioL-Roma"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Theibidiµ–Dish  </w:t>
                            </w:r>
                            <w:r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15"/>
                              </w:rPr>
                              <w:t xml:space="preserve">35mm,high </w:t>
                            </w:r>
                            <w:r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  <w:t>ESSisaproductforgrowingcellsona</w:t>
                            </w:r>
                            <w:r>
                              <w:rPr>
                                <w:rFonts w:ascii="VBBTOE+URWPalladioL-Ital" w:hAnsi="VBBTOE+URWPalladioL-Ital"/>
                                <w:color w:val="000000"/>
                                <w:spacing w:val="0"/>
                                <w:sz w:val="20"/>
                              </w:rPr>
                              <w:t>invivo</w:t>
                            </w:r>
                            <w:r>
                              <w:rPr>
                                <w:rFonts w:cs="CSTOTF+URWPalladioL-Roma"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  <w:t>–nearelasticsurface.        E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  <w:t>standsforelasticallysupportedsurface.   Thesurfaceelasticity(YoungModule)is1.5kPa,15kPa,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  <w:t>28kP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8pt;height:126.6pt;mso-wrap-distance-left:0pt;mso-wrap-distance-right:0pt;mso-wrap-distance-top:0pt;mso-wrap-distance-bottom:0pt;margin-top:118pt;mso-position-vertical-relative:text;margin-left:1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STOTF+URWPalladioL-Roma" w:hAnsi="CSTOTF+URWPalladioL-Roma" w:cs="CSTOT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STOTF+URWPalladioL-Roma" w:ascii="CSTOTF+URWPalladioL-Roma" w:hAnsi="CSTOTF+URWPalladioL-Roma"/>
                          <w:color w:val="000000"/>
                          <w:spacing w:val="0"/>
                          <w:sz w:val="20"/>
                        </w:rPr>
                        <w:t>The ibidi product family is comprised of a variety of µ–Slides and µ–Dishes, which have all be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STOTF+URWPalladioL-Roma" w:hAnsi="CSTOTF+URWPalladioL-Roma" w:cs="CSTOT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STOTF+URWPalladioL-Roma" w:ascii="CSTOTF+URWPalladioL-Roma" w:hAnsi="CSTOTF+URWPalladioL-Roma"/>
                          <w:color w:val="000000"/>
                          <w:spacing w:val="0"/>
                          <w:sz w:val="20"/>
                        </w:rPr>
                        <w:t>designedforhigh–endmicroscopicanalysisofﬁxedorlivingcells.      Thehighopticalqualityof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STOTF+URWPalladioL-Roma" w:hAnsi="CSTOTF+URWPalladioL-Roma" w:cs="CSTOT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STOTF+URWPalladioL-Roma" w:ascii="CSTOTF+URWPalladioL-Roma" w:hAnsi="CSTOTF+URWPalladioL-Roma"/>
                          <w:color w:val="000000"/>
                          <w:spacing w:val="0"/>
                          <w:sz w:val="20"/>
                        </w:rPr>
                        <w:t>material is similar to that of glass, so you can perform all kinds of ﬂuorescence experiments wit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  <w:t>uncompromisedresolutionandchoiceofwavelength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CSTOTF+URWPalladioL-Roma" w:ascii="CSTOTF+URWPalladioL-Roma" w:hAnsi="CSTOTF+URWPalladioL-Roma"/>
                          <w:color w:val="000000"/>
                          <w:spacing w:val="0"/>
                          <w:sz w:val="20"/>
                        </w:rPr>
                        <w:t xml:space="preserve">Theµ–Dish </w:t>
                      </w:r>
                      <w:r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15"/>
                        </w:rPr>
                        <w:t>35mm,high</w:t>
                      </w:r>
                      <w:r>
                        <w:rPr>
                          <w:rFonts w:cs="CSTOTF+URWPalladioL-Roma" w:ascii="CSTOTF+URWPalladioL-Roma" w:hAnsi="CSTOTF+URWPalladioL-Roma"/>
                          <w:color w:val="000000"/>
                          <w:spacing w:val="0"/>
                          <w:sz w:val="20"/>
                        </w:rPr>
                        <w:t>allowsyoutoperformhighresolutionmicroscopyina35mmPetri–dishwit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  <w:t>12mmwalls.Thestandardheightallowsconvenientliquidhandling.Thelidcanbeclosedtohind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  <w:t>evaporationduringlongtermexperiment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CSTOTF+URWPalladioL-Roma" w:ascii="CSTOTF+URWPalladioL-Roma" w:hAnsi="CSTOTF+URWPalladioL-Roma"/>
                          <w:color w:val="000000"/>
                          <w:spacing w:val="0"/>
                          <w:sz w:val="20"/>
                        </w:rPr>
                        <w:t xml:space="preserve">Theibidiµ–Dish  </w:t>
                      </w:r>
                      <w:r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15"/>
                        </w:rPr>
                        <w:t xml:space="preserve">35mm,high </w:t>
                      </w:r>
                      <w:r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  <w:t>ESSisaproductforgrowingcellsona</w:t>
                      </w:r>
                      <w:r>
                        <w:rPr>
                          <w:rFonts w:ascii="VBBTOE+URWPalladioL-Ital" w:hAnsi="VBBTOE+URWPalladioL-Ital"/>
                          <w:color w:val="000000"/>
                          <w:spacing w:val="0"/>
                          <w:sz w:val="20"/>
                        </w:rPr>
                        <w:t>invivo</w:t>
                      </w:r>
                      <w:r>
                        <w:rPr>
                          <w:rFonts w:cs="CSTOTF+URWPalladioL-Roma" w:ascii="CSTOTF+URWPalladioL-Roma" w:hAnsi="CSTOTF+URWPalladioL-Roma"/>
                          <w:color w:val="000000"/>
                          <w:spacing w:val="0"/>
                          <w:sz w:val="20"/>
                        </w:rPr>
                        <w:t>–nearelasticsurface.        ES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  <w:t>standsforelasticallysupportedsurface.   Thesurfaceelasticity(YoungModule)is1.5kPa,15kPa,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  <w:t>28kP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60045</wp:posOffset>
                </wp:positionH>
                <wp:positionV relativeFrom="paragraph">
                  <wp:posOffset>3359150</wp:posOffset>
                </wp:positionV>
                <wp:extent cx="802640" cy="190500"/>
                <wp:effectExtent l="0" t="0" r="0" b="0"/>
                <wp:wrapSquare wrapText="largest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VQNDKT+NimbusSanL-Bold" w:hAnsi="VQNDKT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VQNDKT+NimbusSanL-Bold" w:hAnsi="VQNDKT+NimbusSanL-Bold"/>
                                <w:color w:val="000000"/>
                                <w:spacing w:val="0"/>
                                <w:sz w:val="24"/>
                              </w:rPr>
                              <w:t>Mate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15pt;mso-wrap-distance-left:0pt;mso-wrap-distance-right:0pt;mso-wrap-distance-top:0pt;mso-wrap-distance-bottom:0pt;margin-top:264.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VQNDKT+NimbusSanL-Bold" w:hAnsi="VQNDKT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VQNDKT+NimbusSanL-Bold" w:hAnsi="VQNDKT+NimbusSanL-Bold"/>
                          <w:color w:val="000000"/>
                          <w:spacing w:val="0"/>
                          <w:sz w:val="24"/>
                        </w:rPr>
                        <w:t>Mater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959860</wp:posOffset>
                </wp:positionH>
                <wp:positionV relativeFrom="paragraph">
                  <wp:posOffset>3359150</wp:posOffset>
                </wp:positionV>
                <wp:extent cx="1804670" cy="190500"/>
                <wp:effectExtent l="0" t="0" r="0" b="0"/>
                <wp:wrapSquare wrapText="largest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VQNDKT+NimbusSanL-Bold" w:hAnsi="VQNDKT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VQNDKT+NimbusSanL-Bold" w:hAnsi="VQNDKT+NimbusSanL-Bold"/>
                                <w:color w:val="000000"/>
                                <w:spacing w:val="0"/>
                                <w:sz w:val="24"/>
                              </w:rPr>
                              <w:t>ShippingandStor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pt;height:15pt;mso-wrap-distance-left:0pt;mso-wrap-distance-right:0pt;mso-wrap-distance-top:0pt;mso-wrap-distance-bottom:0pt;margin-top:264.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VQNDKT+NimbusSanL-Bold" w:hAnsi="VQNDKT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VQNDKT+NimbusSanL-Bold" w:hAnsi="VQNDKT+NimbusSanL-Bold"/>
                          <w:color w:val="000000"/>
                          <w:spacing w:val="0"/>
                          <w:sz w:val="24"/>
                        </w:rPr>
                        <w:t>ShippingandStor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60045</wp:posOffset>
                </wp:positionH>
                <wp:positionV relativeFrom="paragraph">
                  <wp:posOffset>3745230</wp:posOffset>
                </wp:positionV>
                <wp:extent cx="3726180" cy="770255"/>
                <wp:effectExtent l="0" t="0" r="0" b="0"/>
                <wp:wrapSquare wrapText="largest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STOTF+URWPalladioL-Roma"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The µ–Dish ESS provides a special elastic surface for </w:t>
                            </w:r>
                            <w:r>
                              <w:rPr>
                                <w:rFonts w:ascii="VBBTOE+URWPalladioL-Ital" w:hAnsi="VBBTOE+URWPalladioL-Ital"/>
                                <w:color w:val="000000"/>
                                <w:spacing w:val="0"/>
                                <w:sz w:val="20"/>
                              </w:rPr>
                              <w:t xml:space="preserve"> 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BBTOE+URWPalladioL-Ital" w:hAnsi="VBBTOE+URWPalladioL-Ital"/>
                                <w:color w:val="000000"/>
                                <w:spacing w:val="0"/>
                                <w:sz w:val="20"/>
                              </w:rPr>
                              <w:t>vivo</w:t>
                            </w:r>
                            <w:r>
                              <w:rPr>
                                <w:rFonts w:cs="CSTOTF+URWPalladioL-Roma"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  <w:t>likecellcultivation.Ona100µmthinglasscoverslip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STOTF+URWPalladioL-Roma" w:hAnsi="CSTOTF+URWPalladioL-Roma" w:cs="CSTOT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STOTF+URWPalladioL-Roma"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  <w:t>a40µmhighly-elasticmaterial(polydimethylsiloxane)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STOTF+URWPalladioL-Roma" w:hAnsi="CSTOTF+URWPalladioL-Roma" w:cs="CSTOT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STOTF+URWPalladioL-Roma"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  <w:t>coated. Thewholebottomprovidesathicknessof140µ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  <w:t>andaveryhighopticalqualit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60.65pt;mso-wrap-distance-left:0pt;mso-wrap-distance-right:0pt;mso-wrap-distance-top:0pt;mso-wrap-distance-bottom:0pt;margin-top:294.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CSTOTF+URWPalladioL-Roma" w:ascii="CSTOTF+URWPalladioL-Roma" w:hAnsi="CSTOTF+URWPalladioL-Roma"/>
                          <w:color w:val="000000"/>
                          <w:spacing w:val="0"/>
                          <w:sz w:val="20"/>
                        </w:rPr>
                        <w:t xml:space="preserve">The µ–Dish ESS provides a special elastic surface for </w:t>
                      </w:r>
                      <w:r>
                        <w:rPr>
                          <w:rFonts w:ascii="VBBTOE+URWPalladioL-Ital" w:hAnsi="VBBTOE+URWPalladioL-Ital"/>
                          <w:color w:val="000000"/>
                          <w:spacing w:val="0"/>
                          <w:sz w:val="20"/>
                        </w:rPr>
                        <w:t xml:space="preserve"> 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VBBTOE+URWPalladioL-Ital" w:hAnsi="VBBTOE+URWPalladioL-Ital"/>
                          <w:color w:val="000000"/>
                          <w:spacing w:val="0"/>
                          <w:sz w:val="20"/>
                        </w:rPr>
                        <w:t>vivo</w:t>
                      </w:r>
                      <w:r>
                        <w:rPr>
                          <w:rFonts w:cs="CSTOTF+URWPalladioL-Roma" w:ascii="CSTOTF+URWPalladioL-Roma" w:hAnsi="CSTOTF+URWPalladioL-Roma"/>
                          <w:color w:val="000000"/>
                          <w:spacing w:val="0"/>
                          <w:sz w:val="20"/>
                        </w:rPr>
                        <w:t>likecellcultivation.Ona100µmthinglasscoverslip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STOTF+URWPalladioL-Roma" w:hAnsi="CSTOTF+URWPalladioL-Roma" w:cs="CSTOT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STOTF+URWPalladioL-Roma" w:ascii="CSTOTF+URWPalladioL-Roma" w:hAnsi="CSTOTF+URWPalladioL-Roma"/>
                          <w:color w:val="000000"/>
                          <w:spacing w:val="0"/>
                          <w:sz w:val="20"/>
                        </w:rPr>
                        <w:t>a40µmhighly-elasticmaterial(polydimethylsiloxane)i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STOTF+URWPalladioL-Roma" w:hAnsi="CSTOTF+URWPalladioL-Roma" w:cs="CSTOT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STOTF+URWPalladioL-Roma" w:ascii="CSTOTF+URWPalladioL-Roma" w:hAnsi="CSTOTF+URWPalladioL-Roma"/>
                          <w:color w:val="000000"/>
                          <w:spacing w:val="0"/>
                          <w:sz w:val="20"/>
                        </w:rPr>
                        <w:t>coated. Thewholebottomprovidesathicknessof140µ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  <w:t>andaveryhighopticalqualit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959860</wp:posOffset>
                </wp:positionH>
                <wp:positionV relativeFrom="paragraph">
                  <wp:posOffset>3836670</wp:posOffset>
                </wp:positionV>
                <wp:extent cx="3726180" cy="610235"/>
                <wp:effectExtent l="0" t="0" r="0" b="0"/>
                <wp:wrapSquare wrapText="largest"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STOTF+URWPalladioL-Roma" w:hAnsi="CSTOTF+URWPalladioL-Roma" w:cs="CSTOT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STOTF+URWPalladioL-Roma"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  <w:t>The µ–Slides, µ–Dishes and µ–Plates are sterilized 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  <w:t>weldedinagas-permeablepackaging.Theshelflifeund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  <w:t>proper storage conditions (in a dry place, no direct sun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  <w:t>light)islistedinthefollowingtab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8.05pt;mso-wrap-distance-left:0pt;mso-wrap-distance-right:0pt;mso-wrap-distance-top:0pt;mso-wrap-distance-bottom:0pt;margin-top:302.1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STOTF+URWPalladioL-Roma" w:hAnsi="CSTOTF+URWPalladioL-Roma" w:cs="CSTOT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STOTF+URWPalladioL-Roma" w:ascii="CSTOTF+URWPalladioL-Roma" w:hAnsi="CSTOTF+URWPalladioL-Roma"/>
                          <w:color w:val="000000"/>
                          <w:spacing w:val="0"/>
                          <w:sz w:val="20"/>
                        </w:rPr>
                        <w:t>The µ–Slides, µ–Dishes and µ–Plates are sterilized 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  <w:t>weldedinagas-permeablepackaging.Theshelflifeund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  <w:t>proper storage conditions (in a dry place, no direct sun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  <w:t>light)islistedinthefollowingtab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269230</wp:posOffset>
                </wp:positionH>
                <wp:positionV relativeFrom="paragraph">
                  <wp:posOffset>4698365</wp:posOffset>
                </wp:positionV>
                <wp:extent cx="811530" cy="154940"/>
                <wp:effectExtent l="0" t="0" r="0" b="0"/>
                <wp:wrapSquare wrapText="largest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  <w:t>Condi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12.2pt;mso-wrap-distance-left:0pt;mso-wrap-distance-right:0pt;mso-wrap-distance-top:0pt;mso-wrap-distance-bottom:0pt;margin-top:369.95pt;mso-position-vertical-relative:text;margin-left:4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  <w:t>Condi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036060</wp:posOffset>
                </wp:positionH>
                <wp:positionV relativeFrom="paragraph">
                  <wp:posOffset>4951730</wp:posOffset>
                </wp:positionV>
                <wp:extent cx="1319530" cy="344805"/>
                <wp:effectExtent l="0" t="0" r="0" b="0"/>
                <wp:wrapSquare wrapText="largest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  <w:t>Shippingcondi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  <w:t>Storagecondi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27.15pt;mso-wrap-distance-left:0pt;mso-wrap-distance-right:0pt;mso-wrap-distance-top:0pt;mso-wrap-distance-bottom:0pt;margin-top:389.9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  <w:t>Shippingcondition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  <w:t>Storagecondi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807710</wp:posOffset>
                </wp:positionH>
                <wp:positionV relativeFrom="paragraph">
                  <wp:posOffset>4951730</wp:posOffset>
                </wp:positionV>
                <wp:extent cx="682625" cy="154940"/>
                <wp:effectExtent l="0" t="0" r="0" b="0"/>
                <wp:wrapSquare wrapText="largest"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  <w:t>Ambi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2.2pt;mso-wrap-distance-left:0pt;mso-wrap-distance-right:0pt;mso-wrap-distance-top:0pt;mso-wrap-distance-bottom:0pt;margin-top:389.9pt;mso-position-vertical-relative:text;margin-left:45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  <w:t>Ambi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807710</wp:posOffset>
                </wp:positionH>
                <wp:positionV relativeFrom="paragraph">
                  <wp:posOffset>5140960</wp:posOffset>
                </wp:positionV>
                <wp:extent cx="899160" cy="154940"/>
                <wp:effectExtent l="0" t="0" r="0" b="0"/>
                <wp:wrapSquare wrapText="largest"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STOTF+URWPalladioL-Roma" w:hAnsi="CSTOTF+URWPalladioL-Roma" w:cs="CSTOT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STOTF+URWPalladioL-Roma"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  <w:t>RT(15-25°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12.2pt;mso-wrap-distance-left:0pt;mso-wrap-distance-right:0pt;mso-wrap-distance-top:0pt;mso-wrap-distance-bottom:0pt;margin-top:404.8pt;mso-position-vertical-relative:text;margin-left:45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STOTF+URWPalladioL-Roma" w:hAnsi="CSTOTF+URWPalladioL-Roma" w:cs="CSTOT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STOTF+URWPalladioL-Roma" w:ascii="CSTOTF+URWPalladioL-Roma" w:hAnsi="CSTOTF+URWPalladioL-Roma"/>
                          <w:color w:val="000000"/>
                          <w:spacing w:val="0"/>
                          <w:sz w:val="20"/>
                        </w:rPr>
                        <w:t>RT(15-25°C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728210</wp:posOffset>
                </wp:positionH>
                <wp:positionV relativeFrom="paragraph">
                  <wp:posOffset>5420995</wp:posOffset>
                </wp:positionV>
                <wp:extent cx="1958975" cy="154940"/>
                <wp:effectExtent l="0" t="0" r="0" b="0"/>
                <wp:wrapSquare wrapText="largest"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  <w:t>ShelfLifeofDifferentSurfa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2.2pt;mso-wrap-distance-left:0pt;mso-wrap-distance-right:0pt;mso-wrap-distance-top:0pt;mso-wrap-distance-bottom:0pt;margin-top:426.85pt;mso-position-vertical-relative:text;margin-left:3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  <w:t>ShelfLifeofDifferentSurfa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036060</wp:posOffset>
                </wp:positionH>
                <wp:positionV relativeFrom="paragraph">
                  <wp:posOffset>5674360</wp:posOffset>
                </wp:positionV>
                <wp:extent cx="1730375" cy="154940"/>
                <wp:effectExtent l="0" t="0" r="0" b="0"/>
                <wp:wrapSquare wrapText="largest"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  <w:t>ibiTreat,GlassBottom,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12.2pt;mso-wrap-distance-left:0pt;mso-wrap-distance-right:0pt;mso-wrap-distance-top:0pt;mso-wrap-distance-bottom:0pt;margin-top:446.8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  <w:t>ibiTreat,GlassBottom,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807710</wp:posOffset>
                </wp:positionH>
                <wp:positionV relativeFrom="paragraph">
                  <wp:posOffset>5674360</wp:posOffset>
                </wp:positionV>
                <wp:extent cx="771525" cy="534670"/>
                <wp:effectExtent l="0" t="0" r="0" b="0"/>
                <wp:wrapSquare wrapText="largest"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  <w:t>36month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  <w:t>18month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  <w:t>4mont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42.1pt;mso-wrap-distance-left:0pt;mso-wrap-distance-right:0pt;mso-wrap-distance-top:0pt;mso-wrap-distance-bottom:0pt;margin-top:446.8pt;mso-position-vertical-relative:text;margin-left:45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  <w:t>36month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  <w:t>18month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  <w:t>4mont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036060</wp:posOffset>
                </wp:positionH>
                <wp:positionV relativeFrom="paragraph">
                  <wp:posOffset>5864225</wp:posOffset>
                </wp:positionV>
                <wp:extent cx="1414145" cy="344805"/>
                <wp:effectExtent l="0" t="0" r="0" b="0"/>
                <wp:wrapSquare wrapText="largest"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  <w:t>Collagen,Poly-Lys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  <w:t>Fibronec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5pt;height:27.15pt;mso-wrap-distance-left:0pt;mso-wrap-distance-right:0pt;mso-wrap-distance-top:0pt;mso-wrap-distance-bottom:0pt;margin-top:461.75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  <w:t>Collagen,Poly-Lysi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  <w:t>Fibronect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60045</wp:posOffset>
                </wp:positionH>
                <wp:positionV relativeFrom="paragraph">
                  <wp:posOffset>6311265</wp:posOffset>
                </wp:positionV>
                <wp:extent cx="939165" cy="190500"/>
                <wp:effectExtent l="0" t="0" r="0" b="0"/>
                <wp:wrapSquare wrapText="largest"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VQNDKT+NimbusSanL-Bold" w:hAnsi="VQNDKT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VQNDKT+NimbusSanL-Bold" w:hAnsi="VQNDKT+NimbusSanL-Bold"/>
                                <w:color w:val="000000"/>
                                <w:spacing w:val="0"/>
                                <w:sz w:val="24"/>
                              </w:rPr>
                              <w:t>Geome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15pt;mso-wrap-distance-left:0pt;mso-wrap-distance-right:0pt;mso-wrap-distance-top:0pt;mso-wrap-distance-bottom:0pt;margin-top:496.9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VQNDKT+NimbusSanL-Bold" w:hAnsi="VQNDKT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VQNDKT+NimbusSanL-Bold" w:hAnsi="VQNDKT+NimbusSanL-Bold"/>
                          <w:color w:val="000000"/>
                          <w:spacing w:val="0"/>
                          <w:sz w:val="24"/>
                        </w:rPr>
                        <w:t>Geome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60425</wp:posOffset>
                </wp:positionH>
                <wp:positionV relativeFrom="paragraph">
                  <wp:posOffset>6763385</wp:posOffset>
                </wp:positionV>
                <wp:extent cx="2574925" cy="156210"/>
                <wp:effectExtent l="0" t="0" r="0" b="0"/>
                <wp:wrapSquare wrapText="largest"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QCOBN+URWPalladioL-Bold" w:ascii="SQCOBN+URWPalladioL-Bold" w:hAnsi="SQCOBN+URWPalladioL-Bold"/>
                                <w:color w:val="000000"/>
                                <w:spacing w:val="0"/>
                                <w:sz w:val="20"/>
                              </w:rPr>
                              <w:t>Geometryoftheµ–Dish</w:t>
                            </w:r>
                            <w:r>
                              <w:rPr>
                                <w:rFonts w:ascii="SQCOBN+URWPalladioL-Bold" w:hAnsi="SQCOBN+URWPalladioL-Bold"/>
                                <w:color w:val="000000"/>
                                <w:spacing w:val="0"/>
                                <w:sz w:val="15"/>
                              </w:rPr>
                              <w:t>35mm,high</w:t>
                            </w:r>
                            <w:r>
                              <w:rPr>
                                <w:rFonts w:ascii="SQCOBN+URWPalladioL-Bold" w:hAnsi="SQCOBN+URWPalladioL-Bold"/>
                                <w:color w:val="000000"/>
                                <w:spacing w:val="0"/>
                                <w:sz w:val="20"/>
                              </w:rPr>
                              <w:t>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5pt;height:12.3pt;mso-wrap-distance-left:0pt;mso-wrap-distance-right:0pt;mso-wrap-distance-top:0pt;mso-wrap-distance-bottom:0pt;margin-top:532.55pt;mso-position-vertical-relative:text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QCOBN+URWPalladioL-Bold" w:ascii="SQCOBN+URWPalladioL-Bold" w:hAnsi="SQCOBN+URWPalladioL-Bold"/>
                          <w:color w:val="000000"/>
                          <w:spacing w:val="0"/>
                          <w:sz w:val="20"/>
                        </w:rPr>
                        <w:t>Geometryoftheµ–Dish</w:t>
                      </w:r>
                      <w:r>
                        <w:rPr>
                          <w:rFonts w:ascii="SQCOBN+URWPalladioL-Bold" w:hAnsi="SQCOBN+URWPalladioL-Bold"/>
                          <w:color w:val="000000"/>
                          <w:spacing w:val="0"/>
                          <w:sz w:val="15"/>
                        </w:rPr>
                        <w:t>35mm,high</w:t>
                      </w:r>
                      <w:r>
                        <w:rPr>
                          <w:rFonts w:ascii="SQCOBN+URWPalladioL-Bold" w:hAnsi="SQCOBN+URWPalladioL-Bold"/>
                          <w:color w:val="000000"/>
                          <w:spacing w:val="0"/>
                          <w:sz w:val="20"/>
                        </w:rPr>
                        <w:t>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959860</wp:posOffset>
                </wp:positionH>
                <wp:positionV relativeFrom="paragraph">
                  <wp:posOffset>6809105</wp:posOffset>
                </wp:positionV>
                <wp:extent cx="1679575" cy="190500"/>
                <wp:effectExtent l="0" t="0" r="0" b="0"/>
                <wp:wrapSquare wrapText="largest"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VQNDKT+NimbusSanL-Bold" w:hAnsi="VQNDKT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VQNDKT+NimbusSanL-Bold" w:hAnsi="VQNDKT+NimbusSanL-Bold"/>
                                <w:color w:val="000000"/>
                                <w:spacing w:val="0"/>
                                <w:sz w:val="24"/>
                              </w:rPr>
                              <w:t>Surfaceandcoa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5pt;mso-wrap-distance-left:0pt;mso-wrap-distance-right:0pt;mso-wrap-distance-top:0pt;mso-wrap-distance-bottom:0pt;margin-top:536.1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VQNDKT+NimbusSanL-Bold" w:hAnsi="VQNDKT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VQNDKT+NimbusSanL-Bold" w:hAnsi="VQNDKT+NimbusSanL-Bold"/>
                          <w:color w:val="000000"/>
                          <w:spacing w:val="0"/>
                          <w:sz w:val="24"/>
                        </w:rPr>
                        <w:t>Surfaceandcoa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71805</wp:posOffset>
                </wp:positionH>
                <wp:positionV relativeFrom="paragraph">
                  <wp:posOffset>7033260</wp:posOffset>
                </wp:positionV>
                <wp:extent cx="985520" cy="154940"/>
                <wp:effectExtent l="0" t="0" r="0" b="0"/>
                <wp:wrapSquare wrapText="largest"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  <w:t>Diameterd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12.2pt;mso-wrap-distance-left:0pt;mso-wrap-distance-right:0pt;mso-wrap-distance-top:0pt;mso-wrap-distance-bottom:0pt;margin-top:553.8pt;mso-position-vertical-relative:text;margin-left: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  <w:t>Diameterdis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351405</wp:posOffset>
                </wp:positionH>
                <wp:positionV relativeFrom="paragraph">
                  <wp:posOffset>7033260</wp:posOffset>
                </wp:positionV>
                <wp:extent cx="572135" cy="154940"/>
                <wp:effectExtent l="0" t="0" r="0" b="0"/>
                <wp:wrapSquare wrapText="largest"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  <w:t>35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12.2pt;mso-wrap-distance-left:0pt;mso-wrap-distance-right:0pt;mso-wrap-distance-top:0pt;mso-wrap-distance-bottom:0pt;margin-top:553.8pt;mso-position-vertical-relative:text;margin-left:18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  <w:t>35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71805</wp:posOffset>
                </wp:positionH>
                <wp:positionV relativeFrom="paragraph">
                  <wp:posOffset>7223125</wp:posOffset>
                </wp:positionV>
                <wp:extent cx="622300" cy="154940"/>
                <wp:effectExtent l="0" t="0" r="0" b="0"/>
                <wp:wrapSquare wrapText="largest"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  <w:t>Volu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2.2pt;mso-wrap-distance-left:0pt;mso-wrap-distance-right:0pt;mso-wrap-distance-top:0pt;mso-wrap-distance-bottom:0pt;margin-top:568.75pt;mso-position-vertical-relative:text;margin-left: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  <w:t>Volu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351405</wp:posOffset>
                </wp:positionH>
                <wp:positionV relativeFrom="paragraph">
                  <wp:posOffset>7223125</wp:posOffset>
                </wp:positionV>
                <wp:extent cx="588645" cy="309880"/>
                <wp:effectExtent l="0" t="0" r="0" b="0"/>
                <wp:wrapSquare wrapText="largest"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STOTF+URWPalladioL-Roma" w:hAnsi="CSTOTF+URWPalladioL-Roma" w:cs="CSTOT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STOTF+URWPalladioL-Roma"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  <w:t>2000µ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  <w:t>3.5cm</w:t>
                            </w:r>
                            <w:r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24.4pt;mso-wrap-distance-left:0pt;mso-wrap-distance-right:0pt;mso-wrap-distance-top:0pt;mso-wrap-distance-bottom:0pt;margin-top:568.75pt;mso-position-vertical-relative:text;margin-left:18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STOTF+URWPalladioL-Roma" w:hAnsi="CSTOTF+URWPalladioL-Roma" w:cs="CSTOT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STOTF+URWPalladioL-Roma" w:ascii="CSTOTF+URWPalladioL-Roma" w:hAnsi="CSTOTF+URWPalladioL-Roma"/>
                          <w:color w:val="000000"/>
                          <w:spacing w:val="0"/>
                          <w:sz w:val="20"/>
                        </w:rPr>
                        <w:t>2000µ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  <w:t>3.5cm</w:t>
                      </w:r>
                      <w:r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15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59860</wp:posOffset>
                </wp:positionH>
                <wp:positionV relativeFrom="paragraph">
                  <wp:posOffset>7268845</wp:posOffset>
                </wp:positionV>
                <wp:extent cx="3726180" cy="504190"/>
                <wp:effectExtent l="0" t="0" r="0" b="0"/>
                <wp:wrapSquare wrapText="largest"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STOTF+URWPalladioL-Roma"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  <w:t>Theuncoatedµ–Dish</w:t>
                            </w:r>
                            <w:r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15"/>
                              </w:rPr>
                              <w:t>35</w:t>
                            </w:r>
                            <w:r>
                              <w:rPr>
                                <w:rFonts w:ascii="VBBTOE+URWPalladioL-Ital" w:hAnsi="VBBTOE+URWPalladioL-Ital"/>
                                <w:color w:val="000000"/>
                                <w:spacing w:val="0"/>
                                <w:sz w:val="15"/>
                              </w:rPr>
                              <w:t>mm</w:t>
                            </w:r>
                            <w:r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15"/>
                              </w:rPr>
                              <w:t xml:space="preserve">,  </w:t>
                            </w:r>
                            <w:r>
                              <w:rPr>
                                <w:rFonts w:ascii="VBBTOE+URWPalladioL-Ital" w:hAnsi="VBBTOE+URWPalladioL-Ital"/>
                                <w:color w:val="000000"/>
                                <w:spacing w:val="0"/>
                                <w:sz w:val="15"/>
                              </w:rPr>
                              <w:t xml:space="preserve">high </w:t>
                            </w:r>
                            <w:r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  <w:t>ESSmustbecoatedtopro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  <w:t>motecelladhesion.Pleasefollowthesestepsorse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39.7pt;mso-wrap-distance-left:0pt;mso-wrap-distance-right:0pt;mso-wrap-distance-top:0pt;mso-wrap-distance-bottom:0pt;margin-top:572.3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CSTOTF+URWPalladioL-Roma" w:ascii="CSTOTF+URWPalladioL-Roma" w:hAnsi="CSTOTF+URWPalladioL-Roma"/>
                          <w:color w:val="000000"/>
                          <w:spacing w:val="0"/>
                          <w:sz w:val="20"/>
                        </w:rPr>
                        <w:t>Theuncoatedµ–Dish</w:t>
                      </w:r>
                      <w:r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15"/>
                        </w:rPr>
                        <w:t>35</w:t>
                      </w:r>
                      <w:r>
                        <w:rPr>
                          <w:rFonts w:ascii="VBBTOE+URWPalladioL-Ital" w:hAnsi="VBBTOE+URWPalladioL-Ital"/>
                          <w:color w:val="000000"/>
                          <w:spacing w:val="0"/>
                          <w:sz w:val="15"/>
                        </w:rPr>
                        <w:t>mm</w:t>
                      </w:r>
                      <w:r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15"/>
                        </w:rPr>
                        <w:t xml:space="preserve">,  </w:t>
                      </w:r>
                      <w:r>
                        <w:rPr>
                          <w:rFonts w:ascii="VBBTOE+URWPalladioL-Ital" w:hAnsi="VBBTOE+URWPalladioL-Ital"/>
                          <w:color w:val="000000"/>
                          <w:spacing w:val="0"/>
                          <w:sz w:val="15"/>
                        </w:rPr>
                        <w:t xml:space="preserve">high </w:t>
                      </w:r>
                      <w:r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  <w:t>ESSmustbecoatedtopro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  <w:t>motecelladhesion.Pleasefollowthesestepsorse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  <w:t>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71805</wp:posOffset>
                </wp:positionH>
                <wp:positionV relativeFrom="paragraph">
                  <wp:posOffset>7412990</wp:posOffset>
                </wp:positionV>
                <wp:extent cx="890905" cy="154940"/>
                <wp:effectExtent l="0" t="0" r="0" b="0"/>
                <wp:wrapSquare wrapText="largest"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  <w:t>Growtha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2.2pt;mso-wrap-distance-left:0pt;mso-wrap-distance-right:0pt;mso-wrap-distance-top:0pt;mso-wrap-distance-bottom:0pt;margin-top:583.7pt;mso-position-vertical-relative:text;margin-left: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  <w:t>Growthare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71805</wp:posOffset>
                </wp:positionH>
                <wp:positionV relativeFrom="paragraph">
                  <wp:posOffset>7602855</wp:posOffset>
                </wp:positionV>
                <wp:extent cx="1660525" cy="724535"/>
                <wp:effectExtent l="0" t="0" r="0" b="0"/>
                <wp:wrapSquare wrapText="largest"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  <w:t>Diametergrowtha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CSTOTF+URWPalladioL-Roma" w:hAnsi="CSTOTF+URWPalladioL-Roma" w:cs="CSTOT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STOTF+URWPalladioL-Roma"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  <w:t>Coatingareausing800µ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  <w:t>Heightwith/withoutl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  <w:t>Bottommatchescoversl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5pt;height:57.05pt;mso-wrap-distance-left:0pt;mso-wrap-distance-right:0pt;mso-wrap-distance-top:0pt;mso-wrap-distance-bottom:0pt;margin-top:598.65pt;mso-position-vertical-relative:text;margin-left: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  <w:t>Diametergrowthare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CSTOTF+URWPalladioL-Roma" w:hAnsi="CSTOTF+URWPalladioL-Roma" w:cs="CSTOT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STOTF+URWPalladioL-Roma" w:ascii="CSTOTF+URWPalladioL-Roma" w:hAnsi="CSTOTF+URWPalladioL-Roma"/>
                          <w:color w:val="000000"/>
                          <w:spacing w:val="0"/>
                          <w:sz w:val="20"/>
                        </w:rPr>
                        <w:t>Coatingareausing800µ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  <w:t>Heightwith/withoutli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  <w:t>Bottommatchescoversli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351405</wp:posOffset>
                </wp:positionH>
                <wp:positionV relativeFrom="paragraph">
                  <wp:posOffset>7602855</wp:posOffset>
                </wp:positionV>
                <wp:extent cx="588645" cy="309880"/>
                <wp:effectExtent l="0" t="0" r="0" b="0"/>
                <wp:wrapSquare wrapText="largest"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  <w:t>21m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  <w:t>4.2cm</w:t>
                            </w:r>
                            <w:r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24.4pt;mso-wrap-distance-left:0pt;mso-wrap-distance-right:0pt;mso-wrap-distance-top:0pt;mso-wrap-distance-bottom:0pt;margin-top:598.65pt;mso-position-vertical-relative:text;margin-left:18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  <w:t>21m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  <w:t>4.2cm</w:t>
                      </w:r>
                      <w:r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15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136390</wp:posOffset>
                </wp:positionH>
                <wp:positionV relativeFrom="paragraph">
                  <wp:posOffset>7910195</wp:posOffset>
                </wp:positionV>
                <wp:extent cx="3522980" cy="423545"/>
                <wp:effectExtent l="0" t="0" r="0" b="0"/>
                <wp:wrapSquare wrapText="largest"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STOTF+URWPalladioL-Roma" w:hAnsi="CSTOTF+URWPalladioL-Roma" w:cs="CSTOT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STOTF+URWPalladioL-Roma"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CSTOTF+URWPalladioL-Roma" w:cs="CSTOTF+URWPalladioL-Roma"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STOTF+URWPalladioL-Roma"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  <w:t>Prepareyourcoatingsolutionaccordingtotheman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CSTOTF+URWPalladioL-Roma" w:hAnsi="CSTOTF+URWPalladioL-Roma" w:cs="CSTOT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STOTF+URWPalladioL-Roma"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  <w:t>ufacturer’s speciﬁcations or reference. Adjust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2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  <w:t>concentrationtoacoatingareaof4.2cm</w:t>
                            </w:r>
                            <w:r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cs="CSTOTF+URWPalladioL-Roma"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  <w:t>and800µ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33.35pt;mso-wrap-distance-left:0pt;mso-wrap-distance-right:0pt;mso-wrap-distance-top:0pt;mso-wrap-distance-bottom:0pt;margin-top:622.85pt;mso-position-vertical-relative:text;margin-left:3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STOTF+URWPalladioL-Roma" w:hAnsi="CSTOTF+URWPalladioL-Roma" w:cs="CSTOT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STOTF+URWPalladioL-Roma" w:ascii="CSTOTF+URWPalladioL-Roma" w:hAnsi="CSTOTF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CSTOTF+URWPalladioL-Roma" w:cs="CSTOTF+URWPalladioL-Roma" w:ascii="CSTOTF+URWPalladioL-Roma" w:hAnsi="CSTOTF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CSTOTF+URWPalladioL-Roma" w:ascii="CSTOTF+URWPalladioL-Roma" w:hAnsi="CSTOTF+URWPalladioL-Roma"/>
                          <w:color w:val="000000"/>
                          <w:spacing w:val="0"/>
                          <w:sz w:val="20"/>
                        </w:rPr>
                        <w:t>Prepareyourcoatingsolutionaccordingtotheman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CSTOTF+URWPalladioL-Roma" w:hAnsi="CSTOTF+URWPalladioL-Roma" w:cs="CSTOT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STOTF+URWPalladioL-Roma" w:ascii="CSTOTF+URWPalladioL-Roma" w:hAnsi="CSTOTF+URWPalladioL-Roma"/>
                          <w:color w:val="000000"/>
                          <w:spacing w:val="0"/>
                          <w:sz w:val="20"/>
                        </w:rPr>
                        <w:t>ufacturer’s speciﬁcations or reference. Adjust 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 w:before="0" w:after="0"/>
                        <w:ind w:left="220" w:right="0" w:hanging="0"/>
                        <w:jc w:val="left"/>
                        <w:rPr/>
                      </w:pPr>
                      <w:r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  <w:t>concentrationtoacoatingareaof4.2cm</w:t>
                      </w:r>
                      <w:r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15"/>
                        </w:rPr>
                        <w:t>2</w:t>
                      </w:r>
                      <w:r>
                        <w:rPr>
                          <w:rFonts w:cs="CSTOTF+URWPalladioL-Roma" w:ascii="CSTOTF+URWPalladioL-Roma" w:hAnsi="CSTOTF+URWPalladioL-Roma"/>
                          <w:color w:val="000000"/>
                          <w:spacing w:val="0"/>
                          <w:sz w:val="20"/>
                        </w:rPr>
                        <w:t>and800µ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351405</wp:posOffset>
                </wp:positionH>
                <wp:positionV relativeFrom="paragraph">
                  <wp:posOffset>7982585</wp:posOffset>
                </wp:positionV>
                <wp:extent cx="1093470" cy="344805"/>
                <wp:effectExtent l="0" t="0" r="0" b="0"/>
                <wp:wrapSquare wrapText="largest"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  <w:t>14mm/12m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CSTOTF+URWPalladioL-Roma" w:hAnsi="CSTOTF+URWPalladioL-Roma" w:cs="CSTOT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STOTF+URWPalladioL-Roma"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  <w:t>No.1(140µ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27.15pt;mso-wrap-distance-left:0pt;mso-wrap-distance-right:0pt;mso-wrap-distance-top:0pt;mso-wrap-distance-bottom:0pt;margin-top:628.55pt;mso-position-vertical-relative:text;margin-left:18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  <w:t>14mm/12m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CSTOTF+URWPalladioL-Roma" w:hAnsi="CSTOTF+URWPalladioL-Roma" w:cs="CSTOT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STOTF+URWPalladioL-Roma" w:ascii="CSTOTF+URWPalladioL-Roma" w:hAnsi="CSTOTF+URWPalladioL-Roma"/>
                          <w:color w:val="000000"/>
                          <w:spacing w:val="0"/>
                          <w:sz w:val="20"/>
                        </w:rPr>
                        <w:t>No.1(140µm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136390</wp:posOffset>
                </wp:positionH>
                <wp:positionV relativeFrom="paragraph">
                  <wp:posOffset>8533765</wp:posOffset>
                </wp:positionV>
                <wp:extent cx="3522980" cy="610235"/>
                <wp:effectExtent l="0" t="0" r="0" b="0"/>
                <wp:wrapSquare wrapText="largest"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STOTF+URWPalladioL-Roma" w:hAnsi="CSTOTF+URWPalladioL-Roma" w:cs="CSTOT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STOTF+URWPalladioL-Roma"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CSTOTF+URWPalladioL-Roma" w:cs="CSTOTF+URWPalladioL-Roma"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STOTF+URWPalladioL-Roma"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  <w:t>Apply800µlintothegrowtharea.    Makesureth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  <w:t>theentirebottomiscoveredwithliquideasilytil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CSTOTF+URWPalladioL-Roma" w:hAnsi="CSTOTF+URWPalladioL-Roma" w:cs="CSTOT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STOTF+URWPalladioL-Roma"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  <w:t>orshakingtheµ–Dish.   Putonthelidandleav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  <w:t>roomtemperatureforatleast60minut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48.05pt;mso-wrap-distance-left:0pt;mso-wrap-distance-right:0pt;mso-wrap-distance-top:0pt;mso-wrap-distance-bottom:0pt;margin-top:671.95pt;mso-position-vertical-relative:text;margin-left:3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STOTF+URWPalladioL-Roma" w:hAnsi="CSTOTF+URWPalladioL-Roma" w:cs="CSTOT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STOTF+URWPalladioL-Roma" w:ascii="CSTOTF+URWPalladioL-Roma" w:hAnsi="CSTOTF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CSTOTF+URWPalladioL-Roma" w:cs="CSTOTF+URWPalladioL-Roma" w:ascii="CSTOTF+URWPalladioL-Roma" w:hAnsi="CSTOTF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CSTOTF+URWPalladioL-Roma" w:ascii="CSTOTF+URWPalladioL-Roma" w:hAnsi="CSTOTF+URWPalladioL-Roma"/>
                          <w:color w:val="000000"/>
                          <w:spacing w:val="0"/>
                          <w:sz w:val="20"/>
                        </w:rPr>
                        <w:t>Apply800µlintothegrowtharea.    Makesureth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  <w:t>theentirebottomiscoveredwithliquideasilytilt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CSTOTF+URWPalladioL-Roma" w:hAnsi="CSTOTF+URWPalladioL-Roma" w:cs="CSTOT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STOTF+URWPalladioL-Roma" w:ascii="CSTOTF+URWPalladioL-Roma" w:hAnsi="CSTOTF+URWPalladioL-Roma"/>
                          <w:color w:val="000000"/>
                          <w:spacing w:val="0"/>
                          <w:sz w:val="20"/>
                        </w:rPr>
                        <w:t>orshakingtheµ–Dish.   Putonthelidandleave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  <w:t>roomtemperatureforatleast60minut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86410</wp:posOffset>
                </wp:positionH>
                <wp:positionV relativeFrom="paragraph">
                  <wp:posOffset>8773795</wp:posOffset>
                </wp:positionV>
                <wp:extent cx="945515" cy="190500"/>
                <wp:effectExtent l="0" t="0" r="0" b="0"/>
                <wp:wrapSquare wrapText="largest"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VQNDKT+NimbusSanL-Bold" w:hAnsi="VQNDKT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VQNDKT+NimbusSanL-Bold" w:hAnsi="VQNDKT+NimbusSanL-Bold"/>
                                <w:color w:val="000000"/>
                                <w:spacing w:val="0"/>
                                <w:sz w:val="24"/>
                              </w:rPr>
                              <w:t>Attention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5pt;height:15pt;mso-wrap-distance-left:0pt;mso-wrap-distance-right:0pt;mso-wrap-distance-top:0pt;mso-wrap-distance-bottom:0pt;margin-top:690.85pt;mso-position-vertical-relative:text;margin-left: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VQNDKT+NimbusSanL-Bold" w:hAnsi="VQNDKT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VQNDKT+NimbusSanL-Bold" w:hAnsi="VQNDKT+NimbusSanL-Bold"/>
                          <w:color w:val="000000"/>
                          <w:spacing w:val="0"/>
                          <w:sz w:val="24"/>
                        </w:rPr>
                        <w:t>Attention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86410</wp:posOffset>
                </wp:positionH>
                <wp:positionV relativeFrom="paragraph">
                  <wp:posOffset>9039860</wp:posOffset>
                </wp:positionV>
                <wp:extent cx="3435985" cy="762000"/>
                <wp:effectExtent l="0" t="0" r="0" b="0"/>
                <wp:wrapSquare wrapText="largest"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STOTF+URWPalladioL-Roma" w:hAnsi="CSTOTF+URWPalladioL-Roma" w:cs="CSTOT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STOTF+URWPalladioL-Roma"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  <w:t>Be cautious when handling µ–Slides and µ–Dish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  <w:t>with glass bottom! The glass coverslip is very frag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  <w:t>ileandmightbreakeasily.  Handlewithcaretoavo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  <w:t>physicalinjuryanddamagetodevicesthroughleak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  <w:t>ageofthemediu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5pt;height:60pt;mso-wrap-distance-left:0pt;mso-wrap-distance-right:0pt;mso-wrap-distance-top:0pt;mso-wrap-distance-bottom:0pt;margin-top:711.8pt;mso-position-vertical-relative:text;margin-left: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STOTF+URWPalladioL-Roma" w:hAnsi="CSTOTF+URWPalladioL-Roma" w:cs="CSTOT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STOTF+URWPalladioL-Roma" w:ascii="CSTOTF+URWPalladioL-Roma" w:hAnsi="CSTOTF+URWPalladioL-Roma"/>
                          <w:color w:val="000000"/>
                          <w:spacing w:val="0"/>
                          <w:sz w:val="20"/>
                        </w:rPr>
                        <w:t>Be cautious when handling µ–Slides and µ–Dish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  <w:t>with glass bottom! The glass coverslip is very frag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  <w:t>ileandmightbreakeasily.  Handlewithcaretoavoi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  <w:t>physicalinjuryanddamagetodevicesthroughleak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  <w:t>ageofthemediu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136390</wp:posOffset>
                </wp:positionH>
                <wp:positionV relativeFrom="paragraph">
                  <wp:posOffset>9309100</wp:posOffset>
                </wp:positionV>
                <wp:extent cx="3522980" cy="458470"/>
                <wp:effectExtent l="0" t="0" r="0" b="0"/>
                <wp:wrapSquare wrapText="largest"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STOTF+URWPalladioL-Roma" w:hAnsi="CSTOTF+URWPalladioL-Roma" w:cs="CSTOT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STOTF+URWPalladioL-Roma"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CSTOTF+URWPalladioL-Roma" w:cs="CSTOTF+URWPalladioL-Roma"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STOTF+URWPalladioL-Roma"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  <w:t>Aspiratethesolutionandwash.  Useassoonaspos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  <w:t>sible. TheESSsurfacemustnotbedriedaftercoat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  <w:t>in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36.1pt;mso-wrap-distance-left:0pt;mso-wrap-distance-right:0pt;mso-wrap-distance-top:0pt;mso-wrap-distance-bottom:0pt;margin-top:733pt;mso-position-vertical-relative:text;margin-left:3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STOTF+URWPalladioL-Roma" w:hAnsi="CSTOTF+URWPalladioL-Roma" w:cs="CSTOT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STOTF+URWPalladioL-Roma" w:ascii="CSTOTF+URWPalladioL-Roma" w:hAnsi="CSTOTF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CSTOTF+URWPalladioL-Roma" w:cs="CSTOTF+URWPalladioL-Roma" w:ascii="CSTOTF+URWPalladioL-Roma" w:hAnsi="CSTOTF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CSTOTF+URWPalladioL-Roma" w:ascii="CSTOTF+URWPalladioL-Roma" w:hAnsi="CSTOTF+URWPalladioL-Roma"/>
                          <w:color w:val="000000"/>
                          <w:spacing w:val="0"/>
                          <w:sz w:val="20"/>
                        </w:rPr>
                        <w:t>Aspiratethesolutionandwash.  Useassoonaspos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  <w:t>sible. TheESSsurfacemustnotbedriedaftercoat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  <w:t>ing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60045</wp:posOffset>
                </wp:positionH>
                <wp:positionV relativeFrom="paragraph">
                  <wp:posOffset>10184130</wp:posOffset>
                </wp:positionV>
                <wp:extent cx="1367155" cy="154940"/>
                <wp:effectExtent l="0" t="0" r="0" b="0"/>
                <wp:wrapSquare wrapText="largest"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STOTF+URWPalladioL-Roma"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  <w:t>µ–Dish</w:t>
                            </w:r>
                            <w:r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15"/>
                              </w:rPr>
                              <w:t>35mm,high</w:t>
                            </w:r>
                            <w:r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  <w:t>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5pt;height:12.2pt;mso-wrap-distance-left:0pt;mso-wrap-distance-right:0pt;mso-wrap-distance-top:0pt;mso-wrap-distance-bottom:0pt;margin-top:801.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CSTOTF+URWPalladioL-Roma" w:ascii="CSTOTF+URWPalladioL-Roma" w:hAnsi="CSTOTF+URWPalladioL-Roma"/>
                          <w:color w:val="000000"/>
                          <w:spacing w:val="0"/>
                          <w:sz w:val="20"/>
                        </w:rPr>
                        <w:t>µ–Dish</w:t>
                      </w:r>
                      <w:r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15"/>
                        </w:rPr>
                        <w:t>35mm,high</w:t>
                      </w:r>
                      <w:r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  <w:t>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  <w:t>Page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  <w:t>Page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156960</wp:posOffset>
                </wp:positionH>
                <wp:positionV relativeFrom="paragraph">
                  <wp:posOffset>10201275</wp:posOffset>
                </wp:positionV>
                <wp:extent cx="1233805" cy="154940"/>
                <wp:effectExtent l="0" t="0" r="0" b="0"/>
                <wp:wrapSquare wrapText="largest"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  <w:t>Version2015-05-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2.2pt;mso-wrap-distance-left:0pt;mso-wrap-distance-right:0pt;mso-wrap-distance-top:0pt;mso-wrap-distance-bottom:0pt;margin-top:803.25pt;mso-position-vertical-relative:text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  <w:t>Version2015-05-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10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5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page">
              <wp:posOffset>360045</wp:posOffset>
            </wp:positionH>
            <wp:positionV relativeFrom="page">
              <wp:posOffset>1226820</wp:posOffset>
            </wp:positionV>
            <wp:extent cx="6840220" cy="17780"/>
            <wp:effectExtent l="0" t="0" r="0" b="0"/>
            <wp:wrapNone/>
            <wp:docPr id="5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page">
              <wp:posOffset>360045</wp:posOffset>
            </wp:positionH>
            <wp:positionV relativeFrom="page">
              <wp:posOffset>1866265</wp:posOffset>
            </wp:positionV>
            <wp:extent cx="3240405" cy="785495"/>
            <wp:effectExtent l="0" t="0" r="0" b="0"/>
            <wp:wrapNone/>
            <wp:docPr id="5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page">
              <wp:posOffset>360045</wp:posOffset>
            </wp:positionH>
            <wp:positionV relativeFrom="page">
              <wp:posOffset>3339465</wp:posOffset>
            </wp:positionV>
            <wp:extent cx="3239770" cy="12700"/>
            <wp:effectExtent l="0" t="0" r="0" b="0"/>
            <wp:wrapNone/>
            <wp:docPr id="5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page">
              <wp:posOffset>3959860</wp:posOffset>
            </wp:positionH>
            <wp:positionV relativeFrom="page">
              <wp:posOffset>3179445</wp:posOffset>
            </wp:positionV>
            <wp:extent cx="3239770" cy="12700"/>
            <wp:effectExtent l="0" t="0" r="0" b="0"/>
            <wp:wrapNone/>
            <wp:docPr id="5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page">
              <wp:posOffset>3959860</wp:posOffset>
            </wp:positionH>
            <wp:positionV relativeFrom="page">
              <wp:posOffset>5116830</wp:posOffset>
            </wp:positionV>
            <wp:extent cx="3239770" cy="12700"/>
            <wp:effectExtent l="0" t="0" r="0" b="0"/>
            <wp:wrapNone/>
            <wp:docPr id="5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page">
              <wp:posOffset>3959860</wp:posOffset>
            </wp:positionH>
            <wp:positionV relativeFrom="page">
              <wp:posOffset>6472555</wp:posOffset>
            </wp:positionV>
            <wp:extent cx="3239770" cy="12700"/>
            <wp:effectExtent l="0" t="0" r="0" b="0"/>
            <wp:wrapNone/>
            <wp:docPr id="5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page">
              <wp:posOffset>3959860</wp:posOffset>
            </wp:positionH>
            <wp:positionV relativeFrom="page">
              <wp:posOffset>6727825</wp:posOffset>
            </wp:positionV>
            <wp:extent cx="3239770" cy="12700"/>
            <wp:effectExtent l="0" t="0" r="0" b="0"/>
            <wp:wrapNone/>
            <wp:docPr id="6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page">
              <wp:posOffset>3959860</wp:posOffset>
            </wp:positionH>
            <wp:positionV relativeFrom="page">
              <wp:posOffset>7362825</wp:posOffset>
            </wp:positionV>
            <wp:extent cx="3239770" cy="12700"/>
            <wp:effectExtent l="0" t="0" r="0" b="0"/>
            <wp:wrapNone/>
            <wp:docPr id="6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page">
              <wp:posOffset>360045</wp:posOffset>
            </wp:positionH>
            <wp:positionV relativeFrom="page">
              <wp:posOffset>7610475</wp:posOffset>
            </wp:positionV>
            <wp:extent cx="6840220" cy="12700"/>
            <wp:effectExtent l="0" t="0" r="0" b="0"/>
            <wp:wrapNone/>
            <wp:docPr id="6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page">
              <wp:posOffset>360045</wp:posOffset>
            </wp:positionH>
            <wp:positionV relativeFrom="page">
              <wp:posOffset>10141585</wp:posOffset>
            </wp:positionV>
            <wp:extent cx="6840220" cy="17780"/>
            <wp:effectExtent l="0" t="0" r="0" b="0"/>
            <wp:wrapNone/>
            <wp:docPr id="6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60045</wp:posOffset>
                </wp:positionH>
                <wp:positionV relativeFrom="paragraph">
                  <wp:posOffset>985520</wp:posOffset>
                </wp:positionV>
                <wp:extent cx="1318895" cy="228600"/>
                <wp:effectExtent l="0" t="0" r="0" b="0"/>
                <wp:wrapSquare wrapText="largest"/>
                <wp:docPr id="6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VQNDKT+NimbusSanL-Bold" w:hAnsi="VQNDKT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VQNDKT+NimbusSanL-Bold" w:hAnsi="VQNDKT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VQNDKT+NimbusSanL-Bold" w:hAnsi="VQNDKT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VQNDKT+NimbusSanL-Bold" w:hAnsi="VQNDKT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013075</wp:posOffset>
                </wp:positionH>
                <wp:positionV relativeFrom="paragraph">
                  <wp:posOffset>995680</wp:posOffset>
                </wp:positionV>
                <wp:extent cx="1763395" cy="190500"/>
                <wp:effectExtent l="0" t="0" r="0" b="0"/>
                <wp:wrapSquare wrapText="largest"/>
                <wp:docPr id="6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VQNDKT+NimbusSanL-Bold" w:ascii="VQNDKT+NimbusSanL-Bold" w:hAnsi="VQNDKT+NimbusSanL-Bold"/>
                                <w:color w:val="000000"/>
                                <w:spacing w:val="0"/>
                                <w:sz w:val="24"/>
                              </w:rPr>
                              <w:t xml:space="preserve">µ–Dish </w:t>
                            </w:r>
                            <w:r>
                              <w:rPr>
                                <w:rFonts w:ascii="VQNDKT+NimbusSanL-Bold" w:hAnsi="VQNDKT+NimbusSanL-Bold"/>
                                <w:color w:val="000000"/>
                                <w:spacing w:val="0"/>
                                <w:sz w:val="18"/>
                              </w:rPr>
                              <w:t>35mm,high</w:t>
                            </w:r>
                            <w:r>
                              <w:rPr>
                                <w:rFonts w:ascii="VQNDKT+NimbusSanL-Bold" w:hAnsi="VQNDKT+NimbusSanL-Bold"/>
                                <w:color w:val="000000"/>
                                <w:spacing w:val="0"/>
                                <w:sz w:val="24"/>
                              </w:rPr>
                              <w:t>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5pt;mso-wrap-distance-left:0pt;mso-wrap-distance-right:0pt;mso-wrap-distance-top:0pt;mso-wrap-distance-bottom:0pt;margin-top:78.4pt;mso-position-vertical-relative:text;margin-left:2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VQNDKT+NimbusSanL-Bold" w:ascii="VQNDKT+NimbusSanL-Bold" w:hAnsi="VQNDKT+NimbusSanL-Bold"/>
                          <w:color w:val="000000"/>
                          <w:spacing w:val="0"/>
                          <w:sz w:val="24"/>
                        </w:rPr>
                        <w:t xml:space="preserve">µ–Dish </w:t>
                      </w:r>
                      <w:r>
                        <w:rPr>
                          <w:rFonts w:ascii="VQNDKT+NimbusSanL-Bold" w:hAnsi="VQNDKT+NimbusSanL-Bold"/>
                          <w:color w:val="000000"/>
                          <w:spacing w:val="0"/>
                          <w:sz w:val="18"/>
                        </w:rPr>
                        <w:t>35mm,high</w:t>
                      </w:r>
                      <w:r>
                        <w:rPr>
                          <w:rFonts w:ascii="VQNDKT+NimbusSanL-Bold" w:hAnsi="VQNDKT+NimbusSanL-Bold"/>
                          <w:color w:val="000000"/>
                          <w:spacing w:val="0"/>
                          <w:sz w:val="24"/>
                        </w:rPr>
                        <w:t>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60045</wp:posOffset>
                </wp:positionH>
                <wp:positionV relativeFrom="paragraph">
                  <wp:posOffset>1511300</wp:posOffset>
                </wp:positionV>
                <wp:extent cx="1232535" cy="190500"/>
                <wp:effectExtent l="0" t="0" r="0" b="0"/>
                <wp:wrapSquare wrapText="largest"/>
                <wp:docPr id="6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VQNDKT+NimbusSanL-Bold" w:hAnsi="VQNDKT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VQNDKT+NimbusSanL-Bold" w:hAnsi="VQNDKT+NimbusSanL-Bold"/>
                                <w:color w:val="000000"/>
                                <w:spacing w:val="0"/>
                                <w:sz w:val="24"/>
                              </w:rPr>
                              <w:t>UsingThe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15pt;mso-wrap-distance-left:0pt;mso-wrap-distance-right:0pt;mso-wrap-distance-top:0pt;mso-wrap-distance-bottom:0pt;margin-top:11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VQNDKT+NimbusSanL-Bold" w:hAnsi="VQNDKT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VQNDKT+NimbusSanL-Bold" w:hAnsi="VQNDKT+NimbusSanL-Bold"/>
                          <w:color w:val="000000"/>
                          <w:spacing w:val="0"/>
                          <w:sz w:val="24"/>
                        </w:rPr>
                        <w:t>UsingTheL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959860</wp:posOffset>
                </wp:positionH>
                <wp:positionV relativeFrom="paragraph">
                  <wp:posOffset>1511300</wp:posOffset>
                </wp:positionV>
                <wp:extent cx="2610485" cy="190500"/>
                <wp:effectExtent l="0" t="0" r="0" b="0"/>
                <wp:wrapSquare wrapText="largest"/>
                <wp:docPr id="6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VQNDKT+NimbusSanL-Bold" w:hAnsi="VQNDKT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VQNDKT+NimbusSanL-Bold" w:hAnsi="VQNDKT+NimbusSanL-Bold"/>
                                <w:color w:val="000000"/>
                                <w:spacing w:val="0"/>
                                <w:sz w:val="24"/>
                              </w:rPr>
                              <w:t>Preparationforcellmicroscop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5pt;mso-wrap-distance-left:0pt;mso-wrap-distance-right:0pt;mso-wrap-distance-top:0pt;mso-wrap-distance-bottom:0pt;margin-top:119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VQNDKT+NimbusSanL-Bold" w:hAnsi="VQNDKT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VQNDKT+NimbusSanL-Bold" w:hAnsi="VQNDKT+NimbusSanL-Bold"/>
                          <w:color w:val="000000"/>
                          <w:spacing w:val="0"/>
                          <w:sz w:val="24"/>
                        </w:rPr>
                        <w:t>Preparationforcellmicroscop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959860</wp:posOffset>
                </wp:positionH>
                <wp:positionV relativeFrom="paragraph">
                  <wp:posOffset>1870710</wp:posOffset>
                </wp:positionV>
                <wp:extent cx="3726180" cy="1217295"/>
                <wp:effectExtent l="0" t="0" r="0" b="0"/>
                <wp:wrapSquare wrapText="largest"/>
                <wp:docPr id="6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  <w:t>Using ESS it is possible to combine microscopy with 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  <w:t>close to nature environment. To analyze your cells 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  <w:t>specialpreparationsarenecessary.  Cellscanbeobserv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STOTF+URWPalladioL-Roma" w:hAnsi="CSTOTF+URWPalladioL-Roma" w:cs="CSTOT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STOTF+URWPalladioL-Roma"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  <w:t>liveorﬁxeddirectlyintheµ–Dishonaninvertedmicro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STOTF+URWPalladioL-Roma" w:hAnsi="CSTOTF+URWPalladioL-Roma" w:cs="CSTOT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STOTF+URWPalladioL-Roma"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  <w:t>scope. For ESS µ–Dishes we recommend paraformalde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STOTF+URWPalladioL-Roma" w:hAnsi="CSTOTF+URWPalladioL-Roma" w:cs="CSTOT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STOTF+URWPalladioL-Roma"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  <w:t>hydeﬁxation.Duetothethinbottomof140µm,high-e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STOTF+URWPalladioL-Roma" w:hAnsi="CSTOTF+URWPalladioL-Roma" w:cs="CSTOT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STOTF+URWPalladioL-Roma"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  <w:t>microscopy(confocaltechniques,highresolutionﬂuores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  <w:t>cence,etc.)ispossib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95.85pt;mso-wrap-distance-left:0pt;mso-wrap-distance-right:0pt;mso-wrap-distance-top:0pt;mso-wrap-distance-bottom:0pt;margin-top:147.3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  <w:t>Using ESS it is possible to combine microscopy with 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  <w:t>close to nature environment. To analyze your cells 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  <w:t>specialpreparationsarenecessary.  Cellscanbeobserv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STOTF+URWPalladioL-Roma" w:hAnsi="CSTOTF+URWPalladioL-Roma" w:cs="CSTOT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STOTF+URWPalladioL-Roma" w:ascii="CSTOTF+URWPalladioL-Roma" w:hAnsi="CSTOTF+URWPalladioL-Roma"/>
                          <w:color w:val="000000"/>
                          <w:spacing w:val="0"/>
                          <w:sz w:val="20"/>
                        </w:rPr>
                        <w:t>liveorﬁxeddirectlyintheµ–Dishonaninvertedmicro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STOTF+URWPalladioL-Roma" w:hAnsi="CSTOTF+URWPalladioL-Roma" w:cs="CSTOT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STOTF+URWPalladioL-Roma" w:ascii="CSTOTF+URWPalladioL-Roma" w:hAnsi="CSTOTF+URWPalladioL-Roma"/>
                          <w:color w:val="000000"/>
                          <w:spacing w:val="0"/>
                          <w:sz w:val="20"/>
                        </w:rPr>
                        <w:t>scope. For ESS µ–Dishes we recommend paraformalde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STOTF+URWPalladioL-Roma" w:hAnsi="CSTOTF+URWPalladioL-Roma" w:cs="CSTOT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STOTF+URWPalladioL-Roma" w:ascii="CSTOTF+URWPalladioL-Roma" w:hAnsi="CSTOTF+URWPalladioL-Roma"/>
                          <w:color w:val="000000"/>
                          <w:spacing w:val="0"/>
                          <w:sz w:val="20"/>
                        </w:rPr>
                        <w:t>hydeﬁxation.Duetothethinbottomof140µm,high-e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STOTF+URWPalladioL-Roma" w:hAnsi="CSTOTF+URWPalladioL-Roma" w:cs="CSTOT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STOTF+URWPalladioL-Roma" w:ascii="CSTOTF+URWPalladioL-Roma" w:hAnsi="CSTOTF+URWPalladioL-Roma"/>
                          <w:color w:val="000000"/>
                          <w:spacing w:val="0"/>
                          <w:sz w:val="20"/>
                        </w:rPr>
                        <w:t>microscopy(confocaltechniques,highresolutionﬂuores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  <w:t>cence,etc.)ispossib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18160</wp:posOffset>
                </wp:positionH>
                <wp:positionV relativeFrom="paragraph">
                  <wp:posOffset>2760345</wp:posOffset>
                </wp:positionV>
                <wp:extent cx="1987550" cy="154940"/>
                <wp:effectExtent l="0" t="0" r="0" b="0"/>
                <wp:wrapSquare wrapText="largest"/>
                <wp:docPr id="6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  <w:t>1. openposition,easyope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12.2pt;mso-wrap-distance-left:0pt;mso-wrap-distance-right:0pt;mso-wrap-distance-top:0pt;mso-wrap-distance-bottom:0pt;margin-top:217.35pt;mso-position-vertical-relative:text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  <w:t>1. openposition,easyopen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18160</wp:posOffset>
                </wp:positionH>
                <wp:positionV relativeFrom="paragraph">
                  <wp:posOffset>2987675</wp:posOffset>
                </wp:positionV>
                <wp:extent cx="3543935" cy="306705"/>
                <wp:effectExtent l="0" t="0" r="0" b="0"/>
                <wp:wrapSquare wrapText="largest"/>
                <wp:docPr id="7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93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  <w:t>2. closeposition,forlongtermstudies,minimalevap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49" w:right="0" w:hanging="0"/>
                              <w:jc w:val="left"/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  <w:t>o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05pt;height:24.15pt;mso-wrap-distance-left:0pt;mso-wrap-distance-right:0pt;mso-wrap-distance-top:0pt;mso-wrap-distance-bottom:0pt;margin-top:235.25pt;mso-position-vertical-relative:text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  <w:t>2. closeposition,forlongtermstudies,minimalevap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49" w:right="0" w:hanging="0"/>
                        <w:jc w:val="left"/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  <w:t>or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959860</wp:posOffset>
                </wp:positionH>
                <wp:positionV relativeFrom="paragraph">
                  <wp:posOffset>3457575</wp:posOffset>
                </wp:positionV>
                <wp:extent cx="1956435" cy="190500"/>
                <wp:effectExtent l="0" t="0" r="0" b="0"/>
                <wp:wrapSquare wrapText="largest"/>
                <wp:docPr id="7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VQNDKT+NimbusSanL-Bold" w:hAnsi="VQNDKT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VQNDKT+NimbusSanL-Bold" w:hAnsi="VQNDKT+NimbusSanL-Bold"/>
                                <w:color w:val="000000"/>
                                <w:spacing w:val="0"/>
                                <w:sz w:val="24"/>
                              </w:rPr>
                              <w:t>MinimizingEvapo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15pt;mso-wrap-distance-left:0pt;mso-wrap-distance-right:0pt;mso-wrap-distance-top:0pt;mso-wrap-distance-bottom:0pt;margin-top:272.2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VQNDKT+NimbusSanL-Bold" w:hAnsi="VQNDKT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VQNDKT+NimbusSanL-Bold" w:hAnsi="VQNDKT+NimbusSanL-Bold"/>
                          <w:color w:val="000000"/>
                          <w:spacing w:val="0"/>
                          <w:sz w:val="24"/>
                        </w:rPr>
                        <w:t>MinimizingEvapor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60045</wp:posOffset>
                </wp:positionH>
                <wp:positionV relativeFrom="paragraph">
                  <wp:posOffset>3579495</wp:posOffset>
                </wp:positionV>
                <wp:extent cx="1224280" cy="190500"/>
                <wp:effectExtent l="0" t="0" r="0" b="0"/>
                <wp:wrapSquare wrapText="largest"/>
                <wp:docPr id="7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VQNDKT+NimbusSanL-Bold" w:hAnsi="VQNDKT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VQNDKT+NimbusSanL-Bold" w:hAnsi="VQNDKT+NimbusSanL-Bold"/>
                                <w:color w:val="000000"/>
                                <w:spacing w:val="0"/>
                                <w:sz w:val="24"/>
                              </w:rPr>
                              <w:t>SeedingCel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15pt;mso-wrap-distance-left:0pt;mso-wrap-distance-right:0pt;mso-wrap-distance-top:0pt;mso-wrap-distance-bottom:0pt;margin-top:281.8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VQNDKT+NimbusSanL-Bold" w:hAnsi="VQNDKT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VQNDKT+NimbusSanL-Bold" w:hAnsi="VQNDKT+NimbusSanL-Bold"/>
                          <w:color w:val="000000"/>
                          <w:spacing w:val="0"/>
                          <w:sz w:val="24"/>
                        </w:rPr>
                        <w:t>SeedingCel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959860</wp:posOffset>
                </wp:positionH>
                <wp:positionV relativeFrom="paragraph">
                  <wp:posOffset>3816985</wp:posOffset>
                </wp:positionV>
                <wp:extent cx="3726180" cy="1217295"/>
                <wp:effectExtent l="0" t="0" r="0" b="0"/>
                <wp:wrapSquare wrapText="largest"/>
                <wp:docPr id="7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STOTF+URWPalladioL-Roma" w:hAnsi="CSTOTF+URWPalladioL-Roma" w:cs="CSTOT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STOTF+URWPalladioL-Roma"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  <w:t>Usingtheµ–Dishwithaclosedlid,theevaporationin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STOTF+URWPalladioL-Roma" w:hAnsi="CSTOTF+URWPalladioL-Roma" w:cs="CSTOT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STOTF+URWPalladioL-Roma"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  <w:t>incubatorsystemwith37°Cand95%humidityisarou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STOTF+URWPalladioL-Roma" w:hAnsi="CSTOTF+URWPalladioL-Roma" w:cs="CSTOT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STOTF+URWPalladioL-Roma"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  <w:t>1%perday.  Usingtheµ–Dishwithaclosedlidina37°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  <w:t>heating system with low humidity (between 20% 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  <w:t>40%),theevaporationisaround10%perday.     Forreduc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  <w:t>ingtheevaporationdownto1%perdayinallsystems,w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STOTF+URWPalladioL-Roma" w:hAnsi="CSTOTF+URWPalladioL-Roma" w:cs="CSTOT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STOTF+URWPalladioL-Roma"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  <w:t>recommend sealing the lid with ibidi Anti–Evapor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  <w:t>Oil(5005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95.85pt;mso-wrap-distance-left:0pt;mso-wrap-distance-right:0pt;mso-wrap-distance-top:0pt;mso-wrap-distance-bottom:0pt;margin-top:300.5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STOTF+URWPalladioL-Roma" w:hAnsi="CSTOTF+URWPalladioL-Roma" w:cs="CSTOT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STOTF+URWPalladioL-Roma" w:ascii="CSTOTF+URWPalladioL-Roma" w:hAnsi="CSTOTF+URWPalladioL-Roma"/>
                          <w:color w:val="000000"/>
                          <w:spacing w:val="0"/>
                          <w:sz w:val="20"/>
                        </w:rPr>
                        <w:t>Usingtheµ–Dishwithaclosedlid,theevaporationin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STOTF+URWPalladioL-Roma" w:hAnsi="CSTOTF+URWPalladioL-Roma" w:cs="CSTOT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STOTF+URWPalladioL-Roma" w:ascii="CSTOTF+URWPalladioL-Roma" w:hAnsi="CSTOTF+URWPalladioL-Roma"/>
                          <w:color w:val="000000"/>
                          <w:spacing w:val="0"/>
                          <w:sz w:val="20"/>
                        </w:rPr>
                        <w:t>incubatorsystemwith37°Cand95%humidityisarou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STOTF+URWPalladioL-Roma" w:hAnsi="CSTOTF+URWPalladioL-Roma" w:cs="CSTOT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STOTF+URWPalladioL-Roma" w:ascii="CSTOTF+URWPalladioL-Roma" w:hAnsi="CSTOTF+URWPalladioL-Roma"/>
                          <w:color w:val="000000"/>
                          <w:spacing w:val="0"/>
                          <w:sz w:val="20"/>
                        </w:rPr>
                        <w:t>1%perday.  Usingtheµ–Dishwithaclosedlidina37°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  <w:t>heating system with low humidity (between 20% 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  <w:t>40%),theevaporationisaround10%perday.     Forreduc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  <w:t>ingtheevaporationdownto1%perdayinallsystems,w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STOTF+URWPalladioL-Roma" w:hAnsi="CSTOTF+URWPalladioL-Roma" w:cs="CSTOT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STOTF+URWPalladioL-Roma" w:ascii="CSTOTF+URWPalladioL-Roma" w:hAnsi="CSTOTF+URWPalladioL-Roma"/>
                          <w:color w:val="000000"/>
                          <w:spacing w:val="0"/>
                          <w:sz w:val="20"/>
                        </w:rPr>
                        <w:t>recommend sealing the lid with ibidi Anti–Evaporat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  <w:t>Oil(50051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60045</wp:posOffset>
                </wp:positionH>
                <wp:positionV relativeFrom="paragraph">
                  <wp:posOffset>3921125</wp:posOffset>
                </wp:positionV>
                <wp:extent cx="3726180" cy="469265"/>
                <wp:effectExtent l="0" t="0" r="0" b="0"/>
                <wp:wrapSquare wrapText="largest"/>
                <wp:docPr id="7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STOTF+URWPalladioL-Roma" w:hAnsi="CSTOTF+URWPalladioL-Roma" w:cs="CSTOT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STOTF+URWPalladioL-Roma"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  <w:t>Depending on your cell type, application of a 4–9 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15"/>
                              </w:rPr>
                              <w:t>4</w:t>
                            </w:r>
                            <w:r>
                              <w:rPr>
                                <w:rFonts w:cs="CSTOTF+URWPalladioL-Roma"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  <w:t>cells/mlsuspensionshouldresultinaconﬂuentlay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CSTOTF+URWPalladioL-Roma" w:hAnsi="CSTOTF+URWPalladioL-Roma" w:cs="CSTOT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STOTF+URWPalladioL-Roma"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  <w:t>within2–3day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36.95pt;mso-wrap-distance-left:0pt;mso-wrap-distance-right:0pt;mso-wrap-distance-top:0pt;mso-wrap-distance-bottom:0pt;margin-top:308.7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STOTF+URWPalladioL-Roma" w:hAnsi="CSTOTF+URWPalladioL-Roma" w:cs="CSTOT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STOTF+URWPalladioL-Roma" w:ascii="CSTOTF+URWPalladioL-Roma" w:hAnsi="CSTOTF+URWPalladioL-Roma"/>
                          <w:color w:val="000000"/>
                          <w:spacing w:val="0"/>
                          <w:sz w:val="20"/>
                        </w:rPr>
                        <w:t>Depending on your cell type, application of a 4–9 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  <w:t>10</w:t>
                      </w:r>
                      <w:r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15"/>
                        </w:rPr>
                        <w:t>4</w:t>
                      </w:r>
                      <w:r>
                        <w:rPr>
                          <w:rFonts w:cs="CSTOTF+URWPalladioL-Roma" w:ascii="CSTOTF+URWPalladioL-Roma" w:hAnsi="CSTOTF+URWPalladioL-Roma"/>
                          <w:color w:val="000000"/>
                          <w:spacing w:val="0"/>
                          <w:sz w:val="20"/>
                        </w:rPr>
                        <w:t>cells/mlsuspensionshouldresultinaconﬂuentlay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CSTOTF+URWPalladioL-Roma" w:hAnsi="CSTOTF+URWPalladioL-Roma" w:cs="CSTOT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STOTF+URWPalladioL-Roma" w:ascii="CSTOTF+URWPalladioL-Roma" w:hAnsi="CSTOTF+URWPalladioL-Roma"/>
                          <w:color w:val="000000"/>
                          <w:spacing w:val="0"/>
                          <w:sz w:val="20"/>
                        </w:rPr>
                        <w:t>within2–3day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36575</wp:posOffset>
                </wp:positionH>
                <wp:positionV relativeFrom="paragraph">
                  <wp:posOffset>4451985</wp:posOffset>
                </wp:positionV>
                <wp:extent cx="3522980" cy="306705"/>
                <wp:effectExtent l="0" t="0" r="0" b="0"/>
                <wp:wrapSquare wrapText="largest"/>
                <wp:docPr id="7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STOTF+URWPalladioL-Roma" w:hAnsi="CSTOTF+URWPalladioL-Roma" w:cs="CSTOT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STOTF+URWPalladioL-Roma"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CSTOTF+URWPalladioL-Roma" w:cs="CSTOTF+URWPalladioL-Roma"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STOTF+URWPalladioL-Roma"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  <w:t>Trypsinizeandcountcellsasusual.    Dilutethece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  <w:t>suspensiontothedesiredconcentra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24.15pt;mso-wrap-distance-left:0pt;mso-wrap-distance-right:0pt;mso-wrap-distance-top:0pt;mso-wrap-distance-bottom:0pt;margin-top:350.55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STOTF+URWPalladioL-Roma" w:hAnsi="CSTOTF+URWPalladioL-Roma" w:cs="CSTOT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STOTF+URWPalladioL-Roma" w:ascii="CSTOTF+URWPalladioL-Roma" w:hAnsi="CSTOTF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CSTOTF+URWPalladioL-Roma" w:cs="CSTOTF+URWPalladioL-Roma" w:ascii="CSTOTF+URWPalladioL-Roma" w:hAnsi="CSTOTF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CSTOTF+URWPalladioL-Roma" w:ascii="CSTOTF+URWPalladioL-Roma" w:hAnsi="CSTOTF+URWPalladioL-Roma"/>
                          <w:color w:val="000000"/>
                          <w:spacing w:val="0"/>
                          <w:sz w:val="20"/>
                        </w:rPr>
                        <w:t>Trypsinizeandcountcellsasusual.    Dilutethecel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  <w:t>suspensiontothedesiredconcentra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36575</wp:posOffset>
                </wp:positionH>
                <wp:positionV relativeFrom="paragraph">
                  <wp:posOffset>4831715</wp:posOffset>
                </wp:positionV>
                <wp:extent cx="3522980" cy="458470"/>
                <wp:effectExtent l="0" t="0" r="0" b="0"/>
                <wp:wrapSquare wrapText="largest"/>
                <wp:docPr id="7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STOTF+URWPalladioL-Roma" w:hAnsi="CSTOTF+URWPalladioL-Roma" w:cs="CSTOT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STOTF+URWPalladioL-Roma"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CSTOTF+URWPalladioL-Roma" w:cs="CSTOTF+URWPalladioL-Roma"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STOTF+URWPalladioL-Roma"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  <w:t>Apply400µlcellsuspensionintotheinnerwell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CSTOTF+URWPalladioL-Roma" w:hAnsi="CSTOTF+URWPalladioL-Roma" w:cs="CSTOT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STOTF+URWPalladioL-Roma"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  <w:t>theµ–Dish.Avoidshakingasthiswillresultininho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  <w:t>mogeneousdistributionofthecell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36.1pt;mso-wrap-distance-left:0pt;mso-wrap-distance-right:0pt;mso-wrap-distance-top:0pt;mso-wrap-distance-bottom:0pt;margin-top:380.45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STOTF+URWPalladioL-Roma" w:hAnsi="CSTOTF+URWPalladioL-Roma" w:cs="CSTOT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STOTF+URWPalladioL-Roma" w:ascii="CSTOTF+URWPalladioL-Roma" w:hAnsi="CSTOTF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CSTOTF+URWPalladioL-Roma" w:cs="CSTOTF+URWPalladioL-Roma" w:ascii="CSTOTF+URWPalladioL-Roma" w:hAnsi="CSTOTF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CSTOTF+URWPalladioL-Roma" w:ascii="CSTOTF+URWPalladioL-Roma" w:hAnsi="CSTOTF+URWPalladioL-Roma"/>
                          <w:color w:val="000000"/>
                          <w:spacing w:val="0"/>
                          <w:sz w:val="20"/>
                        </w:rPr>
                        <w:t>Apply400µlcellsuspensionintotheinnerwello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CSTOTF+URWPalladioL-Roma" w:hAnsi="CSTOTF+URWPalladioL-Roma" w:cs="CSTOT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STOTF+URWPalladioL-Roma" w:ascii="CSTOTF+URWPalladioL-Roma" w:hAnsi="CSTOTF+URWPalladioL-Roma"/>
                          <w:color w:val="000000"/>
                          <w:spacing w:val="0"/>
                          <w:sz w:val="20"/>
                        </w:rPr>
                        <w:t>theµ–Dish.Avoidshakingasthiswillresultininho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  <w:t>mogeneousdistributionofthecell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36575</wp:posOffset>
                </wp:positionH>
                <wp:positionV relativeFrom="paragraph">
                  <wp:posOffset>5363210</wp:posOffset>
                </wp:positionV>
                <wp:extent cx="3522980" cy="306705"/>
                <wp:effectExtent l="0" t="0" r="0" b="0"/>
                <wp:wrapSquare wrapText="largest"/>
                <wp:docPr id="7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STOTF+URWPalladioL-Roma" w:hAnsi="CSTOTF+URWPalladioL-Roma" w:cs="CSTOT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STOTF+URWPalladioL-Roma"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CSTOTF+URWPalladioL-Roma" w:cs="CSTOTF+URWPalladioL-Roma"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STOTF+URWPalladioL-Roma"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  <w:t>Aftercellattachmentaddadditionally1.6mlofp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  <w:t>mediumtoensureoptimalgrowcondition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24.15pt;mso-wrap-distance-left:0pt;mso-wrap-distance-right:0pt;mso-wrap-distance-top:0pt;mso-wrap-distance-bottom:0pt;margin-top:422.3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STOTF+URWPalladioL-Roma" w:hAnsi="CSTOTF+URWPalladioL-Roma" w:cs="CSTOT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STOTF+URWPalladioL-Roma" w:ascii="CSTOTF+URWPalladioL-Roma" w:hAnsi="CSTOTF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CSTOTF+URWPalladioL-Roma" w:cs="CSTOTF+URWPalladioL-Roma" w:ascii="CSTOTF+URWPalladioL-Roma" w:hAnsi="CSTOTF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CSTOTF+URWPalladioL-Roma" w:ascii="CSTOTF+URWPalladioL-Roma" w:hAnsi="CSTOTF+URWPalladioL-Roma"/>
                          <w:color w:val="000000"/>
                          <w:spacing w:val="0"/>
                          <w:sz w:val="20"/>
                        </w:rPr>
                        <w:t>Aftercellattachmentaddadditionally1.6mlofpu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  <w:t>mediumtoensureoptimalgrowcondition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959860</wp:posOffset>
                </wp:positionH>
                <wp:positionV relativeFrom="paragraph">
                  <wp:posOffset>5396865</wp:posOffset>
                </wp:positionV>
                <wp:extent cx="1238885" cy="190500"/>
                <wp:effectExtent l="0" t="0" r="0" b="0"/>
                <wp:wrapSquare wrapText="largest"/>
                <wp:docPr id="7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VQNDKT+NimbusSanL-Bold" w:hAnsi="VQNDKT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VQNDKT+NimbusSanL-Bold" w:hAnsi="VQNDKT+NimbusSanL-Bold"/>
                                <w:color w:val="000000"/>
                                <w:spacing w:val="0"/>
                                <w:sz w:val="24"/>
                              </w:rPr>
                              <w:t>ImmersionO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5pt;mso-wrap-distance-left:0pt;mso-wrap-distance-right:0pt;mso-wrap-distance-top:0pt;mso-wrap-distance-bottom:0pt;margin-top:424.9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VQNDKT+NimbusSanL-Bold" w:hAnsi="VQNDKT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VQNDKT+NimbusSanL-Bold" w:hAnsi="VQNDKT+NimbusSanL-Bold"/>
                          <w:color w:val="000000"/>
                          <w:spacing w:val="0"/>
                          <w:sz w:val="24"/>
                        </w:rPr>
                        <w:t>ImmersionO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36575</wp:posOffset>
                </wp:positionH>
                <wp:positionV relativeFrom="paragraph">
                  <wp:posOffset>5742940</wp:posOffset>
                </wp:positionV>
                <wp:extent cx="3522980" cy="306705"/>
                <wp:effectExtent l="0" t="0" r="0" b="0"/>
                <wp:wrapSquare wrapText="largest"/>
                <wp:docPr id="7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STOTF+URWPalladioL-Roma" w:hAnsi="CSTOTF+URWPalladioL-Roma" w:cs="CSTOT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STOTF+URWPalladioL-Roma"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CSTOTF+URWPalladioL-Roma" w:cs="CSTOTF+URWPalladioL-Roma"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STOTF+URWPalladioL-Roma"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  <w:t>Covertheµ–Dishwiththesuppliedlid.   Incubat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/>
                            </w:pPr>
                            <w:r>
                              <w:rPr>
                                <w:rFonts w:cs="CSTOTF+URWPalladioL-Roma"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  <w:t>37°Cand5%CO</w:t>
                            </w:r>
                            <w:r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  <w:t>asusu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24.15pt;mso-wrap-distance-left:0pt;mso-wrap-distance-right:0pt;mso-wrap-distance-top:0pt;mso-wrap-distance-bottom:0pt;margin-top:452.2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STOTF+URWPalladioL-Roma" w:hAnsi="CSTOTF+URWPalladioL-Roma" w:cs="CSTOT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STOTF+URWPalladioL-Roma" w:ascii="CSTOTF+URWPalladioL-Roma" w:hAnsi="CSTOTF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CSTOTF+URWPalladioL-Roma" w:cs="CSTOTF+URWPalladioL-Roma" w:ascii="CSTOTF+URWPalladioL-Roma" w:hAnsi="CSTOTF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CSTOTF+URWPalladioL-Roma" w:ascii="CSTOTF+URWPalladioL-Roma" w:hAnsi="CSTOTF+URWPalladioL-Roma"/>
                          <w:color w:val="000000"/>
                          <w:spacing w:val="0"/>
                          <w:sz w:val="20"/>
                        </w:rPr>
                        <w:t>Covertheµ–Dishwiththesuppliedlid.   Incubate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/>
                      </w:pPr>
                      <w:r>
                        <w:rPr>
                          <w:rFonts w:cs="CSTOTF+URWPalladioL-Roma" w:ascii="CSTOTF+URWPalladioL-Roma" w:hAnsi="CSTOTF+URWPalladioL-Roma"/>
                          <w:color w:val="000000"/>
                          <w:spacing w:val="0"/>
                          <w:sz w:val="20"/>
                        </w:rPr>
                        <w:t>37°Cand5%CO</w:t>
                      </w:r>
                      <w:r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15"/>
                        </w:rPr>
                        <w:t>2</w:t>
                      </w:r>
                      <w:r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  <w:t>asusu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959860</wp:posOffset>
                </wp:positionH>
                <wp:positionV relativeFrom="paragraph">
                  <wp:posOffset>5756275</wp:posOffset>
                </wp:positionV>
                <wp:extent cx="3726180" cy="610235"/>
                <wp:effectExtent l="0" t="0" r="0" b="0"/>
                <wp:wrapSquare wrapText="largest"/>
                <wp:docPr id="8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  <w:t>When using oil immersion objectives, use only the im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STOTF+URWPalladioL-Roma" w:hAnsi="CSTOTF+URWPalladioL-Roma" w:cs="CSTOT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STOTF+URWPalladioL-Roma"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  <w:t>mersion oils speciﬁed in the table. The use of a non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  <w:t>recommendedoilcouldleadtothedamageoftheplasti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  <w:t>materialandtheobjectiv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8.05pt;mso-wrap-distance-left:0pt;mso-wrap-distance-right:0pt;mso-wrap-distance-top:0pt;mso-wrap-distance-bottom:0pt;margin-top:453.2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  <w:t>When using oil immersion objectives, use only the im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STOTF+URWPalladioL-Roma" w:hAnsi="CSTOTF+URWPalladioL-Roma" w:cs="CSTOT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STOTF+URWPalladioL-Roma" w:ascii="CSTOTF+URWPalladioL-Roma" w:hAnsi="CSTOTF+URWPalladioL-Roma"/>
                          <w:color w:val="000000"/>
                          <w:spacing w:val="0"/>
                          <w:sz w:val="20"/>
                        </w:rPr>
                        <w:t>mersion oils speciﬁed in the table. The use of a non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  <w:t>recommendedoilcouldleadtothedamageoftheplasti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  <w:t>materialandtheobjectiv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60045</wp:posOffset>
                </wp:positionH>
                <wp:positionV relativeFrom="paragraph">
                  <wp:posOffset>6123305</wp:posOffset>
                </wp:positionV>
                <wp:extent cx="3726180" cy="274320"/>
                <wp:effectExtent l="0" t="0" r="0" b="0"/>
                <wp:wrapSquare wrapText="largest"/>
                <wp:docPr id="8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SQCOBN+URWPalladioL-Bold" w:hAnsi="SQCOBN+URWPalladioL-Bold" w:cs="SQCOBN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QCOBN+URWPalladioL-Bold" w:ascii="SQCOBN+URWPalladioL-Bold" w:hAnsi="SQCOBN+URWPalladioL-Bold"/>
                                <w:color w:val="000000"/>
                                <w:spacing w:val="0"/>
                                <w:sz w:val="20"/>
                              </w:rPr>
                              <w:t>Werecommendnottoﬁllmorethantheindicated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QCOBN+URWPalladioL-Bold" w:ascii="SQCOBN+URWPalladioL-Bold" w:hAnsi="SQCOBN+URWPalladioL-Bold"/>
                                <w:color w:val="000000"/>
                                <w:spacing w:val="0"/>
                                <w:sz w:val="20"/>
                              </w:rPr>
                              <w:t xml:space="preserve">volumeintotheµ–Dish   </w:t>
                            </w:r>
                            <w:r>
                              <w:rPr>
                                <w:rFonts w:ascii="SQCOBN+URWPalladioL-Bold" w:hAnsi="SQCOBN+URWPalladioL-Bold"/>
                                <w:color w:val="000000"/>
                                <w:spacing w:val="0"/>
                                <w:sz w:val="15"/>
                              </w:rPr>
                              <w:t xml:space="preserve">35mm,high </w:t>
                            </w:r>
                            <w:r>
                              <w:rPr>
                                <w:rFonts w:ascii="SQCOBN+URWPalladioL-Bold" w:hAnsi="SQCOBN+URWPalladioL-Bold"/>
                                <w:color w:val="000000"/>
                                <w:spacing w:val="0"/>
                                <w:sz w:val="20"/>
                              </w:rPr>
                              <w:t>ESSinordertoavo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1.6pt;mso-wrap-distance-left:0pt;mso-wrap-distance-right:0pt;mso-wrap-distance-top:0pt;mso-wrap-distance-bottom:0pt;margin-top:482.1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SQCOBN+URWPalladioL-Bold" w:hAnsi="SQCOBN+URWPalladioL-Bold" w:cs="SQCOBN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QCOBN+URWPalladioL-Bold" w:ascii="SQCOBN+URWPalladioL-Bold" w:hAnsi="SQCOBN+URWPalladioL-Bold"/>
                          <w:color w:val="000000"/>
                          <w:spacing w:val="0"/>
                          <w:sz w:val="20"/>
                        </w:rPr>
                        <w:t>Werecommendnottoﬁllmorethantheindicatedtot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QCOBN+URWPalladioL-Bold" w:ascii="SQCOBN+URWPalladioL-Bold" w:hAnsi="SQCOBN+URWPalladioL-Bold"/>
                          <w:color w:val="000000"/>
                          <w:spacing w:val="0"/>
                          <w:sz w:val="20"/>
                        </w:rPr>
                        <w:t xml:space="preserve">volumeintotheµ–Dish   </w:t>
                      </w:r>
                      <w:r>
                        <w:rPr>
                          <w:rFonts w:ascii="SQCOBN+URWPalladioL-Bold" w:hAnsi="SQCOBN+URWPalladioL-Bold"/>
                          <w:color w:val="000000"/>
                          <w:spacing w:val="0"/>
                          <w:sz w:val="15"/>
                        </w:rPr>
                        <w:t xml:space="preserve">35mm,high </w:t>
                      </w:r>
                      <w:r>
                        <w:rPr>
                          <w:rFonts w:ascii="SQCOBN+URWPalladioL-Bold" w:hAnsi="SQCOBN+URWPalladioL-Bold"/>
                          <w:color w:val="000000"/>
                          <w:spacing w:val="0"/>
                          <w:sz w:val="20"/>
                        </w:rPr>
                        <w:t>ESSinordertoavo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60045</wp:posOffset>
                </wp:positionH>
                <wp:positionV relativeFrom="paragraph">
                  <wp:posOffset>6426835</wp:posOffset>
                </wp:positionV>
                <wp:extent cx="1886585" cy="156210"/>
                <wp:effectExtent l="0" t="0" r="0" b="0"/>
                <wp:wrapSquare wrapText="largest"/>
                <wp:docPr id="8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SQCOBN+URWPalladioL-Bold" w:hAnsi="SQCOBN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QCOBN+URWPalladioL-Bold" w:hAnsi="SQCOBN+URWPalladioL-Bold"/>
                                <w:color w:val="000000"/>
                                <w:spacing w:val="0"/>
                                <w:sz w:val="20"/>
                              </w:rPr>
                              <w:t>theliquidcontactingtheli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12.3pt;mso-wrap-distance-left:0pt;mso-wrap-distance-right:0pt;mso-wrap-distance-top:0pt;mso-wrap-distance-bottom:0pt;margin-top:506.0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SQCOBN+URWPalladioL-Bold" w:hAnsi="SQCOBN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QCOBN+URWPalladioL-Bold" w:hAnsi="SQCOBN+URWPalladioL-Bold"/>
                          <w:color w:val="000000"/>
                          <w:spacing w:val="0"/>
                          <w:sz w:val="20"/>
                        </w:rPr>
                        <w:t>theliquidcontactingtheli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036060</wp:posOffset>
                </wp:positionH>
                <wp:positionV relativeFrom="paragraph">
                  <wp:posOffset>6537960</wp:posOffset>
                </wp:positionV>
                <wp:extent cx="744220" cy="154940"/>
                <wp:effectExtent l="0" t="0" r="0" b="0"/>
                <wp:wrapSquare wrapText="largest"/>
                <wp:docPr id="8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  <w:t>Comp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2.2pt;mso-wrap-distance-left:0pt;mso-wrap-distance-right:0pt;mso-wrap-distance-top:0pt;mso-wrap-distance-bottom:0pt;margin-top:514.8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  <w:t>Comp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ragraph">
                  <wp:posOffset>6537960</wp:posOffset>
                </wp:positionV>
                <wp:extent cx="635000" cy="154940"/>
                <wp:effectExtent l="0" t="0" r="0" b="0"/>
                <wp:wrapSquare wrapText="largest"/>
                <wp:docPr id="8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  <w:t>Produ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.2pt;mso-wrap-distance-left:0pt;mso-wrap-distance-right:0pt;mso-wrap-distance-top:0pt;mso-wrap-distance-bottom:0pt;margin-top:514.8pt;mso-position-vertical-relative:text;margin-left:3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  <w:t>Produ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045200</wp:posOffset>
                </wp:positionH>
                <wp:positionV relativeFrom="paragraph">
                  <wp:posOffset>6537960</wp:posOffset>
                </wp:positionV>
                <wp:extent cx="1211580" cy="154940"/>
                <wp:effectExtent l="0" t="0" r="0" b="0"/>
                <wp:wrapSquare wrapText="largest"/>
                <wp:docPr id="8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  <w:t>OrderingNu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2.2pt;mso-wrap-distance-left:0pt;mso-wrap-distance-right:0pt;mso-wrap-distance-top:0pt;mso-wrap-distance-bottom:0pt;margin-top:514.8pt;mso-position-vertical-relative:text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  <w:t>OrderingNum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60045</wp:posOffset>
                </wp:positionH>
                <wp:positionV relativeFrom="paragraph">
                  <wp:posOffset>6653530</wp:posOffset>
                </wp:positionV>
                <wp:extent cx="3726180" cy="762000"/>
                <wp:effectExtent l="0" t="0" r="0" b="0"/>
                <wp:wrapSquare wrapText="largest"/>
                <wp:docPr id="8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  <w:t>Undemandingcellscanbeleftintheirseedingmediumf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STOTF+URWPalladioL-Roma" w:hAnsi="CSTOTF+URWPalladioL-Roma" w:cs="CSTOT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STOTF+URWPalladioL-Roma"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  <w:t>severaldaysandgrowtoconﬂuencethere.However,be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  <w:t>resultsareachievedwhenthemediumischangedeve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STOTF+URWPalladioL-Roma" w:hAnsi="CSTOTF+URWPalladioL-Roma" w:cs="CSTOT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STOTF+URWPalladioL-Roma"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  <w:t>2–3days. Carefullyaspiratetheoldmediumandrepla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  <w:t>itbyupto2mlfreshmediu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60pt;mso-wrap-distance-left:0pt;mso-wrap-distance-right:0pt;mso-wrap-distance-top:0pt;mso-wrap-distance-bottom:0pt;margin-top:523.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  <w:t>Undemandingcellscanbeleftintheirseedingmediumf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STOTF+URWPalladioL-Roma" w:hAnsi="CSTOTF+URWPalladioL-Roma" w:cs="CSTOT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STOTF+URWPalladioL-Roma" w:ascii="CSTOTF+URWPalladioL-Roma" w:hAnsi="CSTOTF+URWPalladioL-Roma"/>
                          <w:color w:val="000000"/>
                          <w:spacing w:val="0"/>
                          <w:sz w:val="20"/>
                        </w:rPr>
                        <w:t>severaldaysandgrowtoconﬂuencethere.However,bes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  <w:t>resultsareachievedwhenthemediumischangedever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STOTF+URWPalladioL-Roma" w:hAnsi="CSTOTF+URWPalladioL-Roma" w:cs="CSTOT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STOTF+URWPalladioL-Roma" w:ascii="CSTOTF+URWPalladioL-Roma" w:hAnsi="CSTOTF+URWPalladioL-Roma"/>
                          <w:color w:val="000000"/>
                          <w:spacing w:val="0"/>
                          <w:sz w:val="20"/>
                        </w:rPr>
                        <w:t>2–3days. Carefullyaspiratetheoldmediumandrepla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  <w:t>itbyupto2mlfreshmediu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036060</wp:posOffset>
                </wp:positionH>
                <wp:positionV relativeFrom="paragraph">
                  <wp:posOffset>6791325</wp:posOffset>
                </wp:positionV>
                <wp:extent cx="484505" cy="534670"/>
                <wp:effectExtent l="0" t="0" r="0" b="0"/>
                <wp:wrapSquare wrapText="largest"/>
                <wp:docPr id="8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  <w:t>Zei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  <w:t>Zei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  <w:t>Le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42.1pt;mso-wrap-distance-left:0pt;mso-wrap-distance-right:0pt;mso-wrap-distance-top:0pt;mso-wrap-distance-bottom:0pt;margin-top:534.75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  <w:t>Zeis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  <w:t>Zeis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  <w:t>Le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ragraph">
                  <wp:posOffset>6791325</wp:posOffset>
                </wp:positionV>
                <wp:extent cx="1169670" cy="534670"/>
                <wp:effectExtent l="0" t="0" r="0" b="0"/>
                <wp:wrapSquare wrapText="largest"/>
                <wp:docPr id="8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  <w:t>Immersol518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  <w:t>ImmersolW20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  <w:t>Immersionliqu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42.1pt;mso-wrap-distance-left:0pt;mso-wrap-distance-right:0pt;mso-wrap-distance-top:0pt;mso-wrap-distance-bottom:0pt;margin-top:534.75pt;mso-position-vertical-relative:text;margin-left:3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  <w:t>Immersol518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  <w:t>ImmersolW20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  <w:t>Immersionliqu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045200</wp:posOffset>
                </wp:positionH>
                <wp:positionV relativeFrom="paragraph">
                  <wp:posOffset>6791325</wp:posOffset>
                </wp:positionV>
                <wp:extent cx="1106805" cy="534670"/>
                <wp:effectExtent l="0" t="0" r="0" b="0"/>
                <wp:wrapSquare wrapText="largest"/>
                <wp:docPr id="8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  <w:t>(Zeiss)4449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  <w:t>(Zeiss)44496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  <w:t>(Leica)11513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42.1pt;mso-wrap-distance-left:0pt;mso-wrap-distance-right:0pt;mso-wrap-distance-top:0pt;mso-wrap-distance-bottom:0pt;margin-top:534.75pt;mso-position-vertical-relative:text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  <w:t>(Zeiss)4449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  <w:t>(Zeiss)44496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  <w:t>(Leica)11513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60045</wp:posOffset>
                </wp:positionH>
                <wp:positionV relativeFrom="paragraph">
                  <wp:posOffset>10184130</wp:posOffset>
                </wp:positionV>
                <wp:extent cx="1367155" cy="154940"/>
                <wp:effectExtent l="0" t="0" r="0" b="0"/>
                <wp:wrapSquare wrapText="largest"/>
                <wp:docPr id="9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STOTF+URWPalladioL-Roma"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  <w:t>µ–Dish</w:t>
                            </w:r>
                            <w:r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15"/>
                              </w:rPr>
                              <w:t>35mm,high</w:t>
                            </w:r>
                            <w:r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  <w:t>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5pt;height:12.2pt;mso-wrap-distance-left:0pt;mso-wrap-distance-right:0pt;mso-wrap-distance-top:0pt;mso-wrap-distance-bottom:0pt;margin-top:801.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CSTOTF+URWPalladioL-Roma" w:ascii="CSTOTF+URWPalladioL-Roma" w:hAnsi="CSTOTF+URWPalladioL-Roma"/>
                          <w:color w:val="000000"/>
                          <w:spacing w:val="0"/>
                          <w:sz w:val="20"/>
                        </w:rPr>
                        <w:t>µ–Dish</w:t>
                      </w:r>
                      <w:r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15"/>
                        </w:rPr>
                        <w:t>35mm,high</w:t>
                      </w:r>
                      <w:r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  <w:t>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9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  <w:t>Page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  <w:t>Page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156960</wp:posOffset>
                </wp:positionH>
                <wp:positionV relativeFrom="paragraph">
                  <wp:posOffset>10201275</wp:posOffset>
                </wp:positionV>
                <wp:extent cx="1233805" cy="154940"/>
                <wp:effectExtent l="0" t="0" r="0" b="0"/>
                <wp:wrapSquare wrapText="largest"/>
                <wp:docPr id="9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  <w:t>Version2015-05-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2.2pt;mso-wrap-distance-left:0pt;mso-wrap-distance-right:0pt;mso-wrap-distance-top:0pt;mso-wrap-distance-bottom:0pt;margin-top:803.25pt;mso-position-vertical-relative:text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  <w:t>Version2015-05-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21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9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page">
              <wp:posOffset>360045</wp:posOffset>
            </wp:positionH>
            <wp:positionV relativeFrom="page">
              <wp:posOffset>1226820</wp:posOffset>
            </wp:positionV>
            <wp:extent cx="6840220" cy="17780"/>
            <wp:effectExtent l="0" t="0" r="0" b="0"/>
            <wp:wrapNone/>
            <wp:docPr id="9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page">
              <wp:posOffset>360045</wp:posOffset>
            </wp:positionH>
            <wp:positionV relativeFrom="page">
              <wp:posOffset>2481580</wp:posOffset>
            </wp:positionV>
            <wp:extent cx="720090" cy="664845"/>
            <wp:effectExtent l="0" t="0" r="0" b="0"/>
            <wp:wrapNone/>
            <wp:docPr id="9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6" t="-72" r="-6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page">
              <wp:posOffset>1282700</wp:posOffset>
            </wp:positionH>
            <wp:positionV relativeFrom="page">
              <wp:posOffset>2385060</wp:posOffset>
            </wp:positionV>
            <wp:extent cx="5939790" cy="12700"/>
            <wp:effectExtent l="0" t="0" r="0" b="0"/>
            <wp:wrapNone/>
            <wp:docPr id="9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page">
              <wp:posOffset>1282700</wp:posOffset>
            </wp:positionH>
            <wp:positionV relativeFrom="page">
              <wp:posOffset>2640330</wp:posOffset>
            </wp:positionV>
            <wp:extent cx="5939790" cy="12700"/>
            <wp:effectExtent l="0" t="0" r="0" b="0"/>
            <wp:wrapNone/>
            <wp:docPr id="9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page">
              <wp:posOffset>360045</wp:posOffset>
            </wp:positionH>
            <wp:positionV relativeFrom="page">
              <wp:posOffset>4250055</wp:posOffset>
            </wp:positionV>
            <wp:extent cx="6808470" cy="12700"/>
            <wp:effectExtent l="0" t="0" r="0" b="0"/>
            <wp:wrapNone/>
            <wp:docPr id="9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84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page">
              <wp:posOffset>360045</wp:posOffset>
            </wp:positionH>
            <wp:positionV relativeFrom="page">
              <wp:posOffset>10141585</wp:posOffset>
            </wp:positionV>
            <wp:extent cx="6840220" cy="17780"/>
            <wp:effectExtent l="0" t="0" r="0" b="0"/>
            <wp:wrapNone/>
            <wp:docPr id="9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60045</wp:posOffset>
                </wp:positionH>
                <wp:positionV relativeFrom="paragraph">
                  <wp:posOffset>985520</wp:posOffset>
                </wp:positionV>
                <wp:extent cx="1318895" cy="228600"/>
                <wp:effectExtent l="0" t="0" r="0" b="0"/>
                <wp:wrapSquare wrapText="largest"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VQNDKT+NimbusSanL-Bold" w:hAnsi="VQNDKT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VQNDKT+NimbusSanL-Bold" w:hAnsi="VQNDKT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VQNDKT+NimbusSanL-Bold" w:hAnsi="VQNDKT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VQNDKT+NimbusSanL-Bold" w:hAnsi="VQNDKT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013075</wp:posOffset>
                </wp:positionH>
                <wp:positionV relativeFrom="paragraph">
                  <wp:posOffset>995680</wp:posOffset>
                </wp:positionV>
                <wp:extent cx="1763395" cy="190500"/>
                <wp:effectExtent l="0" t="0" r="0" b="0"/>
                <wp:wrapSquare wrapText="largest"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VQNDKT+NimbusSanL-Bold" w:ascii="VQNDKT+NimbusSanL-Bold" w:hAnsi="VQNDKT+NimbusSanL-Bold"/>
                                <w:color w:val="000000"/>
                                <w:spacing w:val="0"/>
                                <w:sz w:val="24"/>
                              </w:rPr>
                              <w:t xml:space="preserve">µ–Dish </w:t>
                            </w:r>
                            <w:r>
                              <w:rPr>
                                <w:rFonts w:ascii="VQNDKT+NimbusSanL-Bold" w:hAnsi="VQNDKT+NimbusSanL-Bold"/>
                                <w:color w:val="000000"/>
                                <w:spacing w:val="0"/>
                                <w:sz w:val="18"/>
                              </w:rPr>
                              <w:t>35mm,high</w:t>
                            </w:r>
                            <w:r>
                              <w:rPr>
                                <w:rFonts w:ascii="VQNDKT+NimbusSanL-Bold" w:hAnsi="VQNDKT+NimbusSanL-Bold"/>
                                <w:color w:val="000000"/>
                                <w:spacing w:val="0"/>
                                <w:sz w:val="24"/>
                              </w:rPr>
                              <w:t>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5pt;mso-wrap-distance-left:0pt;mso-wrap-distance-right:0pt;mso-wrap-distance-top:0pt;mso-wrap-distance-bottom:0pt;margin-top:78.4pt;mso-position-vertical-relative:text;margin-left:2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VQNDKT+NimbusSanL-Bold" w:ascii="VQNDKT+NimbusSanL-Bold" w:hAnsi="VQNDKT+NimbusSanL-Bold"/>
                          <w:color w:val="000000"/>
                          <w:spacing w:val="0"/>
                          <w:sz w:val="24"/>
                        </w:rPr>
                        <w:t xml:space="preserve">µ–Dish </w:t>
                      </w:r>
                      <w:r>
                        <w:rPr>
                          <w:rFonts w:ascii="VQNDKT+NimbusSanL-Bold" w:hAnsi="VQNDKT+NimbusSanL-Bold"/>
                          <w:color w:val="000000"/>
                          <w:spacing w:val="0"/>
                          <w:sz w:val="18"/>
                        </w:rPr>
                        <w:t>35mm,high</w:t>
                      </w:r>
                      <w:r>
                        <w:rPr>
                          <w:rFonts w:ascii="VQNDKT+NimbusSanL-Bold" w:hAnsi="VQNDKT+NimbusSanL-Bold"/>
                          <w:color w:val="000000"/>
                          <w:spacing w:val="0"/>
                          <w:sz w:val="24"/>
                        </w:rPr>
                        <w:t>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60045</wp:posOffset>
                </wp:positionH>
                <wp:positionV relativeFrom="paragraph">
                  <wp:posOffset>1511300</wp:posOffset>
                </wp:positionV>
                <wp:extent cx="1010920" cy="190500"/>
                <wp:effectExtent l="0" t="0" r="0" b="0"/>
                <wp:wrapSquare wrapText="largest"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VQNDKT+NimbusSanL-Bold" w:hAnsi="VQNDKT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VQNDKT+NimbusSanL-Bold" w:hAnsi="VQNDKT+NimbusSanL-Bold"/>
                                <w:color w:val="000000"/>
                                <w:spacing w:val="0"/>
                                <w:sz w:val="24"/>
                              </w:rPr>
                              <w:t>ESSfami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15pt;mso-wrap-distance-left:0pt;mso-wrap-distance-right:0pt;mso-wrap-distance-top:0pt;mso-wrap-distance-bottom:0pt;margin-top:11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VQNDKT+NimbusSanL-Bold" w:hAnsi="VQNDKT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VQNDKT+NimbusSanL-Bold" w:hAnsi="VQNDKT+NimbusSanL-Bold"/>
                          <w:color w:val="000000"/>
                          <w:spacing w:val="0"/>
                          <w:sz w:val="24"/>
                        </w:rPr>
                        <w:t>ESSfami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60045</wp:posOffset>
                </wp:positionH>
                <wp:positionV relativeFrom="paragraph">
                  <wp:posOffset>1835785</wp:posOffset>
                </wp:positionV>
                <wp:extent cx="5458460" cy="154940"/>
                <wp:effectExtent l="0" t="0" r="0" b="0"/>
                <wp:wrapSquare wrapText="largest"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STOTF+URWPalladioL-Roma"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  <w:t>TheESSsurfaceisavailablewithdifferentsurfaceelasticitiesintheµ–Dish</w:t>
                            </w:r>
                            <w:r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15"/>
                              </w:rPr>
                              <w:t>35mm,high</w:t>
                            </w:r>
                            <w:r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12.2pt;mso-wrap-distance-left:0pt;mso-wrap-distance-right:0pt;mso-wrap-distance-top:0pt;mso-wrap-distance-bottom:0pt;margin-top:144.5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CSTOTF+URWPalladioL-Roma" w:ascii="CSTOTF+URWPalladioL-Roma" w:hAnsi="CSTOTF+URWPalladioL-Roma"/>
                          <w:color w:val="000000"/>
                          <w:spacing w:val="0"/>
                          <w:sz w:val="20"/>
                        </w:rPr>
                        <w:t>TheESSsurfaceisavailablewithdifferentsurfaceelasticitiesintheµ–Dish</w:t>
                      </w:r>
                      <w:r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15"/>
                        </w:rPr>
                        <w:t>35mm,high</w:t>
                      </w:r>
                      <w:r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60045</wp:posOffset>
                </wp:positionH>
                <wp:positionV relativeFrom="paragraph">
                  <wp:posOffset>2064385</wp:posOffset>
                </wp:positionV>
                <wp:extent cx="1427480" cy="156210"/>
                <wp:effectExtent l="0" t="0" r="0" b="0"/>
                <wp:wrapSquare wrapText="largest"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QCOBN+URWPalladioL-Bold" w:ascii="SQCOBN+URWPalladioL-Bold" w:hAnsi="SQCOBN+URWPalladioL-Bold"/>
                                <w:color w:val="000000"/>
                                <w:spacing w:val="0"/>
                                <w:sz w:val="20"/>
                              </w:rPr>
                              <w:t>µ–Dish</w:t>
                            </w:r>
                            <w:r>
                              <w:rPr>
                                <w:rFonts w:ascii="SQCOBN+URWPalladioL-Bold" w:hAnsi="SQCOBN+URWPalladioL-Bold"/>
                                <w:color w:val="000000"/>
                                <w:spacing w:val="0"/>
                                <w:sz w:val="15"/>
                              </w:rPr>
                              <w:t>35mm,high</w:t>
                            </w:r>
                            <w:r>
                              <w:rPr>
                                <w:rFonts w:ascii="SQCOBN+URWPalladioL-Bold" w:hAnsi="SQCOBN+URWPalladioL-Bold"/>
                                <w:color w:val="000000"/>
                                <w:spacing w:val="0"/>
                                <w:sz w:val="20"/>
                              </w:rPr>
                              <w:t>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2.3pt;mso-wrap-distance-left:0pt;mso-wrap-distance-right:0pt;mso-wrap-distance-top:0pt;mso-wrap-distance-bottom:0pt;margin-top:162.5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QCOBN+URWPalladioL-Bold" w:ascii="SQCOBN+URWPalladioL-Bold" w:hAnsi="SQCOBN+URWPalladioL-Bold"/>
                          <w:color w:val="000000"/>
                          <w:spacing w:val="0"/>
                          <w:sz w:val="20"/>
                        </w:rPr>
                        <w:t>µ–Dish</w:t>
                      </w:r>
                      <w:r>
                        <w:rPr>
                          <w:rFonts w:ascii="SQCOBN+URWPalladioL-Bold" w:hAnsi="SQCOBN+URWPalladioL-Bold"/>
                          <w:color w:val="000000"/>
                          <w:spacing w:val="0"/>
                          <w:sz w:val="15"/>
                        </w:rPr>
                        <w:t>35mm,high</w:t>
                      </w:r>
                      <w:r>
                        <w:rPr>
                          <w:rFonts w:ascii="SQCOBN+URWPalladioL-Bold" w:hAnsi="SQCOBN+URWPalladioL-Bold"/>
                          <w:color w:val="000000"/>
                          <w:spacing w:val="0"/>
                          <w:sz w:val="20"/>
                        </w:rPr>
                        <w:t>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358265</wp:posOffset>
                </wp:positionH>
                <wp:positionV relativeFrom="paragraph">
                  <wp:posOffset>2451100</wp:posOffset>
                </wp:positionV>
                <wp:extent cx="665480" cy="156210"/>
                <wp:effectExtent l="0" t="0" r="0" b="0"/>
                <wp:wrapSquare wrapText="largest"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SQCOBN+URWPalladioL-Bold" w:hAnsi="SQCOBN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QCOBN+URWPalladioL-Bold" w:hAnsi="SQCOBN+URWPalladioL-Bold"/>
                                <w:color w:val="000000"/>
                                <w:spacing w:val="0"/>
                                <w:sz w:val="20"/>
                              </w:rPr>
                              <w:t>Cat.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12.3pt;mso-wrap-distance-left:0pt;mso-wrap-distance-right:0pt;mso-wrap-distance-top:0pt;mso-wrap-distance-bottom:0pt;margin-top:193pt;mso-position-vertical-relative:text;margin-left:10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SQCOBN+URWPalladioL-Bold" w:hAnsi="SQCOBN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QCOBN+URWPalladioL-Bold" w:hAnsi="SQCOBN+URWPalladioL-Bold"/>
                          <w:color w:val="000000"/>
                          <w:spacing w:val="0"/>
                          <w:sz w:val="20"/>
                        </w:rPr>
                        <w:t>Cat.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985010</wp:posOffset>
                </wp:positionH>
                <wp:positionV relativeFrom="paragraph">
                  <wp:posOffset>2451100</wp:posOffset>
                </wp:positionV>
                <wp:extent cx="871855" cy="156210"/>
                <wp:effectExtent l="0" t="0" r="0" b="0"/>
                <wp:wrapSquare wrapText="largest"/>
                <wp:docPr id="10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SQCOBN+URWPalladioL-Bold" w:hAnsi="SQCOBN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QCOBN+URWPalladioL-Bold" w:hAnsi="SQCOBN+URWPalladioL-Bold"/>
                                <w:color w:val="000000"/>
                                <w:spacing w:val="0"/>
                                <w:sz w:val="20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3pt;mso-wrap-distance-left:0pt;mso-wrap-distance-right:0pt;mso-wrap-distance-top:0pt;mso-wrap-distance-bottom:0pt;margin-top:193pt;mso-position-vertical-relative:text;margin-left:1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SQCOBN+URWPalladioL-Bold" w:hAnsi="SQCOBN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QCOBN+URWPalladioL-Bold" w:hAnsi="SQCOBN+URWPalladioL-Bold"/>
                          <w:color w:val="000000"/>
                          <w:spacing w:val="0"/>
                          <w:sz w:val="20"/>
                        </w:rPr>
                        <w:t>Descrip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37225</wp:posOffset>
                </wp:positionH>
                <wp:positionV relativeFrom="paragraph">
                  <wp:posOffset>2451100</wp:posOffset>
                </wp:positionV>
                <wp:extent cx="1040765" cy="156210"/>
                <wp:effectExtent l="0" t="0" r="0" b="0"/>
                <wp:wrapSquare wrapText="largest"/>
                <wp:docPr id="10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SQCOBN+URWPalladioL-Bold" w:hAnsi="SQCOBN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QCOBN+URWPalladioL-Bold" w:hAnsi="SQCOBN+URWPalladioL-Bold"/>
                                <w:color w:val="000000"/>
                                <w:spacing w:val="0"/>
                                <w:sz w:val="20"/>
                              </w:rPr>
                              <w:t>Characterist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12.3pt;mso-wrap-distance-left:0pt;mso-wrap-distance-right:0pt;mso-wrap-distance-top:0pt;mso-wrap-distance-bottom:0pt;margin-top:193pt;mso-position-vertical-relative:text;margin-left:4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SQCOBN+URWPalladioL-Bold" w:hAnsi="SQCOBN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QCOBN+URWPalladioL-Bold" w:hAnsi="SQCOBN+URWPalladioL-Bold"/>
                          <w:color w:val="000000"/>
                          <w:spacing w:val="0"/>
                          <w:sz w:val="20"/>
                        </w:rPr>
                        <w:t>Characteristic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358265</wp:posOffset>
                </wp:positionH>
                <wp:positionV relativeFrom="paragraph">
                  <wp:posOffset>2703830</wp:posOffset>
                </wp:positionV>
                <wp:extent cx="506730" cy="154940"/>
                <wp:effectExtent l="0" t="0" r="0" b="0"/>
                <wp:wrapSquare wrapText="largest"/>
                <wp:docPr id="10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  <w:t>81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2.2pt;mso-wrap-distance-left:0pt;mso-wrap-distance-right:0pt;mso-wrap-distance-top:0pt;mso-wrap-distance-bottom:0pt;margin-top:212.9pt;mso-position-vertical-relative:text;margin-left:10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  <w:t>81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985010</wp:posOffset>
                </wp:positionH>
                <wp:positionV relativeFrom="paragraph">
                  <wp:posOffset>2687320</wp:posOffset>
                </wp:positionV>
                <wp:extent cx="5809615" cy="520065"/>
                <wp:effectExtent l="0" t="0" r="0" b="0"/>
                <wp:wrapSquare wrapText="largest"/>
                <wp:docPr id="10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QCOBN+URWPalladioL-Bold" w:ascii="SQCOBN+URWPalladioL-Bold" w:hAnsi="SQCOBN+URWPalladioL-Bold"/>
                                <w:color w:val="000000"/>
                                <w:spacing w:val="0"/>
                                <w:sz w:val="20"/>
                              </w:rPr>
                              <w:t xml:space="preserve">µ–Dish </w:t>
                            </w:r>
                            <w:r>
                              <w:rPr>
                                <w:rFonts w:ascii="SQCOBN+URWPalladioL-Bold" w:hAnsi="SQCOBN+URWPalladioL-Bold"/>
                                <w:color w:val="000000"/>
                                <w:spacing w:val="0"/>
                                <w:sz w:val="15"/>
                              </w:rPr>
                              <w:t xml:space="preserve">35mm,high </w:t>
                            </w:r>
                            <w:r>
                              <w:rPr>
                                <w:rFonts w:ascii="SQCOBN+URWPalladioL-Bold" w:hAnsi="SQCOBN+URWPalladioL-Bold"/>
                                <w:color w:val="000000"/>
                                <w:spacing w:val="0"/>
                                <w:sz w:val="20"/>
                              </w:rPr>
                              <w:t>ESS 1.5kPa Uncoated</w:t>
                            </w:r>
                            <w:r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cs="GOLCIP+wasy10" w:ascii="GOLCIP+wasy10" w:hAnsi="GOLCIP+wasy10"/>
                                <w:color w:val="000000"/>
                                <w:spacing w:val="0"/>
                                <w:sz w:val="20"/>
                              </w:rPr>
                              <w:softHyphen/>
                              <w:t xml:space="preserve"> </w:t>
                            </w:r>
                            <w:r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  <w:t>35mm, high wall hydrophobic,steriliz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  <w:t>(2mlvolume),elasticsurfacewithastiffnessof1.5k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45pt;height:40.95pt;mso-wrap-distance-left:0pt;mso-wrap-distance-right:0pt;mso-wrap-distance-top:0pt;mso-wrap-distance-bottom:0pt;margin-top:211.6pt;mso-position-vertical-relative:text;margin-left:1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0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QCOBN+URWPalladioL-Bold" w:ascii="SQCOBN+URWPalladioL-Bold" w:hAnsi="SQCOBN+URWPalladioL-Bold"/>
                          <w:color w:val="000000"/>
                          <w:spacing w:val="0"/>
                          <w:sz w:val="20"/>
                        </w:rPr>
                        <w:t xml:space="preserve">µ–Dish </w:t>
                      </w:r>
                      <w:r>
                        <w:rPr>
                          <w:rFonts w:ascii="SQCOBN+URWPalladioL-Bold" w:hAnsi="SQCOBN+URWPalladioL-Bold"/>
                          <w:color w:val="000000"/>
                          <w:spacing w:val="0"/>
                          <w:sz w:val="15"/>
                        </w:rPr>
                        <w:t xml:space="preserve">35mm,high </w:t>
                      </w:r>
                      <w:r>
                        <w:rPr>
                          <w:rFonts w:ascii="SQCOBN+URWPalladioL-Bold" w:hAnsi="SQCOBN+URWPalladioL-Bold"/>
                          <w:color w:val="000000"/>
                          <w:spacing w:val="0"/>
                          <w:sz w:val="20"/>
                        </w:rPr>
                        <w:t>ESS 1.5kPa Uncoated</w:t>
                      </w:r>
                      <w:r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  <w:t xml:space="preserve">: </w:t>
                      </w:r>
                      <w:r>
                        <w:rPr>
                          <w:rFonts w:cs="GOLCIP+wasy10" w:ascii="GOLCIP+wasy10" w:hAnsi="GOLCIP+wasy10"/>
                          <w:color w:val="000000"/>
                          <w:spacing w:val="0"/>
                          <w:sz w:val="20"/>
                        </w:rPr>
                        <w:softHyphen/>
                        <w:t xml:space="preserve"> </w:t>
                      </w:r>
                      <w:r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  <w:t>35mm, high wall hydrophobic,steriliz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  <w:t>(2mlvolume),elasticsurfacewithastiffnessof1.5kP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358265</wp:posOffset>
                </wp:positionH>
                <wp:positionV relativeFrom="paragraph">
                  <wp:posOffset>3045460</wp:posOffset>
                </wp:positionV>
                <wp:extent cx="506730" cy="838200"/>
                <wp:effectExtent l="0" t="0" r="0" b="0"/>
                <wp:wrapSquare wrapText="largest"/>
                <wp:docPr id="11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  <w:t>8139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38" w:before="0" w:after="0"/>
                              <w:ind w:left="0" w:right="0" w:hanging="0"/>
                              <w:jc w:val="left"/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  <w:t>8119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38" w:before="0" w:after="0"/>
                              <w:ind w:left="0" w:right="0" w:hanging="0"/>
                              <w:jc w:val="left"/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  <w:t>81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66pt;mso-wrap-distance-left:0pt;mso-wrap-distance-right:0pt;mso-wrap-distance-top:0pt;mso-wrap-distance-bottom:0pt;margin-top:239.8pt;mso-position-vertical-relative:text;margin-left:10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  <w:t>8139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38" w:before="0" w:after="0"/>
                        <w:ind w:left="0" w:right="0" w:hanging="0"/>
                        <w:jc w:val="left"/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  <w:t>8119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38" w:before="0" w:after="0"/>
                        <w:ind w:left="0" w:right="0" w:hanging="0"/>
                        <w:jc w:val="left"/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  <w:t>81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985010</wp:posOffset>
                </wp:positionH>
                <wp:positionV relativeFrom="paragraph">
                  <wp:posOffset>3028950</wp:posOffset>
                </wp:positionV>
                <wp:extent cx="5809615" cy="322580"/>
                <wp:effectExtent l="0" t="0" r="0" b="0"/>
                <wp:wrapSquare wrapText="largest"/>
                <wp:docPr id="11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QCOBN+URWPalladioL-Bold" w:ascii="SQCOBN+URWPalladioL-Bold" w:hAnsi="SQCOBN+URWPalladioL-Bold"/>
                                <w:color w:val="000000"/>
                                <w:spacing w:val="0"/>
                                <w:sz w:val="20"/>
                              </w:rPr>
                              <w:t xml:space="preserve">µ–Dish </w:t>
                            </w:r>
                            <w:r>
                              <w:rPr>
                                <w:rFonts w:ascii="SQCOBN+URWPalladioL-Bold" w:hAnsi="SQCOBN+URWPalladioL-Bold"/>
                                <w:color w:val="000000"/>
                                <w:spacing w:val="0"/>
                                <w:sz w:val="15"/>
                              </w:rPr>
                              <w:t xml:space="preserve">35mm,high </w:t>
                            </w:r>
                            <w:r>
                              <w:rPr>
                                <w:rFonts w:ascii="SQCOBN+URWPalladioL-Bold" w:hAnsi="SQCOBN+URWPalladioL-Bold"/>
                                <w:color w:val="000000"/>
                                <w:spacing w:val="0"/>
                                <w:sz w:val="20"/>
                              </w:rPr>
                              <w:t>ESS 15kPa Uncoated</w:t>
                            </w:r>
                            <w:r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cs="GOLCIP+wasy10" w:ascii="GOLCIP+wasy10" w:hAnsi="GOLCIP+wasy10"/>
                                <w:color w:val="000000"/>
                                <w:spacing w:val="0"/>
                                <w:sz w:val="20"/>
                              </w:rPr>
                              <w:softHyphen/>
                              <w:t xml:space="preserve"> </w:t>
                            </w:r>
                            <w:r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  <w:t>35mm, high wall hydrophobic,steriliz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45pt;height:25.4pt;mso-wrap-distance-left:0pt;mso-wrap-distance-right:0pt;mso-wrap-distance-top:0pt;mso-wrap-distance-bottom:0pt;margin-top:238.5pt;mso-position-vertical-relative:text;margin-left:1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0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QCOBN+URWPalladioL-Bold" w:ascii="SQCOBN+URWPalladioL-Bold" w:hAnsi="SQCOBN+URWPalladioL-Bold"/>
                          <w:color w:val="000000"/>
                          <w:spacing w:val="0"/>
                          <w:sz w:val="20"/>
                        </w:rPr>
                        <w:t xml:space="preserve">µ–Dish </w:t>
                      </w:r>
                      <w:r>
                        <w:rPr>
                          <w:rFonts w:ascii="SQCOBN+URWPalladioL-Bold" w:hAnsi="SQCOBN+URWPalladioL-Bold"/>
                          <w:color w:val="000000"/>
                          <w:spacing w:val="0"/>
                          <w:sz w:val="15"/>
                        </w:rPr>
                        <w:t xml:space="preserve">35mm,high </w:t>
                      </w:r>
                      <w:r>
                        <w:rPr>
                          <w:rFonts w:ascii="SQCOBN+URWPalladioL-Bold" w:hAnsi="SQCOBN+URWPalladioL-Bold"/>
                          <w:color w:val="000000"/>
                          <w:spacing w:val="0"/>
                          <w:sz w:val="20"/>
                        </w:rPr>
                        <w:t>ESS 15kPa Uncoated</w:t>
                      </w:r>
                      <w:r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  <w:t xml:space="preserve">: </w:t>
                      </w:r>
                      <w:r>
                        <w:rPr>
                          <w:rFonts w:cs="GOLCIP+wasy10" w:ascii="GOLCIP+wasy10" w:hAnsi="GOLCIP+wasy10"/>
                          <w:color w:val="000000"/>
                          <w:spacing w:val="0"/>
                          <w:sz w:val="20"/>
                        </w:rPr>
                        <w:softHyphen/>
                        <w:t xml:space="preserve"> </w:t>
                      </w:r>
                      <w:r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  <w:t>35mm, high wall hydrophobic,steriliz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985010</wp:posOffset>
                </wp:positionH>
                <wp:positionV relativeFrom="paragraph">
                  <wp:posOffset>3197225</wp:posOffset>
                </wp:positionV>
                <wp:extent cx="3476625" cy="154940"/>
                <wp:effectExtent l="0" t="0" r="0" b="0"/>
                <wp:wrapSquare wrapText="largest"/>
                <wp:docPr id="11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  <w:t>(2mlvolume),elasticsurfacewithastiffnessof15k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12.2pt;mso-wrap-distance-left:0pt;mso-wrap-distance-right:0pt;mso-wrap-distance-top:0pt;mso-wrap-distance-bottom:0pt;margin-top:251.75pt;mso-position-vertical-relative:text;margin-left:1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  <w:t>(2mlvolume),elasticsurfacewithastiffnessof15kP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985010</wp:posOffset>
                </wp:positionH>
                <wp:positionV relativeFrom="paragraph">
                  <wp:posOffset>3370580</wp:posOffset>
                </wp:positionV>
                <wp:extent cx="5809615" cy="322580"/>
                <wp:effectExtent l="0" t="0" r="0" b="0"/>
                <wp:wrapSquare wrapText="largest"/>
                <wp:docPr id="11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QCOBN+URWPalladioL-Bold" w:ascii="SQCOBN+URWPalladioL-Bold" w:hAnsi="SQCOBN+URWPalladioL-Bold"/>
                                <w:color w:val="000000"/>
                                <w:spacing w:val="0"/>
                                <w:sz w:val="20"/>
                              </w:rPr>
                              <w:t xml:space="preserve">µ–Dish </w:t>
                            </w:r>
                            <w:r>
                              <w:rPr>
                                <w:rFonts w:ascii="SQCOBN+URWPalladioL-Bold" w:hAnsi="SQCOBN+URWPalladioL-Bold"/>
                                <w:color w:val="000000"/>
                                <w:spacing w:val="0"/>
                                <w:sz w:val="15"/>
                              </w:rPr>
                              <w:t xml:space="preserve">35mm,high </w:t>
                            </w:r>
                            <w:r>
                              <w:rPr>
                                <w:rFonts w:ascii="SQCOBN+URWPalladioL-Bold" w:hAnsi="SQCOBN+URWPalladioL-Bold"/>
                                <w:color w:val="000000"/>
                                <w:spacing w:val="0"/>
                                <w:sz w:val="20"/>
                              </w:rPr>
                              <w:t>ESS 28kPa Uncoated</w:t>
                            </w:r>
                            <w:r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cs="GOLCIP+wasy10" w:ascii="GOLCIP+wasy10" w:hAnsi="GOLCIP+wasy10"/>
                                <w:color w:val="000000"/>
                                <w:spacing w:val="0"/>
                                <w:sz w:val="20"/>
                              </w:rPr>
                              <w:softHyphen/>
                              <w:t xml:space="preserve"> </w:t>
                            </w:r>
                            <w:r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  <w:t>35mm, high wall hydrophobic,steriliz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45pt;height:25.4pt;mso-wrap-distance-left:0pt;mso-wrap-distance-right:0pt;mso-wrap-distance-top:0pt;mso-wrap-distance-bottom:0pt;margin-top:265.4pt;mso-position-vertical-relative:text;margin-left:1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0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QCOBN+URWPalladioL-Bold" w:ascii="SQCOBN+URWPalladioL-Bold" w:hAnsi="SQCOBN+URWPalladioL-Bold"/>
                          <w:color w:val="000000"/>
                          <w:spacing w:val="0"/>
                          <w:sz w:val="20"/>
                        </w:rPr>
                        <w:t xml:space="preserve">µ–Dish </w:t>
                      </w:r>
                      <w:r>
                        <w:rPr>
                          <w:rFonts w:ascii="SQCOBN+URWPalladioL-Bold" w:hAnsi="SQCOBN+URWPalladioL-Bold"/>
                          <w:color w:val="000000"/>
                          <w:spacing w:val="0"/>
                          <w:sz w:val="15"/>
                        </w:rPr>
                        <w:t xml:space="preserve">35mm,high </w:t>
                      </w:r>
                      <w:r>
                        <w:rPr>
                          <w:rFonts w:ascii="SQCOBN+URWPalladioL-Bold" w:hAnsi="SQCOBN+URWPalladioL-Bold"/>
                          <w:color w:val="000000"/>
                          <w:spacing w:val="0"/>
                          <w:sz w:val="20"/>
                        </w:rPr>
                        <w:t>ESS 28kPa Uncoated</w:t>
                      </w:r>
                      <w:r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  <w:t xml:space="preserve">: </w:t>
                      </w:r>
                      <w:r>
                        <w:rPr>
                          <w:rFonts w:cs="GOLCIP+wasy10" w:ascii="GOLCIP+wasy10" w:hAnsi="GOLCIP+wasy10"/>
                          <w:color w:val="000000"/>
                          <w:spacing w:val="0"/>
                          <w:sz w:val="20"/>
                        </w:rPr>
                        <w:softHyphen/>
                        <w:t xml:space="preserve"> </w:t>
                      </w:r>
                      <w:r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  <w:t>35mm, high wall hydrophobic,steriliz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985010</wp:posOffset>
                </wp:positionH>
                <wp:positionV relativeFrom="paragraph">
                  <wp:posOffset>3538855</wp:posOffset>
                </wp:positionV>
                <wp:extent cx="3476625" cy="154940"/>
                <wp:effectExtent l="0" t="0" r="0" b="0"/>
                <wp:wrapSquare wrapText="largest"/>
                <wp:docPr id="11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  <w:t>(2mlvolume),elasticsurfacewithastiffnessof28k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12.2pt;mso-wrap-distance-left:0pt;mso-wrap-distance-right:0pt;mso-wrap-distance-top:0pt;mso-wrap-distance-bottom:0pt;margin-top:278.65pt;mso-position-vertical-relative:text;margin-left:1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  <w:t>(2mlvolume),elasticsurfacewithastiffnessof28kP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985010</wp:posOffset>
                </wp:positionH>
                <wp:positionV relativeFrom="paragraph">
                  <wp:posOffset>3712210</wp:posOffset>
                </wp:positionV>
                <wp:extent cx="5809615" cy="322580"/>
                <wp:effectExtent l="0" t="0" r="0" b="0"/>
                <wp:wrapSquare wrapText="largest"/>
                <wp:docPr id="11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QCOBN+URWPalladioL-Bold" w:ascii="SQCOBN+URWPalladioL-Bold" w:hAnsi="SQCOBN+URWPalladioL-Bold"/>
                                <w:color w:val="000000"/>
                                <w:spacing w:val="0"/>
                                <w:sz w:val="20"/>
                              </w:rPr>
                              <w:t xml:space="preserve">µ–Dish </w:t>
                            </w:r>
                            <w:r>
                              <w:rPr>
                                <w:rFonts w:ascii="SQCOBN+URWPalladioL-Bold" w:hAnsi="SQCOBN+URWPalladioL-Bold"/>
                                <w:color w:val="000000"/>
                                <w:spacing w:val="0"/>
                                <w:sz w:val="15"/>
                              </w:rPr>
                              <w:t xml:space="preserve">35mm,high </w:t>
                            </w:r>
                            <w:r>
                              <w:rPr>
                                <w:rFonts w:ascii="SQCOBN+URWPalladioL-Bold" w:hAnsi="SQCOBN+URWPalladioL-Bold"/>
                                <w:color w:val="000000"/>
                                <w:spacing w:val="0"/>
                                <w:sz w:val="20"/>
                              </w:rPr>
                              <w:t>ESS Variety Pack Uncoated</w:t>
                            </w:r>
                            <w:r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cs="GOLCIP+wasy10" w:ascii="GOLCIP+wasy10" w:hAnsi="GOLCIP+wasy10"/>
                                <w:color w:val="000000"/>
                                <w:spacing w:val="0"/>
                                <w:sz w:val="20"/>
                              </w:rPr>
                              <w:softHyphen/>
                              <w:t xml:space="preserve"> </w:t>
                            </w:r>
                            <w:r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  <w:t>35mm, high  hydrophobic,steriliz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45pt;height:25.4pt;mso-wrap-distance-left:0pt;mso-wrap-distance-right:0pt;mso-wrap-distance-top:0pt;mso-wrap-distance-bottom:0pt;margin-top:292.3pt;mso-position-vertical-relative:text;margin-left:1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0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QCOBN+URWPalladioL-Bold" w:ascii="SQCOBN+URWPalladioL-Bold" w:hAnsi="SQCOBN+URWPalladioL-Bold"/>
                          <w:color w:val="000000"/>
                          <w:spacing w:val="0"/>
                          <w:sz w:val="20"/>
                        </w:rPr>
                        <w:t xml:space="preserve">µ–Dish </w:t>
                      </w:r>
                      <w:r>
                        <w:rPr>
                          <w:rFonts w:ascii="SQCOBN+URWPalladioL-Bold" w:hAnsi="SQCOBN+URWPalladioL-Bold"/>
                          <w:color w:val="000000"/>
                          <w:spacing w:val="0"/>
                          <w:sz w:val="15"/>
                        </w:rPr>
                        <w:t xml:space="preserve">35mm,high </w:t>
                      </w:r>
                      <w:r>
                        <w:rPr>
                          <w:rFonts w:ascii="SQCOBN+URWPalladioL-Bold" w:hAnsi="SQCOBN+URWPalladioL-Bold"/>
                          <w:color w:val="000000"/>
                          <w:spacing w:val="0"/>
                          <w:sz w:val="20"/>
                        </w:rPr>
                        <w:t>ESS Variety Pack Uncoated</w:t>
                      </w:r>
                      <w:r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  <w:t xml:space="preserve">: </w:t>
                      </w:r>
                      <w:r>
                        <w:rPr>
                          <w:rFonts w:cs="GOLCIP+wasy10" w:ascii="GOLCIP+wasy10" w:hAnsi="GOLCIP+wasy10"/>
                          <w:color w:val="000000"/>
                          <w:spacing w:val="0"/>
                          <w:sz w:val="20"/>
                        </w:rPr>
                        <w:softHyphen/>
                        <w:t xml:space="preserve"> </w:t>
                      </w:r>
                      <w:r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  <w:t>35mm, high  hydrophobic,steriliz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985010</wp:posOffset>
                </wp:positionH>
                <wp:positionV relativeFrom="paragraph">
                  <wp:posOffset>3880485</wp:posOffset>
                </wp:positionV>
                <wp:extent cx="4140200" cy="306705"/>
                <wp:effectExtent l="0" t="0" r="0" b="0"/>
                <wp:wrapSquare wrapText="largest"/>
                <wp:docPr id="11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  <w:t>wall(2mlvolume),elasticsurfacewithastiffnessof1.5,15,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  <w:t>28k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24.15pt;mso-wrap-distance-left:0pt;mso-wrap-distance-right:0pt;mso-wrap-distance-top:0pt;mso-wrap-distance-bottom:0pt;margin-top:305.55pt;mso-position-vertical-relative:text;margin-left:1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  <w:t>wall(2mlvolume),elasticsurfacewithastiffnessof1.5,15,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  <w:t>28kP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60045</wp:posOffset>
                </wp:positionH>
                <wp:positionV relativeFrom="paragraph">
                  <wp:posOffset>10184130</wp:posOffset>
                </wp:positionV>
                <wp:extent cx="1367155" cy="154940"/>
                <wp:effectExtent l="0" t="0" r="0" b="0"/>
                <wp:wrapSquare wrapText="largest"/>
                <wp:docPr id="11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STOTF+URWPalladioL-Roma"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  <w:t>µ–Dish</w:t>
                            </w:r>
                            <w:r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15"/>
                              </w:rPr>
                              <w:t>35mm,high</w:t>
                            </w:r>
                            <w:r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  <w:t>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5pt;height:12.2pt;mso-wrap-distance-left:0pt;mso-wrap-distance-right:0pt;mso-wrap-distance-top:0pt;mso-wrap-distance-bottom:0pt;margin-top:801.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CSTOTF+URWPalladioL-Roma" w:ascii="CSTOTF+URWPalladioL-Roma" w:hAnsi="CSTOTF+URWPalladioL-Roma"/>
                          <w:color w:val="000000"/>
                          <w:spacing w:val="0"/>
                          <w:sz w:val="20"/>
                        </w:rPr>
                        <w:t>µ–Dish</w:t>
                      </w:r>
                      <w:r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15"/>
                        </w:rPr>
                        <w:t>35mm,high</w:t>
                      </w:r>
                      <w:r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  <w:t>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11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  <w:t>Page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  <w:t>Page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156960</wp:posOffset>
                </wp:positionH>
                <wp:positionV relativeFrom="paragraph">
                  <wp:posOffset>10201275</wp:posOffset>
                </wp:positionV>
                <wp:extent cx="1233805" cy="154940"/>
                <wp:effectExtent l="0" t="0" r="0" b="0"/>
                <wp:wrapSquare wrapText="largest"/>
                <wp:docPr id="11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  <w:t>Version2015-05-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2.2pt;mso-wrap-distance-left:0pt;mso-wrap-distance-right:0pt;mso-wrap-distance-top:0pt;mso-wrap-distance-bottom:0pt;margin-top:803.25pt;mso-position-vertical-relative:text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  <w:t>Version2015-05-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28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12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page">
              <wp:posOffset>360045</wp:posOffset>
            </wp:positionH>
            <wp:positionV relativeFrom="page">
              <wp:posOffset>1226820</wp:posOffset>
            </wp:positionV>
            <wp:extent cx="6840220" cy="17780"/>
            <wp:effectExtent l="0" t="0" r="0" b="0"/>
            <wp:wrapNone/>
            <wp:docPr id="12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">
            <wp:simplePos x="0" y="0"/>
            <wp:positionH relativeFrom="page">
              <wp:posOffset>360045</wp:posOffset>
            </wp:positionH>
            <wp:positionV relativeFrom="page">
              <wp:posOffset>10141585</wp:posOffset>
            </wp:positionV>
            <wp:extent cx="6840220" cy="17780"/>
            <wp:effectExtent l="0" t="0" r="0" b="0"/>
            <wp:wrapNone/>
            <wp:docPr id="12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60045</wp:posOffset>
                </wp:positionH>
                <wp:positionV relativeFrom="paragraph">
                  <wp:posOffset>985520</wp:posOffset>
                </wp:positionV>
                <wp:extent cx="1318895" cy="228600"/>
                <wp:effectExtent l="0" t="0" r="0" b="0"/>
                <wp:wrapSquare wrapText="largest"/>
                <wp:docPr id="12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VQNDKT+NimbusSanL-Bold" w:hAnsi="VQNDKT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VQNDKT+NimbusSanL-Bold" w:hAnsi="VQNDKT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VQNDKT+NimbusSanL-Bold" w:hAnsi="VQNDKT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VQNDKT+NimbusSanL-Bold" w:hAnsi="VQNDKT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013075</wp:posOffset>
                </wp:positionH>
                <wp:positionV relativeFrom="paragraph">
                  <wp:posOffset>995680</wp:posOffset>
                </wp:positionV>
                <wp:extent cx="1763395" cy="190500"/>
                <wp:effectExtent l="0" t="0" r="0" b="0"/>
                <wp:wrapSquare wrapText="largest"/>
                <wp:docPr id="12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VQNDKT+NimbusSanL-Bold" w:ascii="VQNDKT+NimbusSanL-Bold" w:hAnsi="VQNDKT+NimbusSanL-Bold"/>
                                <w:color w:val="000000"/>
                                <w:spacing w:val="0"/>
                                <w:sz w:val="24"/>
                              </w:rPr>
                              <w:t xml:space="preserve">µ–Dish </w:t>
                            </w:r>
                            <w:r>
                              <w:rPr>
                                <w:rFonts w:ascii="VQNDKT+NimbusSanL-Bold" w:hAnsi="VQNDKT+NimbusSanL-Bold"/>
                                <w:color w:val="000000"/>
                                <w:spacing w:val="0"/>
                                <w:sz w:val="18"/>
                              </w:rPr>
                              <w:t>35mm,high</w:t>
                            </w:r>
                            <w:r>
                              <w:rPr>
                                <w:rFonts w:ascii="VQNDKT+NimbusSanL-Bold" w:hAnsi="VQNDKT+NimbusSanL-Bold"/>
                                <w:color w:val="000000"/>
                                <w:spacing w:val="0"/>
                                <w:sz w:val="24"/>
                              </w:rPr>
                              <w:t>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5pt;mso-wrap-distance-left:0pt;mso-wrap-distance-right:0pt;mso-wrap-distance-top:0pt;mso-wrap-distance-bottom:0pt;margin-top:78.4pt;mso-position-vertical-relative:text;margin-left:2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VQNDKT+NimbusSanL-Bold" w:ascii="VQNDKT+NimbusSanL-Bold" w:hAnsi="VQNDKT+NimbusSanL-Bold"/>
                          <w:color w:val="000000"/>
                          <w:spacing w:val="0"/>
                          <w:sz w:val="24"/>
                        </w:rPr>
                        <w:t xml:space="preserve">µ–Dish </w:t>
                      </w:r>
                      <w:r>
                        <w:rPr>
                          <w:rFonts w:ascii="VQNDKT+NimbusSanL-Bold" w:hAnsi="VQNDKT+NimbusSanL-Bold"/>
                          <w:color w:val="000000"/>
                          <w:spacing w:val="0"/>
                          <w:sz w:val="18"/>
                        </w:rPr>
                        <w:t>35mm,high</w:t>
                      </w:r>
                      <w:r>
                        <w:rPr>
                          <w:rFonts w:ascii="VQNDKT+NimbusSanL-Bold" w:hAnsi="VQNDKT+NimbusSanL-Bold"/>
                          <w:color w:val="000000"/>
                          <w:spacing w:val="0"/>
                          <w:sz w:val="24"/>
                        </w:rPr>
                        <w:t>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60045</wp:posOffset>
                </wp:positionH>
                <wp:positionV relativeFrom="paragraph">
                  <wp:posOffset>9153525</wp:posOffset>
                </wp:positionV>
                <wp:extent cx="1864995" cy="190500"/>
                <wp:effectExtent l="0" t="0" r="0" b="0"/>
                <wp:wrapSquare wrapText="largest"/>
                <wp:docPr id="12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VQNDKT+NimbusSanL-Bold" w:hAnsi="VQNDKT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VQNDKT+NimbusSanL-Bold" w:hAnsi="VQNDKT+NimbusSanL-Bold"/>
                                <w:color w:val="000000"/>
                                <w:spacing w:val="0"/>
                                <w:sz w:val="24"/>
                              </w:rPr>
                              <w:t>Forresearchuseonly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5pt;height:15pt;mso-wrap-distance-left:0pt;mso-wrap-distance-right:0pt;mso-wrap-distance-top:0pt;mso-wrap-distance-bottom:0pt;margin-top:720.7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VQNDKT+NimbusSanL-Bold" w:hAnsi="VQNDKT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VQNDKT+NimbusSanL-Bold" w:hAnsi="VQNDKT+NimbusSanL-Bold"/>
                          <w:color w:val="000000"/>
                          <w:spacing w:val="0"/>
                          <w:sz w:val="24"/>
                        </w:rPr>
                        <w:t>Forresearchuseonly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60045</wp:posOffset>
                </wp:positionH>
                <wp:positionV relativeFrom="paragraph">
                  <wp:posOffset>9497695</wp:posOffset>
                </wp:positionV>
                <wp:extent cx="7560310" cy="445135"/>
                <wp:effectExtent l="0" t="0" r="0" b="0"/>
                <wp:wrapSquare wrapText="largest"/>
                <wp:docPr id="12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STOTF+URWPalladioL-Roma" w:ascii="CSTOTF+URWPalladioL-Roma" w:hAnsi="CSTOTF+URWPalladioL-Roma"/>
                                <w:color w:val="000000"/>
                                <w:spacing w:val="0"/>
                                <w:sz w:val="18"/>
                              </w:rPr>
                              <w:t>Furthertechnicalspeciﬁcationscanbefoundat</w:t>
                            </w:r>
                            <w:r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18"/>
                              </w:rPr>
                              <w:t>Forquestionsandsuggestionspleasecontactusbye-mail</w:t>
                            </w:r>
                            <w:r>
                              <w:rPr>
                                <w:rFonts w:ascii="VBBTOE+URWPalladioL-Ital" w:hAnsi="VBBTOE+URWPalladioL-Ital"/>
                                <w:color w:val="000000"/>
                                <w:spacing w:val="0"/>
                                <w:sz w:val="18"/>
                              </w:rPr>
                              <w:t>info@ibidi.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18"/>
                              </w:rPr>
                              <w:t>orbytelephone+49(0)89/52046170.AllproductsaredevelopedandproducedinGerman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STOTF+URWPalladioL-Roma" w:hAnsi="CSTOTF+URWPalladioL-Roma" w:cs="CSTOTF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CSTOTF+URWPalladioL-Roma" w:ascii="CSTOTF+URWPalladioL-Roma" w:hAnsi="CSTOTF+URWPalladioL-Roma"/>
                                <w:color w:val="000000"/>
                                <w:spacing w:val="0"/>
                                <w:sz w:val="18"/>
                              </w:rPr>
                              <w:t>©ibidiGmbH,AmKlopferspitz19,82152Martinsried,Germa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5.05pt;mso-wrap-distance-left:0pt;mso-wrap-distance-right:0pt;mso-wrap-distance-top:0pt;mso-wrap-distance-bottom:0pt;margin-top:747.8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CSTOTF+URWPalladioL-Roma" w:ascii="CSTOTF+URWPalladioL-Roma" w:hAnsi="CSTOTF+URWPalladioL-Roma"/>
                          <w:color w:val="000000"/>
                          <w:spacing w:val="0"/>
                          <w:sz w:val="18"/>
                        </w:rPr>
                        <w:t>Furthertechnicalspeciﬁcationscanbefoundat</w:t>
                      </w:r>
                      <w:r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18"/>
                        </w:rPr>
                        <w:t>Forquestionsandsuggestionspleasecontactusbye-mail</w:t>
                      </w:r>
                      <w:r>
                        <w:rPr>
                          <w:rFonts w:ascii="VBBTOE+URWPalladioL-Ital" w:hAnsi="VBBTOE+URWPalladioL-Ital"/>
                          <w:color w:val="000000"/>
                          <w:spacing w:val="0"/>
                          <w:sz w:val="18"/>
                        </w:rPr>
                        <w:t>info@ibidi.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18"/>
                        </w:rPr>
                        <w:t>orbytelephone+49(0)89/52046170.AllproductsaredevelopedandproducedinGermany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STOTF+URWPalladioL-Roma" w:hAnsi="CSTOTF+URWPalladioL-Roma" w:cs="CSTOTF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CSTOTF+URWPalladioL-Roma" w:ascii="CSTOTF+URWPalladioL-Roma" w:hAnsi="CSTOTF+URWPalladioL-Roma"/>
                          <w:color w:val="000000"/>
                          <w:spacing w:val="0"/>
                          <w:sz w:val="18"/>
                        </w:rPr>
                        <w:t>©ibidiGmbH,AmKlopferspitz19,82152Martinsried,German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60045</wp:posOffset>
                </wp:positionH>
                <wp:positionV relativeFrom="paragraph">
                  <wp:posOffset>10184130</wp:posOffset>
                </wp:positionV>
                <wp:extent cx="1367155" cy="154940"/>
                <wp:effectExtent l="0" t="0" r="0" b="0"/>
                <wp:wrapSquare wrapText="largest"/>
                <wp:docPr id="12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STOTF+URWPalladioL-Roma"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  <w:t>µ–Dish</w:t>
                            </w:r>
                            <w:r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15"/>
                              </w:rPr>
                              <w:t>35mm,high</w:t>
                            </w:r>
                            <w:r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  <w:t>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5pt;height:12.2pt;mso-wrap-distance-left:0pt;mso-wrap-distance-right:0pt;mso-wrap-distance-top:0pt;mso-wrap-distance-bottom:0pt;margin-top:801.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CSTOTF+URWPalladioL-Roma" w:ascii="CSTOTF+URWPalladioL-Roma" w:hAnsi="CSTOTF+URWPalladioL-Roma"/>
                          <w:color w:val="000000"/>
                          <w:spacing w:val="0"/>
                          <w:sz w:val="20"/>
                        </w:rPr>
                        <w:t>µ–Dish</w:t>
                      </w:r>
                      <w:r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15"/>
                        </w:rPr>
                        <w:t>35mm,high</w:t>
                      </w:r>
                      <w:r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  <w:t>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12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  <w:t>Page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  <w:t>Page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156960</wp:posOffset>
                </wp:positionH>
                <wp:positionV relativeFrom="paragraph">
                  <wp:posOffset>10201275</wp:posOffset>
                </wp:positionV>
                <wp:extent cx="1233805" cy="154940"/>
                <wp:effectExtent l="0" t="0" r="0" b="0"/>
                <wp:wrapSquare wrapText="largest"/>
                <wp:docPr id="12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STOTF+URWPalladioL-Roma" w:hAnsi="CSTOTF+URWPalladioL-Roma"/>
                                <w:color w:val="000000"/>
                                <w:spacing w:val="0"/>
                                <w:sz w:val="20"/>
                              </w:rPr>
                              <w:t>Version2015-05-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2.2pt;mso-wrap-distance-left:0pt;mso-wrap-distance-right:0pt;mso-wrap-distance-top:0pt;mso-wrap-distance-bottom:0pt;margin-top:803.25pt;mso-position-vertical-relative:text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STOTF+URWPalladioL-Roma" w:hAnsi="CSTOTF+URWPalladioL-Roma"/>
                          <w:color w:val="000000"/>
                          <w:spacing w:val="0"/>
                          <w:sz w:val="20"/>
                        </w:rPr>
                        <w:t>Version2015-05-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QNDKT+NimbusSanL-Bold">
    <w:charset w:val="01"/>
    <w:family w:val="auto"/>
    <w:pitch w:val="variable"/>
  </w:font>
  <w:font w:name="CSTOTF+URWPalladioL-Roma">
    <w:charset w:val="01"/>
    <w:family w:val="auto"/>
    <w:pitch w:val="variable"/>
  </w:font>
  <w:font w:name="VBBTOE+URWPalladioL-Ital">
    <w:charset w:val="01"/>
    <w:family w:val="auto"/>
    <w:pitch w:val="variable"/>
  </w:font>
  <w:font w:name="SQCOBN+URWPalladioL-Bold">
    <w:charset w:val="01"/>
    <w:family w:val="auto"/>
    <w:pitch w:val="variable"/>
  </w:font>
  <w:font w:name="GOLCIP+wasy10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9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2.jpeg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image" Target="media/image10.jpe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image" Target="media/image6.jpeg"/><Relationship Id="rId26" Type="http://schemas.openxmlformats.org/officeDocument/2006/relationships/image" Target="media/image6.jpeg"/><Relationship Id="rId27" Type="http://schemas.openxmlformats.org/officeDocument/2006/relationships/image" Target="media/image6.jpeg"/><Relationship Id="rId28" Type="http://schemas.openxmlformats.org/officeDocument/2006/relationships/image" Target="media/image4.jpeg"/><Relationship Id="rId29" Type="http://schemas.openxmlformats.org/officeDocument/2006/relationships/image" Target="media/image2.jpeg"/><Relationship Id="rId30" Type="http://schemas.openxmlformats.org/officeDocument/2006/relationships/image" Target="media/image1.jpeg"/><Relationship Id="rId31" Type="http://schemas.openxmlformats.org/officeDocument/2006/relationships/image" Target="media/image2.jpeg"/><Relationship Id="rId32" Type="http://schemas.openxmlformats.org/officeDocument/2006/relationships/image" Target="media/image11.jpeg"/><Relationship Id="rId33" Type="http://schemas.openxmlformats.org/officeDocument/2006/relationships/image" Target="media/image12.jpeg"/><Relationship Id="rId34" Type="http://schemas.openxmlformats.org/officeDocument/2006/relationships/image" Target="media/image12.jpeg"/><Relationship Id="rId35" Type="http://schemas.openxmlformats.org/officeDocument/2006/relationships/image" Target="media/image13.jpeg"/><Relationship Id="rId36" Type="http://schemas.openxmlformats.org/officeDocument/2006/relationships/image" Target="media/image2.jpeg"/><Relationship Id="rId37" Type="http://schemas.openxmlformats.org/officeDocument/2006/relationships/image" Target="media/image1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