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899160</wp:posOffset>
            </wp:positionH>
            <wp:positionV relativeFrom="page">
              <wp:posOffset>6957060</wp:posOffset>
            </wp:positionV>
            <wp:extent cx="2412365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531235</wp:posOffset>
            </wp:positionH>
            <wp:positionV relativeFrom="page">
              <wp:posOffset>7138670</wp:posOffset>
            </wp:positionV>
            <wp:extent cx="3288665" cy="128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814060</wp:posOffset>
            </wp:positionH>
            <wp:positionV relativeFrom="page">
              <wp:posOffset>327660</wp:posOffset>
            </wp:positionV>
            <wp:extent cx="1438910" cy="89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902970</wp:posOffset>
                </wp:positionV>
                <wp:extent cx="4650105" cy="2114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8"/>
                                <w:u w:val="single"/>
                              </w:rPr>
                              <w:t>Tube Formation Assays in µSlide Angiogen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6.65pt;mso-wrap-distance-left:0pt;mso-wrap-distance-right:0pt;mso-wrap-distance-top:0pt;mso-wrap-distance-bottom:0pt;margin-top:71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8"/>
                          <w:u w:val="single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8"/>
                          <w:u w:val="single"/>
                        </w:rPr>
                        <w:t>Tube Formation Assays in µSlide Angiogen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06830</wp:posOffset>
                </wp:positionV>
                <wp:extent cx="5438140" cy="3733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Related   topics:   Application   Note   27   “Data    Analysis   of   Tu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rmation Assays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9.4pt;mso-wrap-distance-left:0pt;mso-wrap-distance-right:0pt;mso-wrap-distance-top:0pt;mso-wrap-distance-bottom:0pt;margin-top:102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Related   topics:   Application   Note   27   “Data    Analysis   of   Tu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rmation Assays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902460</wp:posOffset>
                </wp:positionV>
                <wp:extent cx="932180" cy="1809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Cont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4.25pt;mso-wrap-distance-left:0pt;mso-wrap-distance-right:0pt;mso-wrap-distance-top:0pt;mso-wrap-distance-bottom:0pt;margin-top:149.8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Cont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1560</wp:posOffset>
                </wp:positionH>
                <wp:positionV relativeFrom="paragraph">
                  <wp:posOffset>2088515</wp:posOffset>
                </wp:positionV>
                <wp:extent cx="6441440" cy="26289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1. General Information ............................................................................................ 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2. Material............................................................................................................... 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3. Work Flow Overview ..........................................................................................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4. Preparation of the Gel and the Slide....................................................................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Gel Application .................................................................................................... 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4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How to Adjust the Right Volume of Gel ..............................................................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Gelation ............................................................................................................... 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5. Seeding Cells ...................................................................................................... 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5. Seeding Cells ...................................................................................................... 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6. Observation on the Microscope..........................................................................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24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Automatical Observation .....................................................................................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24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Manual Observation ............................................................................................ 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7. Data Analysis and Interpretation .........................................................................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8. Staining Protocol .................................................................................................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7pt;mso-wrap-distance-left:0pt;mso-wrap-distance-right:0pt;mso-wrap-distance-top:0pt;mso-wrap-distance-bottom:0pt;margin-top:164.4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1. General Information ............................................................................................ 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2. Material...............................................................................................................  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3. Work Flow Overview .......................................................................................... 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4. Preparation of the Gel and the Slide.................................................................... 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Gel Application .................................................................................................... 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4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How to Adjust the Right Volume of Gel ..............................................................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Gelation ............................................................................................................... 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5. Seeding Cells ...................................................................................................... 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5. Seeding Cells ...................................................................................................... 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6. Observation on the Microscope.......................................................................... 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24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Automatical Observation .....................................................................................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24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Manual Observation ............................................................................................ 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7. Data Analysis and Interpretation .........................................................................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8. Staining Protocol .................................................................................................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5172710</wp:posOffset>
                </wp:positionV>
                <wp:extent cx="1927860" cy="18097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1. General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4.25pt;mso-wrap-distance-left:0pt;mso-wrap-distance-right:0pt;mso-wrap-distance-top:0pt;mso-wrap-distance-bottom:0pt;margin-top:407.3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1. General Inform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5433695</wp:posOffset>
                </wp:positionV>
                <wp:extent cx="6673850" cy="7486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 µ;Slide  Angiogenesis  is  designed  for  observing  tube  formation  on  an  inver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8796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icroscope.  It  can  be  used  with  all  common  gel  matrices,  such  as  Matrigel  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collagen gels, and hyaluronic acid gels. Only 10 µl of gel per well are nee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8.95pt;mso-wrap-distance-left:0pt;mso-wrap-distance-right:0pt;mso-wrap-distance-top:0pt;mso-wrap-distance-bottom:0pt;margin-top:427.8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 µ;Slide  Angiogenesis  is  designed  for  observing  tube  formation  on  an  inver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8796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icroscope.  It  can  be  used  with  all  common  gel  matrices,  such  as  Matrigel  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collagen gels, and hyaluronic acid gels. Only 10 µl of gel per well are need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6186170</wp:posOffset>
                </wp:positionV>
                <wp:extent cx="6673850" cy="5607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 platform  provided  by   µ;Slide  Angiogenesis  eliminates  the  meniscus  effec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which is often observed in other well formats. Every cell on the flat gel surface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visible with high;quality phase contrast or fluorescence microscop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44.15pt;mso-wrap-distance-left:0pt;mso-wrap-distance-right:0pt;mso-wrap-distance-top:0pt;mso-wrap-distance-bottom:0pt;margin-top:487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 platform  provided  by   µ;Slide  Angiogenesis  eliminates  the  meniscus  effec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which is often observed in other well formats. Every cell on the flat gel surface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visible with high;quality phase contrast or fluorescence microscop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1745</wp:posOffset>
                </wp:positionH>
                <wp:positionV relativeFrom="paragraph">
                  <wp:posOffset>8540750</wp:posOffset>
                </wp:positionV>
                <wp:extent cx="4795520" cy="15049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µSlide Angiogenesis                                      Cross section of one w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1.85pt;mso-wrap-distance-left:0pt;mso-wrap-distance-right:0pt;mso-wrap-distance-top:0pt;mso-wrap-distance-bottom:0pt;margin-top:672.5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µSlide Angiogenesis                                      Cross section of one w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9194800</wp:posOffset>
                </wp:positionV>
                <wp:extent cx="6673850" cy="44259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is application note describes a sample setup with the µ;Slide Angiogenesis, wh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8002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s being used for tube formation with endothelial cells (HUVEC) on Matrigel  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34.85pt;mso-wrap-distance-left:0pt;mso-wrap-distance-right:0pt;mso-wrap-distance-top:0pt;mso-wrap-distance-bottom:0pt;margin-top:72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is application note describes a sample setup with the µ;Slide Angiogenesis, wh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8002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s being used for tube formation with endothelial cells (HUVEC) on Matrigel  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1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1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127760</wp:posOffset>
            </wp:positionH>
            <wp:positionV relativeFrom="page">
              <wp:posOffset>4049395</wp:posOffset>
            </wp:positionV>
            <wp:extent cx="5376545" cy="49650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63055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8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2. Mate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9.6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8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2. Mate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1164590</wp:posOffset>
                </wp:positionV>
                <wp:extent cx="882015" cy="37147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Cells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edi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9.25pt;mso-wrap-distance-left:0pt;mso-wrap-distance-right:0pt;mso-wrap-distance-top:0pt;mso-wrap-distance-bottom:0pt;margin-top:91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Cells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edi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53640</wp:posOffset>
                </wp:positionH>
                <wp:positionV relativeFrom="paragraph">
                  <wp:posOffset>1164590</wp:posOffset>
                </wp:positionV>
                <wp:extent cx="3439795" cy="112331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HUVEC (PromoCell, C;12200, C;1220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Endothelial Cell Growth Med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(PromoCell, C;2201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387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 xml:space="preserve">T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BD   Matrigel     (Growth   Factor  Reduce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#35623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88.45pt;mso-wrap-distance-left:0pt;mso-wrap-distance-right:0pt;mso-wrap-distance-top:0pt;mso-wrap-distance-bottom:0pt;margin-top:91.7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HUVEC (PromoCell, C;12200, C;1220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Endothelial Cell Growth Med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(PromoCell, C;2201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1387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 xml:space="preserve">T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BD   Matrigel     (Growth   Factor  Reduce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#35623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88050</wp:posOffset>
                </wp:positionH>
                <wp:positionV relativeFrom="paragraph">
                  <wp:posOffset>1162050</wp:posOffset>
                </wp:positionV>
                <wp:extent cx="1051560" cy="3746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0  per wel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268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9.5pt;mso-wrap-distance-left:0pt;mso-wrap-distance-right:0pt;mso-wrap-distance-top:0pt;mso-wrap-distance-bottom:0pt;margin-top:91.5pt;mso-position-vertical-relative:text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0  per well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268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8510</wp:posOffset>
                </wp:positionH>
                <wp:positionV relativeFrom="paragraph">
                  <wp:posOffset>1446530</wp:posOffset>
                </wp:positionV>
                <wp:extent cx="1229360" cy="56070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50 µl per w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3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0 µl per we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4.15pt;mso-wrap-distance-left:0pt;mso-wrap-distance-right:0pt;mso-wrap-distance-top:0pt;mso-wrap-distance-bottom:0pt;margin-top:113.9pt;mso-position-vertical-relative:text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50 µl per w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3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0 µl per wel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1728470</wp:posOffset>
                </wp:positionV>
                <wp:extent cx="1014730" cy="1841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Gel Matri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.5pt;mso-wrap-distance-left:0pt;mso-wrap-distance-right:0pt;mso-wrap-distance-top:0pt;mso-wrap-distance-bottom:0pt;margin-top:136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Gel Matri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2105025</wp:posOffset>
                </wp:positionV>
                <wp:extent cx="1584325" cy="37147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Slides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luorescence stai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25pt;mso-wrap-distance-left:0pt;mso-wrap-distance-right:0pt;mso-wrap-distance-top:0pt;mso-wrap-distance-bottom:0pt;margin-top:165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Slides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luorescence stai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3640</wp:posOffset>
                </wp:positionH>
                <wp:positionV relativeFrom="paragraph">
                  <wp:posOffset>2105025</wp:posOffset>
                </wp:positionV>
                <wp:extent cx="3390900" cy="37147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µ;Slide Angiogenesis, ibiTreat (ibidi, 81506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Calcein 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9.25pt;mso-wrap-distance-left:0pt;mso-wrap-distance-right:0pt;mso-wrap-distance-top:0pt;mso-wrap-distance-bottom:0pt;margin-top:165.75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µ;Slide Angiogenesis, ibiTreat (ibidi, 81506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Calcein 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29910</wp:posOffset>
                </wp:positionH>
                <wp:positionV relativeFrom="paragraph">
                  <wp:posOffset>2105025</wp:posOffset>
                </wp:positionV>
                <wp:extent cx="1415415" cy="37147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8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 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 ml (6.25 µg/m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9.25pt;mso-wrap-distance-left:0pt;mso-wrap-distance-right:0pt;mso-wrap-distance-top:0pt;mso-wrap-distance-bottom:0pt;margin-top:165.75pt;mso-position-vertical-relative:text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108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 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 ml (6.25 µg/m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53640</wp:posOffset>
                </wp:positionH>
                <wp:positionV relativeFrom="paragraph">
                  <wp:posOffset>2481580</wp:posOffset>
                </wp:positionV>
                <wp:extent cx="2428875" cy="371475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(PromoKine, PK;CA707;8001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Scale paper for chec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9.25pt;mso-wrap-distance-left:0pt;mso-wrap-distance-right:0pt;mso-wrap-distance-top:0pt;mso-wrap-distance-bottom:0pt;margin-top:195.4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(PromoKine, PK;CA707;8001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Scale paper for chec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ragraph">
                  <wp:posOffset>2668905</wp:posOffset>
                </wp:positionV>
                <wp:extent cx="703580" cy="1841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Othe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4.5pt;mso-wrap-distance-left:0pt;mso-wrap-distance-right:0pt;mso-wrap-distance-top:0pt;mso-wrap-distance-bottom:0pt;margin-top:210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Othe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4910</wp:posOffset>
                </wp:positionH>
                <wp:positionV relativeFrom="paragraph">
                  <wp:posOffset>2668905</wp:posOffset>
                </wp:positionV>
                <wp:extent cx="779780" cy="18415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5pt;mso-wrap-distance-left:0pt;mso-wrap-distance-right:0pt;mso-wrap-distance-top:0pt;mso-wrap-distance-bottom:0pt;margin-top:210.15pt;mso-position-vertical-relative:text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ragraph">
                  <wp:posOffset>2856230</wp:posOffset>
                </wp:positionV>
                <wp:extent cx="1313180" cy="1841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Detach reag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.5pt;mso-wrap-distance-left:0pt;mso-wrap-distance-right:0pt;mso-wrap-distance-top:0pt;mso-wrap-distance-bottom:0pt;margin-top:224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Detach reag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53640</wp:posOffset>
                </wp:positionH>
                <wp:positionV relativeFrom="paragraph">
                  <wp:posOffset>2856230</wp:posOffset>
                </wp:positionV>
                <wp:extent cx="2446020" cy="1841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ccutase (Promocell, C;4131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.5pt;mso-wrap-distance-left:0pt;mso-wrap-distance-right:0pt;mso-wrap-distance-top:0pt;mso-wrap-distance-bottom:0pt;margin-top:224.9pt;mso-position-vertical-relative:text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ccutase (Promocell, C;4131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62600</wp:posOffset>
                </wp:positionH>
                <wp:positionV relativeFrom="paragraph">
                  <wp:posOffset>2856230</wp:posOffset>
                </wp:positionV>
                <wp:extent cx="1482090" cy="1841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8 ml per T75 fla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5pt;mso-wrap-distance-left:0pt;mso-wrap-distance-right:0pt;mso-wrap-distance-top:0pt;mso-wrap-distance-bottom:0pt;margin-top:224.9pt;mso-position-vertical-relative:text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8 ml per T75 flas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160</wp:posOffset>
                </wp:positionH>
                <wp:positionV relativeFrom="paragraph">
                  <wp:posOffset>3232785</wp:posOffset>
                </wp:positionV>
                <wp:extent cx="6674485" cy="74803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r easy handling, the wells are compatible with multi;channel pipettes. The plas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s   compatible   with   various   fixing   solutions,   such   as   isopropanol,   methano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araformaldehyde,  and  others.  The   optical  properties  of  the  plastic  bottom  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comparable to those of glass coversli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8.9pt;mso-wrap-distance-left:0pt;mso-wrap-distance-right:0pt;mso-wrap-distance-top:0pt;mso-wrap-distance-bottom:0pt;margin-top:254.5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r easy handling, the wells are compatible with multi;channel pipettes. The plas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s   compatible   with   various   fixing   solutions,   such   as   isopropanol,   methano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araformaldehyde,  and  others.  The   optical  properties  of  the  plastic  bottom   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comparable to those of glass coversli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ragraph">
                  <wp:posOffset>9206865</wp:posOffset>
                </wp:positionV>
                <wp:extent cx="6531610" cy="45974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Phase contrast picture with a 10x objective (arranged of 5x6 single pictures) which shows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entire well with HUVECs that are forming a cell network. The image was taken 10 hours af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>seeding. The diameter of the well is 4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6.2pt;mso-wrap-distance-left:0pt;mso-wrap-distance-right:0pt;mso-wrap-distance-top:0pt;mso-wrap-distance-bottom:0pt;margin-top:724.9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Phase contrast picture with a 10x objective (arranged of 5x6 single pictures) which shows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entire well with HUVECs that are forming a cell network. The image was taken 10 hours af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>seeding. The diameter of the well is 4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2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2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900430</wp:posOffset>
            </wp:positionH>
            <wp:positionV relativeFrom="page">
              <wp:posOffset>1246505</wp:posOffset>
            </wp:positionV>
            <wp:extent cx="5718175" cy="353885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95985</wp:posOffset>
            </wp:positionH>
            <wp:positionV relativeFrom="page">
              <wp:posOffset>5637530</wp:posOffset>
            </wp:positionV>
            <wp:extent cx="5760720" cy="326453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160</wp:posOffset>
                </wp:positionH>
                <wp:positionV relativeFrom="paragraph">
                  <wp:posOffset>978535</wp:posOffset>
                </wp:positionV>
                <wp:extent cx="1997075" cy="18097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3. Work Flow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4.25pt;mso-wrap-distance-left:0pt;mso-wrap-distance-right:0pt;mso-wrap-distance-top:0pt;mso-wrap-distance-bottom:0pt;margin-top:7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3. Work Flow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4900</wp:posOffset>
                </wp:positionH>
                <wp:positionV relativeFrom="paragraph">
                  <wp:posOffset>4834255</wp:posOffset>
                </wp:positionV>
                <wp:extent cx="6245225" cy="4597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Work flow of practical tasks in the lab. Here, Matrigel is thawed and filled into the lo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well of the µSlide Angiogenesis. After polymerization, cell suspension is applied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upper well, and then the network formation is observed microscopica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6.2pt;mso-wrap-distance-left:0pt;mso-wrap-distance-right:0pt;mso-wrap-distance-top:0pt;mso-wrap-distance-bottom:0pt;margin-top:380.6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Work flow of practical tasks in the lab. Here, Matrigel is thawed and filled into the lo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well of the µSlide Angiogenesis. After polymerization, cell suspension is applied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upper well, and then the network formation is observed microscopica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04900</wp:posOffset>
                </wp:positionH>
                <wp:positionV relativeFrom="paragraph">
                  <wp:posOffset>9063355</wp:posOffset>
                </wp:positionV>
                <wp:extent cx="6246495" cy="61341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Work  flow  of  image  processing.  Microscopic  pictures  are  taken  at  several  time  poi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and  then  are  automatically  analyzed  (e.g.,  determination  of  tubes,  loops,  cell  cove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area, and branching points). This data is analyzed with statistical tests       to confir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result of the expe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8.3pt;mso-wrap-distance-left:0pt;mso-wrap-distance-right:0pt;mso-wrap-distance-top:0pt;mso-wrap-distance-bottom:0pt;margin-top:713.6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Work  flow  of  image  processing.  Microscopic  pictures  are  taken  at  several  time  poi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and  then  are  automatically  analyzed  (e.g.,  determination  of  tubes,  loops,  cell  cover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area, and branching points). This data is analyzed with statistical tests       to confir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result of the expe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3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3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985260</wp:posOffset>
            </wp:positionH>
            <wp:positionV relativeFrom="page">
              <wp:posOffset>2774950</wp:posOffset>
            </wp:positionV>
            <wp:extent cx="2880360" cy="219583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85260</wp:posOffset>
            </wp:positionH>
            <wp:positionV relativeFrom="page">
              <wp:posOffset>5079365</wp:posOffset>
            </wp:positionV>
            <wp:extent cx="2929255" cy="219583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85260</wp:posOffset>
            </wp:positionH>
            <wp:positionV relativeFrom="page">
              <wp:posOffset>7376160</wp:posOffset>
            </wp:positionV>
            <wp:extent cx="2929255" cy="21958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126490</wp:posOffset>
            </wp:positionH>
            <wp:positionV relativeFrom="page">
              <wp:posOffset>2117090</wp:posOffset>
            </wp:positionV>
            <wp:extent cx="5029200" cy="30162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013460</wp:posOffset>
            </wp:positionH>
            <wp:positionV relativeFrom="page">
              <wp:posOffset>5242560</wp:posOffset>
            </wp:positionV>
            <wp:extent cx="2857500" cy="384937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ragraph">
                  <wp:posOffset>978535</wp:posOffset>
                </wp:positionV>
                <wp:extent cx="3235325" cy="18097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4. Preparation of the Gel and the Sl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0pt;mso-wrap-distance-top:0pt;mso-wrap-distance-bottom:0pt;margin-top:77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4. Preparation of the Gel and the Sl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6572885" cy="932815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Gel Appl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llow these ste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583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)  The day before seeding cells, place the Matrigel     on ice in the refrigerator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6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4°C. The gel can slowly thaw over n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3.45pt;mso-wrap-distance-left:0pt;mso-wrap-distance-right:0pt;mso-wrap-distance-top:0pt;mso-wrap-distance-bottom:0pt;margin-top:9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Gel Applic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llow these step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583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)  The day before seeding cells, place the Matrigel     on ice in the refrigerator 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6" w:before="0" w:after="0"/>
                        <w:ind w:left="72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4°C. The gel can slowly thaw over n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17930</wp:posOffset>
                </wp:positionH>
                <wp:positionV relativeFrom="paragraph">
                  <wp:posOffset>2165985</wp:posOffset>
                </wp:positionV>
                <wp:extent cx="5455920" cy="18097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Note: Always use precooled pipet tips (4°C) for pipetting the gel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4.25pt;mso-wrap-distance-left:0pt;mso-wrap-distance-right:0pt;mso-wrap-distance-top:0pt;mso-wrap-distance-bottom:0pt;margin-top:170.55pt;mso-position-vertical-relative:text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Note: Always use precooled pipet tips (4°C) for pipetting the gel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7760</wp:posOffset>
                </wp:positionH>
                <wp:positionV relativeFrom="paragraph">
                  <wp:posOffset>2741930</wp:posOffset>
                </wp:positionV>
                <wp:extent cx="3167380" cy="1877695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2)  When starting the experiment, 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vessel with the gel in a cool ra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n the laminar flow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3)  Remove the µ;Slide Angiogene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rom the sterile packing and plac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on a µ;Slide rac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4)  Apply 10 µl of gel to each inner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Hold the pipet tip upright i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iddle of the well. This prevent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gel from flowing into the upper we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47.85pt;mso-wrap-distance-left:0pt;mso-wrap-distance-right:0pt;mso-wrap-distance-top:0pt;mso-wrap-distance-bottom:0pt;margin-top:215.9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2)  When starting the experiment, pl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vessel with the gel in a cool ra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n the laminar flow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3)  Remove the µ;Slide Angiogenes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rom the sterile packing and place 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on a µ;Slide rac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4)  Apply 10 µl of gel to each inner wel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Hold the pipet tip upright i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iddle of the well. This prevent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gel from flowing into the upper we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ragraph">
                  <wp:posOffset>5291455</wp:posOffset>
                </wp:positionV>
                <wp:extent cx="1280160" cy="180975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Pipetting Ti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25pt;mso-wrap-distance-left:0pt;mso-wrap-distance-right:0pt;mso-wrap-distance-top:0pt;mso-wrap-distance-bottom:0pt;margin-top:416.6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Pipetting Ti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4900</wp:posOffset>
                </wp:positionH>
                <wp:positionV relativeFrom="paragraph">
                  <wp:posOffset>5477510</wp:posOffset>
                </wp:positionV>
                <wp:extent cx="3021330" cy="93535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o avoid air bubbles, make three 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nd down movements (10 µl)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ipet while leaving the tip in the g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n transfer 10 µl aliquots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w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73.65pt;mso-wrap-distance-left:0pt;mso-wrap-distance-right:0pt;mso-wrap-distance-top:0pt;mso-wrap-distance-bottom:0pt;margin-top:431.3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o avoid air bubbles, make three 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nd down movements (10 µl)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ipet while leaving the tip in the ge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n transfer 10 µl aliquots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w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04900</wp:posOffset>
                </wp:positionH>
                <wp:positionV relativeFrom="paragraph">
                  <wp:posOffset>6602730</wp:posOffset>
                </wp:positionV>
                <wp:extent cx="3074035" cy="93599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Due to the high viscosity of Matrigel  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3866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t might be necessary to adjus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ipet volume to more or less then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µ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3.7pt;mso-wrap-distance-left:0pt;mso-wrap-distance-right:0pt;mso-wrap-distance-top:0pt;mso-wrap-distance-bottom:0pt;margin-top:519.9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Due to the high viscosity of Matrigel  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 w:before="0" w:after="0"/>
                        <w:ind w:left="3866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t might be necessary to adjus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ipet volume to more or less then 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µ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4900</wp:posOffset>
                </wp:positionH>
                <wp:positionV relativeFrom="paragraph">
                  <wp:posOffset>7545705</wp:posOffset>
                </wp:positionV>
                <wp:extent cx="3021330" cy="1313815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o control the right amount of ge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observe the scale paper throug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illed wells. With an adequate volum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re is no magnification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inimization effect. If it is not correc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djust the volume with gel (se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llowing pag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3.45pt;mso-wrap-distance-left:0pt;mso-wrap-distance-right:0pt;mso-wrap-distance-top:0pt;mso-wrap-distance-bottom:0pt;margin-top:594.1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o control the right amount of ge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observe the scale paper throug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illed wells. With an adequate volum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re is no magnification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inimization effect. If it is not correc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djust the volume with gel (se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llowing pag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4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4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99160</wp:posOffset>
            </wp:positionH>
            <wp:positionV relativeFrom="page">
              <wp:posOffset>2727960</wp:posOffset>
            </wp:positionV>
            <wp:extent cx="3886200" cy="261683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127760</wp:posOffset>
            </wp:positionH>
            <wp:positionV relativeFrom="page">
              <wp:posOffset>7185660</wp:posOffset>
            </wp:positionV>
            <wp:extent cx="2700655" cy="202692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85260</wp:posOffset>
            </wp:positionH>
            <wp:positionV relativeFrom="page">
              <wp:posOffset>7185660</wp:posOffset>
            </wp:positionV>
            <wp:extent cx="2700655" cy="202374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ragraph">
                  <wp:posOffset>902335</wp:posOffset>
                </wp:positionV>
                <wp:extent cx="3322955" cy="180975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How to Adjust the Right Volume of G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4.25pt;mso-wrap-distance-left:0pt;mso-wrap-distance-right:0pt;mso-wrap-distance-top:0pt;mso-wrap-distance-bottom:0pt;margin-top:7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How to Adjust the Right Volume of G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160</wp:posOffset>
                </wp:positionH>
                <wp:positionV relativeFrom="paragraph">
                  <wp:posOffset>1088390</wp:posOffset>
                </wp:positionV>
                <wp:extent cx="6674485" cy="74803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volume of the inner well is exactly 10 µl. When the well contains the corr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volume,  no  magnification  or  demagnification  effect,  such  as  seen  in  the  pic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below, is observed. For visualizing the effect, hold the slide at a distance of a f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centimeters over a scale pap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58.9pt;mso-wrap-distance-left:0pt;mso-wrap-distance-right:0pt;mso-wrap-distance-top:0pt;mso-wrap-distance-bottom:0pt;margin-top:85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volume of the inner well is exactly 10 µl. When the well contains the corr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volume,  no  magnification  or  demagnification  effect,  such  as  seen  in  the  pic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below, is observed. For visualizing the effect, hold the slide at a distance of a fe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centimeters over a scale pap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2028825</wp:posOffset>
                </wp:positionV>
                <wp:extent cx="6674485" cy="560705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f  the  pipet  setting  of  10  µl  does  not  result  in  meniscus;free  filling,  try  sligh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different pipetting volumes and check with a scale paper to determine which set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s adequa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44.15pt;mso-wrap-distance-left:0pt;mso-wrap-distance-right:0pt;mso-wrap-distance-top:0pt;mso-wrap-distance-bottom:0pt;margin-top:159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f  the  pipet  setting  of  10  µl  does  not  result  in  meniscus;free  filling,  try  slight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different pipetting volumes and check with a scale paper to determine which set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s adequa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91100</wp:posOffset>
                </wp:positionH>
                <wp:positionV relativeFrom="paragraph">
                  <wp:posOffset>3234055</wp:posOffset>
                </wp:positionV>
                <wp:extent cx="647700" cy="150495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µSl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85pt;mso-wrap-distance-left:0pt;mso-wrap-distance-right:0pt;mso-wrap-distance-top:0pt;mso-wrap-distance-bottom:0pt;margin-top:254.65pt;mso-position-vertical-relative:text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µSl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81015</wp:posOffset>
                </wp:positionH>
                <wp:positionV relativeFrom="paragraph">
                  <wp:posOffset>3234055</wp:posOffset>
                </wp:positionV>
                <wp:extent cx="1045210" cy="150495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Angiogene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.85pt;mso-wrap-distance-left:0pt;mso-wrap-distance-right:0pt;mso-wrap-distance-top:0pt;mso-wrap-distance-bottom:0pt;margin-top:254.65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Angiogene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67805</wp:posOffset>
                </wp:positionH>
                <wp:positionV relativeFrom="paragraph">
                  <wp:posOffset>3234055</wp:posOffset>
                </wp:positionV>
                <wp:extent cx="522605" cy="150495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fill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1.85pt;mso-wrap-distance-left:0pt;mso-wrap-distance-right:0pt;mso-wrap-distance-top:0pt;mso-wrap-distance-bottom:0pt;margin-top:254.65pt;mso-position-vertical-relative:text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fill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91100</wp:posOffset>
                </wp:positionH>
                <wp:positionV relativeFrom="paragraph">
                  <wp:posOffset>3389630</wp:posOffset>
                </wp:positionV>
                <wp:extent cx="2195830" cy="1226820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with  Matrigel.  Columns  1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2 contain less   than 10 µl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grid looks diminished. Colum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3  is  filled  with  the   adequ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volume of 10 µl and shows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shift. Columns 4 and 5 have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excessive  volume.  The  grid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magnifi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6.6pt;mso-wrap-distance-left:0pt;mso-wrap-distance-right:0pt;mso-wrap-distance-top:0pt;mso-wrap-distance-bottom:0pt;margin-top:266.9pt;mso-position-vertical-relative:text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with  Matrigel.  Columns  1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2 contain less   than 10 µl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grid looks diminished. Colum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3  is  filled  with  the   adequ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volume of 10 µl and shows 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shift. Columns 4 and 5 have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excessive  volume.  The  grid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magnifi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9160</wp:posOffset>
                </wp:positionH>
                <wp:positionV relativeFrom="paragraph">
                  <wp:posOffset>5552440</wp:posOffset>
                </wp:positionV>
                <wp:extent cx="6197600" cy="1497965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Gel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llow these ste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)  After applying the gel, close the lid on the sli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2)  Prepare a petri dish with water soaked paper towels for use as an ex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humidity chamb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3)  Place the µ;Slide in the petri dish and close the li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4)  Place the whole assembly into the incubator for polymerization (30 min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5)  In the meantime, prepare the cell sus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17.95pt;mso-wrap-distance-left:0pt;mso-wrap-distance-right:0pt;mso-wrap-distance-top:0pt;mso-wrap-distance-bottom:0pt;margin-top:437.2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Gel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llow these step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)  After applying the gel, close the lid on the slid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2)  Prepare a petri dish with water soaked paper towels for use as an ex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humidity chamb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3)  Place the µ;Slide in the petri dish and close the li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4)  Place the whole assembly into the incubator for polymerization (30 min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5)  In the meantime, prepare the cell suspens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19200</wp:posOffset>
                </wp:positionH>
                <wp:positionV relativeFrom="paragraph">
                  <wp:posOffset>9290685</wp:posOffset>
                </wp:positionV>
                <wp:extent cx="2296795" cy="150495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Preparing the humidity 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1.85pt;mso-wrap-distance-left:0pt;mso-wrap-distance-right:0pt;mso-wrap-distance-top:0pt;mso-wrap-distance-bottom:0pt;margin-top:731.5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Preparing the humidity 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16045</wp:posOffset>
                </wp:positionH>
                <wp:positionV relativeFrom="paragraph">
                  <wp:posOffset>9290685</wp:posOffset>
                </wp:positionV>
                <wp:extent cx="2976245" cy="150495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FHJGNL+TTE1CB2C28t00"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µSlide placed in the humidity cham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1.85pt;mso-wrap-distance-left:0pt;mso-wrap-distance-right:0pt;mso-wrap-distance-top:0pt;mso-wrap-distance-bottom:0pt;margin-top:731.55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FHJGNL+TTE1CB2C28t00"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µSlide placed in the humidity cham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3068955" cy="26035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0.5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5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5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558030</wp:posOffset>
            </wp:positionH>
            <wp:positionV relativeFrom="page">
              <wp:posOffset>1330325</wp:posOffset>
            </wp:positionV>
            <wp:extent cx="2267585" cy="238950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127760</wp:posOffset>
            </wp:positionH>
            <wp:positionV relativeFrom="page">
              <wp:posOffset>6161405</wp:posOffset>
            </wp:positionV>
            <wp:extent cx="5486400" cy="68135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929130</wp:posOffset>
            </wp:positionH>
            <wp:positionV relativeFrom="page">
              <wp:posOffset>7918450</wp:posOffset>
            </wp:positionV>
            <wp:extent cx="3645535" cy="154559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63055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8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5. Seeding Cel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9.6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8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5. Seeding Cel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1164590</wp:posOffset>
                </wp:positionV>
                <wp:extent cx="4064000" cy="150114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number of cells seeded on the surfac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gel is a crucial parameter for obtaining relia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results. The cell type and size determin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number of cells that are needed. For best resul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optimize the cell seeding number before starting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experimental series. For a detailed descript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lease see Application Note 27 “Data Analysi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ube Formation Assays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18.2pt;mso-wrap-distance-left:0pt;mso-wrap-distance-right:0pt;mso-wrap-distance-top:0pt;mso-wrap-distance-bottom:0pt;margin-top:91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number of cells seeded on the surface of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gel is a crucial parameter for obtaining relia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results. The cell type and size determin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number of cells that are needed. For best resul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optimize the cell seeding number before starting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experimental series. For a detailed descript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lease see Application Note 27 “Data Analysi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ube Formation Assays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9160</wp:posOffset>
                </wp:positionH>
                <wp:positionV relativeFrom="paragraph">
                  <wp:posOffset>2856230</wp:posOffset>
                </wp:positionV>
                <wp:extent cx="3789680" cy="560705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Follow these step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)  For a final cell number of 10.000 cells 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well, adjust a cell suspension o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44.15pt;mso-wrap-distance-left:0pt;mso-wrap-distance-right:0pt;mso-wrap-distance-top:0pt;mso-wrap-distance-bottom:0pt;margin-top:224.9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Follow these step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)  For a final cell number of 10.000 cells 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well, adjust a cell suspension of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56360</wp:posOffset>
                </wp:positionH>
                <wp:positionV relativeFrom="paragraph">
                  <wp:posOffset>3418840</wp:posOffset>
                </wp:positionV>
                <wp:extent cx="2932430" cy="374650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2 · 10  cells/ml. Then mix thorough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9.5pt;mso-wrap-distance-left:0pt;mso-wrap-distance-right:0pt;mso-wrap-distance-top:0pt;mso-wrap-distance-bottom:0pt;margin-top:269.2pt;mso-position-vertical-relative:text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2 · 10  cells/ml. Then mix thorough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27760</wp:posOffset>
                </wp:positionH>
                <wp:positionV relativeFrom="paragraph">
                  <wp:posOffset>3609340</wp:posOffset>
                </wp:positionV>
                <wp:extent cx="3836670" cy="371475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2)  Take the µ;Slide from the incubator and pla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t on the rac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9.25pt;mso-wrap-distance-left:0pt;mso-wrap-distance-right:0pt;mso-wrap-distance-top:0pt;mso-wrap-distance-bottom:0pt;margin-top:284.2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2)  Take the µ;Slide from the incubator and pla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t on the rac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62500</wp:posOffset>
                </wp:positionH>
                <wp:positionV relativeFrom="paragraph">
                  <wp:posOffset>3919855</wp:posOffset>
                </wp:positionV>
                <wp:extent cx="2327275" cy="458470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Filling the cell suspension with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multichannel    pipet    into 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upper w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6.1pt;mso-wrap-distance-left:0pt;mso-wrap-distance-right:0pt;mso-wrap-distance-top:0pt;mso-wrap-distance-bottom:0pt;margin-top:308.65pt;mso-position-vertical-relative:text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Filling the cell suspension with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multichannel    pipet    into 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upper w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27760</wp:posOffset>
                </wp:positionH>
                <wp:positionV relativeFrom="paragraph">
                  <wp:posOffset>3985895</wp:posOffset>
                </wp:positionV>
                <wp:extent cx="3966210" cy="935355"/>
                <wp:effectExtent l="0" t="0" r="0" b="0"/>
                <wp:wrapSquare wrapText="largest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3)  Apply 50 µl cell suspension to each upper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Keep the pipet tip upright and take care not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ouch the gel with the pipet tip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r this step a multi;channel pipet migh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help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73.65pt;mso-wrap-distance-left:0pt;mso-wrap-distance-right:0pt;mso-wrap-distance-top:0pt;mso-wrap-distance-bottom:0pt;margin-top:313.8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3)  Apply 50 µl cell suspension to each upper wel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Keep the pipet tip upright and take care not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ouch the gel with the pipet tip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r this step a multi;channel pipet migh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helpf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27760</wp:posOffset>
                </wp:positionH>
                <wp:positionV relativeFrom="paragraph">
                  <wp:posOffset>4926330</wp:posOffset>
                </wp:positionV>
                <wp:extent cx="6314440" cy="1124585"/>
                <wp:effectExtent l="0" t="0" r="0" b="0"/>
                <wp:wrapSquare wrapText="largest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4)  Again, control the correct volume with the scale paper, as shown above.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not correct, then adjust the volume with cell;free mediu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5)  Close the slide with the lid. The slide is now ready for observatio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6)  After some minutes, all the cells will have sunk to the ground and will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lying in one plane. Due to the geometry of the slides the cells on the margi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re placed on the plastic surfa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88.55pt;mso-wrap-distance-left:0pt;mso-wrap-distance-right:0pt;mso-wrap-distance-top:0pt;mso-wrap-distance-bottom:0pt;margin-top:387.9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4)  Again, control the correct volume with the scale paper, as shown above.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not correct, then adjust the volume with cell;free mediu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5)  Close the slide with the lid. The slide is now ready for observation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6)  After some minutes, all the cells will have sunk to the ground and will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lying in one plane. Due to the geometry of the slides the cells on the margi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re placed on the plastic surfa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19200</wp:posOffset>
                </wp:positionH>
                <wp:positionV relativeFrom="paragraph">
                  <wp:posOffset>6905625</wp:posOffset>
                </wp:positionV>
                <wp:extent cx="5963920" cy="150495"/>
                <wp:effectExtent l="0" t="0" r="0" b="0"/>
                <wp:wrapSquare wrapText="largest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Sinking process of cells. After some minutes all of the cells have fallen to the grou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1.85pt;mso-wrap-distance-left:0pt;mso-wrap-distance-right:0pt;mso-wrap-distance-top:0pt;mso-wrap-distance-bottom:0pt;margin-top:543.7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Sinking process of cells. After some minutes all of the cells have fallen to the grou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9160</wp:posOffset>
                </wp:positionH>
                <wp:positionV relativeFrom="paragraph">
                  <wp:posOffset>7180580</wp:posOffset>
                </wp:positionV>
                <wp:extent cx="6561455" cy="746125"/>
                <wp:effectExtent l="0" t="0" r="0" b="0"/>
                <wp:wrapSquare wrapText="largest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cross section of the well now shows two flat surfaces: the Matrigel    itself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668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medium above. In comparison to normal well formats no meniscus disturb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excellent optical proper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58.75pt;mso-wrap-distance-left:0pt;mso-wrap-distance-right:0pt;mso-wrap-distance-top:0pt;mso-wrap-distance-bottom:0pt;margin-top:565.4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cross section of the well now shows two flat surfaces: the Matrigel    itself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668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medium above. In comparison to normal well formats no meniscus disturb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>excellent optical proper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77085</wp:posOffset>
                </wp:positionH>
                <wp:positionV relativeFrom="paragraph">
                  <wp:posOffset>9568180</wp:posOffset>
                </wp:positionV>
                <wp:extent cx="4008120" cy="302895"/>
                <wp:effectExtent l="0" t="0" r="0" b="0"/>
                <wp:wrapSquare wrapText="largest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Comparison between the flat surfaces of a well in </w:t>
                            </w:r>
                            <w:r>
                              <w:rPr>
                                <w:rFonts w:cs="UHBWIN+TTE1CB3898t00" w:ascii="UHBWIN+TTE1CB3898t00" w:hAnsi="UHBWIN+TTE1CB3898t00"/>
                                <w:color w:val="000000"/>
                                <w:spacing w:val="0"/>
                                <w:sz w:val="20"/>
                              </w:rPr>
                              <w:t>µ</w:t>
                            </w: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>Angiogenesis and a well from a 96well pl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3.85pt;mso-wrap-distance-left:0pt;mso-wrap-distance-right:0pt;mso-wrap-distance-top:0pt;mso-wrap-distance-bottom:0pt;margin-top:753.4pt;mso-position-vertical-relative:text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Comparison between the flat surfaces of a well in </w:t>
                      </w:r>
                      <w:r>
                        <w:rPr>
                          <w:rFonts w:cs="UHBWIN+TTE1CB3898t00" w:ascii="UHBWIN+TTE1CB3898t00" w:hAnsi="UHBWIN+TTE1CB3898t00"/>
                          <w:color w:val="000000"/>
                          <w:spacing w:val="0"/>
                          <w:sz w:val="20"/>
                        </w:rPr>
                        <w:t>µ</w:t>
                      </w: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>Angiogenesis and a well from a 96well pl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6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6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88035</wp:posOffset>
            </wp:positionH>
            <wp:positionV relativeFrom="page">
              <wp:posOffset>5388610</wp:posOffset>
            </wp:positionV>
            <wp:extent cx="1967230" cy="1475105"/>
            <wp:effectExtent l="0" t="0" r="0" b="0"/>
            <wp:wrapNone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797425</wp:posOffset>
            </wp:positionH>
            <wp:positionV relativeFrom="page">
              <wp:posOffset>5388610</wp:posOffset>
            </wp:positionV>
            <wp:extent cx="1974850" cy="147510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797810</wp:posOffset>
            </wp:positionH>
            <wp:positionV relativeFrom="page">
              <wp:posOffset>5388610</wp:posOffset>
            </wp:positionV>
            <wp:extent cx="1967230" cy="1475105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18097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.2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9160</wp:posOffset>
                </wp:positionH>
                <wp:positionV relativeFrom="paragraph">
                  <wp:posOffset>902335</wp:posOffset>
                </wp:positionV>
                <wp:extent cx="2865120" cy="18097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6. Observation on the Microsc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.25pt;mso-wrap-distance-left:0pt;mso-wrap-distance-right:0pt;mso-wrap-distance-top:0pt;mso-wrap-distance-bottom:0pt;margin-top:71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6. Observation on the Microsc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160</wp:posOffset>
                </wp:positionH>
                <wp:positionV relativeFrom="paragraph">
                  <wp:posOffset>1164590</wp:posOffset>
                </wp:positionV>
                <wp:extent cx="6674485" cy="93535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re  are   two  possible  ways  to   collect  data  on   the  microscope,  manually 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utomatically. We recommend recording a time;lapse video to determine the 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dependency and the characteristics (e.g., maximum and stable phase) of the cur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fter this, single manual measurements are sufficient for investigating the effects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substances on tube form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65pt;mso-wrap-distance-left:0pt;mso-wrap-distance-right:0pt;mso-wrap-distance-top:0pt;mso-wrap-distance-bottom:0pt;margin-top:91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re  are   two  possible  ways  to   collect  data  on   the  microscope,  manually 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utomatically. We recommend recording a time;lapse video to determine the t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dependency and the characteristics (e.g., maximum and stable phase) of the cur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fter this, single manual measurements are sufficient for investigating the effects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substances on tube form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9160</wp:posOffset>
                </wp:positionH>
                <wp:positionV relativeFrom="paragraph">
                  <wp:posOffset>2105025</wp:posOffset>
                </wp:positionV>
                <wp:extent cx="6574155" cy="37147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re is a detailed description on how to determine these time;lapse characterist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n Application Note 27 “Data Analysis of Tube Formation Assays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9.25pt;mso-wrap-distance-left:0pt;mso-wrap-distance-right:0pt;mso-wrap-distance-top:0pt;mso-wrap-distance-bottom:0pt;margin-top:165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re is a detailed description on how to determine these time;lapse characteristic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n Application Note 27 “Data Analysis of Tube Formation Assays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9160</wp:posOffset>
                </wp:positionH>
                <wp:positionV relativeFrom="paragraph">
                  <wp:posOffset>2668905</wp:posOffset>
                </wp:positionV>
                <wp:extent cx="2143125" cy="18097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utomatical Observ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.25pt;mso-wrap-distance-left:0pt;mso-wrap-distance-right:0pt;mso-wrap-distance-top:0pt;mso-wrap-distance-bottom:0pt;margin-top:210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utomatical Observ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9160</wp:posOffset>
                </wp:positionH>
                <wp:positionV relativeFrom="paragraph">
                  <wp:posOffset>2853690</wp:posOffset>
                </wp:positionV>
                <wp:extent cx="6674485" cy="131381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mmediately  after  seeding  the  cells,  position  the  slide  on  an  inverted  microscop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equipped  with an  incubation  chamber  (e.g., the  ibidi heating  system). Choose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section  you  want to observe  on  your imaging  system  and  then start a time;lap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recording. For HUVEC, we recommend a small magnification (4x or 10x) and a ti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nterval  of  5  minutes  in  between  the  single  images.  Use  a  software  autofoc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rogram  to  get  sharp  pictures  over  an  elapsed  time.  It  is  possible  that  cells 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igrate into the gel and change the focal pla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03.45pt;mso-wrap-distance-left:0pt;mso-wrap-distance-right:0pt;mso-wrap-distance-top:0pt;mso-wrap-distance-bottom:0pt;margin-top:224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mmediately  after  seeding  the  cells,  position  the  slide  on  an  inverted  microscop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equipped  with an  incubation  chamber  (e.g., the  ibidi heating  system). Choose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section  you  want to observe  on  your imaging  system  and  then start a time;lap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recording. For HUVEC, we recommend a small magnification (4x or 10x) and a tim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nterval  of  5  minutes  in  between  the  single  images.  Use  a  software  autofoc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rogram  to  get  sharp  pictures  over  an  elapsed  time.  It  is  possible  that  cells 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igrate into the gel and change the focal pla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9160</wp:posOffset>
                </wp:positionH>
                <wp:positionV relativeFrom="paragraph">
                  <wp:posOffset>4359275</wp:posOffset>
                </wp:positionV>
                <wp:extent cx="1746250" cy="18097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Manual Observ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25pt;mso-wrap-distance-left:0pt;mso-wrap-distance-right:0pt;mso-wrap-distance-top:0pt;mso-wrap-distance-bottom:0pt;margin-top:343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Manual Observ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99160</wp:posOffset>
                </wp:positionH>
                <wp:positionV relativeFrom="paragraph">
                  <wp:posOffset>4543425</wp:posOffset>
                </wp:positionV>
                <wp:extent cx="6673850" cy="748030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When you know the curve of the network formation, it is sufficient to take pict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at the most interesting time points. Incubate the slide inside of a humidity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in the incubator. Take it out at distinct time points to manually take pictur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microsco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8.9pt;mso-wrap-distance-left:0pt;mso-wrap-distance-right:0pt;mso-wrap-distance-top:0pt;mso-wrap-distance-bottom:0pt;margin-top:357.7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When you know the curve of the network formation, it is sufficient to take pict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at the most interesting time points. Incubate the slide inside of a humidity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in the incubator. Take it out at distinct time points to manually take pictur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microsco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6300</wp:posOffset>
                </wp:positionH>
                <wp:positionV relativeFrom="paragraph">
                  <wp:posOffset>6926580</wp:posOffset>
                </wp:positionV>
                <wp:extent cx="4600575" cy="15049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Time Lapse pictures with a 10x magnification at 0, 2, and 4 ho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.85pt;mso-wrap-distance-left:0pt;mso-wrap-distance-right:0pt;mso-wrap-distance-top:0pt;mso-wrap-distance-bottom:0pt;margin-top:545.4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Time Lapse pictures with a 10x magnification at 0, 2, and 4 hou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99160</wp:posOffset>
                </wp:positionH>
                <wp:positionV relativeFrom="paragraph">
                  <wp:posOffset>7600315</wp:posOffset>
                </wp:positionV>
                <wp:extent cx="2953385" cy="18097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7. Data Analysis and Interpre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4.25pt;mso-wrap-distance-left:0pt;mso-wrap-distance-right:0pt;mso-wrap-distance-top:0pt;mso-wrap-distance-bottom:0pt;margin-top:598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7. Data Analysis and Interpret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9160</wp:posOffset>
                </wp:positionH>
                <wp:positionV relativeFrom="paragraph">
                  <wp:posOffset>7862570</wp:posOffset>
                </wp:positionV>
                <wp:extent cx="6624320" cy="56070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pictures are analyzed based on different parameters, such as tube length, loop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or cell;covered area. There is a detailed description about data analysi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>interpretation in Application Note 27 “Data Analysis of Tube Formation Assays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4.15pt;mso-wrap-distance-left:0pt;mso-wrap-distance-right:0pt;mso-wrap-distance-top:0pt;mso-wrap-distance-bottom:0pt;margin-top:619.1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pictures are analyzed based on different parameters, such as tube length, loop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or cell;covered area. There is a detailed description about data analysi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>interpretation in Application Note 27 “Data Analysis of Tube Formation Assays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7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7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880745</wp:posOffset>
            </wp:positionH>
            <wp:positionV relativeFrom="page">
              <wp:posOffset>9874250</wp:posOffset>
            </wp:positionV>
            <wp:extent cx="5797550" cy="18415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37160</wp:posOffset>
            </wp:positionH>
            <wp:positionV relativeFrom="page">
              <wp:posOffset>3735070</wp:posOffset>
            </wp:positionV>
            <wp:extent cx="6027420" cy="453263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1712595" cy="706755"/>
                <wp:effectExtent l="0" t="0" r="0" b="0"/>
                <wp:wrapSquare wrapText="largest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Application Note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8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HJGNL+TTE1CB2C28t00" w:hAnsi="FHJGNL+TTE1CB2C28t00"/>
                                <w:color w:val="000000"/>
                                <w:spacing w:val="0"/>
                                <w:sz w:val="24"/>
                              </w:rPr>
                              <w:t xml:space="preserve">8. Staining Protoc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65pt;mso-wrap-distance-left:0pt;mso-wrap-distance-right:0pt;mso-wrap-distance-top:0pt;mso-wrap-distance-bottom:0pt;margin-top:35.6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Application Note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8" w:before="0" w:after="0"/>
                        <w:ind w:left="0" w:right="0" w:hanging="0"/>
                        <w:jc w:val="left"/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HJGNL+TTE1CB2C28t00" w:hAnsi="FHJGNL+TTE1CB2C28t00"/>
                          <w:color w:val="000000"/>
                          <w:spacing w:val="0"/>
                          <w:sz w:val="24"/>
                        </w:rPr>
                        <w:t xml:space="preserve">8. Staining Protoc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160</wp:posOffset>
                </wp:positionH>
                <wp:positionV relativeFrom="paragraph">
                  <wp:posOffset>1240790</wp:posOffset>
                </wp:positionV>
                <wp:extent cx="6567170" cy="2065020"/>
                <wp:effectExtent l="0" t="0" r="0" b="0"/>
                <wp:wrapSquare wrapText="largest"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Follow these ste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)  Photograph the wells before staining. This gives you a comparison of the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pattern before and after stain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2)  Carefully discard the supernatant. Take care not to damage the gel or the ce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network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3)  Add 50 µl serum;free medium with diluted calcein (12.5 µl calcein sto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1 µg/µl) at a final concentration of 6.25 µg/ml (1:160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4)  Incubate in the dark for 30 minutes at room temperat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36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5)  Wash with PBS three times. Rinse the PBS slowly over the side of the upp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well. Don’t pipette it directly onto the cells. Remove it from the other side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72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the well, so that it very gently rinses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62.6pt;mso-wrap-distance-left:0pt;mso-wrap-distance-right:0pt;mso-wrap-distance-top:0pt;mso-wrap-distance-bottom:0pt;margin-top:97.7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Follow these step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)  Photograph the wells before staining. This gives you a comparison of the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72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pattern before and after stain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2)  Carefully discard the supernatant. Take care not to damage the gel or the ce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network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3)  Add 50 µl serum;free medium with diluted calcein (12.5 µl calcein sto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1 µg/µl) at a final concentration of 6.25 µg/ml (1:160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4)  Incubate in the dark for 30 minutes at room temperatu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36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5)  Wash with PBS three times. Rinse the PBS slowly over the side of the upp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72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well. Don’t pipette it directly onto the cells. Remove it from the other side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 w:before="0" w:after="0"/>
                        <w:ind w:left="72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the well, so that it very gently rinses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27760</wp:posOffset>
                </wp:positionH>
                <wp:positionV relativeFrom="paragraph">
                  <wp:posOffset>3308985</wp:posOffset>
                </wp:positionV>
                <wp:extent cx="3985260" cy="184150"/>
                <wp:effectExtent l="0" t="0" r="0" b="0"/>
                <wp:wrapSquare wrapText="largest"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24"/>
                              </w:rPr>
                              <w:t xml:space="preserve">6)  Take fluorescence pictures at 485 nm/ 529 n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4.5pt;mso-wrap-distance-left:0pt;mso-wrap-distance-right:0pt;mso-wrap-distance-top:0pt;mso-wrap-distance-bottom:0pt;margin-top:260.55pt;mso-position-vertical-relative:text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24"/>
                        </w:rPr>
                        <w:t xml:space="preserve">6)  Take fluorescence pictures at 485 nm/ 529 n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14245</wp:posOffset>
                </wp:positionH>
                <wp:positionV relativeFrom="paragraph">
                  <wp:posOffset>6830695</wp:posOffset>
                </wp:positionV>
                <wp:extent cx="3489325" cy="150495"/>
                <wp:effectExtent l="0" t="0" r="0" b="0"/>
                <wp:wrapSquare wrapText="largest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FHJGNL+TTE1CB2C28t00" w:hAnsi="FHJGNL+TTE1CB2C28t00" w:cs="FHJGNL+TTE1CB2C28t00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HJGNL+TTE1CB2C28t00" w:ascii="FHJGNL+TTE1CB2C28t00" w:hAnsi="FHJGNL+TTE1CB2C28t00"/>
                                <w:color w:val="000000"/>
                                <w:spacing w:val="0"/>
                                <w:sz w:val="20"/>
                              </w:rPr>
                              <w:t xml:space="preserve">HUVEC network stained with calcein (6.25 µg/m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.85pt;mso-wrap-distance-left:0pt;mso-wrap-distance-right:0pt;mso-wrap-distance-top:0pt;mso-wrap-distance-bottom:0pt;margin-top:537.85pt;mso-position-vertical-relative:text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FHJGNL+TTE1CB2C28t00" w:hAnsi="FHJGNL+TTE1CB2C28t00" w:cs="FHJGNL+TTE1CB2C28t00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HJGNL+TTE1CB2C28t00" w:ascii="FHJGNL+TTE1CB2C28t00" w:hAnsi="FHJGNL+TTE1CB2C28t00"/>
                          <w:color w:val="000000"/>
                          <w:spacing w:val="0"/>
                          <w:sz w:val="20"/>
                        </w:rPr>
                        <w:t xml:space="preserve">HUVEC network stained with calcein (6.25 µg/m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9160</wp:posOffset>
                </wp:positionH>
                <wp:positionV relativeFrom="paragraph">
                  <wp:posOffset>10010775</wp:posOffset>
                </wp:positionV>
                <wp:extent cx="1041400" cy="123190"/>
                <wp:effectExtent l="0" t="0" r="0" b="0"/>
                <wp:wrapSquare wrapText="largest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Application Not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7pt;mso-wrap-distance-left:0pt;mso-wrap-distance-right:0pt;mso-wrap-distance-top:0pt;mso-wrap-distance-bottom:0pt;margin-top:788.2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6"/>
                        </w:rPr>
                        <w:t>Application Not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9160</wp:posOffset>
                </wp:positionH>
                <wp:positionV relativeFrom="paragraph">
                  <wp:posOffset>10147935</wp:posOffset>
                </wp:positionV>
                <wp:extent cx="3068955" cy="123190"/>
                <wp:effectExtent l="0" t="0" r="0" b="0"/>
                <wp:wrapSquare wrapText="largest"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 w:cs="DKHNVS+TTE1FB8878t00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KHNVS+TTE1FB8878t00" w:ascii="DKHNVS+TTE1FB8878t00" w:hAnsi="DKHNVS+TTE1FB8878t00"/>
                                <w:color w:val="000000"/>
                                <w:spacing w:val="0"/>
                                <w:sz w:val="16"/>
                              </w:rPr>
                              <w:t>© ibidi GmbH, Version 1.3, Helga Wagner, June 25th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9.7pt;mso-wrap-distance-left:0pt;mso-wrap-distance-right:0pt;mso-wrap-distance-top:0pt;mso-wrap-distance-bottom:0pt;margin-top:799.0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DKHNVS+TTE1FB8878t00" w:hAnsi="DKHNVS+TTE1FB8878t00" w:cs="DKHNVS+TTE1FB8878t00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KHNVS+TTE1FB8878t00" w:ascii="DKHNVS+TTE1FB8878t00" w:hAnsi="DKHNVS+TTE1FB8878t00"/>
                          <w:color w:val="000000"/>
                          <w:spacing w:val="0"/>
                          <w:sz w:val="16"/>
                        </w:rPr>
                        <w:t>© ibidi GmbH, Version 1.3, Helga Wagner, June 25th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42305</wp:posOffset>
                </wp:positionH>
                <wp:positionV relativeFrom="paragraph">
                  <wp:posOffset>10136505</wp:posOffset>
                </wp:positionV>
                <wp:extent cx="781685" cy="137795"/>
                <wp:effectExtent l="0" t="0" r="0" b="0"/>
                <wp:wrapSquare wrapText="largest"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KHNVS+TTE1FB8878t00" w:hAnsi="DKHNVS+TTE1FB8878t00"/>
                                <w:color w:val="000000"/>
                                <w:spacing w:val="0"/>
                                <w:sz w:val="18"/>
                              </w:rPr>
                              <w:t xml:space="preserve">Page 8 of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0.85pt;mso-wrap-distance-left:0pt;mso-wrap-distance-right:0pt;mso-wrap-distance-top:0pt;mso-wrap-distance-bottom:0pt;margin-top:798.1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KHNVS+TTE1FB8878t00" w:hAnsi="DKHNVS+TTE1FB8878t00"/>
                          <w:color w:val="000000"/>
                          <w:spacing w:val="0"/>
                          <w:sz w:val="18"/>
                        </w:rPr>
                        <w:t xml:space="preserve">Page 8 of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HJGNL+TTE1CB2C28t00">
    <w:charset w:val="01"/>
    <w:family w:val="auto"/>
    <w:pitch w:val="variable"/>
  </w:font>
  <w:font w:name="DKHNVS+TTE1FB8878t00">
    <w:charset w:val="01"/>
    <w:family w:val="auto"/>
    <w:pitch w:val="variable"/>
  </w:font>
  <w:font w:name="UHBWIN+TTE1CB3898t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.jpeg"/><Relationship Id="rId31" Type="http://schemas.openxmlformats.org/officeDocument/2006/relationships/image" Target="media/image2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