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1680210</wp:posOffset>
            </wp:positionV>
            <wp:extent cx="720090" cy="75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301942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4235450</wp:posOffset>
            </wp:positionV>
            <wp:extent cx="3315970" cy="744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509079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618363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6438900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764286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814133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839660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899287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426593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452120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59860</wp:posOffset>
            </wp:positionH>
            <wp:positionV relativeFrom="page">
              <wp:posOffset>4965700</wp:posOffset>
            </wp:positionV>
            <wp:extent cx="3239770" cy="355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5243830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5878830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9013825</wp:posOffset>
            </wp:positionV>
            <wp:extent cx="3239770" cy="1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3900</wp:posOffset>
                </wp:positionH>
                <wp:positionV relativeFrom="paragraph">
                  <wp:posOffset>1014730</wp:posOffset>
                </wp:positionV>
                <wp:extent cx="1261110" cy="19050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 w:cs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IMQIC+NimbusSanL-Bold"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pt;mso-wrap-distance-left:0pt;mso-wrap-distance-right:0pt;mso-wrap-distance-top:0pt;mso-wrap-distance-bottom:0pt;margin-top:79.9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 w:cs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IMQIC+NimbusSanL-Bold" w:ascii="HIMQIC+NimbusSanL-Bold" w:hAnsi="HIMQIC+NimbusSanL-Bold"/>
                          <w:color w:val="000000"/>
                          <w:spacing w:val="0"/>
                          <w:sz w:val="24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1728470</wp:posOffset>
                </wp:positionV>
                <wp:extent cx="7560310" cy="106553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53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ibidiCulture–Insertismainlydevelopedforwoundhealingassays.Aspecialstickyandbio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53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urfaceatthebottomsideworkslikeaglueandavoidsleaking.       Acellsuspensioncanbeplacedi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53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orbothwellsallowingtogrowcellsinthedesignatedareasonly.     AftercellattachmenttheCulture–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53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anberemovedbyusingsteriletweezers.    Therearenoremainsonthesurface.    Onlytheattachedc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453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growononeortwospots.   TheCulture–Insertscanbeplacedoneveryﬂat,clean,anddrysurface.      W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bothwellsareﬁlledwithadherentcells,acell–freegapofapprox.500µmiscreatedafterremovingtheCulture–Insert.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isalsointendedforco-cultivation,invasionorchemotaxisassays.Severalotherapplicationsare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.9pt;mso-wrap-distance-left:0pt;mso-wrap-distance-right:0pt;mso-wrap-distance-top:0pt;mso-wrap-distance-bottom:0pt;margin-top:136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453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ibidiCulture–Insertismainlydevelopedforwoundhealingassays.Aspecialstickyandbio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453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urfaceatthebottomsideworkslikeaglueandavoidsleaking.       Acellsuspensioncanbeplacedin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453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orbothwellsallowingtogrowcellsinthedesignatedareasonly.     AftercellattachmenttheCulture–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453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anberemovedbyusingsteriletweezers.    Therearenoremainsonthesurface.    Onlytheattachedc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453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growononeortwospots.   TheCulture–Insertscanbeplacedoneveryﬂat,clean,anddrysurface.      W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bothwellsareﬁlledwithadherentcells,acell–freegapofapprox.500µmiscreatedafterremovingtheCulture–Insert.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isalsointendedforco-cultivation,invasionorchemotaxisassays.Severalotherapplicationsare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181350</wp:posOffset>
                </wp:positionV>
                <wp:extent cx="802640" cy="19050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0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181350</wp:posOffset>
                </wp:positionV>
                <wp:extent cx="1804670" cy="19050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0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550920</wp:posOffset>
                </wp:positionV>
                <wp:extent cx="3726180" cy="61023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 Culture–Insert is manufactured from bio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iliconematerial.  Although, thematerialisautoclav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ndcompatibletoalcoholswedonotrecommendre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79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 Culture–Insert is manufactured from bio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iliconematerial.  Although, thematerialisautoclav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ndcompatibletoalcoholswedonotrecommendre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545840</wp:posOffset>
                </wp:positionV>
                <wp:extent cx="3726180" cy="61023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79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145</wp:posOffset>
                </wp:positionH>
                <wp:positionV relativeFrom="paragraph">
                  <wp:posOffset>4335145</wp:posOffset>
                </wp:positionV>
                <wp:extent cx="3726180" cy="61150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 w:cs="HBGSB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BGSBA+URWPalladioL-Bold"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  <w:t>Pleasenote! Whenusingaibidiµ–Dish,µ–Slideor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  <w:t>Platetakecarethattheibidistandardbottomiscomp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  <w:t>iblewithcertaintypesofimmersionoilonly.     Alist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FF0000"/>
                                <w:spacing w:val="0"/>
                                <w:sz w:val="20"/>
                              </w:rPr>
                              <w:t>suit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15pt;mso-wrap-distance-left:0pt;mso-wrap-distance-right:0pt;mso-wrap-distance-top:0pt;mso-wrap-distance-bottom:0pt;margin-top:341.3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 w:cs="HBGSB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HBGSBA+URWPalladioL-Bold" w:ascii="HBGSBA+URWPalladioL-Bold" w:hAnsi="HBGSBA+URWPalladioL-Bold"/>
                          <w:color w:val="FF0000"/>
                          <w:spacing w:val="0"/>
                          <w:sz w:val="20"/>
                        </w:rPr>
                        <w:t>Pleasenote! Whenusingaibidiµ–Dish,µ–Slideor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FF0000"/>
                          <w:spacing w:val="0"/>
                          <w:sz w:val="20"/>
                        </w:rPr>
                        <w:t>Platetakecarethattheibidistandardbottomiscomp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FF0000"/>
                          <w:spacing w:val="0"/>
                          <w:sz w:val="20"/>
                        </w:rPr>
                        <w:t>iblewithcertaintypesofimmersionoilonly.     Alist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FF0000"/>
                          <w:spacing w:val="0"/>
                          <w:sz w:val="20"/>
                        </w:rPr>
                        <w:t>suit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31335</wp:posOffset>
                </wp:positionV>
                <wp:extent cx="811530" cy="15494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1.0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584700</wp:posOffset>
                </wp:positionV>
                <wp:extent cx="1319530" cy="34480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584700</wp:posOffset>
                </wp:positionV>
                <wp:extent cx="682625" cy="15494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1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773930</wp:posOffset>
                </wp:positionV>
                <wp:extent cx="899160" cy="15494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75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053965</wp:posOffset>
                </wp:positionV>
                <wp:extent cx="1958975" cy="15494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97.9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5307330</wp:posOffset>
                </wp:positionV>
                <wp:extent cx="1730375" cy="15494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17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ragraph">
                  <wp:posOffset>5307330</wp:posOffset>
                </wp:positionV>
                <wp:extent cx="771525" cy="53467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17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5394325</wp:posOffset>
                </wp:positionV>
                <wp:extent cx="939165" cy="1905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24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497195</wp:posOffset>
                </wp:positionV>
                <wp:extent cx="1414145" cy="34480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32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5763895</wp:posOffset>
                </wp:positionV>
                <wp:extent cx="3726180" cy="30670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Culture–Insertconsistsoftwochamberswiththefo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lowingdimens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5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Culture–Insertconsistsoftwochamberswiththefo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lowingdimens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6185535</wp:posOffset>
                </wp:positionV>
                <wp:extent cx="1892300" cy="19050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SurfacesandCo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pt;mso-wrap-distance-left:0pt;mso-wrap-distance-right:0pt;mso-wrap-distance-top:0pt;mso-wrap-distance-bottom:0pt;margin-top:487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SurfacesandCoa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8385</wp:posOffset>
                </wp:positionH>
                <wp:positionV relativeFrom="paragraph">
                  <wp:posOffset>6249035</wp:posOffset>
                </wp:positionV>
                <wp:extent cx="2142490" cy="15494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Dimensionsofthe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2.2pt;mso-wrap-distance-left:0pt;mso-wrap-distance-right:0pt;mso-wrap-distance-top:0pt;mso-wrap-distance-bottom:0pt;margin-top:492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Dimensionsofthe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502400</wp:posOffset>
                </wp:positionV>
                <wp:extent cx="1132205" cy="15494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51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79650</wp:posOffset>
                </wp:positionH>
                <wp:positionV relativeFrom="paragraph">
                  <wp:posOffset>6502400</wp:posOffset>
                </wp:positionV>
                <wp:extent cx="254000" cy="15494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12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6550025</wp:posOffset>
                </wp:positionV>
                <wp:extent cx="3726180" cy="45847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erecommendusingtheCulture–Insertsonnon-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(tissueculturetreated)surfacestoensurereproduci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ofcellbehav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15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erecommendusingtheCulture–Insertsonnon-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(tissueculturetreated)surfacestoensurereproducibi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ofcellbehav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6692265</wp:posOffset>
                </wp:positionV>
                <wp:extent cx="1860550" cy="72453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Outerdimensions(w×l×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7.05pt;mso-wrap-distance-left:0pt;mso-wrap-distance-right:0pt;mso-wrap-distance-top:0pt;mso-wrap-distance-bottom:0pt;margin-top:526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Outerdimensions(w×l×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79650</wp:posOffset>
                </wp:positionH>
                <wp:positionV relativeFrom="paragraph">
                  <wp:posOffset>6692265</wp:posOffset>
                </wp:positionV>
                <wp:extent cx="1419860" cy="4997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9mm×9mm×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0.22cm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0.82cm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39.35pt;mso-wrap-distance-left:0pt;mso-wrap-distance-right:0pt;mso-wrap-distance-top:0pt;mso-wrap-distance-bottom:0pt;margin-top:526.95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9mm×9mm×5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0.22cm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0.82cm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7097395</wp:posOffset>
                </wp:positionV>
                <wp:extent cx="3726180" cy="30670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lease test the compatibility with your speciﬁc pro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oatingwithafreesampleavailab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58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lease test the compatibility with your speciﬁc prot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oatingwithafreesampleavailabl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9650</wp:posOffset>
                </wp:positionH>
                <wp:positionV relativeFrom="paragraph">
                  <wp:posOffset>7261225</wp:posOffset>
                </wp:positionV>
                <wp:extent cx="461645" cy="15494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7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.2pt;mso-wrap-distance-left:0pt;mso-wrap-distance-right:0pt;mso-wrap-distance-top:0pt;mso-wrap-distance-bottom:0pt;margin-top:571.75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7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7451090</wp:posOffset>
                </wp:positionV>
                <wp:extent cx="1419860" cy="15494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idthofcell–freeg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.2pt;mso-wrap-distance-left:0pt;mso-wrap-distance-right:0pt;mso-wrap-distance-top:0pt;mso-wrap-distance-bottom:0pt;margin-top:586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idthofcell–freeg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79650</wp:posOffset>
                </wp:positionH>
                <wp:positionV relativeFrom="paragraph">
                  <wp:posOffset>7451090</wp:posOffset>
                </wp:positionV>
                <wp:extent cx="1085850" cy="15494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500µm±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2pt;mso-wrap-distance-left:0pt;mso-wrap-distance-right:0pt;mso-wrap-distance-top:0pt;mso-wrap-distance-bottom:0pt;margin-top:586.7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500µm±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7492365</wp:posOffset>
                </wp:positionV>
                <wp:extent cx="3726180" cy="913765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Culture–Insertscanbetransferredtoanyﬂat,     cle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nddrysurface.Usesteriletweezersfortransferandg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lypushwithaﬁngertip(wearglovesandsterilize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ethanol).Keepinmindthatonlythebottomsideisstic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urnaroundandmakesurethebottomissealedappropr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tely.Pushgentlyif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89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Culture–Insertscanbetransferredtoanyﬂat,     cle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nddrysurface.Usesteriletweezersfortransferandg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lypushwithaﬁngertip(wearglovesandsterilize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ethanol).Keepinmindthatonlythebottomsideisstic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urnaroundandmakesurethebottomissealedappropr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tely.Pushgentlyif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7728585</wp:posOffset>
                </wp:positionV>
                <wp:extent cx="3726180" cy="306705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Culture–Insert24isbasedontheibidiµ–Plate24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dimensionsoftheµ–Platearelistedinthetable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08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Culture–Insert24isbasedontheibidiµ–Plate24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dimensionsoftheµ–Platearelistedinthetable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9645</wp:posOffset>
                </wp:positionH>
                <wp:positionV relativeFrom="paragraph">
                  <wp:posOffset>8206740</wp:posOffset>
                </wp:positionV>
                <wp:extent cx="2324100" cy="15494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DimensionsoftheCulture–Insert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.2pt;mso-wrap-distance-left:0pt;mso-wrap-distance-right:0pt;mso-wrap-distance-top:0pt;mso-wrap-distance-bottom:0pt;margin-top:646.2pt;mso-position-vertical-relative:text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DimensionsoftheCulture–Insert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8460105</wp:posOffset>
                </wp:positionV>
                <wp:extent cx="1347470" cy="154940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elltowell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2.2pt;mso-wrap-distance-left:0pt;mso-wrap-distance-right:0pt;mso-wrap-distance-top:0pt;mso-wrap-distance-bottom:0pt;margin-top:666.1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elltowelld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79650</wp:posOffset>
                </wp:positionH>
                <wp:positionV relativeFrom="paragraph">
                  <wp:posOffset>8460105</wp:posOffset>
                </wp:positionV>
                <wp:extent cx="933450" cy="15494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18.7±0.1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2pt;mso-wrap-distance-left:0pt;mso-wrap-distance-right:0pt;mso-wrap-distance-top:0pt;mso-wrap-distance-bottom:0pt;margin-top:666.15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18.7±0.1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8495030</wp:posOffset>
                </wp:positionV>
                <wp:extent cx="3726180" cy="458470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 Culture–Insert is not working on wet or moist 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faces. It might also not work on uneven or dusty su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tr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68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 Culture–Insert is not working on wet or moist 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faces. It might also not work on uneven or dusty su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tr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610</wp:posOffset>
                </wp:positionH>
                <wp:positionV relativeFrom="paragraph">
                  <wp:posOffset>8649335</wp:posOffset>
                </wp:positionV>
                <wp:extent cx="2683510" cy="306705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 position accu-  ±0.3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4.15pt;mso-wrap-distance-left:0pt;mso-wrap-distance-right:0pt;mso-wrap-distance-top:0pt;mso-wrap-distance-bottom:0pt;margin-top:681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 position accu-  ±0.3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9078595</wp:posOffset>
                </wp:positionV>
                <wp:extent cx="3726180" cy="76200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e recommend using the Culture–Inserts in ibidi 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Dishes, µ–Slide 2Well, µ–Slide 4Well or µ–Plate 24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 Culture–Inserts will also ﬁt standard 6Well plat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12Wellplatesorpetridishes.Itisalsopossibletouset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onsterileglasscoverslipsorglass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14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e recommend using the Culture–Inserts in ibidi 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Dishes, µ–Slide 2Well, µ–Slide 4Well or µ–Plate 24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 Culture–Inserts will also ﬁt standard 6Well plat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12Wellplatesorpetridishes.Itisalsopossibletouseth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onsterileglasscoverslipsorglass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9860</wp:posOffset>
                </wp:positionH>
                <wp:positionV relativeFrom="paragraph">
                  <wp:posOffset>9305290</wp:posOffset>
                </wp:positionV>
                <wp:extent cx="1224280" cy="19050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32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9669780</wp:posOffset>
                </wp:positionV>
                <wp:extent cx="3726180" cy="306705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For performing a wound healing assay with the 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followtheindicatedsteps.   Moredeta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61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For performing a wound healing assay with the 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followtheindicatedsteps.   Moredeta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03935" cy="15494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Version2015-07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Version2015-07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89780</wp:posOffset>
            </wp:positionH>
            <wp:positionV relativeFrom="page">
              <wp:posOffset>1529080</wp:posOffset>
            </wp:positionV>
            <wp:extent cx="1979930" cy="243078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959860</wp:posOffset>
            </wp:positionH>
            <wp:positionV relativeFrom="page">
              <wp:posOffset>4199890</wp:posOffset>
            </wp:positionV>
            <wp:extent cx="3241040" cy="125476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5533390</wp:posOffset>
            </wp:positionV>
            <wp:extent cx="3239770" cy="127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959860</wp:posOffset>
            </wp:positionH>
            <wp:positionV relativeFrom="page">
              <wp:posOffset>6818630</wp:posOffset>
            </wp:positionV>
            <wp:extent cx="3239770" cy="1270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59860</wp:posOffset>
            </wp:positionH>
            <wp:positionV relativeFrom="page">
              <wp:posOffset>7073900</wp:posOffset>
            </wp:positionV>
            <wp:extent cx="3239770" cy="1270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59860</wp:posOffset>
            </wp:positionH>
            <wp:positionV relativeFrom="page">
              <wp:posOffset>7708900</wp:posOffset>
            </wp:positionV>
            <wp:extent cx="3239770" cy="1270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7956550</wp:posOffset>
            </wp:positionV>
            <wp:extent cx="6840220" cy="1270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63900</wp:posOffset>
                </wp:positionH>
                <wp:positionV relativeFrom="paragraph">
                  <wp:posOffset>1014730</wp:posOffset>
                </wp:positionV>
                <wp:extent cx="1261110" cy="190500"/>
                <wp:effectExtent l="0" t="0" r="0" b="0"/>
                <wp:wrapSquare wrapText="largest"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 w:cs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IMQIC+NimbusSanL-Bold"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pt;mso-wrap-distance-left:0pt;mso-wrap-distance-right:0pt;mso-wrap-distance-top:0pt;mso-wrap-distance-bottom:0pt;margin-top:79.9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 w:cs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IMQIC+NimbusSanL-Bold" w:ascii="HIMQIC+NimbusSanL-Bold" w:hAnsi="HIMQIC+NimbusSanL-Bold"/>
                          <w:color w:val="000000"/>
                          <w:spacing w:val="0"/>
                          <w:sz w:val="24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information is provi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information is provi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2240280</wp:posOffset>
                </wp:positionV>
                <wp:extent cx="3726180" cy="7620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oundhealingassaysusingibidiCulture–Insertsare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100%comparabletothecommonscratchassaytechni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incethecell-freegapiscreatedinanotherwayand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urfaceisdifferenttheremightbedifferencestoformer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erimental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76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oundhealingassaysusingibidiCulture–Insertsare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100%comparabletothecommonscratchassaytechniqu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incethecell-freegapiscreatedinanotherwayand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urfaceisdifferenttheremightbedifferencestoformer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erimental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3248660</wp:posOffset>
                </wp:positionV>
                <wp:extent cx="3522980" cy="15494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reparecellsuspensionasusual.Dependingon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255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reparecellsuspensionasusual.Dependingon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6275</wp:posOffset>
                </wp:positionH>
                <wp:positionV relativeFrom="paragraph">
                  <wp:posOffset>3383280</wp:posOffset>
                </wp:positionV>
                <wp:extent cx="3362325" cy="22860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elltypeapplicationofa3</w:t>
                            </w:r>
                            <w:r>
                              <w:rPr>
                                <w:rFonts w:cs="VGWNRJ+CMSY10" w:ascii="VGWNRJ+CMSY10" w:hAnsi="VGWNRJ+CMSY10"/>
                                <w:color w:val="000000"/>
                                <w:spacing w:val="0"/>
                                <w:sz w:val="21"/>
                              </w:rPr>
                              <w:t>−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VGWNRJ+CMSY10" w:ascii="VGWNRJ+CMSY10" w:hAnsi="VGWNRJ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ells/ml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pt;mso-wrap-distance-left:0pt;mso-wrap-distance-right:0pt;mso-wrap-distance-top:0pt;mso-wrap-distance-bottom:0pt;margin-top:266.4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elltypeapplicationofa3</w:t>
                      </w:r>
                      <w:r>
                        <w:rPr>
                          <w:rFonts w:cs="VGWNRJ+CMSY10" w:ascii="VGWNRJ+CMSY10" w:hAnsi="VGWNRJ+CMSY10"/>
                          <w:color w:val="000000"/>
                          <w:spacing w:val="0"/>
                          <w:sz w:val="21"/>
                        </w:rPr>
                        <w:t>−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Fonts w:cs="VGWNRJ+CMSY10" w:ascii="VGWNRJ+CMSY10" w:hAnsi="VGWNRJ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ells/ml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275</wp:posOffset>
                </wp:positionH>
                <wp:positionV relativeFrom="paragraph">
                  <wp:posOffset>3552190</wp:posOffset>
                </wp:positionV>
                <wp:extent cx="2723515" cy="15494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resultinaconﬂuentlayerwithin24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2.2pt;mso-wrap-distance-left:0pt;mso-wrap-distance-right:0pt;mso-wrap-distance-top:0pt;mso-wrap-distance-bottom:0pt;margin-top:279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resultinaconﬂuentlayerwithin24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575</wp:posOffset>
                </wp:positionH>
                <wp:positionV relativeFrom="paragraph">
                  <wp:posOffset>3952875</wp:posOffset>
                </wp:positionV>
                <wp:extent cx="3522980" cy="306705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pply 70 µl into each well. Avoid shaking as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illresultininhomogeneouscelldis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11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pply 70 µl into each well. Avoid shaking as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illresultininhomogeneouscelldis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6225</wp:posOffset>
                </wp:positionH>
                <wp:positionV relativeFrom="paragraph">
                  <wp:posOffset>4485640</wp:posOffset>
                </wp:positionV>
                <wp:extent cx="506730" cy="19050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53.2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4505325</wp:posOffset>
                </wp:positionV>
                <wp:extent cx="2667635" cy="15494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ncubateat37°Cand5%CO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pt;mso-wrap-distance-left:0pt;mso-wrap-distance-right:0pt;mso-wrap-distance-top:0pt;mso-wrap-distance-bottom:0pt;margin-top:354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ncubateat37°Cand5%CO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86225</wp:posOffset>
                </wp:positionH>
                <wp:positionV relativeFrom="paragraph">
                  <wp:posOffset>4751705</wp:posOffset>
                </wp:positionV>
                <wp:extent cx="3435985" cy="61023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n case the cell layer is (partially) removed toge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iththeCulture–Insertuseasmallerseedingden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ocreatealessconﬂuentcelllayerordecreaseincub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74.1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n case the cell layer is (partially) removed toge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iththeCulture–Insertuseasmallerseedingden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ocreatealessconﬂuentcelllayerordecreaseincub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4906010</wp:posOffset>
                </wp:positionV>
                <wp:extent cx="3522980" cy="45847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Optionally,itispossibletoﬁlltheouterareawith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uspensionorcellmedium.   Usetherecommen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volumeofthedishminus2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86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Optionally,itispossibletoﬁlltheouterareawith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uspensionorcellmedium.   Usetherecommen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volumeofthedishminus2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610225</wp:posOffset>
                </wp:positionV>
                <wp:extent cx="3522980" cy="45847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fterappropriatecellattachment(24hours)g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removetheCulture–Insertbyusingsteriletweez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GrabacorneroftheCulture–Inse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41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fterappropriatecellattachment(24hours)g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removetheCulture–Insertbyusingsteriletweez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GrabacorneroftheCulture–Inse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5773420</wp:posOffset>
                </wp:positionV>
                <wp:extent cx="1238885" cy="19050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54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6114415</wp:posOffset>
                </wp:positionV>
                <wp:extent cx="3726180" cy="610235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81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6314440</wp:posOffset>
                </wp:positionV>
                <wp:extent cx="3522980" cy="469265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Filltheusedwellordishwithcellfreemedium.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recommendedvolume(e.g.  forµ–Dish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use2m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95pt;mso-wrap-distance-left:0pt;mso-wrap-distance-right:0pt;mso-wrap-distance-top:0pt;mso-wrap-distance-bottom:0pt;margin-top:497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Filltheusedwellordishwithcellfreemedium.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recommendedvolume(e.g.  forµ–Dish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use2m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6060</wp:posOffset>
                </wp:positionH>
                <wp:positionV relativeFrom="paragraph">
                  <wp:posOffset>6884035</wp:posOffset>
                </wp:positionV>
                <wp:extent cx="744220" cy="15494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42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ragraph">
                  <wp:posOffset>6884035</wp:posOffset>
                </wp:positionV>
                <wp:extent cx="635000" cy="15494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42.0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45200</wp:posOffset>
                </wp:positionH>
                <wp:positionV relativeFrom="paragraph">
                  <wp:posOffset>6884035</wp:posOffset>
                </wp:positionV>
                <wp:extent cx="1211580" cy="15494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42.0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7019290</wp:posOffset>
                </wp:positionV>
                <wp:extent cx="3522980" cy="306705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fnecessary,awashingstepcanhelpremoving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adherentcellsorcelldebr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52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fnecessary,awashingstepcanhelpremoving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adherentcellsorcelldebr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6060</wp:posOffset>
                </wp:positionH>
                <wp:positionV relativeFrom="paragraph">
                  <wp:posOffset>7137400</wp:posOffset>
                </wp:positionV>
                <wp:extent cx="484505" cy="53467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6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ragraph">
                  <wp:posOffset>7137400</wp:posOffset>
                </wp:positionV>
                <wp:extent cx="1169670" cy="53467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6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45200</wp:posOffset>
                </wp:positionH>
                <wp:positionV relativeFrom="paragraph">
                  <wp:posOffset>7137400</wp:posOffset>
                </wp:positionV>
                <wp:extent cx="1106805" cy="53467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62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575</wp:posOffset>
                </wp:positionH>
                <wp:positionV relativeFrom="paragraph">
                  <wp:posOffset>7571740</wp:posOffset>
                </wp:positionV>
                <wp:extent cx="1863725" cy="15494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MBDSL+URWPalladioL-Roma"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.2pt;mso-wrap-distance-left:0pt;mso-wrap-distance-right:0pt;mso-wrap-distance-top:0pt;mso-wrap-distance-bottom:0pt;margin-top:596.2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MBDSL+URWPalladioL-Roma"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03935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Version2015-07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Version2015-07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2532380</wp:posOffset>
            </wp:positionV>
            <wp:extent cx="720090" cy="641985"/>
            <wp:effectExtent l="0" t="0" r="0" b="0"/>
            <wp:wrapNone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282700</wp:posOffset>
            </wp:positionH>
            <wp:positionV relativeFrom="page">
              <wp:posOffset>2537460</wp:posOffset>
            </wp:positionV>
            <wp:extent cx="5904230" cy="12700"/>
            <wp:effectExtent l="0" t="0" r="0" b="0"/>
            <wp:wrapNone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282700</wp:posOffset>
            </wp:positionH>
            <wp:positionV relativeFrom="page">
              <wp:posOffset>2792730</wp:posOffset>
            </wp:positionV>
            <wp:extent cx="5904230" cy="12700"/>
            <wp:effectExtent l="0" t="0" r="0" b="0"/>
            <wp:wrapNone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282700</wp:posOffset>
            </wp:positionH>
            <wp:positionV relativeFrom="page">
              <wp:posOffset>3048000</wp:posOffset>
            </wp:positionV>
            <wp:extent cx="5904230" cy="1270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3249295</wp:posOffset>
            </wp:positionV>
            <wp:extent cx="6840220" cy="12700"/>
            <wp:effectExtent l="0" t="0" r="0" b="0"/>
            <wp:wrapNone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3660140</wp:posOffset>
            </wp:positionV>
            <wp:extent cx="720090" cy="665480"/>
            <wp:effectExtent l="0" t="0" r="0" b="0"/>
            <wp:wrapNone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282700</wp:posOffset>
            </wp:positionH>
            <wp:positionV relativeFrom="page">
              <wp:posOffset>3665220</wp:posOffset>
            </wp:positionV>
            <wp:extent cx="5904230" cy="12700"/>
            <wp:effectExtent l="0" t="0" r="0" b="0"/>
            <wp:wrapNone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82700</wp:posOffset>
            </wp:positionH>
            <wp:positionV relativeFrom="page">
              <wp:posOffset>3920490</wp:posOffset>
            </wp:positionV>
            <wp:extent cx="5904230" cy="12700"/>
            <wp:effectExtent l="0" t="0" r="0" b="0"/>
            <wp:wrapNone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282700</wp:posOffset>
            </wp:positionH>
            <wp:positionV relativeFrom="page">
              <wp:posOffset>4175760</wp:posOffset>
            </wp:positionV>
            <wp:extent cx="5904230" cy="12700"/>
            <wp:effectExtent l="0" t="0" r="0" b="0"/>
            <wp:wrapNone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4377055</wp:posOffset>
            </wp:positionV>
            <wp:extent cx="6840220" cy="12700"/>
            <wp:effectExtent l="0" t="0" r="0" b="0"/>
            <wp:wrapNone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4761230</wp:posOffset>
            </wp:positionV>
            <wp:extent cx="720090" cy="52895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282700</wp:posOffset>
            </wp:positionH>
            <wp:positionV relativeFrom="page">
              <wp:posOffset>4766310</wp:posOffset>
            </wp:positionV>
            <wp:extent cx="5904230" cy="12700"/>
            <wp:effectExtent l="0" t="0" r="0" b="0"/>
            <wp:wrapNone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282700</wp:posOffset>
            </wp:positionH>
            <wp:positionV relativeFrom="page">
              <wp:posOffset>5021580</wp:posOffset>
            </wp:positionV>
            <wp:extent cx="5904230" cy="12700"/>
            <wp:effectExtent l="0" t="0" r="0" b="0"/>
            <wp:wrapNone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82700</wp:posOffset>
            </wp:positionH>
            <wp:positionV relativeFrom="page">
              <wp:posOffset>5428615</wp:posOffset>
            </wp:positionV>
            <wp:extent cx="5904230" cy="12700"/>
            <wp:effectExtent l="0" t="0" r="0" b="0"/>
            <wp:wrapNone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5657215</wp:posOffset>
            </wp:positionV>
            <wp:extent cx="6840220" cy="12700"/>
            <wp:effectExtent l="0" t="0" r="0" b="0"/>
            <wp:wrapNone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6041390</wp:posOffset>
            </wp:positionV>
            <wp:extent cx="720090" cy="641350"/>
            <wp:effectExtent l="0" t="0" r="0" b="0"/>
            <wp:wrapNone/>
            <wp:docPr id="1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282700</wp:posOffset>
            </wp:positionH>
            <wp:positionV relativeFrom="page">
              <wp:posOffset>6046470</wp:posOffset>
            </wp:positionV>
            <wp:extent cx="5904230" cy="12700"/>
            <wp:effectExtent l="0" t="0" r="0" b="0"/>
            <wp:wrapNone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282700</wp:posOffset>
            </wp:positionH>
            <wp:positionV relativeFrom="page">
              <wp:posOffset>6301740</wp:posOffset>
            </wp:positionV>
            <wp:extent cx="5904230" cy="12700"/>
            <wp:effectExtent l="0" t="0" r="0" b="0"/>
            <wp:wrapNone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282700</wp:posOffset>
            </wp:positionH>
            <wp:positionV relativeFrom="page">
              <wp:posOffset>6556375</wp:posOffset>
            </wp:positionV>
            <wp:extent cx="5904230" cy="12700"/>
            <wp:effectExtent l="0" t="0" r="0" b="0"/>
            <wp:wrapNone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6784975</wp:posOffset>
            </wp:positionV>
            <wp:extent cx="6840220" cy="12700"/>
            <wp:effectExtent l="0" t="0" r="0" b="0"/>
            <wp:wrapNone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63900</wp:posOffset>
                </wp:positionH>
                <wp:positionV relativeFrom="paragraph">
                  <wp:posOffset>1014730</wp:posOffset>
                </wp:positionV>
                <wp:extent cx="1261110" cy="190500"/>
                <wp:effectExtent l="0" t="0" r="0" b="0"/>
                <wp:wrapSquare wrapText="largest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 w:cs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IMQIC+NimbusSanL-Bold"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pt;mso-wrap-distance-left:0pt;mso-wrap-distance-right:0pt;mso-wrap-distance-top:0pt;mso-wrap-distance-bottom:0pt;margin-top:79.9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 w:cs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IMQIC+NimbusSanL-Bold" w:ascii="HIMQIC+NimbusSanL-Bold" w:hAnsi="HIMQIC+NimbusSanL-Bold"/>
                          <w:color w:val="000000"/>
                          <w:spacing w:val="0"/>
                          <w:sz w:val="24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3880485" cy="488315"/>
                <wp:effectExtent l="0" t="0" r="0" b="0"/>
                <wp:wrapSquare wrapText="largest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TheCulture–Insertisavailableindifferentproductver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38.4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TheCulture–Insertisavailableindifferentproductver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5826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85010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36795</wp:posOffset>
                </wp:positionH>
                <wp:positionV relativeFrom="paragraph">
                  <wp:posOffset>2604135</wp:posOffset>
                </wp:positionV>
                <wp:extent cx="1040765" cy="156210"/>
                <wp:effectExtent l="0" t="0" r="0" b="0"/>
                <wp:wrapSquare wrapText="largest"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205.05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8265</wp:posOffset>
                </wp:positionH>
                <wp:positionV relativeFrom="paragraph">
                  <wp:posOffset>2856230</wp:posOffset>
                </wp:positionV>
                <wp:extent cx="506730" cy="154940"/>
                <wp:effectExtent l="0" t="0" r="0" b="0"/>
                <wp:wrapSquare wrapText="largest"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24.9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8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85010</wp:posOffset>
                </wp:positionH>
                <wp:positionV relativeFrom="paragraph">
                  <wp:posOffset>2839720</wp:posOffset>
                </wp:positionV>
                <wp:extent cx="2839085" cy="156210"/>
                <wp:effectExtent l="0" t="0" r="0" b="0"/>
                <wp:wrapSquare wrapText="largest"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BGSBA+URWPalladioL-Bold"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 ,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.3pt;mso-wrap-distance-left:0pt;mso-wrap-distance-right:0pt;mso-wrap-distance-top:0pt;mso-wrap-distance-bottom:0pt;margin-top:223.6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BGSBA+URWPalladioL-Bold"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 xml:space="preserve"> ,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36795</wp:posOffset>
                </wp:positionH>
                <wp:positionV relativeFrom="paragraph">
                  <wp:posOffset>2856230</wp:posOffset>
                </wp:positionV>
                <wp:extent cx="1425575" cy="15494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terilized,hydrophi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2.2pt;mso-wrap-distance-left:0pt;mso-wrap-distance-right:0pt;mso-wrap-distance-top:0pt;mso-wrap-distance-bottom:0pt;margin-top:224.9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terilized,hydrophi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3343275</wp:posOffset>
                </wp:positionV>
                <wp:extent cx="2205355" cy="15494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.2pt;mso-wrap-distance-left:0pt;mso-wrap-distance-right:0pt;mso-wrap-distance-top:0pt;mso-wrap-distance-bottom:0pt;margin-top:26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58265</wp:posOffset>
                </wp:positionH>
                <wp:positionV relativeFrom="paragraph">
                  <wp:posOffset>3731895</wp:posOffset>
                </wp:positionV>
                <wp:extent cx="665480" cy="15621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93.8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85010</wp:posOffset>
                </wp:positionH>
                <wp:positionV relativeFrom="paragraph">
                  <wp:posOffset>3731895</wp:posOffset>
                </wp:positionV>
                <wp:extent cx="871855" cy="156210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93.8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36795</wp:posOffset>
                </wp:positionH>
                <wp:positionV relativeFrom="paragraph">
                  <wp:posOffset>3731895</wp:posOffset>
                </wp:positionV>
                <wp:extent cx="1040765" cy="156210"/>
                <wp:effectExtent l="0" t="0" r="0" b="0"/>
                <wp:wrapSquare wrapText="largest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293.85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58265</wp:posOffset>
                </wp:positionH>
                <wp:positionV relativeFrom="paragraph">
                  <wp:posOffset>3983990</wp:posOffset>
                </wp:positionV>
                <wp:extent cx="506730" cy="154940"/>
                <wp:effectExtent l="0" t="0" r="0" b="0"/>
                <wp:wrapSquare wrapText="largest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13.7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5010</wp:posOffset>
                </wp:positionH>
                <wp:positionV relativeFrom="paragraph">
                  <wp:posOffset>3967480</wp:posOffset>
                </wp:positionV>
                <wp:extent cx="2882265" cy="156210"/>
                <wp:effectExtent l="0" t="0" r="0" b="0"/>
                <wp:wrapSquare wrapText="largest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BGSBA+URWPalladioL-Bold"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 ,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.3pt;mso-wrap-distance-left:0pt;mso-wrap-distance-right:0pt;mso-wrap-distance-top:0pt;mso-wrap-distance-bottom:0pt;margin-top:312.4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BGSBA+URWPalladioL-Bold"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 xml:space="preserve"> ,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36795</wp:posOffset>
                </wp:positionH>
                <wp:positionV relativeFrom="paragraph">
                  <wp:posOffset>3983990</wp:posOffset>
                </wp:positionV>
                <wp:extent cx="1425575" cy="154940"/>
                <wp:effectExtent l="0" t="0" r="0" b="0"/>
                <wp:wrapSquare wrapText="largest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terilized,hydrophi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2.2pt;mso-wrap-distance-left:0pt;mso-wrap-distance-right:0pt;mso-wrap-distance-top:0pt;mso-wrap-distance-bottom:0pt;margin-top:313.7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terilized,hydrophi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4488180</wp:posOffset>
                </wp:positionV>
                <wp:extent cx="1162050" cy="154940"/>
                <wp:effectExtent l="0" t="0" r="0" b="0"/>
                <wp:wrapSquare wrapText="largest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.2pt;mso-wrap-distance-left:0pt;mso-wrap-distance-right:0pt;mso-wrap-distance-top:0pt;mso-wrap-distance-bottom:0pt;margin-top:353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8265</wp:posOffset>
                </wp:positionH>
                <wp:positionV relativeFrom="paragraph">
                  <wp:posOffset>4832985</wp:posOffset>
                </wp:positionV>
                <wp:extent cx="665480" cy="156210"/>
                <wp:effectExtent l="0" t="0" r="0" b="0"/>
                <wp:wrapSquare wrapText="largest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80.5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85010</wp:posOffset>
                </wp:positionH>
                <wp:positionV relativeFrom="paragraph">
                  <wp:posOffset>4832985</wp:posOffset>
                </wp:positionV>
                <wp:extent cx="871855" cy="156210"/>
                <wp:effectExtent l="0" t="0" r="0" b="0"/>
                <wp:wrapSquare wrapText="largest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80.5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36795</wp:posOffset>
                </wp:positionH>
                <wp:positionV relativeFrom="paragraph">
                  <wp:posOffset>4832985</wp:posOffset>
                </wp:positionV>
                <wp:extent cx="1040765" cy="156210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380.55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8265</wp:posOffset>
                </wp:positionH>
                <wp:positionV relativeFrom="paragraph">
                  <wp:posOffset>5085080</wp:posOffset>
                </wp:positionV>
                <wp:extent cx="506730" cy="154940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8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00.4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8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85010</wp:posOffset>
                </wp:positionH>
                <wp:positionV relativeFrom="paragraph">
                  <wp:posOffset>5086350</wp:posOffset>
                </wp:positionV>
                <wp:extent cx="1741805" cy="156210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 w:cs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BGSBA+URWPalladioL-Bold"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ulture–Insert24,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2.3pt;mso-wrap-distance-left:0pt;mso-wrap-distance-right:0pt;mso-wrap-distance-top:0pt;mso-wrap-distance-bottom:0pt;margin-top:400.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 w:cs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BGSBA+URWPalladioL-Bold"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ulture–Insert24,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36795</wp:posOffset>
                </wp:positionH>
                <wp:positionV relativeFrom="paragraph">
                  <wp:posOffset>5085080</wp:posOffset>
                </wp:positionV>
                <wp:extent cx="2614295" cy="306705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sterilized, hydrophilic, in black µ–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2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4.15pt;mso-wrap-distance-left:0pt;mso-wrap-distance-right:0pt;mso-wrap-distance-top:0pt;mso-wrap-distance-bottom:0pt;margin-top:400.4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sterilized, hydrophilic, in black µ–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2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5767705</wp:posOffset>
                </wp:positionV>
                <wp:extent cx="2265680" cy="15494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25Culture–Insertsforselfinse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2.2pt;mso-wrap-distance-left:0pt;mso-wrap-distance-right:0pt;mso-wrap-distance-top:0pt;mso-wrap-distance-bottom:0pt;margin-top:454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25Culture–Insertsforselfinse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58265</wp:posOffset>
                </wp:positionH>
                <wp:positionV relativeFrom="paragraph">
                  <wp:posOffset>6112510</wp:posOffset>
                </wp:positionV>
                <wp:extent cx="665480" cy="156210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81.3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85010</wp:posOffset>
                </wp:positionH>
                <wp:positionV relativeFrom="paragraph">
                  <wp:posOffset>6112510</wp:posOffset>
                </wp:positionV>
                <wp:extent cx="871855" cy="15621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81.3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36795</wp:posOffset>
                </wp:positionH>
                <wp:positionV relativeFrom="paragraph">
                  <wp:posOffset>6112510</wp:posOffset>
                </wp:positionV>
                <wp:extent cx="1040765" cy="15621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81.3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8265</wp:posOffset>
                </wp:positionH>
                <wp:positionV relativeFrom="paragraph">
                  <wp:posOffset>6365240</wp:posOffset>
                </wp:positionV>
                <wp:extent cx="506730" cy="154940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8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01.2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8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85010</wp:posOffset>
                </wp:positionH>
                <wp:positionV relativeFrom="paragraph">
                  <wp:posOffset>6365875</wp:posOffset>
                </wp:positionV>
                <wp:extent cx="2359660" cy="156210"/>
                <wp:effectExtent l="0" t="0" r="0" b="0"/>
                <wp:wrapSquare wrapText="largest"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HBGSBA+URWPalladioL-Bold" w:hAnsi="HBGSBA+URWPalladioL-Bold" w:cs="HBGSBA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HBGSBA+URWPalladioL-Bold" w:ascii="HBGSBA+URWPalladioL-Bold" w:hAnsi="HBGSBA+URWPalladioL-Bold"/>
                                <w:color w:val="000000"/>
                                <w:spacing w:val="0"/>
                                <w:sz w:val="20"/>
                              </w:rPr>
                              <w:t>25Culture–Insertsforselfinse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.3pt;mso-wrap-distance-left:0pt;mso-wrap-distance-right:0pt;mso-wrap-distance-top:0pt;mso-wrap-distance-bottom:0pt;margin-top:501.2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HBGSBA+URWPalladioL-Bold" w:hAnsi="HBGSBA+URWPalladioL-Bold" w:cs="HBGSBA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HBGSBA+URWPalladioL-Bold" w:ascii="HBGSBA+URWPalladioL-Bold" w:hAnsi="HBGSBA+URWPalladioL-Bold"/>
                          <w:color w:val="000000"/>
                          <w:spacing w:val="0"/>
                          <w:sz w:val="20"/>
                        </w:rPr>
                        <w:t>25Culture–Insertsforselfinse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36795</wp:posOffset>
                </wp:positionH>
                <wp:positionV relativeFrom="paragraph">
                  <wp:posOffset>6365240</wp:posOffset>
                </wp:positionV>
                <wp:extent cx="2614295" cy="154940"/>
                <wp:effectExtent l="0" t="0" r="0" b="0"/>
                <wp:wrapSquare wrapText="largest"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nodirectuse,sterilized,intransport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2pt;mso-wrap-distance-left:0pt;mso-wrap-distance-right:0pt;mso-wrap-distance-top:0pt;mso-wrap-distance-bottom:0pt;margin-top:501.2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nodirectuse,sterilized,intransport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03935" cy="154940"/>
                <wp:effectExtent l="0" t="0" r="0" b="0"/>
                <wp:wrapSquare wrapText="largest"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Version2015-07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Version2015-07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63900</wp:posOffset>
                </wp:positionH>
                <wp:positionV relativeFrom="paragraph">
                  <wp:posOffset>1014730</wp:posOffset>
                </wp:positionV>
                <wp:extent cx="1261110" cy="190500"/>
                <wp:effectExtent l="0" t="0" r="0" b="0"/>
                <wp:wrapSquare wrapText="largest"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 w:cs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IMQIC+NimbusSanL-Bold"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pt;mso-wrap-distance-left:0pt;mso-wrap-distance-right:0pt;mso-wrap-distance-top:0pt;mso-wrap-distance-bottom:0pt;margin-top:79.9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 w:cs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IMQIC+NimbusSanL-Bold" w:ascii="HIMQIC+NimbusSanL-Bold" w:hAnsi="HIMQIC+NimbusSanL-Bold"/>
                          <w:color w:val="000000"/>
                          <w:spacing w:val="0"/>
                          <w:sz w:val="24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IMQIC+NimbusSanL-Bold" w:hAnsi="HIMQIC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IMQIC+NimbusSanL-Bold" w:hAnsi="HIMQIC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OKWPGN+URWPalladioL-Ital" w:hAnsi="OKWPGN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OKWPGN+URWPalladioL-Ital" w:hAnsi="OKWPGN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003935" cy="154940"/>
                <wp:effectExtent l="0" t="0" r="0" b="0"/>
                <wp:wrapSquare wrapText="largest"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 w:cs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MBDSL+URWPalladioL-Roma"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 w:cs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MBDSL+URWPalladioL-Roma"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MBDSL+URWPalladioL-Roma" w:hAnsi="WMBDSL+URWPalladioL-Roma"/>
                                <w:color w:val="000000"/>
                                <w:spacing w:val="0"/>
                                <w:sz w:val="20"/>
                              </w:rPr>
                              <w:t>Version2015-07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MBDSL+URWPalladioL-Roma" w:hAnsi="WMBDSL+URWPalladioL-Roma"/>
                          <w:color w:val="000000"/>
                          <w:spacing w:val="0"/>
                          <w:sz w:val="20"/>
                        </w:rPr>
                        <w:t>Version2015-07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IMQIC+NimbusSanL-Bold">
    <w:charset w:val="01"/>
    <w:family w:val="auto"/>
    <w:pitch w:val="variable"/>
  </w:font>
  <w:font w:name="WMBDSL+URWPalladioL-Roma">
    <w:charset w:val="01"/>
    <w:family w:val="auto"/>
    <w:pitch w:val="variable"/>
  </w:font>
  <w:font w:name="HBGSBA+URWPalladioL-Bold">
    <w:charset w:val="01"/>
    <w:family w:val="auto"/>
    <w:pitch w:val="variable"/>
  </w:font>
  <w:font w:name="VGWNRJ+CMSY10">
    <w:charset w:val="01"/>
    <w:family w:val="auto"/>
    <w:pitch w:val="variable"/>
  </w:font>
  <w:font w:name="OKWPGN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2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4.jpeg"/><Relationship Id="rId44" Type="http://schemas.openxmlformats.org/officeDocument/2006/relationships/image" Target="media/image13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4.jpeg"/><Relationship Id="rId49" Type="http://schemas.openxmlformats.org/officeDocument/2006/relationships/image" Target="media/image14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