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783715</wp:posOffset>
            </wp:positionV>
            <wp:extent cx="720090" cy="65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339915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4627880</wp:posOffset>
            </wp:positionV>
            <wp:extent cx="3315970" cy="744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47433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651700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677227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811022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903795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399605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425132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4696460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480441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505968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550481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858710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 w:cs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LVRAE+NimbusSanL-Bold"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 w:cs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LVRAE+NimbusSanL-Bold" w:ascii="ELVRAE+NimbusSanL-Bold" w:hAnsi="ELVRAE+NimbusSanL-Bold"/>
                          <w:color w:val="000000"/>
                          <w:spacing w:val="0"/>
                          <w:sz w:val="24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ragraph">
                  <wp:posOffset>1728470</wp:posOffset>
                </wp:positionV>
                <wp:extent cx="6805295" cy="76200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ibidiCulture–Insertfamilyismainlydevelopedforwoundhealingassays.      Aspecialstickyandbi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mpatiblesurfaceatthebottomsideworkslikeaglueandavoidsleaking.Acellsuspensioncanbepla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nthewellsallowingtogrowcellsinthedesignatedareasonly.      AftercellattachmenttheCulture–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anberemovedbyusingsteriletweezers.Therearenoremainsonthesurface.Theattachedcellsgrow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designatedareas.TheCulture–Insertscanbeplacedoneveryﬂat,clean,anddry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0pt;mso-wrap-distance-left:0pt;mso-wrap-distance-right:0pt;mso-wrap-distance-top:0pt;mso-wrap-distance-bottom:0pt;margin-top:136.1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ibidiCulture–Insertfamilyismainlydevelopedforwoundhealingassays.      Aspecialstickyandbi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mpatiblesurfaceatthebottomsideworkslikeaglueandavoidsleaking.Acellsuspensioncanbeplac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nthewellsallowingtogrowcellsinthedesignatedareasonly.      AftercellattachmenttheCulture–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anberemovedbyusingsteriletweezers.Therearenoremainsonthesurface.Theattachedcellsgrow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designatedareas.TheCulture–Insertscanbeplacedoneveryﬂat,clean,anddry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563495</wp:posOffset>
                </wp:positionV>
                <wp:extent cx="7560310" cy="61023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Culture–Insert3Wellconsistsofthreewells,placedsidebysideandseparatedbyawallof500µm.          Whenthe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reﬁlledwithadherentcells,acell–freegapofapprox.     500µmiscreatedbetweentheadjacentwellsafterremov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3Well.  TheCulture–Insert3Wellisalsointendedforco-cultivationandmigrationstudies.       Several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pplicationsare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05pt;mso-wrap-distance-left:0pt;mso-wrap-distance-right:0pt;mso-wrap-distance-top:0pt;mso-wrap-distance-bottom:0pt;margin-top:201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Culture–Insert3Wellconsistsofthreewells,placedsidebysideandseparatedbyawallof500µm.          Whenthe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reﬁlledwithadherentcells,acell–freegapofapprox.     500µmiscreatedbetweentheadjacentwellsafterremov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3Well.  TheCulture–Insert3Wellisalsointendedforco-cultivationandmigrationstudies.       Several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pplicationsare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561080</wp:posOffset>
                </wp:positionV>
                <wp:extent cx="80264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80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85845</wp:posOffset>
                </wp:positionV>
                <wp:extent cx="3726180" cy="30670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82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917950</wp:posOffset>
                </wp:positionV>
                <wp:extent cx="3726180" cy="61023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ibidiCulture–Insertsaremanufacturedfrombio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atiblesiliconematerial.  Although, thematerialisaut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lavableandcompatibletoalcoholswedonot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reusing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08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ibidiCulture–Insertsaremanufacturedfrombio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atiblesiliconematerial.  Although, thematerialisaut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lavableandcompatibletoalcoholswedonot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reusing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9230</wp:posOffset>
                </wp:positionH>
                <wp:positionV relativeFrom="paragraph">
                  <wp:posOffset>4061460</wp:posOffset>
                </wp:positionV>
                <wp:extent cx="811530" cy="15494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19.8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314825</wp:posOffset>
                </wp:positionV>
                <wp:extent cx="1319530" cy="34480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39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4314825</wp:posOffset>
                </wp:positionV>
                <wp:extent cx="682625" cy="15494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39.7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504690</wp:posOffset>
                </wp:positionV>
                <wp:extent cx="899160" cy="15494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54.7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145</wp:posOffset>
                </wp:positionH>
                <wp:positionV relativeFrom="paragraph">
                  <wp:posOffset>4727575</wp:posOffset>
                </wp:positionV>
                <wp:extent cx="3726180" cy="61150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 w:cs="MMMDH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  <w:t>Pleasenote! Whenusingaibidiµ–Dish,µ–Slideor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  <w:t>PlatetakecarethattheibidiPolymerCoverslipis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  <w:t>patiblewithcertaintypesofimmersionoilonly.     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FF0000"/>
                                <w:spacing w:val="0"/>
                                <w:sz w:val="20"/>
                              </w:rPr>
                              <w:t>ofsuit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15pt;mso-wrap-distance-left:0pt;mso-wrap-distance-right:0pt;mso-wrap-distance-top:0pt;mso-wrap-distance-bottom:0pt;margin-top:372.2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 w:cs="MMMDH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MMMDHG+URWPalladioL-Bold" w:ascii="MMMDHG+URWPalladioL-Bold" w:hAnsi="MMMDHG+URWPalladioL-Bold"/>
                          <w:color w:val="FF0000"/>
                          <w:spacing w:val="0"/>
                          <w:sz w:val="20"/>
                        </w:rPr>
                        <w:t>Pleasenote! Whenusingaibidiµ–Dish,µ–Slideor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  <w:t>PlatetakecarethattheibidiPolymerCoverslipis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  <w:t>patiblewithcertaintypesofimmersionoilonly.     A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FF0000"/>
                          <w:spacing w:val="0"/>
                          <w:sz w:val="20"/>
                        </w:rPr>
                        <w:t>ofsuit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4869815</wp:posOffset>
                </wp:positionV>
                <wp:extent cx="1958975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83.4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123180</wp:posOffset>
                </wp:positionV>
                <wp:extent cx="1730375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03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5123180</wp:posOffset>
                </wp:positionV>
                <wp:extent cx="771525" cy="34480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403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5313045</wp:posOffset>
                </wp:positionV>
                <wp:extent cx="1544955" cy="15494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418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5749290</wp:posOffset>
                </wp:positionV>
                <wp:extent cx="939165" cy="19050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5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5791835</wp:posOffset>
                </wp:positionV>
                <wp:extent cx="1892300" cy="1905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Surfacesand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0pt;mso-wrap-distance-right:0pt;mso-wrap-distance-top:0pt;mso-wrap-distance-bottom:0pt;margin-top:45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Surfacesand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6106160</wp:posOffset>
                </wp:positionV>
                <wp:extent cx="3726180" cy="30670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Culture–Insert3Wellconsistsofthreechamber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followingdimens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80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Culture–Insert3Wellconsistsofthreechamber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followingdimens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147435</wp:posOffset>
                </wp:positionV>
                <wp:extent cx="3726180" cy="45847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e recommend using the Culture–Insert 3 Well on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ated (tissue culture treated) surfaces to ensure re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ducibilityofcellbehav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84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e recommend using the Culture–Insert 3 Well on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ated (tissue culture treated) surfaces to ensure re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ducibilityofcellbehav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1060</wp:posOffset>
                </wp:positionH>
                <wp:positionV relativeFrom="paragraph">
                  <wp:posOffset>6582410</wp:posOffset>
                </wp:positionV>
                <wp:extent cx="257429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Dimensionsofthe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2.2pt;mso-wrap-distance-left:0pt;mso-wrap-distance-right:0pt;mso-wrap-distance-top:0pt;mso-wrap-distance-bottom:0pt;margin-top:518.3pt;mso-position-vertical-relative:text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Dimensionsofthe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6688455</wp:posOffset>
                </wp:positionV>
                <wp:extent cx="3726180" cy="30670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lease test the compatibility with your speciﬁc pro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atingwithafreesampleavailab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26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lease test the compatibility with your speciﬁc pro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atingwithafreesampleavailabl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835775</wp:posOffset>
                </wp:positionV>
                <wp:extent cx="1132205" cy="15494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38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47850</wp:posOffset>
                </wp:positionH>
                <wp:positionV relativeFrom="paragraph">
                  <wp:posOffset>6835775</wp:posOffset>
                </wp:positionV>
                <wp:extent cx="254000" cy="1549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38.25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7025640</wp:posOffset>
                </wp:positionV>
                <wp:extent cx="1390650" cy="85788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Outerdimen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(w×l×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7.55pt;mso-wrap-distance-left:0pt;mso-wrap-distance-right:0pt;mso-wrap-distance-top:0pt;mso-wrap-distance-bottom:0pt;margin-top:553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Outerdimens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(w×l×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47850</wp:posOffset>
                </wp:positionH>
                <wp:positionV relativeFrom="paragraph">
                  <wp:posOffset>7025640</wp:posOffset>
                </wp:positionV>
                <wp:extent cx="1783715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.4mm×12.15mm×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2.2pt;mso-wrap-distance-left:0pt;mso-wrap-distance-right:0pt;mso-wrap-distance-top:0pt;mso-wrap-distance-bottom:0pt;margin-top:553.2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.4mm×12.15mm×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077710</wp:posOffset>
                </wp:positionV>
                <wp:extent cx="3726180" cy="91376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 3 Well can be transferred to any ﬂa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lean, and dry surface. Use sterile tweezers for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ndgentlypushwithaﬁngertip(wearglovesandsteri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zewithethanol). Keepinmindthatonlythebottom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ssticky. Turnaroundandmakesurethebottomissea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ppropriately.Pushgentlyif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57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 Culture–Insert 3 Well can be transferred to any ﬂa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lean, and dry surface. Use sterile tweezers for 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ndgentlypushwithaﬁngertip(wearglovesandsteri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zewithethanol). Keepinmindthatonlythebottom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ssticky. Turnaroundandmakesurethebottomissea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ppropriately.Pushgentlyif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47850</wp:posOffset>
                </wp:positionH>
                <wp:positionV relativeFrom="paragraph">
                  <wp:posOffset>7331710</wp:posOffset>
                </wp:positionV>
                <wp:extent cx="643890" cy="34480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0.22cm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0.82cm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15pt;mso-wrap-distance-left:0pt;mso-wrap-distance-right:0pt;mso-wrap-distance-top:0pt;mso-wrap-distance-bottom:0pt;margin-top:577.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0.22cm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0.82cm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47850</wp:posOffset>
                </wp:positionH>
                <wp:positionV relativeFrom="paragraph">
                  <wp:posOffset>7728585</wp:posOffset>
                </wp:positionV>
                <wp:extent cx="450850" cy="1549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7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.2pt;mso-wrap-distance-left:0pt;mso-wrap-distance-right:0pt;mso-wrap-distance-top:0pt;mso-wrap-distance-bottom:0pt;margin-top:608.55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7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7918450</wp:posOffset>
                </wp:positionV>
                <wp:extent cx="2653665" cy="15494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idthofcell–freegap    500µm±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.2pt;mso-wrap-distance-left:0pt;mso-wrap-distance-right:0pt;mso-wrap-distance-top:0pt;mso-wrap-distance-bottom:0pt;margin-top:623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idthofcell–freegap    500µm±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8074025</wp:posOffset>
                </wp:positionV>
                <wp:extent cx="3726180" cy="45847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Culture–Insert3Wellisnotworkingonwetormo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urfaces. Itmightalsonotworkonunevenordustys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tr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35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Culture–Insert3Wellisnotworkingonwetormo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urfaces. Itmightalsonotworkonunevenordustys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tr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8187055</wp:posOffset>
                </wp:positionV>
                <wp:extent cx="3726180" cy="76200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erecommendusingtheCulture–Insert3Wellinibidi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Dishes, orµ–Slide2Well.  TheCulture–Insert3Well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lso ﬁt in standard 6Well plates, 12Well plates or 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dishes. Itisalsopossibletousethemonsterileglas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erslipsorglass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4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erecommendusingtheCulture–Insert3Wellinibidi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Dishes, orµ–Slide2Well.  TheCulture–Insert3Well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lso ﬁt in standard 6Well plates, 12Well plates or 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dishes. Itisalsopossibletousethemonsterileglas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erslipsorglass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8858885</wp:posOffset>
                </wp:positionV>
                <wp:extent cx="1224280" cy="19050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697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9214485</wp:posOffset>
                </wp:positionV>
                <wp:extent cx="3726180" cy="76200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For performing a wound healing assay with the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 3 Well follow the indicated steps.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detailed information is provi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25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For performing a wound healing assay with the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 3 Well follow the indicated steps.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detailed information is provi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9312910</wp:posOffset>
                </wp:positionV>
                <wp:extent cx="1804670" cy="19050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733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669780</wp:posOffset>
                </wp:positionV>
                <wp:extent cx="3726180" cy="30670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61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589780</wp:posOffset>
            </wp:positionH>
            <wp:positionV relativeFrom="page">
              <wp:posOffset>1529080</wp:posOffset>
            </wp:positionV>
            <wp:extent cx="1979930" cy="200977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3779520</wp:posOffset>
            </wp:positionV>
            <wp:extent cx="3241040" cy="125476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5113655</wp:posOffset>
            </wp:positionV>
            <wp:extent cx="3239770" cy="1270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6401435</wp:posOffset>
            </wp:positionV>
            <wp:extent cx="3239770" cy="127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6656705</wp:posOffset>
            </wp:positionV>
            <wp:extent cx="3239770" cy="1270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7291070</wp:posOffset>
            </wp:positionV>
            <wp:extent cx="3239770" cy="1270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7539355</wp:posOffset>
            </wp:positionV>
            <wp:extent cx="6840220" cy="1270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 w:cs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LVRAE+NimbusSanL-Bold"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 w:cs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LVRAE+NimbusSanL-Bold" w:ascii="ELVRAE+NimbusSanL-Bold" w:hAnsi="ELVRAE+NimbusSanL-Bold"/>
                          <w:color w:val="000000"/>
                          <w:spacing w:val="0"/>
                          <w:sz w:val="24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76200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ound healing assays using the ibidi Culture–Insert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ellarenot100%comparabletothecommonscratch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aytechnique.Sincethecell-freegapiscreatedinan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ayandthesurfaceisdifferenttheremightbediffe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oformerexperimental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ound healing assays using the ibidi Culture–Insert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ellarenot100%comparabletothecommonscratch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aytechnique.Sincethecell-freegapiscreatedinan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ayandthesurfaceisdifferenttheremightbediffere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oformerexperimental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6575</wp:posOffset>
                </wp:positionH>
                <wp:positionV relativeFrom="paragraph">
                  <wp:posOffset>2541905</wp:posOffset>
                </wp:positionV>
                <wp:extent cx="3522980" cy="30670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repareyourcellsuspensionasusual.    Itis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mendedtoincludeacentrifugationsteptore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0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repareyourcellsuspensionasusual.    Itis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mendedtoincludeacentrifugationsteptore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275</wp:posOffset>
                </wp:positionH>
                <wp:positionV relativeFrom="paragraph">
                  <wp:posOffset>2846070</wp:posOffset>
                </wp:positionV>
                <wp:extent cx="3362325" cy="15494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deadcellsandcelldebris.   Dependingonyour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.2pt;mso-wrap-distance-left:0pt;mso-wrap-distance-right:0pt;mso-wrap-distance-top:0pt;mso-wrap-distance-bottom:0pt;margin-top:224.1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deadcellsandcelldebris.   Dependingonyour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6275</wp:posOffset>
                </wp:positionH>
                <wp:positionV relativeFrom="paragraph">
                  <wp:posOffset>2980055</wp:posOffset>
                </wp:positionV>
                <wp:extent cx="3362325" cy="22860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ype,applicationofa3</w:t>
                            </w:r>
                            <w:r>
                              <w:rPr>
                                <w:rFonts w:cs="FTHHHH+CMSY10" w:ascii="FTHHHH+CMSY10" w:hAnsi="FTHHHH+CMSY10"/>
                                <w:color w:val="000000"/>
                                <w:spacing w:val="0"/>
                                <w:sz w:val="21"/>
                              </w:rPr>
                              <w:t>−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FTHHHH+CMSY10" w:ascii="FTHHHH+CMSY10" w:hAnsi="FTHHHH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ells/mlshould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pt;mso-wrap-distance-left:0pt;mso-wrap-distance-right:0pt;mso-wrap-distance-top:0pt;mso-wrap-distance-bottom:0pt;margin-top:234.6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ype,applicationofa3</w:t>
                      </w:r>
                      <w:r>
                        <w:rPr>
                          <w:rFonts w:cs="FTHHHH+CMSY10" w:ascii="FTHHHH+CMSY10" w:hAnsi="FTHHHH+CMSY10"/>
                          <w:color w:val="000000"/>
                          <w:spacing w:val="0"/>
                          <w:sz w:val="21"/>
                        </w:rPr>
                        <w:t>−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cs="FTHHHH+CMSY10" w:ascii="FTHHHH+CMSY10" w:hAnsi="FTHHHH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ells/mlshould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6275</wp:posOffset>
                </wp:positionH>
                <wp:positionV relativeFrom="paragraph">
                  <wp:posOffset>3149600</wp:posOffset>
                </wp:positionV>
                <wp:extent cx="2599055" cy="15494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ultinaconﬂuentlayerwithin24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2.2pt;mso-wrap-distance-left:0pt;mso-wrap-distance-right:0pt;mso-wrap-distance-top:0pt;mso-wrap-distance-bottom:0pt;margin-top:248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ultinaconﬂuentlayerwithin24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3547745</wp:posOffset>
                </wp:positionV>
                <wp:extent cx="3522980" cy="30670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pply70µlintoeachwell.Avoidshakingasthis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resultininhomogeneous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79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pply70µlintoeachwell.Avoidshakingasthis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resultininhomogeneous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86225</wp:posOffset>
                </wp:positionH>
                <wp:positionV relativeFrom="paragraph">
                  <wp:posOffset>4065270</wp:posOffset>
                </wp:positionV>
                <wp:extent cx="506730" cy="19050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20.1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4098290</wp:posOffset>
                </wp:positionV>
                <wp:extent cx="2667635" cy="15494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ncubateat37°Cand5%CO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pt;mso-wrap-distance-left:0pt;mso-wrap-distance-right:0pt;mso-wrap-distance-top:0pt;mso-wrap-distance-bottom:0pt;margin-top:322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ncubateat37°Cand5%CO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86225</wp:posOffset>
                </wp:positionH>
                <wp:positionV relativeFrom="paragraph">
                  <wp:posOffset>4331335</wp:posOffset>
                </wp:positionV>
                <wp:extent cx="3435985" cy="61023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ncasethecelllayeris(partially)detachedwhen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movingtheCulture–Insert3Well,useasmallersee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ngdensitytocreatealessconﬂuentcelllayeror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reas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41.0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ncasethecelllayeris(partially)detachedwhen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movingtheCulture–Insert3Well,useasmallersee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ngdensitytocreatealessconﬂuentcelllayeror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reas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6575</wp:posOffset>
                </wp:positionH>
                <wp:positionV relativeFrom="paragraph">
                  <wp:posOffset>4497070</wp:posOffset>
                </wp:positionV>
                <wp:extent cx="3522980" cy="45847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Optionally,itispossibletoﬁlltheouterareawith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uspensionorcellculturemedium.   Usethe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mendedvolumeofthedishminus3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54.1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Optionally,itispossibletoﬁlltheouterareawith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uspensionorcellculturemedium.   Usethe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mendedvolumeofthedishminus3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5199380</wp:posOffset>
                </wp:positionV>
                <wp:extent cx="3522980" cy="45847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fterappropriatecellattachment(24hours)g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remove the Culture–Insert 3 Well by using 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weezers.GrabacorneroftheCulture–Insert3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09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fterappropriatecellattachment(24hours)g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remove the Culture–Insert 3 Well by using 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weezers.GrabacorneroftheCulture–Insert3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5354320</wp:posOffset>
                </wp:positionV>
                <wp:extent cx="1238885" cy="19050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21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5696585</wp:posOffset>
                </wp:positionV>
                <wp:extent cx="3726180" cy="61023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48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901055</wp:posOffset>
                </wp:positionV>
                <wp:extent cx="3522980" cy="46926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Filltheusedwellordishwithcellfreemedium.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recommendedvolume(e.g.  forµ–Dish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use2m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95pt;mso-wrap-distance-left:0pt;mso-wrap-distance-right:0pt;mso-wrap-distance-top:0pt;mso-wrap-distance-bottom:0pt;margin-top:464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Filltheusedwellordishwithcellfreemedium.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recommendedvolume(e.g.  forµ–Dish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use2m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6060</wp:posOffset>
                </wp:positionH>
                <wp:positionV relativeFrom="paragraph">
                  <wp:posOffset>6466840</wp:posOffset>
                </wp:positionV>
                <wp:extent cx="744220" cy="15494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09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ragraph">
                  <wp:posOffset>6466840</wp:posOffset>
                </wp:positionV>
                <wp:extent cx="635000" cy="15494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09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45200</wp:posOffset>
                </wp:positionH>
                <wp:positionV relativeFrom="paragraph">
                  <wp:posOffset>6466840</wp:posOffset>
                </wp:positionV>
                <wp:extent cx="1211580" cy="15494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09.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6603365</wp:posOffset>
                </wp:positionV>
                <wp:extent cx="3522980" cy="30670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fnecessary,awashingstepcanhelpremoving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adherentcellsorcelldebr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19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fnecessary,awashingstepcanhelpremoving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adherentcellsorcelldebr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36060</wp:posOffset>
                </wp:positionH>
                <wp:positionV relativeFrom="paragraph">
                  <wp:posOffset>6720205</wp:posOffset>
                </wp:positionV>
                <wp:extent cx="484505" cy="53467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29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ragraph">
                  <wp:posOffset>6720205</wp:posOffset>
                </wp:positionV>
                <wp:extent cx="1169670" cy="53467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29.1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45200</wp:posOffset>
                </wp:positionH>
                <wp:positionV relativeFrom="paragraph">
                  <wp:posOffset>6720205</wp:posOffset>
                </wp:positionV>
                <wp:extent cx="1106805" cy="53467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29.1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575</wp:posOffset>
                </wp:positionH>
                <wp:positionV relativeFrom="paragraph">
                  <wp:posOffset>7153910</wp:posOffset>
                </wp:positionV>
                <wp:extent cx="1863725" cy="154940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IDVAB+URWPalladioL-Roma"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2pt;mso-wrap-distance-left:0pt;mso-wrap-distance-right:0pt;mso-wrap-distance-top:0pt;mso-wrap-distance-bottom:0pt;margin-top:563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IDVAB+URWPalladioL-Roma"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2532380</wp:posOffset>
            </wp:positionV>
            <wp:extent cx="720090" cy="641985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282700</wp:posOffset>
            </wp:positionH>
            <wp:positionV relativeFrom="page">
              <wp:posOffset>2537460</wp:posOffset>
            </wp:positionV>
            <wp:extent cx="5904230" cy="12700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282700</wp:posOffset>
            </wp:positionH>
            <wp:positionV relativeFrom="page">
              <wp:posOffset>2792730</wp:posOffset>
            </wp:positionV>
            <wp:extent cx="5904230" cy="12700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282700</wp:posOffset>
            </wp:positionH>
            <wp:positionV relativeFrom="page">
              <wp:posOffset>3199765</wp:posOffset>
            </wp:positionV>
            <wp:extent cx="5904230" cy="12700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3401060</wp:posOffset>
            </wp:positionV>
            <wp:extent cx="6840220" cy="12700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303655</wp:posOffset>
            </wp:positionH>
            <wp:positionV relativeFrom="page">
              <wp:posOffset>3776980</wp:posOffset>
            </wp:positionV>
            <wp:extent cx="5895975" cy="127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303655</wp:posOffset>
            </wp:positionH>
            <wp:positionV relativeFrom="page">
              <wp:posOffset>4032250</wp:posOffset>
            </wp:positionV>
            <wp:extent cx="5895975" cy="1270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35610</wp:posOffset>
            </wp:positionH>
            <wp:positionV relativeFrom="page">
              <wp:posOffset>4069715</wp:posOffset>
            </wp:positionV>
            <wp:extent cx="700405" cy="647700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35610</wp:posOffset>
            </wp:positionH>
            <wp:positionV relativeFrom="page">
              <wp:posOffset>4861560</wp:posOffset>
            </wp:positionV>
            <wp:extent cx="700405" cy="647700"/>
            <wp:effectExtent l="0" t="0" r="0" b="0"/>
            <wp:wrapNone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35610</wp:posOffset>
            </wp:positionH>
            <wp:positionV relativeFrom="page">
              <wp:posOffset>5653405</wp:posOffset>
            </wp:positionV>
            <wp:extent cx="708025" cy="647700"/>
            <wp:effectExtent l="0" t="0" r="0" b="0"/>
            <wp:wrapNone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303655</wp:posOffset>
            </wp:positionH>
            <wp:positionV relativeFrom="page">
              <wp:posOffset>6473825</wp:posOffset>
            </wp:positionV>
            <wp:extent cx="5895975" cy="12700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6593840</wp:posOffset>
            </wp:positionV>
            <wp:extent cx="6840220" cy="12700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6918325</wp:posOffset>
            </wp:positionV>
            <wp:extent cx="720090" cy="630555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82700</wp:posOffset>
            </wp:positionH>
            <wp:positionV relativeFrom="page">
              <wp:posOffset>6923405</wp:posOffset>
            </wp:positionV>
            <wp:extent cx="5904230" cy="12700"/>
            <wp:effectExtent l="0" t="0" r="0" b="0"/>
            <wp:wrapNone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82700</wp:posOffset>
            </wp:positionH>
            <wp:positionV relativeFrom="page">
              <wp:posOffset>7178675</wp:posOffset>
            </wp:positionV>
            <wp:extent cx="5904230" cy="12700"/>
            <wp:effectExtent l="0" t="0" r="0" b="0"/>
            <wp:wrapNone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282700</wp:posOffset>
            </wp:positionH>
            <wp:positionV relativeFrom="page">
              <wp:posOffset>7813675</wp:posOffset>
            </wp:positionV>
            <wp:extent cx="5904230" cy="12700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8041640</wp:posOffset>
            </wp:positionV>
            <wp:extent cx="6840220" cy="12700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8425815</wp:posOffset>
            </wp:positionV>
            <wp:extent cx="720090" cy="528955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82700</wp:posOffset>
            </wp:positionH>
            <wp:positionV relativeFrom="page">
              <wp:posOffset>8430895</wp:posOffset>
            </wp:positionV>
            <wp:extent cx="5904230" cy="12700"/>
            <wp:effectExtent l="0" t="0" r="0" b="0"/>
            <wp:wrapNone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82700</wp:posOffset>
            </wp:positionH>
            <wp:positionV relativeFrom="page">
              <wp:posOffset>8686165</wp:posOffset>
            </wp:positionV>
            <wp:extent cx="5904230" cy="12700"/>
            <wp:effectExtent l="0" t="0" r="0" b="0"/>
            <wp:wrapNone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82700</wp:posOffset>
            </wp:positionH>
            <wp:positionV relativeFrom="page">
              <wp:posOffset>9093200</wp:posOffset>
            </wp:positionV>
            <wp:extent cx="5904230" cy="12700"/>
            <wp:effectExtent l="0" t="0" r="0" b="0"/>
            <wp:wrapNone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9321165</wp:posOffset>
            </wp:positionV>
            <wp:extent cx="6840220" cy="12700"/>
            <wp:effectExtent l="0" t="0" r="0" b="0"/>
            <wp:wrapNone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 w:cs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LVRAE+NimbusSanL-Bold"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 w:cs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LVRAE+NimbusSanL-Bold" w:ascii="ELVRAE+NimbusSanL-Bold" w:hAnsi="ELVRAE+NimbusSanL-Bold"/>
                          <w:color w:val="000000"/>
                          <w:spacing w:val="0"/>
                          <w:sz w:val="24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6160135" cy="488315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TheCulture–Insertisavailablewithdifferentnumbersofwellsandinvariousproductver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8.4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TheCulture–Insertisavailablewithdifferentnumbersofwellsandinvariousproductver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826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8501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8265</wp:posOffset>
                </wp:positionH>
                <wp:positionV relativeFrom="paragraph">
                  <wp:posOffset>2856230</wp:posOffset>
                </wp:positionV>
                <wp:extent cx="506730" cy="154940"/>
                <wp:effectExtent l="0" t="0" r="0" b="0"/>
                <wp:wrapSquare wrapText="largest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24.9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5010</wp:posOffset>
                </wp:positionH>
                <wp:positionV relativeFrom="paragraph">
                  <wp:posOffset>2839720</wp:posOffset>
                </wp:positionV>
                <wp:extent cx="5894070" cy="156210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ulture–Insert2Wellinµ–Dis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,ibiTreat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readytouse,tissueculturetreated,s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2.3pt;mso-wrap-distance-left:0pt;mso-wrap-distance-right:0pt;mso-wrap-distance-top:0pt;mso-wrap-distance-bottom:0pt;margin-top:223.6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ulture–Insert2Wellinµ–Dis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,ibiTreat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readytouse,tissueculturetreated,s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85010</wp:posOffset>
                </wp:positionH>
                <wp:positionV relativeFrom="paragraph">
                  <wp:posOffset>3007995</wp:posOffset>
                </wp:positionV>
                <wp:extent cx="502285" cy="154940"/>
                <wp:effectExtent l="0" t="0" r="0" b="0"/>
                <wp:wrapSquare wrapText="largest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2pt;mso-wrap-distance-left:0pt;mso-wrap-distance-right:0pt;mso-wrap-distance-top:0pt;mso-wrap-distance-bottom:0pt;margin-top:236.8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3495040</wp:posOffset>
                </wp:positionV>
                <wp:extent cx="2205355" cy="154940"/>
                <wp:effectExtent l="0" t="0" r="0" b="0"/>
                <wp:wrapSquare wrapText="largest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.2pt;mso-wrap-distance-left:0pt;mso-wrap-distance-right:0pt;mso-wrap-distance-top:0pt;mso-wrap-distance-bottom:0pt;margin-top:275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9855</wp:posOffset>
                </wp:positionH>
                <wp:positionV relativeFrom="paragraph">
                  <wp:posOffset>3844925</wp:posOffset>
                </wp:positionV>
                <wp:extent cx="665480" cy="156210"/>
                <wp:effectExtent l="0" t="0" r="0" b="0"/>
                <wp:wrapSquare wrapText="largest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02.7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06600</wp:posOffset>
                </wp:positionH>
                <wp:positionV relativeFrom="paragraph">
                  <wp:posOffset>3844925</wp:posOffset>
                </wp:positionV>
                <wp:extent cx="871855" cy="156210"/>
                <wp:effectExtent l="0" t="0" r="0" b="0"/>
                <wp:wrapSquare wrapText="largest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02.7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9855</wp:posOffset>
                </wp:positionH>
                <wp:positionV relativeFrom="paragraph">
                  <wp:posOffset>4038600</wp:posOffset>
                </wp:positionV>
                <wp:extent cx="506730" cy="15494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18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06600</wp:posOffset>
                </wp:positionH>
                <wp:positionV relativeFrom="paragraph">
                  <wp:posOffset>4048760</wp:posOffset>
                </wp:positionV>
                <wp:extent cx="5885180" cy="15621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ulture–Insert 2 Well in µ–Dis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.3pt;mso-wrap-distance-left:0pt;mso-wrap-distance-right:0pt;mso-wrap-distance-top:0pt;mso-wrap-distance-bottom:0pt;margin-top:318.8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ulture–Insert 2 Well in µ–Dis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06600</wp:posOffset>
                </wp:positionH>
                <wp:positionV relativeFrom="paragraph">
                  <wp:posOffset>4217035</wp:posOffset>
                </wp:positionV>
                <wp:extent cx="707390" cy="15494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332.0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9855</wp:posOffset>
                </wp:positionH>
                <wp:positionV relativeFrom="paragraph">
                  <wp:posOffset>4828540</wp:posOffset>
                </wp:positionV>
                <wp:extent cx="506730" cy="948690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0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74.7pt;mso-wrap-distance-left:0pt;mso-wrap-distance-right:0pt;mso-wrap-distance-top:0pt;mso-wrap-distance-bottom:0pt;margin-top:380.2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0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06600</wp:posOffset>
                </wp:positionH>
                <wp:positionV relativeFrom="paragraph">
                  <wp:posOffset>4840605</wp:posOffset>
                </wp:positionV>
                <wp:extent cx="5885180" cy="307975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ulture–Insert 3 Well in µ–Dis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4.25pt;mso-wrap-distance-left:0pt;mso-wrap-distance-right:0pt;mso-wrap-distance-top:0pt;mso-wrap-distance-bottom:0pt;margin-top:381.1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ulture–Insert 3 Well in µ–Dis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06600</wp:posOffset>
                </wp:positionH>
                <wp:positionV relativeFrom="paragraph">
                  <wp:posOffset>5632450</wp:posOffset>
                </wp:positionV>
                <wp:extent cx="5885180" cy="15621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ulture–Insert 4 Well in µ–Dis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.3pt;mso-wrap-distance-left:0pt;mso-wrap-distance-right:0pt;mso-wrap-distance-top:0pt;mso-wrap-distance-bottom:0pt;margin-top:443.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ulture–Insert 4 Well in µ–Dis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06600</wp:posOffset>
                </wp:positionH>
                <wp:positionV relativeFrom="paragraph">
                  <wp:posOffset>5801360</wp:posOffset>
                </wp:positionV>
                <wp:extent cx="707390" cy="154940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456.8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6645275</wp:posOffset>
                </wp:positionV>
                <wp:extent cx="2301875" cy="15494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25Culture–Insertsforself–inse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2.2pt;mso-wrap-distance-left:0pt;mso-wrap-distance-right:0pt;mso-wrap-distance-top:0pt;mso-wrap-distance-bottom:0pt;margin-top:52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25Culture–Insertsforself–inse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8265</wp:posOffset>
                </wp:positionH>
                <wp:positionV relativeFrom="paragraph">
                  <wp:posOffset>6990080</wp:posOffset>
                </wp:positionV>
                <wp:extent cx="665480" cy="156210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50.4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85010</wp:posOffset>
                </wp:positionH>
                <wp:positionV relativeFrom="paragraph">
                  <wp:posOffset>6990080</wp:posOffset>
                </wp:positionV>
                <wp:extent cx="871855" cy="156210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50.4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8265</wp:posOffset>
                </wp:positionH>
                <wp:positionV relativeFrom="paragraph">
                  <wp:posOffset>7242175</wp:posOffset>
                </wp:positionV>
                <wp:extent cx="506730" cy="534670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1pt;mso-wrap-distance-left:0pt;mso-wrap-distance-right:0pt;mso-wrap-distance-top:0pt;mso-wrap-distance-bottom:0pt;margin-top:570.2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3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85010</wp:posOffset>
                </wp:positionH>
                <wp:positionV relativeFrom="paragraph">
                  <wp:posOffset>7242175</wp:posOffset>
                </wp:positionV>
                <wp:extent cx="5140325" cy="535940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25Culture–Inserts2Wellforselfinsertion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25Culture–Inserts3Wellforselfinsertion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25Culture–Inserts4Wellforselfinsertion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2.2pt;mso-wrap-distance-left:0pt;mso-wrap-distance-right:0pt;mso-wrap-distance-top:0pt;mso-wrap-distance-bottom:0pt;margin-top:570.2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25Culture–Inserts2Wellforselfinsertion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25Culture–Inserts3Wellforselfinsertion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25Culture–Inserts4Wellforselfinsertion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8152765</wp:posOffset>
                </wp:positionV>
                <wp:extent cx="1162050" cy="154940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.2pt;mso-wrap-distance-left:0pt;mso-wrap-distance-right:0pt;mso-wrap-distance-top:0pt;mso-wrap-distance-bottom:0pt;margin-top:64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8265</wp:posOffset>
                </wp:positionH>
                <wp:positionV relativeFrom="paragraph">
                  <wp:posOffset>8496935</wp:posOffset>
                </wp:positionV>
                <wp:extent cx="665480" cy="15621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669.0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85010</wp:posOffset>
                </wp:positionH>
                <wp:positionV relativeFrom="paragraph">
                  <wp:posOffset>8496935</wp:posOffset>
                </wp:positionV>
                <wp:extent cx="871855" cy="15621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669.0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8265</wp:posOffset>
                </wp:positionH>
                <wp:positionV relativeFrom="paragraph">
                  <wp:posOffset>8749665</wp:posOffset>
                </wp:positionV>
                <wp:extent cx="506730" cy="15494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8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88.9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8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5010</wp:posOffset>
                </wp:positionH>
                <wp:positionV relativeFrom="paragraph">
                  <wp:posOffset>8749665</wp:posOffset>
                </wp:positionV>
                <wp:extent cx="5894070" cy="307975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MMDHG+URWPalladioL-Bold" w:ascii="MMMDHG+URWPalladioL-Bold" w:hAnsi="MMMDHG+URWPalladioL-Bold"/>
                                <w:color w:val="000000"/>
                                <w:spacing w:val="0"/>
                                <w:sz w:val="20"/>
                              </w:rPr>
                              <w:t>Culture–Insert2Well24,ibiTreat</w:t>
                            </w: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:aµ–Plate24Wellwith24readytouseCulture–Inserts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Well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4.25pt;mso-wrap-distance-left:0pt;mso-wrap-distance-right:0pt;mso-wrap-distance-top:0pt;mso-wrap-distance-bottom:0pt;margin-top:688.9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MMDHG+URWPalladioL-Bold" w:ascii="MMMDHG+URWPalladioL-Bold" w:hAnsi="MMMDHG+URWPalladioL-Bold"/>
                          <w:color w:val="000000"/>
                          <w:spacing w:val="0"/>
                          <w:sz w:val="20"/>
                        </w:rPr>
                        <w:t>Culture–Insert2Well24,ibiTreat</w:t>
                      </w: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:aµ–Plate24Wellwith24readytouseCulture–Inserts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Well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 w:cs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ELVRAE+NimbusSanL-Bold"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 w:cs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ELVRAE+NimbusSanL-Bold" w:ascii="ELVRAE+NimbusSanL-Bold" w:hAnsi="ELVRAE+NimbusSanL-Bold"/>
                          <w:color w:val="000000"/>
                          <w:spacing w:val="0"/>
                          <w:sz w:val="24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LVRAE+NimbusSanL-Bold" w:hAnsi="ELVRAE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LVRAE+NimbusSanL-Bold" w:hAnsi="ELVRAE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BROCCU+URWPalladioL-Ital" w:hAnsi="BROCCU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BROCCU+URWPalladioL-Ital" w:hAnsi="BROCCU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 w:cs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IDVAB+URWPalladioL-Roma"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Culture–Insert3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 w:cs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IDVAB+URWPalladioL-Roma"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Culture–Insert3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IDVAB+URWPalladioL-Roma" w:hAnsi="BIDVAB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IDVAB+URWPalladioL-Roma" w:hAnsi="BIDVAB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LVRAE+NimbusSanL-Bold">
    <w:charset w:val="01"/>
    <w:family w:val="auto"/>
    <w:pitch w:val="variable"/>
  </w:font>
  <w:font w:name="BIDVAB+URWPalladioL-Roma">
    <w:charset w:val="01"/>
    <w:family w:val="auto"/>
    <w:pitch w:val="variable"/>
  </w:font>
  <w:font w:name="MMMDHG+URWPalladioL-Bold">
    <w:charset w:val="01"/>
    <w:family w:val="auto"/>
    <w:pitch w:val="variable"/>
  </w:font>
  <w:font w:name="FTHHHH+CMSY10">
    <w:charset w:val="01"/>
    <w:family w:val="auto"/>
    <w:pitch w:val="variable"/>
  </w:font>
  <w:font w:name="BROCCU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4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1.jpeg"/><Relationship Id="rId43" Type="http://schemas.openxmlformats.org/officeDocument/2006/relationships/image" Target="media/image4.jpeg"/><Relationship Id="rId44" Type="http://schemas.openxmlformats.org/officeDocument/2006/relationships/image" Target="media/image15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4.jpeg"/><Relationship Id="rId49" Type="http://schemas.openxmlformats.org/officeDocument/2006/relationships/image" Target="media/image16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