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1743710</wp:posOffset>
            </wp:positionV>
            <wp:extent cx="720090" cy="734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355092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4889500</wp:posOffset>
            </wp:positionV>
            <wp:extent cx="3315970" cy="744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578040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708215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7337425</wp:posOffset>
            </wp:positionV>
            <wp:extent cx="3239770" cy="1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892111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959860</wp:posOffset>
            </wp:positionH>
            <wp:positionV relativeFrom="page">
              <wp:posOffset>489585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959860</wp:posOffset>
            </wp:positionH>
            <wp:positionV relativeFrom="page">
              <wp:posOffset>5151120</wp:posOffset>
            </wp:positionV>
            <wp:extent cx="3239770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559625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5750560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600583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6450965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993838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 w:cs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VFFSP+NimbusSanL-Bold"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 w:cs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VFFSP+NimbusSanL-Bold" w:ascii="MVFFSP+NimbusSanL-Bold" w:hAnsi="MVFFSP+NimbusSanL-Bold"/>
                          <w:color w:val="000000"/>
                          <w:spacing w:val="0"/>
                          <w:sz w:val="24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2700</wp:posOffset>
                </wp:positionH>
                <wp:positionV relativeFrom="paragraph">
                  <wp:posOffset>1728470</wp:posOffset>
                </wp:positionV>
                <wp:extent cx="6805295" cy="76200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ibidiCulture–Insertfamilyismainlydevelopedforwoundhealingassays.      Aspecialstickyandbi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mpatiblesurfaceatthebottomsideworkslikeaglueandavoidsleaking.Acellsuspensioncanbepla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nthewellsallowingtogrowcellsinthedesignatedareasonly.      AftercellattachmenttheCulture–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anberemovedbyusingsteriletweezers.Therearenoremainsonthesurface.Theattachedcellsgrow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designatedareas.TheCulture–Insertscanbeplacedoneveryﬂat,clean,anddry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0pt;mso-wrap-distance-left:0pt;mso-wrap-distance-right:0pt;mso-wrap-distance-top:0pt;mso-wrap-distance-bottom:0pt;margin-top:136.1pt;mso-position-vertical-relative:text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ibidiCulture–Insertfamilyismainlydevelopedforwoundhealingassays.      Aspecialstickyandbi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mpatiblesurfaceatthebottomsideworkslikeaglueandavoidsleaking.Acellsuspensioncanbeplac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nthewellsallowingtogrowcellsinthedesignatedareasonly.      AftercellattachmenttheCulture–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anberemovedbyusingsteriletweezers.Therearenoremainsonthesurface.Theattachedcellsgrow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designatedareas.TheCulture–Insertscanbeplacedoneveryﬂat,clean,anddry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2563495</wp:posOffset>
                </wp:positionV>
                <wp:extent cx="7560310" cy="76200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 Culture–Insert 4 Well consists of four wells, representing the four quarters of the round Culture–Insert. The 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reseparatedbyawallof500µm.     Whenthewellsareﬁlledwithadherentcells,     acell–freegapofapprox.   500µm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reatedbetweentheadjacentwellsafterremovingtheCulture–Insert4Well.      Additionally,acentergapofapproximat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000µmiscreated,allowingtoobservethemigrationofallcelltypesatonce.TheCulture–Insert4Wellisalsointended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-cultivationandmigrationstudies.Severalotherapplicationsare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pt;mso-wrap-distance-left:0pt;mso-wrap-distance-right:0pt;mso-wrap-distance-top:0pt;mso-wrap-distance-bottom:0pt;margin-top:201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 Culture–Insert 4 Well consists of four wells, representing the four quarters of the round Culture–Insert. The 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reseparatedbyawallof500µm.     Whenthewellsareﬁlledwithadherentcells,     acell–freegapofapprox.   500µm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reatedbetweentheadjacentwellsafterremovingtheCulture–Insert4Well.      Additionally,acentergapofapproximat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000µmiscreated,allowingtoobservethemigrationofallcelltypesatonce.TheCulture–Insert4Wellisalsointended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-cultivationandmigrationstudies.Severalotherapplicationsare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3712845</wp:posOffset>
                </wp:positionV>
                <wp:extent cx="802640" cy="19050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92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712845</wp:posOffset>
                </wp:positionV>
                <wp:extent cx="1804670" cy="19050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92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4135120</wp:posOffset>
                </wp:positionV>
                <wp:extent cx="3726180" cy="61023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ibidiCulture–Insertsaremanufacturedfrombio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atiblesiliconematerial.  Although, thematerialisaut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lavableandcompatibletoalcoholswedonot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reusing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25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ibidiCulture–Insertsaremanufacturedfrombio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atiblesiliconematerial.  Although, thematerialisaut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lavableandcompatibletoalcoholswedonot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reusing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4136390</wp:posOffset>
                </wp:positionV>
                <wp:extent cx="3726180" cy="61023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25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961255</wp:posOffset>
                </wp:positionV>
                <wp:extent cx="811530" cy="15494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90.65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145</wp:posOffset>
                </wp:positionH>
                <wp:positionV relativeFrom="paragraph">
                  <wp:posOffset>4989195</wp:posOffset>
                </wp:positionV>
                <wp:extent cx="3726180" cy="61150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 w:cs="FDCNK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  <w:t>Pleasenote! Whenusingaibidiµ–Dish,µ–Slideor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  <w:t>PlatetakecarethattheibidiPolymerCoverslipis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  <w:t>patiblewithcertaintypesofimmersionoilonly.     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FF0000"/>
                                <w:spacing w:val="0"/>
                                <w:sz w:val="20"/>
                              </w:rPr>
                              <w:t>ofsuit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15pt;mso-wrap-distance-left:0pt;mso-wrap-distance-right:0pt;mso-wrap-distance-top:0pt;mso-wrap-distance-bottom:0pt;margin-top:392.8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 w:cs="FDCNK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FDCNKI+URWPalladioL-Bold" w:ascii="FDCNKI+URWPalladioL-Bold" w:hAnsi="FDCNKI+URWPalladioL-Bold"/>
                          <w:color w:val="FF0000"/>
                          <w:spacing w:val="0"/>
                          <w:sz w:val="20"/>
                        </w:rPr>
                        <w:t>Pleasenote! Whenusingaibidiµ–Dish,µ–Slideor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FF0000"/>
                          <w:spacing w:val="0"/>
                          <w:sz w:val="20"/>
                        </w:rPr>
                        <w:t>PlatetakecarethattheibidiPolymerCoverslipis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FF0000"/>
                          <w:spacing w:val="0"/>
                          <w:sz w:val="20"/>
                        </w:rPr>
                        <w:t>patiblewithcertaintypesofimmersionoilonly.     Al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FF0000"/>
                          <w:spacing w:val="0"/>
                          <w:sz w:val="20"/>
                        </w:rPr>
                        <w:t>ofsuit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6060</wp:posOffset>
                </wp:positionH>
                <wp:positionV relativeFrom="paragraph">
                  <wp:posOffset>5214620</wp:posOffset>
                </wp:positionV>
                <wp:extent cx="1319530" cy="34480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410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5214620</wp:posOffset>
                </wp:positionV>
                <wp:extent cx="682625" cy="15494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410.6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ragraph">
                  <wp:posOffset>5404485</wp:posOffset>
                </wp:positionV>
                <wp:extent cx="899160" cy="15494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425.5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8210</wp:posOffset>
                </wp:positionH>
                <wp:positionV relativeFrom="paragraph">
                  <wp:posOffset>5815965</wp:posOffset>
                </wp:positionV>
                <wp:extent cx="1958975" cy="15494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57.9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6069330</wp:posOffset>
                </wp:positionV>
                <wp:extent cx="1730375" cy="15494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77.9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6069330</wp:posOffset>
                </wp:positionV>
                <wp:extent cx="771525" cy="34480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477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ragraph">
                  <wp:posOffset>6204585</wp:posOffset>
                </wp:positionV>
                <wp:extent cx="939165" cy="19050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488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36060</wp:posOffset>
                </wp:positionH>
                <wp:positionV relativeFrom="paragraph">
                  <wp:posOffset>6259195</wp:posOffset>
                </wp:positionV>
                <wp:extent cx="1544955" cy="15494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492.8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6626860</wp:posOffset>
                </wp:positionV>
                <wp:extent cx="3726180" cy="30670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Culture–Insert4Wellconsistsoffourchamber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followingdimensio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21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Culture–Insert4Wellconsistsoffourchamber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followingdimensio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9860</wp:posOffset>
                </wp:positionH>
                <wp:positionV relativeFrom="paragraph">
                  <wp:posOffset>6891655</wp:posOffset>
                </wp:positionV>
                <wp:extent cx="1892300" cy="19050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SurfacesandCoat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pt;mso-wrap-distance-left:0pt;mso-wrap-distance-right:0pt;mso-wrap-distance-top:0pt;mso-wrap-distance-bottom:0pt;margin-top:542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SurfacesandCoatin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1060</wp:posOffset>
                </wp:positionH>
                <wp:positionV relativeFrom="paragraph">
                  <wp:posOffset>7147560</wp:posOffset>
                </wp:positionV>
                <wp:extent cx="2574290" cy="15494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Dimensionsofthe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2.2pt;mso-wrap-distance-left:0pt;mso-wrap-distance-right:0pt;mso-wrap-distance-top:0pt;mso-wrap-distance-bottom:0pt;margin-top:562.8pt;mso-position-vertical-relative:text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Dimensionsofthe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7314565</wp:posOffset>
                </wp:positionV>
                <wp:extent cx="3726180" cy="45847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e recommend using the Culture–Insert 4 Well on no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ated (tissue culture treated) surfaces to ensure re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ducibilityofcellbehavi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57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e recommend using the Culture–Insert 4 Well on no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ated (tissue culture treated) surfaces to ensure re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ducibilityofcellbehavi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7400925</wp:posOffset>
                </wp:positionV>
                <wp:extent cx="1132205" cy="34480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Outerdi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27.15pt;mso-wrap-distance-left:0pt;mso-wrap-distance-right:0pt;mso-wrap-distance-top:0pt;mso-wrap-distance-bottom:0pt;margin-top:582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Outerdiam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99945</wp:posOffset>
                </wp:positionH>
                <wp:positionV relativeFrom="paragraph">
                  <wp:posOffset>7400925</wp:posOffset>
                </wp:positionV>
                <wp:extent cx="254000" cy="15494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582.7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99945</wp:posOffset>
                </wp:positionH>
                <wp:positionV relativeFrom="paragraph">
                  <wp:posOffset>7590790</wp:posOffset>
                </wp:positionV>
                <wp:extent cx="651510" cy="73533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7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0.35cm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.23cm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10µ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7.9pt;mso-wrap-distance-left:0pt;mso-wrap-distance-right:0pt;mso-wrap-distance-top:0pt;mso-wrap-distance-bottom:0pt;margin-top:597.7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7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0.35cm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.23cm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10µ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5610</wp:posOffset>
                </wp:positionH>
                <wp:positionV relativeFrom="paragraph">
                  <wp:posOffset>7780655</wp:posOffset>
                </wp:positionV>
                <wp:extent cx="1419860" cy="91440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Volume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idthofcell–freeg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199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wocellfr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72pt;mso-wrap-distance-left:0pt;mso-wrap-distance-right:0pt;mso-wrap-distance-top:0pt;mso-wrap-distance-bottom:0pt;margin-top:612.6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Volume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idthofcell–freeg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199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wocellfro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901940</wp:posOffset>
                </wp:positionV>
                <wp:extent cx="3726180" cy="30670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lease test the compatibility with your speciﬁc pro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atingwithafreesampleavailab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622.2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lease test the compatibility with your speciﬁc prote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atingwithafreesampleavailable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8336915</wp:posOffset>
                </wp:positionV>
                <wp:extent cx="3726180" cy="91376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 Culture–Insert 4 Well can be transferred to any ﬂa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lean, and dry surface. Use sterile tweezers for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ndgentlypushwithaﬁngertip(wearglovesandsteri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zewithethanol). Keepinmindthatonlythebottom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ssticky. Turnaroundandmakesurethebottomisseal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ppropriately.Pushgentlyifnecessa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656.4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 Culture–Insert 4 Well can be transferred to any ﬂa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lean, and dry surface. Use sterile tweezers for trans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ndgentlypushwithaﬁngertip(wearglovesandsteri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zewithethanol). Keepinmindthatonlythebottom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ssticky. Turnaroundandmakesurethebottomisseal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ppropriately.Pushgentlyifnecessa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99945</wp:posOffset>
                </wp:positionH>
                <wp:positionV relativeFrom="paragraph">
                  <wp:posOffset>8539480</wp:posOffset>
                </wp:positionV>
                <wp:extent cx="1085850" cy="15494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500µm±5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2pt;mso-wrap-distance-left:0pt;mso-wrap-distance-right:0pt;mso-wrap-distance-top:0pt;mso-wrap-distance-bottom:0pt;margin-top:672.4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500µm±5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610</wp:posOffset>
                </wp:positionH>
                <wp:positionV relativeFrom="paragraph">
                  <wp:posOffset>8729345</wp:posOffset>
                </wp:positionV>
                <wp:extent cx="831215" cy="15494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enters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2pt;mso-wrap-distance-left:0pt;mso-wrap-distance-right:0pt;mso-wrap-distance-top:0pt;mso-wrap-distance-bottom:0pt;margin-top:687.3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enters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99945</wp:posOffset>
                </wp:positionH>
                <wp:positionV relativeFrom="paragraph">
                  <wp:posOffset>8729345</wp:posOffset>
                </wp:positionV>
                <wp:extent cx="1212850" cy="15494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000µm±100µ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.2pt;mso-wrap-distance-left:0pt;mso-wrap-distance-right:0pt;mso-wrap-distance-top:0pt;mso-wrap-distance-bottom:0pt;margin-top:687.3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000µm±100µ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045</wp:posOffset>
                </wp:positionH>
                <wp:positionV relativeFrom="paragraph">
                  <wp:posOffset>9043035</wp:posOffset>
                </wp:positionV>
                <wp:extent cx="3726180" cy="76200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e recommend using the Culture–Insert 4 Well in 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µ–Dishes, or µ–Slide 2Well. The Culture–Insert 4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illalsoﬁtstandard6Wellplates,12Wellplateso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dishes. Itisalsopossibletousethemonsterileglas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erslipsorglasssli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712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e recommend using the Culture–Insert 4 Well in 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µ–Dishes, or µ–Slide 2Well. The Culture–Insert 4 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illalsoﬁtstandard6Wellplates,12Wellplateso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dishes. Itisalsopossibletousethemonsterileglas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erslipsorglasssli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59860</wp:posOffset>
                </wp:positionH>
                <wp:positionV relativeFrom="paragraph">
                  <wp:posOffset>9379585</wp:posOffset>
                </wp:positionV>
                <wp:extent cx="3726180" cy="45847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Culture–Insert4Wellisnotworkingonwetormo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urfaces. Itmightalsonotworkonunevenordustysub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tr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738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Culture–Insert4Wellisnotworkingonwetormo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urfaces. Itmightalsonotworkonunevenordustysub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tr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589780</wp:posOffset>
            </wp:positionH>
            <wp:positionV relativeFrom="page">
              <wp:posOffset>1529080</wp:posOffset>
            </wp:positionV>
            <wp:extent cx="1979930" cy="204279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59860</wp:posOffset>
            </wp:positionH>
            <wp:positionV relativeFrom="page">
              <wp:posOffset>3813175</wp:posOffset>
            </wp:positionV>
            <wp:extent cx="3241040" cy="125476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959860</wp:posOffset>
            </wp:positionH>
            <wp:positionV relativeFrom="page">
              <wp:posOffset>5147945</wp:posOffset>
            </wp:positionV>
            <wp:extent cx="3239770" cy="127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959860</wp:posOffset>
            </wp:positionH>
            <wp:positionV relativeFrom="page">
              <wp:posOffset>6439535</wp:posOffset>
            </wp:positionV>
            <wp:extent cx="3239770" cy="1270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6694805</wp:posOffset>
            </wp:positionV>
            <wp:extent cx="3239770" cy="1270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7329805</wp:posOffset>
            </wp:positionV>
            <wp:extent cx="3239770" cy="127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7577455</wp:posOffset>
            </wp:positionV>
            <wp:extent cx="6840220" cy="1270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 w:cs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VFFSP+NimbusSanL-Bold"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 w:cs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VFFSP+NimbusSanL-Bold" w:ascii="MVFFSP+NimbusSanL-Bold" w:hAnsi="MVFFSP+NimbusSanL-Bold"/>
                          <w:color w:val="000000"/>
                          <w:spacing w:val="0"/>
                          <w:sz w:val="24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24280" cy="19050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045</wp:posOffset>
                </wp:positionH>
                <wp:positionV relativeFrom="paragraph">
                  <wp:posOffset>1888490</wp:posOffset>
                </wp:positionV>
                <wp:extent cx="3726180" cy="762000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For performing a wound healing assay with the 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 4 Well follow the indicated steps. M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detailed information is provided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148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For performing a wound healing assay with the 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 4 Well follow the indicated steps. M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detailed information is provided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2747645</wp:posOffset>
                </wp:positionV>
                <wp:extent cx="3726180" cy="762000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ound healing assays using the ibidi Culture–Insert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ellarenot100%comparabletothecommonscratch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aytechnique.Sincethecell-freegapiscreatedinan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ayandthesurfaceisdifferenttheremightbediffer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oformerexperimental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216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ound healing assays using the ibidi Culture–Insert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ellarenot100%comparabletothecommonscratch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aytechnique.Sincethecell-freegapiscreatedinano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ayandthesurfaceisdifferenttheremightbediffere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oformerexperimental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575</wp:posOffset>
                </wp:positionH>
                <wp:positionV relativeFrom="paragraph">
                  <wp:posOffset>3606800</wp:posOffset>
                </wp:positionV>
                <wp:extent cx="3522980" cy="30670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repareyourcellsuspensionasusual.    Itis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mendedtoincludeacentrifugationsteptore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8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repareyourcellsuspensionasusual.    Itis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mendedtoincludeacentrifugationsteptore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6275</wp:posOffset>
                </wp:positionH>
                <wp:positionV relativeFrom="paragraph">
                  <wp:posOffset>3910330</wp:posOffset>
                </wp:positionV>
                <wp:extent cx="3362325" cy="15494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deadcellsandcelldebris.   Dependingonyour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.2pt;mso-wrap-distance-left:0pt;mso-wrap-distance-right:0pt;mso-wrap-distance-top:0pt;mso-wrap-distance-bottom:0pt;margin-top:307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deadcellsandcelldebris.   Dependingonyour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275</wp:posOffset>
                </wp:positionH>
                <wp:positionV relativeFrom="paragraph">
                  <wp:posOffset>4044950</wp:posOffset>
                </wp:positionV>
                <wp:extent cx="3362325" cy="22860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ype,applicationofa3</w:t>
                            </w:r>
                            <w:r>
                              <w:rPr>
                                <w:rFonts w:cs="BDQJFO+CMSY10" w:ascii="BDQJFO+CMSY10" w:hAnsi="BDQJFO+CMSY10"/>
                                <w:color w:val="000000"/>
                                <w:spacing w:val="0"/>
                                <w:sz w:val="21"/>
                              </w:rPr>
                              <w:t>−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BDQJFO+CMSY10" w:ascii="BDQJFO+CMSY10" w:hAnsi="BDQJFO+CMSY10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ells/mlshould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8pt;mso-wrap-distance-left:0pt;mso-wrap-distance-right:0pt;mso-wrap-distance-top:0pt;mso-wrap-distance-bottom:0pt;margin-top:318.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ype,applicationofa3</w:t>
                      </w:r>
                      <w:r>
                        <w:rPr>
                          <w:rFonts w:cs="BDQJFO+CMSY10" w:ascii="BDQJFO+CMSY10" w:hAnsi="BDQJFO+CMSY10"/>
                          <w:color w:val="000000"/>
                          <w:spacing w:val="0"/>
                          <w:sz w:val="21"/>
                        </w:rPr>
                        <w:t>−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Fonts w:cs="BDQJFO+CMSY10" w:ascii="BDQJFO+CMSY10" w:hAnsi="BDQJFO+CMSY10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ells/mlshould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86225</wp:posOffset>
                </wp:positionH>
                <wp:positionV relativeFrom="paragraph">
                  <wp:posOffset>4099560</wp:posOffset>
                </wp:positionV>
                <wp:extent cx="506730" cy="190500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22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6275</wp:posOffset>
                </wp:positionH>
                <wp:positionV relativeFrom="paragraph">
                  <wp:posOffset>4214495</wp:posOffset>
                </wp:positionV>
                <wp:extent cx="2599055" cy="154940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ultinaconﬂuentlayerwithin24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2.2pt;mso-wrap-distance-left:0pt;mso-wrap-distance-right:0pt;mso-wrap-distance-top:0pt;mso-wrap-distance-bottom:0pt;margin-top:331.8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ultinaconﬂuentlayerwithin24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86225</wp:posOffset>
                </wp:positionH>
                <wp:positionV relativeFrom="paragraph">
                  <wp:posOffset>4364990</wp:posOffset>
                </wp:positionV>
                <wp:extent cx="3435985" cy="61023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ncasethecelllayeris(partially)detachedwhen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movingtheCulture–Insert4Well,useasmallersee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ngdensitytocreatealessconﬂuentcelllayeror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reaseincu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343.7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ncasethecelllayeris(partially)detachedwhen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movingtheCulture–Insert4Well,useasmallersee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ngdensitytocreatealessconﬂuentcelllayeror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reaseincu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ragraph">
                  <wp:posOffset>4465955</wp:posOffset>
                </wp:positionV>
                <wp:extent cx="3522980" cy="306705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pply110µlintoeachwell.   Avoidshakingas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illresultininhomogeneouscelldis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351.6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pply110µlintoeachwell.   Avoidshakingas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illresultininhomogeneouscelldis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4869815</wp:posOffset>
                </wp:positionV>
                <wp:extent cx="2667635" cy="15494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ncubateat37°Cand5%CO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.2pt;mso-wrap-distance-left:0pt;mso-wrap-distance-right:0pt;mso-wrap-distance-top:0pt;mso-wrap-distance-bottom:0pt;margin-top:383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ncubateat37°Cand5%CO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6575</wp:posOffset>
                </wp:positionH>
                <wp:positionV relativeFrom="paragraph">
                  <wp:posOffset>5121910</wp:posOffset>
                </wp:positionV>
                <wp:extent cx="3522980" cy="45847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Optionally,itispossibletoﬁlltheouterareawith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uspensionorcellculturemedium.   Usethe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mendedvolumeofthedishminus7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03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Optionally,itispossibletoﬁlltheouterareawith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uspensionorcellculturemedium.   Usethe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mendedvolumeofthedishminus7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59860</wp:posOffset>
                </wp:positionH>
                <wp:positionV relativeFrom="paragraph">
                  <wp:posOffset>5391150</wp:posOffset>
                </wp:positionV>
                <wp:extent cx="1238885" cy="19050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24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5677535</wp:posOffset>
                </wp:positionV>
                <wp:extent cx="3522980" cy="45847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fterappropriatecellattachment(24hours)g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remove the Culture–Insert 4 Well by using 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weezers.GrabacorneroftheCulture–Insert4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47.0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fterappropriatecellattachment(24hours)g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remove the Culture–Insert 4 Well by using 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weezers.GrabacorneroftheCulture–Insert4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59860</wp:posOffset>
                </wp:positionH>
                <wp:positionV relativeFrom="paragraph">
                  <wp:posOffset>5734685</wp:posOffset>
                </wp:positionV>
                <wp:extent cx="3726180" cy="61023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51.5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6233160</wp:posOffset>
                </wp:positionV>
                <wp:extent cx="3522980" cy="46926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Filltheusedwellordishwithcellfreemedium.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recommendedvolume(e.g.  forµ–Dish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use2m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95pt;mso-wrap-distance-left:0pt;mso-wrap-distance-right:0pt;mso-wrap-distance-top:0pt;mso-wrap-distance-bottom:0pt;margin-top:490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Filltheusedwellordishwithcellfreemedium.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recommendedvolume(e.g.  forµ–Dish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use2m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6060</wp:posOffset>
                </wp:positionH>
                <wp:positionV relativeFrom="paragraph">
                  <wp:posOffset>6504940</wp:posOffset>
                </wp:positionV>
                <wp:extent cx="744220" cy="15494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12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ragraph">
                  <wp:posOffset>6504940</wp:posOffset>
                </wp:positionV>
                <wp:extent cx="635000" cy="15494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12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45200</wp:posOffset>
                </wp:positionH>
                <wp:positionV relativeFrom="paragraph">
                  <wp:posOffset>6504940</wp:posOffset>
                </wp:positionV>
                <wp:extent cx="1211580" cy="15494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12.2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6060</wp:posOffset>
                </wp:positionH>
                <wp:positionV relativeFrom="paragraph">
                  <wp:posOffset>6758305</wp:posOffset>
                </wp:positionV>
                <wp:extent cx="484505" cy="53467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32.1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ragraph">
                  <wp:posOffset>6758305</wp:posOffset>
                </wp:positionV>
                <wp:extent cx="1169670" cy="534670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32.1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45200</wp:posOffset>
                </wp:positionH>
                <wp:positionV relativeFrom="paragraph">
                  <wp:posOffset>6758305</wp:posOffset>
                </wp:positionV>
                <wp:extent cx="1106805" cy="534670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32.1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6575</wp:posOffset>
                </wp:positionH>
                <wp:positionV relativeFrom="paragraph">
                  <wp:posOffset>6788785</wp:posOffset>
                </wp:positionV>
                <wp:extent cx="3522980" cy="30670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fnecessary,awashingstepcanhelpremoving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adherentcellsorcelldebr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34.5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fnecessary,awashingstepcanhelpremoving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adherentcellsorcelldebr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575</wp:posOffset>
                </wp:positionH>
                <wp:positionV relativeFrom="paragraph">
                  <wp:posOffset>7192645</wp:posOffset>
                </wp:positionV>
                <wp:extent cx="1863725" cy="15494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COGNR+URWPalladioL-Roma"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onductyourexperi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2.2pt;mso-wrap-distance-left:0pt;mso-wrap-distance-right:0pt;mso-wrap-distance-top:0pt;mso-wrap-distance-bottom:0pt;margin-top:566.3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COGNR+URWPalladioL-Roma"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onductyourexperi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2532380</wp:posOffset>
            </wp:positionV>
            <wp:extent cx="720090" cy="64198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282700</wp:posOffset>
            </wp:positionH>
            <wp:positionV relativeFrom="page">
              <wp:posOffset>2537460</wp:posOffset>
            </wp:positionV>
            <wp:extent cx="5904230" cy="1270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282700</wp:posOffset>
            </wp:positionH>
            <wp:positionV relativeFrom="page">
              <wp:posOffset>2792730</wp:posOffset>
            </wp:positionV>
            <wp:extent cx="5904230" cy="12700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282700</wp:posOffset>
            </wp:positionH>
            <wp:positionV relativeFrom="page">
              <wp:posOffset>3199765</wp:posOffset>
            </wp:positionV>
            <wp:extent cx="5904230" cy="12700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0045</wp:posOffset>
            </wp:positionH>
            <wp:positionV relativeFrom="page">
              <wp:posOffset>3401060</wp:posOffset>
            </wp:positionV>
            <wp:extent cx="6840220" cy="12700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303655</wp:posOffset>
            </wp:positionH>
            <wp:positionV relativeFrom="page">
              <wp:posOffset>3776980</wp:posOffset>
            </wp:positionV>
            <wp:extent cx="5895975" cy="1270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303655</wp:posOffset>
            </wp:positionH>
            <wp:positionV relativeFrom="page">
              <wp:posOffset>4032250</wp:posOffset>
            </wp:positionV>
            <wp:extent cx="5895975" cy="1270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35610</wp:posOffset>
            </wp:positionH>
            <wp:positionV relativeFrom="page">
              <wp:posOffset>4069715</wp:posOffset>
            </wp:positionV>
            <wp:extent cx="700405" cy="64770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35610</wp:posOffset>
            </wp:positionH>
            <wp:positionV relativeFrom="page">
              <wp:posOffset>4861560</wp:posOffset>
            </wp:positionV>
            <wp:extent cx="700405" cy="647700"/>
            <wp:effectExtent l="0" t="0" r="0" b="0"/>
            <wp:wrapNone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35610</wp:posOffset>
            </wp:positionH>
            <wp:positionV relativeFrom="page">
              <wp:posOffset>5653405</wp:posOffset>
            </wp:positionV>
            <wp:extent cx="708025" cy="647700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303655</wp:posOffset>
            </wp:positionH>
            <wp:positionV relativeFrom="page">
              <wp:posOffset>6473825</wp:posOffset>
            </wp:positionV>
            <wp:extent cx="5895975" cy="1270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360045</wp:posOffset>
            </wp:positionH>
            <wp:positionV relativeFrom="page">
              <wp:posOffset>6593840</wp:posOffset>
            </wp:positionV>
            <wp:extent cx="6840220" cy="12700"/>
            <wp:effectExtent l="0" t="0" r="0" b="0"/>
            <wp:wrapNone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6918325</wp:posOffset>
            </wp:positionV>
            <wp:extent cx="720090" cy="630555"/>
            <wp:effectExtent l="0" t="0" r="0" b="0"/>
            <wp:wrapNone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282700</wp:posOffset>
            </wp:positionH>
            <wp:positionV relativeFrom="page">
              <wp:posOffset>6923405</wp:posOffset>
            </wp:positionV>
            <wp:extent cx="5904230" cy="12700"/>
            <wp:effectExtent l="0" t="0" r="0" b="0"/>
            <wp:wrapNone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282700</wp:posOffset>
            </wp:positionH>
            <wp:positionV relativeFrom="page">
              <wp:posOffset>7178675</wp:posOffset>
            </wp:positionV>
            <wp:extent cx="5904230" cy="1270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82700</wp:posOffset>
            </wp:positionH>
            <wp:positionV relativeFrom="page">
              <wp:posOffset>7813675</wp:posOffset>
            </wp:positionV>
            <wp:extent cx="5904230" cy="12700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8041640</wp:posOffset>
            </wp:positionV>
            <wp:extent cx="6840220" cy="12700"/>
            <wp:effectExtent l="0" t="0" r="0" b="0"/>
            <wp:wrapNone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360045</wp:posOffset>
            </wp:positionH>
            <wp:positionV relativeFrom="page">
              <wp:posOffset>8425815</wp:posOffset>
            </wp:positionV>
            <wp:extent cx="720090" cy="528955"/>
            <wp:effectExtent l="0" t="0" r="0" b="0"/>
            <wp:wrapNone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282700</wp:posOffset>
            </wp:positionH>
            <wp:positionV relativeFrom="page">
              <wp:posOffset>8430895</wp:posOffset>
            </wp:positionV>
            <wp:extent cx="5904230" cy="12700"/>
            <wp:effectExtent l="0" t="0" r="0" b="0"/>
            <wp:wrapNone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282700</wp:posOffset>
            </wp:positionH>
            <wp:positionV relativeFrom="page">
              <wp:posOffset>8686165</wp:posOffset>
            </wp:positionV>
            <wp:extent cx="5904230" cy="12700"/>
            <wp:effectExtent l="0" t="0" r="0" b="0"/>
            <wp:wrapNone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282700</wp:posOffset>
            </wp:positionH>
            <wp:positionV relativeFrom="page">
              <wp:posOffset>9093200</wp:posOffset>
            </wp:positionV>
            <wp:extent cx="5904230" cy="12700"/>
            <wp:effectExtent l="0" t="0" r="0" b="0"/>
            <wp:wrapNone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60045</wp:posOffset>
            </wp:positionH>
            <wp:positionV relativeFrom="page">
              <wp:posOffset>9321165</wp:posOffset>
            </wp:positionV>
            <wp:extent cx="6840220" cy="12700"/>
            <wp:effectExtent l="0" t="0" r="0" b="0"/>
            <wp:wrapNone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 w:cs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VFFSP+NimbusSanL-Bold"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 w:cs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VFFSP+NimbusSanL-Bold" w:ascii="MVFFSP+NimbusSanL-Bold" w:hAnsi="MVFFSP+NimbusSanL-Bold"/>
                          <w:color w:val="000000"/>
                          <w:spacing w:val="0"/>
                          <w:sz w:val="24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6160135" cy="488315"/>
                <wp:effectExtent l="0" t="0" r="0" b="0"/>
                <wp:wrapSquare wrapText="largest"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TheCulture–Insertisavailablewithdifferentnumbersofwellsandinvariousproductver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8.4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TheCulture–Insertisavailablewithdifferentnumbersofwellsandinvariousproductver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5826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85010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58265</wp:posOffset>
                </wp:positionH>
                <wp:positionV relativeFrom="paragraph">
                  <wp:posOffset>2856230</wp:posOffset>
                </wp:positionV>
                <wp:extent cx="506730" cy="154940"/>
                <wp:effectExtent l="0" t="0" r="0" b="0"/>
                <wp:wrapSquare wrapText="largest"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24.9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85010</wp:posOffset>
                </wp:positionH>
                <wp:positionV relativeFrom="paragraph">
                  <wp:posOffset>2839720</wp:posOffset>
                </wp:positionV>
                <wp:extent cx="5894070" cy="156210"/>
                <wp:effectExtent l="0" t="0" r="0" b="0"/>
                <wp:wrapSquare wrapText="largest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ulture–Insert2Wellinµ–Dis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,ibiTreat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readytouse,tissueculturetreated,s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2.3pt;mso-wrap-distance-left:0pt;mso-wrap-distance-right:0pt;mso-wrap-distance-top:0pt;mso-wrap-distance-bottom:0pt;margin-top:223.6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ulture–Insert2Wellinµ–Dis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,ibiTreat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readytouse,tissueculturetreated,s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85010</wp:posOffset>
                </wp:positionH>
                <wp:positionV relativeFrom="paragraph">
                  <wp:posOffset>3007995</wp:posOffset>
                </wp:positionV>
                <wp:extent cx="502285" cy="154940"/>
                <wp:effectExtent l="0" t="0" r="0" b="0"/>
                <wp:wrapSquare wrapText="largest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2.2pt;mso-wrap-distance-left:0pt;mso-wrap-distance-right:0pt;mso-wrap-distance-top:0pt;mso-wrap-distance-bottom:0pt;margin-top:236.8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0045</wp:posOffset>
                </wp:positionH>
                <wp:positionV relativeFrom="paragraph">
                  <wp:posOffset>3495040</wp:posOffset>
                </wp:positionV>
                <wp:extent cx="2205355" cy="154940"/>
                <wp:effectExtent l="0" t="0" r="0" b="0"/>
                <wp:wrapSquare wrapText="largest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inµ–Dish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.2pt;mso-wrap-distance-left:0pt;mso-wrap-distance-right:0pt;mso-wrap-distance-top:0pt;mso-wrap-distance-bottom:0pt;margin-top:275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inµ–Dish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9855</wp:posOffset>
                </wp:positionH>
                <wp:positionV relativeFrom="paragraph">
                  <wp:posOffset>3844925</wp:posOffset>
                </wp:positionV>
                <wp:extent cx="665480" cy="156210"/>
                <wp:effectExtent l="0" t="0" r="0" b="0"/>
                <wp:wrapSquare wrapText="largest"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02.75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06600</wp:posOffset>
                </wp:positionH>
                <wp:positionV relativeFrom="paragraph">
                  <wp:posOffset>3844925</wp:posOffset>
                </wp:positionV>
                <wp:extent cx="871855" cy="156210"/>
                <wp:effectExtent l="0" t="0" r="0" b="0"/>
                <wp:wrapSquare wrapText="largest"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02.7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9855</wp:posOffset>
                </wp:positionH>
                <wp:positionV relativeFrom="paragraph">
                  <wp:posOffset>4038600</wp:posOffset>
                </wp:positionV>
                <wp:extent cx="506730" cy="154940"/>
                <wp:effectExtent l="0" t="0" r="0" b="0"/>
                <wp:wrapSquare wrapText="largest"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318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06600</wp:posOffset>
                </wp:positionH>
                <wp:positionV relativeFrom="paragraph">
                  <wp:posOffset>4048760</wp:posOffset>
                </wp:positionV>
                <wp:extent cx="5885180" cy="156210"/>
                <wp:effectExtent l="0" t="0" r="0" b="0"/>
                <wp:wrapSquare wrapText="largest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ulture–Insert 2 Well in µ–Dis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, ibiTreat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 ready to use, tissue culture treat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.3pt;mso-wrap-distance-left:0pt;mso-wrap-distance-right:0pt;mso-wrap-distance-top:0pt;mso-wrap-distance-bottom:0pt;margin-top:318.8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ulture–Insert 2 Well in µ–Dis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, ibiTreat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 ready to use, tissue culture treate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06600</wp:posOffset>
                </wp:positionH>
                <wp:positionV relativeFrom="paragraph">
                  <wp:posOffset>4217035</wp:posOffset>
                </wp:positionV>
                <wp:extent cx="707390" cy="154940"/>
                <wp:effectExtent l="0" t="0" r="0" b="0"/>
                <wp:wrapSquare wrapText="largest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332.0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9855</wp:posOffset>
                </wp:positionH>
                <wp:positionV relativeFrom="paragraph">
                  <wp:posOffset>4828540</wp:posOffset>
                </wp:positionV>
                <wp:extent cx="506730" cy="948690"/>
                <wp:effectExtent l="0" t="0" r="0" b="0"/>
                <wp:wrapSquare wrapText="largest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0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74.7pt;mso-wrap-distance-left:0pt;mso-wrap-distance-right:0pt;mso-wrap-distance-top:0pt;mso-wrap-distance-bottom:0pt;margin-top:380.2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0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06600</wp:posOffset>
                </wp:positionH>
                <wp:positionV relativeFrom="paragraph">
                  <wp:posOffset>4840605</wp:posOffset>
                </wp:positionV>
                <wp:extent cx="5885180" cy="307975"/>
                <wp:effectExtent l="0" t="0" r="0" b="0"/>
                <wp:wrapSquare wrapText="largest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ulture–Insert 3 Well in µ–Dis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, ibiTreat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 ready to use, tissue culture treat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4.25pt;mso-wrap-distance-left:0pt;mso-wrap-distance-right:0pt;mso-wrap-distance-top:0pt;mso-wrap-distance-bottom:0pt;margin-top:381.1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ulture–Insert 3 Well in µ–Dis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, ibiTreat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 ready to use, tissue culture treate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06600</wp:posOffset>
                </wp:positionH>
                <wp:positionV relativeFrom="paragraph">
                  <wp:posOffset>5632450</wp:posOffset>
                </wp:positionV>
                <wp:extent cx="5885180" cy="156210"/>
                <wp:effectExtent l="0" t="0" r="0" b="0"/>
                <wp:wrapSquare wrapText="largest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ulture–Insert 4 Well in µ–Dis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, ibiTreat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 ready to use, tissue culture treat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2.3pt;mso-wrap-distance-left:0pt;mso-wrap-distance-right:0pt;mso-wrap-distance-top:0pt;mso-wrap-distance-bottom:0pt;margin-top:443.5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ulture–Insert 4 Well in µ–Dis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, ibiTreat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 ready to use, tissue culture treate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06600</wp:posOffset>
                </wp:positionH>
                <wp:positionV relativeFrom="paragraph">
                  <wp:posOffset>5801360</wp:posOffset>
                </wp:positionV>
                <wp:extent cx="707390" cy="154940"/>
                <wp:effectExtent l="0" t="0" r="0" b="0"/>
                <wp:wrapSquare wrapText="largest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2.2pt;mso-wrap-distance-left:0pt;mso-wrap-distance-right:0pt;mso-wrap-distance-top:0pt;mso-wrap-distance-bottom:0pt;margin-top:456.8pt;mso-position-vertical-relative:text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ragraph">
                  <wp:posOffset>6645275</wp:posOffset>
                </wp:positionV>
                <wp:extent cx="2301875" cy="154940"/>
                <wp:effectExtent l="0" t="0" r="0" b="0"/>
                <wp:wrapSquare wrapText="largest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25Culture–Insertsforself–inse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2.2pt;mso-wrap-distance-left:0pt;mso-wrap-distance-right:0pt;mso-wrap-distance-top:0pt;mso-wrap-distance-bottom:0pt;margin-top:52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25Culture–Insertsforself–inse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58265</wp:posOffset>
                </wp:positionH>
                <wp:positionV relativeFrom="paragraph">
                  <wp:posOffset>6990080</wp:posOffset>
                </wp:positionV>
                <wp:extent cx="665480" cy="156210"/>
                <wp:effectExtent l="0" t="0" r="0" b="0"/>
                <wp:wrapSquare wrapText="largest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550.4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85010</wp:posOffset>
                </wp:positionH>
                <wp:positionV relativeFrom="paragraph">
                  <wp:posOffset>6990080</wp:posOffset>
                </wp:positionV>
                <wp:extent cx="871855" cy="156210"/>
                <wp:effectExtent l="0" t="0" r="0" b="0"/>
                <wp:wrapSquare wrapText="largest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550.4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58265</wp:posOffset>
                </wp:positionH>
                <wp:positionV relativeFrom="paragraph">
                  <wp:posOffset>7242175</wp:posOffset>
                </wp:positionV>
                <wp:extent cx="506730" cy="534670"/>
                <wp:effectExtent l="0" t="0" r="0" b="0"/>
                <wp:wrapSquare wrapText="largest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2.1pt;mso-wrap-distance-left:0pt;mso-wrap-distance-right:0pt;mso-wrap-distance-top:0pt;mso-wrap-distance-bottom:0pt;margin-top:570.2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3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85010</wp:posOffset>
                </wp:positionH>
                <wp:positionV relativeFrom="paragraph">
                  <wp:posOffset>7242175</wp:posOffset>
                </wp:positionV>
                <wp:extent cx="5140325" cy="535940"/>
                <wp:effectExtent l="0" t="0" r="0" b="0"/>
                <wp:wrapSquare wrapText="largest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25Culture–Inserts2Wellforselfinsertion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ina10cmtransportdish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25Culture–Inserts3Wellforselfinsertion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ina10cmtransportdish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25Culture–Inserts4Wellforselfinsertion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ina10cmtransportdish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42.2pt;mso-wrap-distance-left:0pt;mso-wrap-distance-right:0pt;mso-wrap-distance-top:0pt;mso-wrap-distance-bottom:0pt;margin-top:570.2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25Culture–Inserts2Wellforselfinsertion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ina10cmtransportdish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25Culture–Inserts3Wellforselfinsertion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ina10cmtransportdish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25Culture–Inserts4Wellforselfinsertion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ina10cmtransportdish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8152765</wp:posOffset>
                </wp:positionV>
                <wp:extent cx="1162050" cy="154940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.2pt;mso-wrap-distance-left:0pt;mso-wrap-distance-right:0pt;mso-wrap-distance-top:0pt;mso-wrap-distance-bottom:0pt;margin-top:641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58265</wp:posOffset>
                </wp:positionH>
                <wp:positionV relativeFrom="paragraph">
                  <wp:posOffset>8496935</wp:posOffset>
                </wp:positionV>
                <wp:extent cx="665480" cy="156210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669.0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85010</wp:posOffset>
                </wp:positionH>
                <wp:positionV relativeFrom="paragraph">
                  <wp:posOffset>8496935</wp:posOffset>
                </wp:positionV>
                <wp:extent cx="871855" cy="156210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669.0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58265</wp:posOffset>
                </wp:positionH>
                <wp:positionV relativeFrom="paragraph">
                  <wp:posOffset>8749665</wp:posOffset>
                </wp:positionV>
                <wp:extent cx="506730" cy="154940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8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688.9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8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85010</wp:posOffset>
                </wp:positionH>
                <wp:positionV relativeFrom="paragraph">
                  <wp:posOffset>8749665</wp:posOffset>
                </wp:positionV>
                <wp:extent cx="5894070" cy="307975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FDCNKI+URWPalladioL-Bold" w:ascii="FDCNKI+URWPalladioL-Bold" w:hAnsi="FDCNKI+URWPalladioL-Bold"/>
                                <w:color w:val="000000"/>
                                <w:spacing w:val="0"/>
                                <w:sz w:val="20"/>
                              </w:rPr>
                              <w:t>Culture–Insert2Well24,ibiTreat</w:t>
                            </w: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:aµ–Plate24Wellwith24readytouseCulture–Inserts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Well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4.25pt;mso-wrap-distance-left:0pt;mso-wrap-distance-right:0pt;mso-wrap-distance-top:0pt;mso-wrap-distance-bottom:0pt;margin-top:688.95pt;mso-position-vertical-relative:text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FDCNKI+URWPalladioL-Bold" w:ascii="FDCNKI+URWPalladioL-Bold" w:hAnsi="FDCNKI+URWPalladioL-Bold"/>
                          <w:color w:val="000000"/>
                          <w:spacing w:val="0"/>
                          <w:sz w:val="20"/>
                        </w:rPr>
                        <w:t>Culture–Insert2Well24,ibiTreat</w:t>
                      </w: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:aµ–Plate24Wellwith24readytouseCulture–Inserts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Well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25775</wp:posOffset>
                </wp:positionH>
                <wp:positionV relativeFrom="paragraph">
                  <wp:posOffset>1014730</wp:posOffset>
                </wp:positionV>
                <wp:extent cx="1736725" cy="19050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 w:cs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MVFFSP+NimbusSanL-Bold"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pt;mso-wrap-distance-left:0pt;mso-wrap-distance-right:0pt;mso-wrap-distance-top:0pt;mso-wrap-distance-bottom:0pt;margin-top:79.9pt;mso-position-vertical-relative:text;margin-left:2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 w:cs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MVFFSP+NimbusSanL-Bold" w:ascii="MVFFSP+NimbusSanL-Bold" w:hAnsi="MVFFSP+NimbusSanL-Bold"/>
                          <w:color w:val="000000"/>
                          <w:spacing w:val="0"/>
                          <w:sz w:val="24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VFFSP+NimbusSanL-Bold" w:hAnsi="MVFFSP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VFFSP+NimbusSanL-Bold" w:hAnsi="MVFFSP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QKUTEA+URWPalladioL-Ital" w:hAnsi="QKUTEA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QKUTEA+URWPalladioL-Ital" w:hAnsi="QKUTEA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1379855" cy="154940"/>
                <wp:effectExtent l="0" t="0" r="0" b="0"/>
                <wp:wrapSquare wrapText="largest"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 w:cs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COGNR+URWPalladioL-Roma"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Culture–Insert4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 w:cs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COGNR+URWPalladioL-Roma"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Culture–Insert4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COGNR+URWPalladioL-Roma" w:hAnsi="SCOGNR+URWPalladioL-Roma"/>
                                <w:color w:val="000000"/>
                                <w:spacing w:val="0"/>
                                <w:sz w:val="20"/>
                              </w:rPr>
                              <w:t>Version1.0(2016-04-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COGNR+URWPalladioL-Roma" w:hAnsi="SCOGNR+URWPalladioL-Roma"/>
                          <w:color w:val="000000"/>
                          <w:spacing w:val="0"/>
                          <w:sz w:val="20"/>
                        </w:rPr>
                        <w:t>Version1.0(2016-04-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VFFSP+NimbusSanL-Bold">
    <w:charset w:val="01"/>
    <w:family w:val="auto"/>
    <w:pitch w:val="variable"/>
  </w:font>
  <w:font w:name="SCOGNR+URWPalladioL-Roma">
    <w:charset w:val="01"/>
    <w:family w:val="auto"/>
    <w:pitch w:val="variable"/>
  </w:font>
  <w:font w:name="FDCNKI+URWPalladioL-Bold">
    <w:charset w:val="01"/>
    <w:family w:val="auto"/>
    <w:pitch w:val="variable"/>
  </w:font>
  <w:font w:name="BDQJFO+CMSY10">
    <w:charset w:val="01"/>
    <w:family w:val="auto"/>
    <w:pitch w:val="variable"/>
  </w:font>
  <w:font w:name="QKUTEA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4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1.jpeg"/><Relationship Id="rId43" Type="http://schemas.openxmlformats.org/officeDocument/2006/relationships/image" Target="media/image4.jpeg"/><Relationship Id="rId44" Type="http://schemas.openxmlformats.org/officeDocument/2006/relationships/image" Target="media/image15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4.jpeg"/><Relationship Id="rId49" Type="http://schemas.openxmlformats.org/officeDocument/2006/relationships/image" Target="media/image16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