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12775</wp:posOffset>
            </wp:positionH>
            <wp:positionV relativeFrom="page">
              <wp:posOffset>1529080</wp:posOffset>
            </wp:positionV>
            <wp:extent cx="899795" cy="86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25088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4830445</wp:posOffset>
            </wp:positionV>
            <wp:extent cx="684022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29920</wp:posOffset>
            </wp:positionH>
            <wp:positionV relativeFrom="page">
              <wp:posOffset>5346065</wp:posOffset>
            </wp:positionV>
            <wp:extent cx="2700020" cy="2072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751205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776732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60045</wp:posOffset>
            </wp:positionH>
            <wp:positionV relativeFrom="page">
              <wp:posOffset>893191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918527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981964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8785</wp:posOffset>
                </wp:positionH>
                <wp:positionV relativeFrom="paragraph">
                  <wp:posOffset>981075</wp:posOffset>
                </wp:positionV>
                <wp:extent cx="1842770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AWJHMV+NimbusSanL-Bold"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5pt;mso-wrap-distance-left:0pt;mso-wrap-distance-right:0pt;mso-wrap-distance-top:0pt;mso-wrap-distance-bottom:0pt;margin-top:77.2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AWJHMV+NimbusSanL-Bold" w:ascii="AWJHMV+NimbusSanL-Bold" w:hAnsi="AWJHMV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1703070</wp:posOffset>
                </wp:positionV>
                <wp:extent cx="6210300" cy="6127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isa17aminoacidslongfragmentofaproteinoriginatingfrom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20"/>
                              </w:rPr>
                              <w:t>Saccharomycescerevisiae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whichcomprisesanactin–bindingdomain.   Thismarkercanbeusedinvariouseukaryotic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ostainﬁlamentousactin(F–actin).Usedinlivingcellsitisperfectlylabelingthehighlydyna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F–actinandmoreover,doesnotinterferewithcellularproc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8.25pt;mso-wrap-distance-left:0pt;mso-wrap-distance-right:0pt;mso-wrap-distance-top:0pt;mso-wrap-distance-bottom:0pt;margin-top:134.1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isa17aminoacidslongfragmentofaproteinoriginatingfrom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20"/>
                        </w:rPr>
                        <w:t>Saccharomycescerevisiae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whichcomprisesanactin–bindingdomain.   Thismarkercanbeusedinvariouseukaryotic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ostainﬁlamentousactin(F–actin).Usedinlivingcellsitisperfectlylabelingthehighlydynam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F–actinandmoreover,doesnotinterferewithcellularproc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670810</wp:posOffset>
                </wp:positionV>
                <wp:extent cx="1553845" cy="190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Vector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pt;mso-wrap-distance-left:0pt;mso-wrap-distance-right:0pt;mso-wrap-distance-top:0pt;mso-wrap-distance-bottom:0pt;margin-top:21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Vector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695575</wp:posOffset>
                </wp:positionV>
                <wp:extent cx="3726180" cy="45847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hevectorbackbonecontainsuniquerestrictionsites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ermit its excision and further insertion into 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ctorofchoice(XhoI,No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1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hevectorbackbonecontainsuniquerestrictionsites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ermit its excision and further insertion into expre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ctorofchoice(XhoI,No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058160</wp:posOffset>
                </wp:positionV>
                <wp:extent cx="3726180" cy="1549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isamammalianexpressionv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40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isamammalianexpressionv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227705</wp:posOffset>
                </wp:positionV>
                <wp:extent cx="3726180" cy="13798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ncodingLifeAct–TagGFP2fusionprotein.Thevector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beusedforﬂuorescentlabelingoftheactincytoskele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nvariouslivingcells.TagGFP2codonusageisoptim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for high expression in mammalian cells, i.e. human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[Haasetal.,1996].Actin–bindingdomainoftheyeast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einAbp140isfusedtotheTagGFP2N-terminus[Ried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l.,2008].Formoreinformationonthereporterplease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vector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used as a source of LifeAct–TagGFP2 hybrid sequ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8.65pt;mso-wrap-distance-left:0pt;mso-wrap-distance-right:0pt;mso-wrap-distance-top:0pt;mso-wrap-distance-bottom:0pt;margin-top:25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ncodingLifeAct–TagGFP2fusionprotein.Thevector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beusedforﬂuorescentlabelingoftheactincytoskele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nvariouslivingcells.TagGFP2codonusageisoptim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for high expression in mammalian cells, i.e. human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[Haasetal.,1996].Actin–bindingdomainoftheyeast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einAbp140isfusedtotheTagGFP2N-terminus[Riedl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l.,2008].Formoreinformationonthereporterpleasevis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vector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used as a source of LifeAct–TagGFP2 hybrid sequ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227705</wp:posOffset>
                </wp:positionV>
                <wp:extent cx="3726180" cy="6102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he vector backbone also contains immediate early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moter of cytomegalovirus (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4"/>
                              </w:rPr>
                              <w:t>CMVIE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) for protein expr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ionandSV40polyadenylationsignals(SV40polyA)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roper processing of the 3’ end of the reporter m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54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he vector backbone also contains immediate early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moter of cytomegalovirus (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4"/>
                        </w:rPr>
                        <w:t>CMVIE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) for protein expr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ionandSV40polyadenylationsignals(SV40polyA)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roper processing of the 3’ end of the reporter m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834765</wp:posOffset>
                </wp:positionV>
                <wp:extent cx="1500505" cy="1549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V40earlypromoter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.2pt;mso-wrap-distance-left:0pt;mso-wrap-distance-right:0pt;mso-wrap-distance-top:0pt;mso-wrap-distance-bottom:0pt;margin-top:30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V40earlypromoter(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0525</wp:posOffset>
                </wp:positionH>
                <wp:positionV relativeFrom="paragraph">
                  <wp:posOffset>3834765</wp:posOffset>
                </wp:positionV>
                <wp:extent cx="1989455" cy="1549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)providesneomycin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2pt;mso-wrap-distance-left:0pt;mso-wrap-distance-right:0pt;mso-wrap-distance-top:0pt;mso-wrap-distance-bottom:0pt;margin-top:301.95pt;mso-position-vertical-relative:text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)providesneomycinre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4785</wp:posOffset>
                </wp:positionH>
                <wp:positionV relativeFrom="paragraph">
                  <wp:posOffset>3890010</wp:posOffset>
                </wp:positionV>
                <wp:extent cx="332105" cy="1085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4"/>
                              </w:rPr>
                              <w:t>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8.55pt;mso-wrap-distance-left:0pt;mso-wrap-distance-right:0pt;mso-wrap-distance-top:0pt;mso-wrap-distance-bottom:0pt;margin-top:306.3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4"/>
                        </w:rPr>
                        <w:t>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3969385</wp:posOffset>
                </wp:positionV>
                <wp:extent cx="3726180" cy="1549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gene(Neo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)expressiontoselectstablytransfectedeukar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12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gene(Neo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)expressiontoselectstablytransfectedeukar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4121150</wp:posOffset>
                </wp:positionV>
                <wp:extent cx="3726180" cy="1549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oticcellsusingG418.Neo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geneislinkedwithherpess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2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oticcellsusingG418.Neo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geneislinkedwithherpess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290695</wp:posOffset>
                </wp:positionV>
                <wp:extent cx="3726180" cy="30670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lexvirus(HSV)thymidinekinase(TK)polyadeny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ign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3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lexvirus(HSV)thymidinekinase(TK)polyadeny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ign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4993005</wp:posOffset>
                </wp:positionV>
                <wp:extent cx="1257935" cy="1905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 w:cs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WJHMV+NimbusSanL-Bold"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Speciﬁ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0pt;mso-wrap-distance-right:0pt;mso-wrap-distance-top:0pt;mso-wrap-distance-bottom:0pt;margin-top:39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 w:cs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AWJHMV+NimbusSanL-Bold" w:ascii="AWJHMV+NimbusSanL-Bold" w:hAnsi="AWJHMV+NimbusSanL-Bold"/>
                          <w:color w:val="000000"/>
                          <w:spacing w:val="0"/>
                          <w:sz w:val="24"/>
                        </w:rPr>
                        <w:t>Speciﬁ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4993005</wp:posOffset>
                </wp:positionV>
                <wp:extent cx="1678305" cy="1905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Locationof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pt;mso-wrap-distance-left:0pt;mso-wrap-distance-right:0pt;mso-wrap-distance-top:0pt;mso-wrap-distance-bottom:0pt;margin-top:393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Locationof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5407025</wp:posOffset>
                </wp:positionV>
                <wp:extent cx="1549400" cy="45847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4"/>
                              </w:rPr>
                              <w:t>CMVIE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:1-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nhancerregion:59-4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ATAbox:554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6.1pt;mso-wrap-distance-left:0pt;mso-wrap-distance-right:0pt;mso-wrap-distance-top:0pt;mso-wrap-distance-bottom:0pt;margin-top:42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4"/>
                        </w:rPr>
                        <w:t>CMVIE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 xml:space="preserve"> :1-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nhancerregion:59-4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ATAbox:554-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5862955</wp:posOffset>
                </wp:positionV>
                <wp:extent cx="1859280" cy="1549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ranscriptionstartpoint: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.2pt;mso-wrap-distance-left:0pt;mso-wrap-distance-right:0pt;mso-wrap-distance-top:0pt;mso-wrap-distance-bottom:0pt;margin-top:46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ranscriptionstartpoint: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292215</wp:posOffset>
                </wp:positionV>
                <wp:extent cx="1096010" cy="15494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:619-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2.2pt;mso-wrap-distance-left:0pt;mso-wrap-distance-right:0pt;mso-wrap-distance-top:0pt;mso-wrap-distance-bottom:0pt;margin-top:49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:619-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6721475</wp:posOffset>
                </wp:positionV>
                <wp:extent cx="1692275" cy="45847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artcodon(ATG):691-6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opcodon:1406-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.1pt;mso-wrap-distance-left:0pt;mso-wrap-distance-right:0pt;mso-wrap-distance-top:0pt;mso-wrap-distance-bottom:0pt;margin-top:529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artcodon(ATG):691-6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opcodon:1406-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7302500</wp:posOffset>
                </wp:positionV>
                <wp:extent cx="3067685" cy="4584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V40earlymRNA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1560-1565&amp;1589-15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mRNA3’ends:1598&amp;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6.1pt;mso-wrap-distance-left:0pt;mso-wrap-distance-right:0pt;mso-wrap-distance-top:0pt;mso-wrap-distance-bottom:0pt;margin-top:5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V40earlymRNA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olyadenylationsignals:1560-1565&amp;1589-15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mRNA3’ends:1598&amp;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6835</wp:posOffset>
                </wp:positionH>
                <wp:positionV relativeFrom="paragraph">
                  <wp:posOffset>7577455</wp:posOffset>
                </wp:positionV>
                <wp:extent cx="1456690" cy="15494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ackag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2pt;mso-wrap-distance-left:0pt;mso-wrap-distance-right:0pt;mso-wrap-distance-top:0pt;mso-wrap-distance-bottom:0pt;margin-top:596.65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ackag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7830820</wp:posOffset>
                </wp:positionV>
                <wp:extent cx="661035" cy="15494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16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6405</wp:posOffset>
                </wp:positionH>
                <wp:positionV relativeFrom="paragraph">
                  <wp:posOffset>7830820</wp:posOffset>
                </wp:positionV>
                <wp:extent cx="1730375" cy="34480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0µgdissolvedin40µ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500ng/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7.15pt;mso-wrap-distance-left:0pt;mso-wrap-distance-right:0pt;mso-wrap-distance-top:0pt;mso-wrap-distance-bottom:0pt;margin-top:616.6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0µgdissolvedin40µl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500ng/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883525</wp:posOffset>
                </wp:positionV>
                <wp:extent cx="1344295" cy="15494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V40earlypromo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620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V40earlypromo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5610</wp:posOffset>
                </wp:positionH>
                <wp:positionV relativeFrom="paragraph">
                  <wp:posOffset>8020685</wp:posOffset>
                </wp:positionV>
                <wp:extent cx="988695" cy="15494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.2pt;mso-wrap-distance-left:0pt;mso-wrap-distance-right:0pt;mso-wrap-distance-top:0pt;mso-wrap-distance-bottom:0pt;margin-top:631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8035290</wp:posOffset>
                </wp:positionV>
                <wp:extent cx="3659505" cy="45847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nhancer(72-bptandemrepeats):2286-2357&amp;2358-2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1-bprepeats:2433-2453,2454-2474&amp;2476-24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arlypromoterelement:2508-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6.1pt;mso-wrap-distance-left:0pt;mso-wrap-distance-right:0pt;mso-wrap-distance-top:0pt;mso-wrap-distance-bottom:0pt;margin-top:632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nhancer(72-bptandemrepeats):2286-2357&amp;2358-24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1-bprepeats:2433-2453,2454-2474&amp;2476-24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arlypromoterelement:2508-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610</wp:posOffset>
                </wp:positionH>
                <wp:positionV relativeFrom="paragraph">
                  <wp:posOffset>8210550</wp:posOffset>
                </wp:positionV>
                <wp:extent cx="1988820" cy="15494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hippingconditions  +2-8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2pt;mso-wrap-distance-left:0pt;mso-wrap-distance-right:0pt;mso-wrap-distance-top:0pt;mso-wrap-distance-bottom:0pt;margin-top:646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hippingconditions  +2-8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400415</wp:posOffset>
                </wp:positionV>
                <wp:extent cx="1230630" cy="34480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helf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15pt;mso-wrap-distance-left:0pt;mso-wrap-distance-right:0pt;mso-wrap-distance-top:0pt;mso-wrap-distance-bottom:0pt;margin-top:661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helf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6405</wp:posOffset>
                </wp:positionH>
                <wp:positionV relativeFrom="paragraph">
                  <wp:posOffset>8400415</wp:posOffset>
                </wp:positionV>
                <wp:extent cx="580390" cy="15494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-20°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.2pt;mso-wrap-distance-left:0pt;mso-wrap-distance-right:0pt;mso-wrap-distance-top:0pt;mso-wrap-distance-bottom:0pt;margin-top:661.4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-20°C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6405</wp:posOffset>
                </wp:positionH>
                <wp:positionV relativeFrom="paragraph">
                  <wp:posOffset>8590280</wp:posOffset>
                </wp:positionV>
                <wp:extent cx="2078990" cy="30670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Underproper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sindicatedonv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4.15pt;mso-wrap-distance-left:0pt;mso-wrap-distance-right:0pt;mso-wrap-distance-top:0pt;mso-wrap-distance-bottom:0pt;margin-top:676.4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Underproper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sindicatedonv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8599170</wp:posOffset>
                </wp:positionV>
                <wp:extent cx="3176905" cy="50419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Neomycinresistancegene(Neo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Neomycinphosphotransferasecodingsequen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artcodon(ATG):2637-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9.7pt;mso-wrap-distance-left:0pt;mso-wrap-distance-right:0pt;mso-wrap-distance-top:0pt;mso-wrap-distance-bottom:0pt;margin-top:677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Neomycinresistancegene(Neo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Neomycinphosphotransferasecodingsequenc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artcodon(ATG):2637-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65250</wp:posOffset>
                </wp:positionH>
                <wp:positionV relativeFrom="paragraph">
                  <wp:posOffset>8995410</wp:posOffset>
                </wp:positionV>
                <wp:extent cx="1419860" cy="15494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agGFP2ﬂuor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.2pt;mso-wrap-distance-left:0pt;mso-wrap-distance-right:0pt;mso-wrap-distance-top:0pt;mso-wrap-distance-bottom:0pt;margin-top:708.3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agGFP2ﬂuores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071610</wp:posOffset>
                </wp:positionV>
                <wp:extent cx="1407795" cy="15494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opcodon:3429-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2pt;mso-wrap-distance-left:0pt;mso-wrap-distance-right:0pt;mso-wrap-distance-top:0pt;mso-wrap-distance-bottom:0pt;margin-top:714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opcodon:3429-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9248775</wp:posOffset>
                </wp:positionV>
                <wp:extent cx="2960370" cy="53467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x.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Em.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Findmoreinformationonwww.evrogen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2.1pt;mso-wrap-distance-left:0pt;mso-wrap-distance-right:0pt;mso-wrap-distance-top:0pt;mso-wrap-distance-bottom:0pt;margin-top:728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x.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Em.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Findmoreinformationonwww.evrogen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6405</wp:posOffset>
                </wp:positionH>
                <wp:positionV relativeFrom="paragraph">
                  <wp:posOffset>9248775</wp:posOffset>
                </wp:positionV>
                <wp:extent cx="597535" cy="34480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483n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506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15pt;mso-wrap-distance-left:0pt;mso-wrap-distance-right:0pt;mso-wrap-distance-top:0pt;mso-wrap-distance-bottom:0pt;margin-top:728.2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483n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506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9349105</wp:posOffset>
                </wp:positionV>
                <wp:extent cx="3726180" cy="45847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Herpes simplex virus  (HSV) thymidine kinase (T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3667-3672&amp;3680-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36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Herpes simplex virus  (HSV) thymidine kinase (T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olyadenylationsignals:3667-3672&amp;3680-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9804400</wp:posOffset>
                </wp:positionV>
                <wp:extent cx="2066925" cy="15494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Avoidrepeatedfreezeandthawcy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.2pt;mso-wrap-distance-left:0pt;mso-wrap-distance-right:0pt;mso-wrap-distance-top:0pt;mso-wrap-distance-bottom:0pt;margin-top:77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*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Avoidrepeatedfreezeandthawcy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87170" cy="15494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959860</wp:posOffset>
            </wp:positionH>
            <wp:positionV relativeFrom="page">
              <wp:posOffset>3308350</wp:posOffset>
            </wp:positionV>
            <wp:extent cx="3241040" cy="128651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4984750</wp:posOffset>
            </wp:positionV>
            <wp:extent cx="6840220" cy="127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5642610</wp:posOffset>
            </wp:positionV>
            <wp:extent cx="828675" cy="79184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831340</wp:posOffset>
            </wp:positionH>
            <wp:positionV relativeFrom="page">
              <wp:posOffset>5628005</wp:posOffset>
            </wp:positionV>
            <wp:extent cx="5219700" cy="127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831340</wp:posOffset>
            </wp:positionH>
            <wp:positionV relativeFrom="page">
              <wp:posOffset>5883275</wp:posOffset>
            </wp:positionV>
            <wp:extent cx="5219700" cy="127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831340</wp:posOffset>
            </wp:positionH>
            <wp:positionV relativeFrom="page">
              <wp:posOffset>6136640</wp:posOffset>
            </wp:positionV>
            <wp:extent cx="5219700" cy="127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31340</wp:posOffset>
            </wp:positionH>
            <wp:positionV relativeFrom="page">
              <wp:posOffset>6390005</wp:posOffset>
            </wp:positionV>
            <wp:extent cx="5219700" cy="1270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831340</wp:posOffset>
            </wp:positionH>
            <wp:positionV relativeFrom="page">
              <wp:posOffset>6643370</wp:posOffset>
            </wp:positionV>
            <wp:extent cx="5219700" cy="127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831340</wp:posOffset>
            </wp:positionH>
            <wp:positionV relativeFrom="page">
              <wp:posOffset>6898640</wp:posOffset>
            </wp:positionV>
            <wp:extent cx="5219700" cy="127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7122160</wp:posOffset>
            </wp:positionV>
            <wp:extent cx="6840220" cy="127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7380605</wp:posOffset>
            </wp:positionV>
            <wp:extent cx="829945" cy="79184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831340</wp:posOffset>
            </wp:positionH>
            <wp:positionV relativeFrom="page">
              <wp:posOffset>7366000</wp:posOffset>
            </wp:positionV>
            <wp:extent cx="5219700" cy="1270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831340</wp:posOffset>
            </wp:positionH>
            <wp:positionV relativeFrom="page">
              <wp:posOffset>7621270</wp:posOffset>
            </wp:positionV>
            <wp:extent cx="5219700" cy="1270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831340</wp:posOffset>
            </wp:positionH>
            <wp:positionV relativeFrom="page">
              <wp:posOffset>7874635</wp:posOffset>
            </wp:positionV>
            <wp:extent cx="5219700" cy="1270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831340</wp:posOffset>
            </wp:positionH>
            <wp:positionV relativeFrom="page">
              <wp:posOffset>8128000</wp:posOffset>
            </wp:positionV>
            <wp:extent cx="5219700" cy="1270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31340</wp:posOffset>
            </wp:positionH>
            <wp:positionV relativeFrom="page">
              <wp:posOffset>8383270</wp:posOffset>
            </wp:positionV>
            <wp:extent cx="5219700" cy="1270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8606790</wp:posOffset>
            </wp:positionV>
            <wp:extent cx="6840220" cy="1270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78785</wp:posOffset>
                </wp:positionH>
                <wp:positionV relativeFrom="paragraph">
                  <wp:posOffset>981075</wp:posOffset>
                </wp:positionV>
                <wp:extent cx="2068195" cy="75692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AWJHMV+NimbusSanL-Bold"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2" w:before="0" w:after="0"/>
                              <w:ind w:left="1545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59.6pt;mso-wrap-distance-left:0pt;mso-wrap-distance-right:0pt;mso-wrap-distance-top:0pt;mso-wrap-distance-bottom:0pt;margin-top:77.2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AWJHMV+NimbusSanL-Bold" w:ascii="AWJHMV+NimbusSanL-Bold" w:hAnsi="AWJHMV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92" w:before="0" w:after="0"/>
                        <w:ind w:left="1545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591435" cy="190500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Expressioninmammalian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Expressioninmammalian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45847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Gorman, High efﬁciency gene transfer into mamm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cells. InDNAcloning: APracticalApproach,Vol.   II.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D.M.Glover.(IRLPress,Oxford,U.K.),1985:143–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Gorman, High efﬁciency gene transfer into mamma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cells. InDNAcloning: APracticalApproach,Vol.   II.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D.M.Glover.(IRLPress,Oxford,U.K.),1985:143–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953895</wp:posOffset>
                </wp:positionV>
                <wp:extent cx="3726180" cy="15494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 can be  transfected into m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5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 can be  transfected into ma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2123440</wp:posOffset>
                </wp:positionV>
                <wp:extent cx="3726180" cy="76200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malian cells by any known transfection method. C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romoter provides strong, constitutive expression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 fusion in eukaryotic cells. If requir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abletransformantscanbeselectedusingG418[Go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198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6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malian cells by any known transfection method. CM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romoter provides strong, constitutive expression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 fusion in eukaryotic cells. If requir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abletransformantscanbeselectedusingG418[Go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198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2387600</wp:posOffset>
                </wp:positionV>
                <wp:extent cx="3726180" cy="45847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Haas et al., Codon usage limitation in the express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HIV–1envelopeglycoprotein.  CurrBiol,1996,6(3):  315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8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Haas et al., Codon usage limitation in the express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HIV–1envelopeglycoprotein.  CurrBiol,1996,6(3):  315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2920365</wp:posOffset>
                </wp:positionV>
                <wp:extent cx="3726180" cy="306705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Riedletal.,LifeAct:aversatilemarkertovisualizeF–ac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NatureMethods,2008,5(7):605–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29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Riedletal.,LifeAct:aversatilemarkertovisualizeF–act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NatureMethods,2008,5(7):605–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3420110</wp:posOffset>
                </wp:positionV>
                <wp:extent cx="1779905" cy="19177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Propagationin</w:t>
                            </w:r>
                            <w:r>
                              <w:rPr>
                                <w:rFonts w:ascii="BNHECG+NimbusSanL-BoldItal" w:hAnsi="BNHECG+NimbusSanL-BoldItal"/>
                                <w:color w:val="000000"/>
                                <w:spacing w:val="0"/>
                                <w:sz w:val="24"/>
                              </w:rPr>
                              <w:t>E.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.1pt;mso-wrap-distance-left:0pt;mso-wrap-distance-right:0pt;mso-wrap-distance-top:0pt;mso-wrap-distance-bottom:0pt;margin-top:269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Propagationin</w:t>
                      </w:r>
                      <w:r>
                        <w:rPr>
                          <w:rFonts w:ascii="BNHECG+NimbusSanL-BoldItal" w:hAnsi="BNHECG+NimbusSanL-BoldItal"/>
                          <w:color w:val="000000"/>
                          <w:spacing w:val="0"/>
                          <w:sz w:val="24"/>
                        </w:rPr>
                        <w:t>E.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6225</wp:posOffset>
                </wp:positionH>
                <wp:positionV relativeFrom="paragraph">
                  <wp:posOffset>3592195</wp:posOffset>
                </wp:positionV>
                <wp:extent cx="616585" cy="19050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282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86225</wp:posOffset>
                </wp:positionH>
                <wp:positionV relativeFrom="paragraph">
                  <wp:posOffset>3857625</wp:posOffset>
                </wp:positionV>
                <wp:extent cx="3435985" cy="610235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hevectorsequencehasbeencompiledusingth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formation from sequence databases, and 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terature,togetherwithpartialsequencesobtained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bidi.Thisvectorhasnotbeencompletelysequen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03.7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hevectorsequencehasbeencompiledusingthe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formation from sequence databases, and 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terature,togetherwithpartialsequencesobtained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bidi.Thisvectorhasnotbeencompletelysequen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881120</wp:posOffset>
                </wp:positionV>
                <wp:extent cx="3726180" cy="770255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uitable host strains for propagation in 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20"/>
                              </w:rPr>
                              <w:t xml:space="preserve">E.coli 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incl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DH5alpha, HB101, XL1–Blue, andothergeneral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strains. Plasmid incompatibility group is pMB1/ColE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Thevectorconfersresistancetokanamycin(30µg/ml)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hosts.Copynumberin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sabout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65pt;mso-wrap-distance-left:0pt;mso-wrap-distance-right:0pt;mso-wrap-distance-top:0pt;mso-wrap-distance-bottom:0pt;margin-top:30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 xml:space="preserve">Suitable host strains for propagation in 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20"/>
                        </w:rPr>
                        <w:t xml:space="preserve">E.coli 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 xml:space="preserve"> incl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DH5alpha, HB101, XL1–Blue, andothergeneralpurp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strains. Plasmid incompatibility group is pMB1/ColE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Thevectorconfersresistancetokanamycin(30µg/ml)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hosts.Copynumberin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sabout5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5288915</wp:posOffset>
                </wp:positionV>
                <wp:extent cx="1220470" cy="19050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LifeAct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pt;mso-wrap-distance-left:0pt;mso-wrap-distance-right:0pt;mso-wrap-distance-top:0pt;mso-wrap-distance-bottom:0pt;margin-top:41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LifeAct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7540</wp:posOffset>
                </wp:positionH>
                <wp:positionV relativeFrom="paragraph">
                  <wp:posOffset>5693410</wp:posOffset>
                </wp:positionV>
                <wp:extent cx="1180465" cy="408305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448.3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7685</wp:posOffset>
                </wp:positionH>
                <wp:positionV relativeFrom="paragraph">
                  <wp:posOffset>5693410</wp:posOffset>
                </wp:positionV>
                <wp:extent cx="679450" cy="15494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448.3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1385</wp:posOffset>
                </wp:positionH>
                <wp:positionV relativeFrom="paragraph">
                  <wp:posOffset>5693410</wp:posOffset>
                </wp:positionV>
                <wp:extent cx="661035" cy="408305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2.15pt;mso-wrap-distance-left:0pt;mso-wrap-distance-right:0pt;mso-wrap-distance-top:0pt;mso-wrap-distance-bottom:0pt;margin-top:448.3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29630</wp:posOffset>
                </wp:positionH>
                <wp:positionV relativeFrom="paragraph">
                  <wp:posOffset>5693410</wp:posOffset>
                </wp:positionV>
                <wp:extent cx="824865" cy="116840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2pt;mso-wrap-distance-left:0pt;mso-wrap-distance-right:0pt;mso-wrap-distance-top:0pt;mso-wrap-distance-bottom:0pt;margin-top:448.3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7685</wp:posOffset>
                </wp:positionH>
                <wp:positionV relativeFrom="paragraph">
                  <wp:posOffset>5929630</wp:posOffset>
                </wp:positionV>
                <wp:extent cx="1487170" cy="15494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466.9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7540</wp:posOffset>
                </wp:positionH>
                <wp:positionV relativeFrom="paragraph">
                  <wp:posOffset>6200140</wp:posOffset>
                </wp:positionV>
                <wp:extent cx="506730" cy="154940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88.2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67685</wp:posOffset>
                </wp:positionH>
                <wp:positionV relativeFrom="paragraph">
                  <wp:posOffset>6182995</wp:posOffset>
                </wp:positionV>
                <wp:extent cx="1473200" cy="66167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2.1pt;mso-wrap-distance-left:0pt;mso-wrap-distance-right:0pt;mso-wrap-distance-top:0pt;mso-wrap-distance-bottom:0pt;margin-top:486.8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1385</wp:posOffset>
                </wp:positionH>
                <wp:positionV relativeFrom="paragraph">
                  <wp:posOffset>6200140</wp:posOffset>
                </wp:positionV>
                <wp:extent cx="495300" cy="15494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488.2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7540</wp:posOffset>
                </wp:positionH>
                <wp:positionV relativeFrom="paragraph">
                  <wp:posOffset>6453505</wp:posOffset>
                </wp:positionV>
                <wp:extent cx="506730" cy="15494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08.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1385</wp:posOffset>
                </wp:positionH>
                <wp:positionV relativeFrom="paragraph">
                  <wp:posOffset>6453505</wp:posOffset>
                </wp:positionV>
                <wp:extent cx="495300" cy="15494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08.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7540</wp:posOffset>
                </wp:positionH>
                <wp:positionV relativeFrom="paragraph">
                  <wp:posOffset>6706870</wp:posOffset>
                </wp:positionV>
                <wp:extent cx="506730" cy="15494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28.1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31385</wp:posOffset>
                </wp:positionH>
                <wp:positionV relativeFrom="paragraph">
                  <wp:posOffset>6706870</wp:posOffset>
                </wp:positionV>
                <wp:extent cx="495300" cy="15494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28.1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7540</wp:posOffset>
                </wp:positionH>
                <wp:positionV relativeFrom="paragraph">
                  <wp:posOffset>7431405</wp:posOffset>
                </wp:positionV>
                <wp:extent cx="1180465" cy="408305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585.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67685</wp:posOffset>
                </wp:positionH>
                <wp:positionV relativeFrom="paragraph">
                  <wp:posOffset>7431405</wp:posOffset>
                </wp:positionV>
                <wp:extent cx="679450" cy="15494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585.1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31385</wp:posOffset>
                </wp:positionH>
                <wp:positionV relativeFrom="paragraph">
                  <wp:posOffset>7431405</wp:posOffset>
                </wp:positionV>
                <wp:extent cx="661035" cy="15494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585.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29630</wp:posOffset>
                </wp:positionH>
                <wp:positionV relativeFrom="paragraph">
                  <wp:posOffset>7431405</wp:posOffset>
                </wp:positionV>
                <wp:extent cx="824865" cy="915035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2.05pt;mso-wrap-distance-left:0pt;mso-wrap-distance-right:0pt;mso-wrap-distance-top:0pt;mso-wrap-distance-bottom:0pt;margin-top:585.15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7685</wp:posOffset>
                </wp:positionH>
                <wp:positionV relativeFrom="paragraph">
                  <wp:posOffset>7667625</wp:posOffset>
                </wp:positionV>
                <wp:extent cx="2553970" cy="15494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–LifeAct–TagGFP2  1×10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.2pt;mso-wrap-distance-left:0pt;mso-wrap-distance-right:0pt;mso-wrap-distance-top:0pt;mso-wrap-distance-bottom:0pt;margin-top:603.7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–LifeAct–TagGFP2  1×10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7540</wp:posOffset>
                </wp:positionH>
                <wp:positionV relativeFrom="paragraph">
                  <wp:posOffset>7938135</wp:posOffset>
                </wp:positionV>
                <wp:extent cx="506730" cy="15494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25.0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67685</wp:posOffset>
                </wp:positionH>
                <wp:positionV relativeFrom="paragraph">
                  <wp:posOffset>7920990</wp:posOffset>
                </wp:positionV>
                <wp:extent cx="1645285" cy="40830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2.15pt;mso-wrap-distance-left:0pt;mso-wrap-distance-right:0pt;mso-wrap-distance-top:0pt;mso-wrap-distance-bottom:0pt;margin-top:623.7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31385</wp:posOffset>
                </wp:positionH>
                <wp:positionV relativeFrom="paragraph">
                  <wp:posOffset>7920990</wp:posOffset>
                </wp:positionV>
                <wp:extent cx="737870" cy="408305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2.15pt;mso-wrap-distance-left:0pt;mso-wrap-distance-right:0pt;mso-wrap-distance-top:0pt;mso-wrap-distance-bottom:0pt;margin-top:623.7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7540</wp:posOffset>
                </wp:positionH>
                <wp:positionV relativeFrom="paragraph">
                  <wp:posOffset>8191500</wp:posOffset>
                </wp:positionV>
                <wp:extent cx="506730" cy="15494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6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4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6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87170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78785</wp:posOffset>
                </wp:positionH>
                <wp:positionV relativeFrom="paragraph">
                  <wp:posOffset>981075</wp:posOffset>
                </wp:positionV>
                <wp:extent cx="1842770" cy="19050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18"/>
                              </w:rPr>
                              <w:t>CMV</w:t>
                            </w:r>
                            <w:r>
                              <w:rPr>
                                <w:rFonts w:cs="AWJHMV+NimbusSanL-Bold"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5pt;mso-wrap-distance-left:0pt;mso-wrap-distance-right:0pt;mso-wrap-distance-top:0pt;mso-wrap-distance-bottom:0pt;margin-top:77.2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18"/>
                        </w:rPr>
                        <w:t>CMV</w:t>
                      </w:r>
                      <w:r>
                        <w:rPr>
                          <w:rFonts w:cs="AWJHMV+NimbusSanL-Bold" w:ascii="AWJHMV+NimbusSanL-Bold" w:hAnsi="AWJHMV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ANMNA+NimbusSanL-Regu" w:hAnsi="PANMNA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PANMNA+NimbusSanL-Regu" w:hAnsi="PANMNA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8410575</wp:posOffset>
                </wp:positionV>
                <wp:extent cx="1708785" cy="19050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WJHMV+NimbusSanL-Bold" w:hAnsi="AWJHMV+NimbusSanL-Bold"/>
                                <w:color w:val="000000"/>
                                <w:spacing w:val="0"/>
                                <w:sz w:val="24"/>
                              </w:rPr>
                              <w:t>NoticetoPurcha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pt;mso-wrap-distance-left:0pt;mso-wrap-distance-right:0pt;mso-wrap-distance-top:0pt;mso-wrap-distance-bottom:0pt;margin-top:66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WJHMV+NimbusSanL-Bold" w:hAnsi="AWJHMV+NimbusSanL-Bold"/>
                          <w:color w:val="000000"/>
                          <w:spacing w:val="0"/>
                          <w:sz w:val="24"/>
                        </w:rPr>
                        <w:t>NoticetoPurcha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8714105</wp:posOffset>
                </wp:positionV>
                <wp:extent cx="7560310" cy="374015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EvrogenFluorescentProteinsTagGFP2andTagRFP:Thisproductisforinternalnon–commercialresearchuseonly.Norightsareconveyedtomodif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clonethegeneencodingﬂuorescentproteincontainedinthisproduct.     Therighttousethisproductspeciﬁcallyexcludestherighttovalidateorsc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compounds.Forinformationoncommerciallicensing,contactEvrogenLicensingDepartment,email: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16"/>
                              </w:rPr>
                              <w:t>license@evrogen.com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45pt;mso-wrap-distance-left:0pt;mso-wrap-distance-right:0pt;mso-wrap-distance-top:0pt;mso-wrap-distance-bottom:0pt;margin-top:68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EvrogenFluorescentProteinsTagGFP2andTagRFP:Thisproductisforinternalnon–commercialresearchuseonly.Norightsareconveyedtomodify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clonethegeneencodingﬂuorescentproteincontainedinthisproduct.     Therighttousethisproductspeciﬁcallyexcludestherighttovalidateorscr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compounds.Forinformationoncommerciallicensing,contactEvrogenLicensingDepartment,email: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16"/>
                        </w:rPr>
                        <w:t>license@evrogen.com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9134475</wp:posOffset>
                </wp:positionV>
                <wp:extent cx="7560310" cy="86931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LifeActproductanditsvariants:Useofthisproductiscoveredbythefollowingpatentapplication:WO2009068295(A1).Not–For–ProﬁtEntities: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maybeplacedinthenormalmannerbycontactingyourlocalrepresentativeoribidiCustomerServiceat+49(0)89/52046170.           Atitsdiscretion,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grantsNot–For–ProﬁtEntitiesanon–exclusive,personal,limitedlicensetousethisproductfornon–commerciallifescienceresearchuseonly.Such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speciﬁcallyexcludestherighttosellorotherwisetransferthisproduct,itscomponentsorderivativesthereoftothirdparties.          Nomodiﬁcations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proteincodingsequencemaybemadewithoutexpresswrittenpermissionfromibidi.      Anyotheruseofthisproductrequiresalicensefromibidi.      For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 w:cs="LQGAVE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ProﬁtEntitieswishingtousethisproductarerequiredtoobtainalicensefromibidi.Forlicenseinformation,pleasecontactalicensingrepresentativ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e–mailat</w:t>
                            </w:r>
                            <w:r>
                              <w:rPr>
                                <w:rFonts w:ascii="HDIJWT+URWPalladioL-Ital" w:hAnsi="HDIJWT+URWPalladioL-Ital"/>
                                <w:color w:val="000000"/>
                                <w:spacing w:val="0"/>
                                <w:sz w:val="16"/>
                              </w:rPr>
                              <w:t>licensing@ibidi.com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45pt;mso-wrap-distance-left:0pt;mso-wrap-distance-right:0pt;mso-wrap-distance-top:0pt;mso-wrap-distance-bottom:0pt;margin-top:719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LifeActproductanditsvariants:Useofthisproductiscoveredbythefollowingpatentapplication:WO2009068295(A1).Not–For–ProﬁtEntities: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maybeplacedinthenormalmannerbycontactingyourlocalrepresentativeoribidiCustomerServiceat+49(0)89/52046170.           Atitsdiscretion,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grantsNot–For–ProﬁtEntitiesanon–exclusive,personal,limitedlicensetousethisproductfornon–commerciallifescienceresearchuseonly.Suchlic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speciﬁcallyexcludestherighttosellorotherwisetransferthisproduct,itscomponentsorderivativesthereoftothirdparties.          Nomodiﬁcations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proteincodingsequencemaybemadewithoutexpresswrittenpermissionfromibidi.      Anyotheruseofthisproductrequiresalicensefromibidi.      For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 w:cs="LQGAVE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ProﬁtEntitieswishingtousethisproductarerequiredtoobtainalicensefromibidi.Forlicenseinformation,pleasecontactalicensingrepresentativ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e–mailat</w:t>
                      </w:r>
                      <w:r>
                        <w:rPr>
                          <w:rFonts w:ascii="HDIJWT+URWPalladioL-Ital" w:hAnsi="HDIJWT+URWPalladioL-Ital"/>
                          <w:color w:val="000000"/>
                          <w:spacing w:val="0"/>
                          <w:sz w:val="16"/>
                        </w:rPr>
                        <w:t>licensing@ibidi.com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87170" cy="15494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LQGAVE+URWPalladioL-Roma"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LQGAVE+URWPalladioL-Roma"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GAVE+URWPalladioL-Roma" w:hAnsi="LQGAVE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GAVE+URWPalladioL-Roma" w:hAnsi="LQGAVE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WJHMV+NimbusSanL-Bold">
    <w:charset w:val="01"/>
    <w:family w:val="auto"/>
    <w:pitch w:val="variable"/>
  </w:font>
  <w:font w:name="PANMNA+NimbusSanL-Regu">
    <w:charset w:val="01"/>
    <w:family w:val="auto"/>
    <w:pitch w:val="variable"/>
  </w:font>
  <w:font w:name="LQGAVE+URWPalladioL-Roma">
    <w:charset w:val="01"/>
    <w:family w:val="auto"/>
    <w:pitch w:val="variable"/>
  </w:font>
  <w:font w:name="HDIJWT+URWPalladioL-Ital">
    <w:charset w:val="01"/>
    <w:family w:val="auto"/>
    <w:pitch w:val="variable"/>
  </w:font>
  <w:font w:name="BNHECG+NimbusSanL-Bold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