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12775</wp:posOffset>
            </wp:positionH>
            <wp:positionV relativeFrom="page">
              <wp:posOffset>1529080</wp:posOffset>
            </wp:positionV>
            <wp:extent cx="899795" cy="86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60045</wp:posOffset>
            </wp:positionH>
            <wp:positionV relativeFrom="page">
              <wp:posOffset>250888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60045</wp:posOffset>
            </wp:positionH>
            <wp:positionV relativeFrom="page">
              <wp:posOffset>4919345</wp:posOffset>
            </wp:positionV>
            <wp:extent cx="684022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720090</wp:posOffset>
            </wp:positionH>
            <wp:positionV relativeFrom="page">
              <wp:posOffset>5434965</wp:posOffset>
            </wp:positionV>
            <wp:extent cx="2519680" cy="1978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750697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776160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892619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917956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981456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315</wp:posOffset>
                </wp:positionH>
                <wp:positionV relativeFrom="paragraph">
                  <wp:posOffset>981075</wp:posOffset>
                </wp:positionV>
                <wp:extent cx="1729105" cy="1905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18"/>
                              </w:rPr>
                              <w:t>CAG</w:t>
                            </w:r>
                            <w:r>
                              <w:rPr>
                                <w:rFonts w:cs="RVVNDN+NimbusSanL-Bold"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5pt;mso-wrap-distance-left:0pt;mso-wrap-distance-right:0pt;mso-wrap-distance-top:0pt;mso-wrap-distance-bottom:0pt;margin-top:77.25pt;mso-position-vertical-relative:text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18"/>
                        </w:rPr>
                        <w:t>CAG</w:t>
                      </w:r>
                      <w:r>
                        <w:rPr>
                          <w:rFonts w:cs="RVVNDN+NimbusSanL-Bold" w:ascii="RVVNDN+NimbusSanL-Bold" w:hAnsi="RVVNDN+NimbusSanL-Bold"/>
                          <w:color w:val="000000"/>
                          <w:spacing w:val="0"/>
                          <w:sz w:val="24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ULNGCT+NimbusSanL-Regu" w:hAnsi="ULNGCT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LNGCT+NimbusSanL-Regu" w:hAnsi="ULNGCT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ULNGCT+NimbusSanL-Regu" w:hAnsi="ULNGCT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ULNGCT+NimbusSanL-Regu" w:hAnsi="ULNGCT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ragraph">
                  <wp:posOffset>1703070</wp:posOffset>
                </wp:positionV>
                <wp:extent cx="6210300" cy="61277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isa17aminoacidslongfragmentofaproteinoriginatingfrom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20"/>
                              </w:rPr>
                              <w:t>Saccharomycescerevisiae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whichcomprisesanactin–bindingdomain.   Thismarkercanbeusedinvariouseukaryoticc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ostainﬁlamentousactin(F–actin).Usedinlivingcellsitisperfectlylabelingthehighlydynam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F–actinandmoreover,doesnotinterferewithcellularproce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8.25pt;mso-wrap-distance-left:0pt;mso-wrap-distance-right:0pt;mso-wrap-distance-top:0pt;mso-wrap-distance-bottom:0pt;margin-top:134.1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isa17aminoacidslongfragmentofaproteinoriginatingfrom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20"/>
                        </w:rPr>
                        <w:t>Saccharomycescerevisiae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whichcomprisesanactin–bindingdomain.   Thismarkercanbeusedinvariouseukaryoticc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ostainﬁlamentousactin(F–actin).Usedinlivingcellsitisperfectlylabelingthehighlydynam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F–actinandmoreover,doesnotinterferewithcellularproce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670810</wp:posOffset>
                </wp:positionV>
                <wp:extent cx="1553845" cy="1905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Vector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5pt;mso-wrap-distance-left:0pt;mso-wrap-distance-right:0pt;mso-wrap-distance-top:0pt;mso-wrap-distance-bottom:0pt;margin-top:210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Vector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2695575</wp:posOffset>
                </wp:positionV>
                <wp:extent cx="3726180" cy="30670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ermit its excision and further insertion into ex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ectorofchoice(XhoI,NotI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1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ermit its excision and further insertion into expre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ectorofchoice(XhoI,NotI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2995295</wp:posOffset>
                </wp:positionV>
                <wp:extent cx="3726180" cy="1549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 is a mammalian expression v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3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 is a mammalian expression v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3164205</wp:posOffset>
                </wp:positionV>
                <wp:extent cx="3726180" cy="91376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encodingLifeAct–TagRFPfusionprotein.  Thevector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beusedforﬂuorescentlabelingoftheactincytoskele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nvariouslivingcells.  TagRFPcodonusageisoptim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for high expression in mammalian cells, i.e. human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[Haasetal.,1996].Actin–bindingdomainoftheyeast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einAbp140isfusedtotheTagRFPN-terminus[Ried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49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encodingLifeAct–TagRFPfusionprotein.  Thevector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beusedforﬂuorescentlabelingoftheactincytoskele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nvariouslivingcells.  TagRFPcodonusageisoptim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for high expression in mammalian cells, i.e. human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[Haasetal.,1996].Actin–bindingdomainoftheyeast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einAbp140isfusedtotheTagRFPN-terminus[Ried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3164205</wp:posOffset>
                </wp:positionV>
                <wp:extent cx="3726180" cy="7620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he vector backbone also contains the cytomegal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mmediateearlyenhancercoupledtochicken</w:t>
                            </w:r>
                            <w:r>
                              <w:rPr>
                                <w:rFonts w:cs="OHLHEJ+PazoMath-Italic" w:ascii="OHLHEJ+PazoMath-Italic" w:hAnsi="OHLHEJ+PazoMath-Italic"/>
                                <w:color w:val="000000"/>
                                <w:spacing w:val="0"/>
                                <w:sz w:val="20"/>
                              </w:rPr>
                              <w:t>β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–actin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moter(CAG)[Niwaetal.1991]forproteinexpression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V40 polyadenylation signals (SV40 poly A) for pro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rocessing of the 3’ end of the reporter mRNA. SV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49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he vector backbone also contains the cytomegal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mmediateearlyenhancercoupledtochicken</w:t>
                      </w:r>
                      <w:r>
                        <w:rPr>
                          <w:rFonts w:cs="OHLHEJ+PazoMath-Italic" w:ascii="OHLHEJ+PazoMath-Italic" w:hAnsi="OHLHEJ+PazoMath-Italic"/>
                          <w:color w:val="000000"/>
                          <w:spacing w:val="0"/>
                          <w:sz w:val="20"/>
                        </w:rPr>
                        <w:t>β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–actin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moter(CAG)[Niwaetal.1991]forproteinexpression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V40 polyadenylation signals (SV40 poly A) for pro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rocessing of the 3’ end of the reporter mRNA. SV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ragraph">
                  <wp:posOffset>3923665</wp:posOffset>
                </wp:positionV>
                <wp:extent cx="1185545" cy="1549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earlypromoter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2.2pt;mso-wrap-distance-left:0pt;mso-wrap-distance-right:0pt;mso-wrap-distance-top:0pt;mso-wrap-distance-bottom:0pt;margin-top:308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earlypromoter(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60645</wp:posOffset>
                </wp:positionH>
                <wp:positionV relativeFrom="paragraph">
                  <wp:posOffset>3923665</wp:posOffset>
                </wp:positionV>
                <wp:extent cx="2345690" cy="15494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)providesneomycinresistanceg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2.2pt;mso-wrap-distance-left:0pt;mso-wrap-distance-right:0pt;mso-wrap-distance-top:0pt;mso-wrap-distance-bottom:0pt;margin-top:308.95pt;mso-position-vertical-relative:text;margin-left:4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)providesneomycinresistanceg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54905</wp:posOffset>
                </wp:positionH>
                <wp:positionV relativeFrom="paragraph">
                  <wp:posOffset>3978275</wp:posOffset>
                </wp:positionV>
                <wp:extent cx="332105" cy="10858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4"/>
                              </w:rPr>
                              <w:t>SV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8.55pt;mso-wrap-distance-left:0pt;mso-wrap-distance-right:0pt;mso-wrap-distance-top:0pt;mso-wrap-distance-bottom:0pt;margin-top:313.25pt;mso-position-vertical-relative:text;margin-left:3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4"/>
                        </w:rPr>
                        <w:t>SV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4075430</wp:posOffset>
                </wp:positionV>
                <wp:extent cx="3726180" cy="2717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l., 2008]. For more information on the reporter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isit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vector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320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l., 2008]. For more information on the reporter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isit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vector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9860</wp:posOffset>
                </wp:positionH>
                <wp:positionV relativeFrom="paragraph">
                  <wp:posOffset>4058285</wp:posOffset>
                </wp:positionV>
                <wp:extent cx="3726180" cy="1549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(Neo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) expression to select stably transfected eukaryo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19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(Neo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) expression to select stably transfected eukaryo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ragraph">
                  <wp:posOffset>4210050</wp:posOffset>
                </wp:positionV>
                <wp:extent cx="3726180" cy="15494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cells using G418. Neo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R 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gene is linked with herpes si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331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cells using G418. Neo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 xml:space="preserve">R 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gene is linked with herpes si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4378960</wp:posOffset>
                </wp:positionV>
                <wp:extent cx="3726180" cy="30670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beusedasasourceofLifeAct–TagRFPhybridsequ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hevectorbackbonecontainsuniquerestrictionsitest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44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beusedasasourceofLifeAct–TagRFPhybridsequ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hevectorbackbonecontainsuniquerestrictionsitesth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ragraph">
                  <wp:posOffset>4378960</wp:posOffset>
                </wp:positionV>
                <wp:extent cx="3726180" cy="30670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lexvirus(HSV)thymidinekinase(TK)polyadeny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ign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44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lexvirus(HSV)thymidinekinase(TK)polyadeny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ign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5081270</wp:posOffset>
                </wp:positionV>
                <wp:extent cx="1257935" cy="19050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 w:cs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RVVNDN+NimbusSanL-Bold"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Speciﬁ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5pt;mso-wrap-distance-left:0pt;mso-wrap-distance-right:0pt;mso-wrap-distance-top:0pt;mso-wrap-distance-bottom:0pt;margin-top:400.1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 w:cs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RVVNDN+NimbusSanL-Bold" w:ascii="RVVNDN+NimbusSanL-Bold" w:hAnsi="RVVNDN+NimbusSanL-Bold"/>
                          <w:color w:val="000000"/>
                          <w:spacing w:val="0"/>
                          <w:sz w:val="24"/>
                        </w:rPr>
                        <w:t>Speciﬁ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9860</wp:posOffset>
                </wp:positionH>
                <wp:positionV relativeFrom="paragraph">
                  <wp:posOffset>5081270</wp:posOffset>
                </wp:positionV>
                <wp:extent cx="1678305" cy="19050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Locationof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5pt;mso-wrap-distance-left:0pt;mso-wrap-distance-right:0pt;mso-wrap-distance-top:0pt;mso-wrap-distance-bottom:0pt;margin-top:400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Locationoffe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5507355</wp:posOffset>
                </wp:positionV>
                <wp:extent cx="1553845" cy="45847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4"/>
                              </w:rPr>
                              <w:t>CAG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:365-1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CMVIEenhancer:1-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ATAbox:616-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.1pt;mso-wrap-distance-left:0pt;mso-wrap-distance-right:0pt;mso-wrap-distance-top:0pt;mso-wrap-distance-bottom:0pt;margin-top:433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4"/>
                        </w:rPr>
                        <w:t>CAG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 xml:space="preserve"> :365-17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CMVIEenhancer:1-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ATAbox:616-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6247765</wp:posOffset>
                </wp:positionV>
                <wp:extent cx="1222375" cy="15494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:1717-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2.2pt;mso-wrap-distance-left:0pt;mso-wrap-distance-right:0pt;mso-wrap-distance-top:0pt;mso-wrap-distance-bottom:0pt;margin-top:491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:1717-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6684645</wp:posOffset>
                </wp:positionV>
                <wp:extent cx="1837690" cy="458470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tartcodon(ATG):1789-17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topcodon:2500-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36.1pt;mso-wrap-distance-left:0pt;mso-wrap-distance-right:0pt;mso-wrap-distance-top:0pt;mso-wrap-distance-bottom:0pt;margin-top:526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tartcodon(ATG):1789-17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topcodon:2500-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7273290</wp:posOffset>
                </wp:positionV>
                <wp:extent cx="3067685" cy="45847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V40earlymRNA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2655-2660&amp;2684-26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mRNA3’ends:2690&amp;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6.1pt;mso-wrap-distance-left:0pt;mso-wrap-distance-right:0pt;mso-wrap-distance-top:0pt;mso-wrap-distance-bottom:0pt;margin-top:572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V40earlymRNA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olyadenylationsignals:2655-2660&amp;2684-26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mRNA3’ends:2690&amp;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46835</wp:posOffset>
                </wp:positionH>
                <wp:positionV relativeFrom="paragraph">
                  <wp:posOffset>7572375</wp:posOffset>
                </wp:positionV>
                <wp:extent cx="1456690" cy="15494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ackag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.2pt;mso-wrap-distance-left:0pt;mso-wrap-distance-right:0pt;mso-wrap-distance-top:0pt;mso-wrap-distance-bottom:0pt;margin-top:596.25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ackag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5610</wp:posOffset>
                </wp:positionH>
                <wp:positionV relativeFrom="paragraph">
                  <wp:posOffset>7825105</wp:posOffset>
                </wp:positionV>
                <wp:extent cx="661035" cy="15494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616.1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6405</wp:posOffset>
                </wp:positionH>
                <wp:positionV relativeFrom="paragraph">
                  <wp:posOffset>7825105</wp:posOffset>
                </wp:positionV>
                <wp:extent cx="1730375" cy="34480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20µgdissolvedin40µl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500ng/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7.15pt;mso-wrap-distance-left:0pt;mso-wrap-distance-right:0pt;mso-wrap-distance-top:0pt;mso-wrap-distance-bottom:0pt;margin-top:616.1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20µgdissolvedin40µl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500ng/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862570</wp:posOffset>
                </wp:positionV>
                <wp:extent cx="1344295" cy="15494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V40earlypromo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2pt;mso-wrap-distance-left:0pt;mso-wrap-distance-right:0pt;mso-wrap-distance-top:0pt;mso-wrap-distance-bottom:0pt;margin-top:619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V40earlypromo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5610</wp:posOffset>
                </wp:positionH>
                <wp:positionV relativeFrom="paragraph">
                  <wp:posOffset>8014970</wp:posOffset>
                </wp:positionV>
                <wp:extent cx="988695" cy="15494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2.2pt;mso-wrap-distance-left:0pt;mso-wrap-distance-right:0pt;mso-wrap-distance-top:0pt;mso-wrap-distance-bottom:0pt;margin-top:631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8014335</wp:posOffset>
                </wp:positionV>
                <wp:extent cx="3659505" cy="45847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Enhancer(72-bptandemrepeats):3378-3449&amp;3450-3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21-bprepeats:3525-3545,3546-3566&amp;3568-35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Earlypromoterelement:3601-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36.1pt;mso-wrap-distance-left:0pt;mso-wrap-distance-right:0pt;mso-wrap-distance-top:0pt;mso-wrap-distance-bottom:0pt;margin-top:631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Enhancer(72-bptandemrepeats):3378-3449&amp;3450-35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21-bprepeats:3525-3545,3546-3566&amp;3568-35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Earlypromoterelement:3601-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8204835</wp:posOffset>
                </wp:positionV>
                <wp:extent cx="1988820" cy="15494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hippingconditions  +2-8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.2pt;mso-wrap-distance-left:0pt;mso-wrap-distance-right:0pt;mso-wrap-distance-top:0pt;mso-wrap-distance-bottom:0pt;margin-top:646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hippingconditions  +2-8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8394700</wp:posOffset>
                </wp:positionV>
                <wp:extent cx="1230630" cy="34480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helf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.15pt;mso-wrap-distance-left:0pt;mso-wrap-distance-right:0pt;mso-wrap-distance-top:0pt;mso-wrap-distance-bottom:0pt;margin-top:66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helf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6405</wp:posOffset>
                </wp:positionH>
                <wp:positionV relativeFrom="paragraph">
                  <wp:posOffset>8394700</wp:posOffset>
                </wp:positionV>
                <wp:extent cx="580390" cy="15494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-20°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2.2pt;mso-wrap-distance-left:0pt;mso-wrap-distance-right:0pt;mso-wrap-distance-top:0pt;mso-wrap-distance-bottom:0pt;margin-top:661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-20°C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6405</wp:posOffset>
                </wp:positionH>
                <wp:positionV relativeFrom="paragraph">
                  <wp:posOffset>8584565</wp:posOffset>
                </wp:positionV>
                <wp:extent cx="2078990" cy="30670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Underproperstorage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sindicatedonv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4.15pt;mso-wrap-distance-left:0pt;mso-wrap-distance-right:0pt;mso-wrap-distance-top:0pt;mso-wrap-distance-bottom:0pt;margin-top:675.9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Underproperstorage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sindicatedonv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8585835</wp:posOffset>
                </wp:positionV>
                <wp:extent cx="3176905" cy="50419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Neomycinresistancegene(Neo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Neomycinphosphotransferasecodingsequenc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tartcodon(ATG):3732-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9.7pt;mso-wrap-distance-left:0pt;mso-wrap-distance-right:0pt;mso-wrap-distance-top:0pt;mso-wrap-distance-bottom:0pt;margin-top:67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Neomycinresistancegene(Neo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R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Neomycinphosphotransferasecodingsequenc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tartcodon(ATG):3732-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03350</wp:posOffset>
                </wp:positionH>
                <wp:positionV relativeFrom="paragraph">
                  <wp:posOffset>8989695</wp:posOffset>
                </wp:positionV>
                <wp:extent cx="1344295" cy="15494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agRFPﬂuores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2.2pt;mso-wrap-distance-left:0pt;mso-wrap-distance-right:0pt;mso-wrap-distance-top:0pt;mso-wrap-distance-bottom:0pt;margin-top:707.85pt;mso-position-vertical-relative:text;margin-left:1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agRFPﬂuores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9058275</wp:posOffset>
                </wp:positionV>
                <wp:extent cx="1407795" cy="15494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topcodon:4524-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.2pt;mso-wrap-distance-left:0pt;mso-wrap-distance-right:0pt;mso-wrap-distance-top:0pt;mso-wrap-distance-bottom:0pt;margin-top:713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topcodon:4524-4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9243060</wp:posOffset>
                </wp:positionV>
                <wp:extent cx="2960370" cy="53467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Ex.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Em.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15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Findmoreinformationonwww.evrogen.c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42.1pt;mso-wrap-distance-left:0pt;mso-wrap-distance-right:0pt;mso-wrap-distance-top:0pt;mso-wrap-distance-bottom:0pt;margin-top:727.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Ex.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Em.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15"/>
                        </w:rPr>
                        <w:t>m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Findmoreinformationonwww.evrogen.c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16405</wp:posOffset>
                </wp:positionH>
                <wp:positionV relativeFrom="paragraph">
                  <wp:posOffset>9243060</wp:posOffset>
                </wp:positionV>
                <wp:extent cx="597535" cy="34480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555n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584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7.15pt;mso-wrap-distance-left:0pt;mso-wrap-distance-right:0pt;mso-wrap-distance-top:0pt;mso-wrap-distance-bottom:0pt;margin-top:727.8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555n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584n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59860</wp:posOffset>
                </wp:positionH>
                <wp:positionV relativeFrom="paragraph">
                  <wp:posOffset>9343390</wp:posOffset>
                </wp:positionV>
                <wp:extent cx="3726180" cy="45847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Herpes simplex virus  (HSV) thymidine kinase (T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olyadenylationsignals:4759-4764&amp;4772-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35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Herpes simplex virus  (HSV) thymidine kinase (T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olyadenylation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olyadenylationsignals:4759-4764&amp;4772-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9799320</wp:posOffset>
                </wp:positionV>
                <wp:extent cx="2066925" cy="15494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Avoidrepeatedfreezeandthawcyc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.2pt;mso-wrap-distance-left:0pt;mso-wrap-distance-right:0pt;mso-wrap-distance-top:0pt;mso-wrap-distance-bottom:0pt;margin-top:77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*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Avoidrepeatedfreezeandthawcyc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86205" cy="15494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959860</wp:posOffset>
            </wp:positionH>
            <wp:positionV relativeFrom="page">
              <wp:posOffset>3448050</wp:posOffset>
            </wp:positionV>
            <wp:extent cx="3241040" cy="128651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5336540</wp:posOffset>
            </wp:positionV>
            <wp:extent cx="6840220" cy="127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5982970</wp:posOffset>
            </wp:positionV>
            <wp:extent cx="828675" cy="79184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831340</wp:posOffset>
            </wp:positionH>
            <wp:positionV relativeFrom="page">
              <wp:posOffset>5968365</wp:posOffset>
            </wp:positionV>
            <wp:extent cx="5219700" cy="127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831340</wp:posOffset>
            </wp:positionH>
            <wp:positionV relativeFrom="page">
              <wp:posOffset>6223635</wp:posOffset>
            </wp:positionV>
            <wp:extent cx="5219700" cy="127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831340</wp:posOffset>
            </wp:positionH>
            <wp:positionV relativeFrom="page">
              <wp:posOffset>6477000</wp:posOffset>
            </wp:positionV>
            <wp:extent cx="5219700" cy="1270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831340</wp:posOffset>
            </wp:positionH>
            <wp:positionV relativeFrom="page">
              <wp:posOffset>6730365</wp:posOffset>
            </wp:positionV>
            <wp:extent cx="5219700" cy="1270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831340</wp:posOffset>
            </wp:positionH>
            <wp:positionV relativeFrom="page">
              <wp:posOffset>6983730</wp:posOffset>
            </wp:positionV>
            <wp:extent cx="5219700" cy="127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831340</wp:posOffset>
            </wp:positionH>
            <wp:positionV relativeFrom="page">
              <wp:posOffset>7239000</wp:posOffset>
            </wp:positionV>
            <wp:extent cx="5219700" cy="1270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7462520</wp:posOffset>
            </wp:positionV>
            <wp:extent cx="6840220" cy="1270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7720965</wp:posOffset>
            </wp:positionV>
            <wp:extent cx="829945" cy="791845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831340</wp:posOffset>
            </wp:positionH>
            <wp:positionV relativeFrom="page">
              <wp:posOffset>7706360</wp:posOffset>
            </wp:positionV>
            <wp:extent cx="5219700" cy="127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831340</wp:posOffset>
            </wp:positionH>
            <wp:positionV relativeFrom="page">
              <wp:posOffset>7961630</wp:posOffset>
            </wp:positionV>
            <wp:extent cx="5219700" cy="1270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831340</wp:posOffset>
            </wp:positionH>
            <wp:positionV relativeFrom="page">
              <wp:posOffset>8214995</wp:posOffset>
            </wp:positionV>
            <wp:extent cx="5219700" cy="12700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31340</wp:posOffset>
            </wp:positionH>
            <wp:positionV relativeFrom="page">
              <wp:posOffset>8468360</wp:posOffset>
            </wp:positionV>
            <wp:extent cx="5219700" cy="12700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831340</wp:posOffset>
            </wp:positionH>
            <wp:positionV relativeFrom="page">
              <wp:posOffset>8723630</wp:posOffset>
            </wp:positionV>
            <wp:extent cx="5219700" cy="12700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8947150</wp:posOffset>
            </wp:positionV>
            <wp:extent cx="6840220" cy="1270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28315</wp:posOffset>
                </wp:positionH>
                <wp:positionV relativeFrom="paragraph">
                  <wp:posOffset>981075</wp:posOffset>
                </wp:positionV>
                <wp:extent cx="1729105" cy="190500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18"/>
                              </w:rPr>
                              <w:t>CAG</w:t>
                            </w:r>
                            <w:r>
                              <w:rPr>
                                <w:rFonts w:cs="RVVNDN+NimbusSanL-Bold"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5pt;mso-wrap-distance-left:0pt;mso-wrap-distance-right:0pt;mso-wrap-distance-top:0pt;mso-wrap-distance-bottom:0pt;margin-top:77.25pt;mso-position-vertical-relative:text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18"/>
                        </w:rPr>
                        <w:t>CAG</w:t>
                      </w:r>
                      <w:r>
                        <w:rPr>
                          <w:rFonts w:cs="RVVNDN+NimbusSanL-Bold" w:ascii="RVVNDN+NimbusSanL-Bold" w:hAnsi="RVVNDN+NimbusSanL-Bold"/>
                          <w:color w:val="000000"/>
                          <w:spacing w:val="0"/>
                          <w:sz w:val="24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ULNGCT+NimbusSanL-Regu" w:hAnsi="ULNGCT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LNGCT+NimbusSanL-Regu" w:hAnsi="ULNGCT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ULNGCT+NimbusSanL-Regu" w:hAnsi="ULNGCT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ULNGCT+NimbusSanL-Regu" w:hAnsi="ULNGCT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591435" cy="190500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Expressioninmammalian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Expressioninmammalian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458470"/>
                <wp:effectExtent l="0" t="0" r="0" b="0"/>
                <wp:wrapSquare wrapText="largest"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Haas et al., Codon usage limitation in the expression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HIV–1envelopeglycoprotein.  CurrBiol,1996,6(3):  315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Haas et al., Codon usage limitation in the expression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HIV–1envelopeglycoprotein.  CurrBiol,1996,6(3):  315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1835785</wp:posOffset>
                </wp:positionV>
                <wp:extent cx="3726180" cy="154940"/>
                <wp:effectExtent l="0" t="0" r="0" b="0"/>
                <wp:wrapSquare wrapText="largest"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canbetransfectedintomamma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4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canbetransfectedintomamma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004695</wp:posOffset>
                </wp:positionV>
                <wp:extent cx="3726180" cy="610235"/>
                <wp:effectExtent l="0" t="0" r="0" b="0"/>
                <wp:wrapSquare wrapText="largest"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cellsbyanyknowntransfectionmethod.    CAGpromo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rovides strong, constitutive expression of the LifeAct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agRFPfusionineukaryoticcells.Ifrequired,stabletran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formantscanbeselectedusingG418[Gorman,1985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5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cellsbyanyknowntransfectionmethod.    CAGpromo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rovides strong, constitutive expression of the LifeAct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agRFPfusionineukaryoticcells.Ifrequired,stabletran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formantscanbeselectedusingG418[Gorman,1985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2087880</wp:posOffset>
                </wp:positionV>
                <wp:extent cx="3726180" cy="45847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Niwa et al., Efﬁcient selection for high-expression tran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fectantswithanoveleukaryoticvector.    Gene, 1991, 108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193–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64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Niwa et al., Efﬁcient selection for high-expression tran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fectantswithanoveleukaryoticvector.    Gene, 1991, 108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193–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9860</wp:posOffset>
                </wp:positionH>
                <wp:positionV relativeFrom="paragraph">
                  <wp:posOffset>2639695</wp:posOffset>
                </wp:positionV>
                <wp:extent cx="3726180" cy="306705"/>
                <wp:effectExtent l="0" t="0" r="0" b="0"/>
                <wp:wrapSquare wrapText="largest"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Riedletal.,LifeAct:aversatilemarkertovisualizeF–act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NatureMethods,2008,5(7):605–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07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Riedletal.,LifeAct:aversatilemarkertovisualizeF–act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NatureMethods,2008,5(7):605–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2870835</wp:posOffset>
                </wp:positionV>
                <wp:extent cx="1779905" cy="19177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Propagationin</w:t>
                            </w:r>
                            <w:r>
                              <w:rPr>
                                <w:rFonts w:ascii="DSBSSE+NimbusSanL-BoldItal" w:hAnsi="DSBSSE+NimbusSanL-BoldItal"/>
                                <w:color w:val="000000"/>
                                <w:spacing w:val="0"/>
                                <w:sz w:val="24"/>
                              </w:rPr>
                              <w:t>E.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5.1pt;mso-wrap-distance-left:0pt;mso-wrap-distance-right:0pt;mso-wrap-distance-top:0pt;mso-wrap-distance-bottom:0pt;margin-top:226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Propagationin</w:t>
                      </w:r>
                      <w:r>
                        <w:rPr>
                          <w:rFonts w:ascii="DSBSSE+NimbusSanL-BoldItal" w:hAnsi="DSBSSE+NimbusSanL-BoldItal"/>
                          <w:color w:val="000000"/>
                          <w:spacing w:val="0"/>
                          <w:sz w:val="24"/>
                        </w:rPr>
                        <w:t>E.c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3213100</wp:posOffset>
                </wp:positionV>
                <wp:extent cx="3726180" cy="770255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Suitable host strains for propagation in 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20"/>
                              </w:rPr>
                              <w:t xml:space="preserve">E.coli 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incl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DH5alpha, HB101, XL1–Blue, andothergeneralpurp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strains. Plasmid incompatibility group is pMB1/ColE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hevectorconfersresistancetokanamycin(30µg/ml)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hosts.Copynumberin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20"/>
                              </w:rPr>
                              <w:t>E.coli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sabout5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65pt;mso-wrap-distance-left:0pt;mso-wrap-distance-right:0pt;mso-wrap-distance-top:0pt;mso-wrap-distance-bottom:0pt;margin-top:25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 xml:space="preserve">Suitable host strains for propagation in 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20"/>
                        </w:rPr>
                        <w:t xml:space="preserve">E.coli 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 xml:space="preserve"> inclu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DH5alpha, HB101, XL1–Blue, andothergeneralpurpo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strains. Plasmid incompatibility group is pMB1/ColE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hevectorconfersresistancetokanamycin(30µg/ml)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hosts.Copynumberin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20"/>
                        </w:rPr>
                        <w:t>E.coli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sabout5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86225</wp:posOffset>
                </wp:positionH>
                <wp:positionV relativeFrom="paragraph">
                  <wp:posOffset>3732530</wp:posOffset>
                </wp:positionV>
                <wp:extent cx="616585" cy="190500"/>
                <wp:effectExtent l="0" t="0" r="0" b="0"/>
                <wp:wrapSquare wrapText="largest"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5pt;mso-wrap-distance-left:0pt;mso-wrap-distance-right:0pt;mso-wrap-distance-top:0pt;mso-wrap-distance-bottom:0pt;margin-top:293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86225</wp:posOffset>
                </wp:positionH>
                <wp:positionV relativeFrom="paragraph">
                  <wp:posOffset>3997960</wp:posOffset>
                </wp:positionV>
                <wp:extent cx="3435985" cy="610235"/>
                <wp:effectExtent l="0" t="0" r="0" b="0"/>
                <wp:wrapSquare wrapText="largest"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Thevectorsequencehasbeencompiledusingthe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formation from sequence databases, and publish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terature,togetherwithpartialsequencesobtained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bidi.Thisvectorhasnotbeencompletelysequenc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14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Thevectorsequencehasbeencompiledusingthe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formation from sequence databases, and publish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terature,togetherwithpartialsequencesobtained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bidi.Thisvectorhasnotbeencompletelysequenc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045</wp:posOffset>
                </wp:positionH>
                <wp:positionV relativeFrom="paragraph">
                  <wp:posOffset>4231005</wp:posOffset>
                </wp:positionV>
                <wp:extent cx="1045845" cy="190500"/>
                <wp:effectExtent l="0" t="0" r="0" b="0"/>
                <wp:wrapSquare wrapText="largest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5pt;mso-wrap-distance-left:0pt;mso-wrap-distance-right:0pt;mso-wrap-distance-top:0pt;mso-wrap-distance-bottom:0pt;margin-top:33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4572635</wp:posOffset>
                </wp:positionV>
                <wp:extent cx="3726180" cy="458470"/>
                <wp:effectExtent l="0" t="0" r="0" b="0"/>
                <wp:wrapSquare wrapText="largest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Gorman, High efﬁciency gene transfer into mamm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cells. InDNAcloning: APracticalApproach,Vol.   II.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D.M.Glover.(IRLPress,Oxford,U.K.),1985:143–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60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Gorman, High efﬁciency gene transfer into mammal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cells. InDNAcloning: APracticalApproach,Vol.   II.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D.M.Glover.(IRLPress,Oxford,U.K.),1985:143–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5629275</wp:posOffset>
                </wp:positionV>
                <wp:extent cx="1220470" cy="190500"/>
                <wp:effectExtent l="0" t="0" r="0" b="0"/>
                <wp:wrapSquare wrapText="largest"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LifeAct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5pt;mso-wrap-distance-left:0pt;mso-wrap-distance-right:0pt;mso-wrap-distance-top:0pt;mso-wrap-distance-bottom:0pt;margin-top:44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LifeAct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7540</wp:posOffset>
                </wp:positionH>
                <wp:positionV relativeFrom="paragraph">
                  <wp:posOffset>6033770</wp:posOffset>
                </wp:positionV>
                <wp:extent cx="1180465" cy="408305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475.1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7685</wp:posOffset>
                </wp:positionH>
                <wp:positionV relativeFrom="paragraph">
                  <wp:posOffset>6033770</wp:posOffset>
                </wp:positionV>
                <wp:extent cx="679450" cy="154940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475.1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1385</wp:posOffset>
                </wp:positionH>
                <wp:positionV relativeFrom="paragraph">
                  <wp:posOffset>6033770</wp:posOffset>
                </wp:positionV>
                <wp:extent cx="661035" cy="40830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2.15pt;mso-wrap-distance-left:0pt;mso-wrap-distance-right:0pt;mso-wrap-distance-top:0pt;mso-wrap-distance-bottom:0pt;margin-top:475.1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29630</wp:posOffset>
                </wp:positionH>
                <wp:positionV relativeFrom="paragraph">
                  <wp:posOffset>6033770</wp:posOffset>
                </wp:positionV>
                <wp:extent cx="824865" cy="1168400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lasm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2pt;mso-wrap-distance-left:0pt;mso-wrap-distance-right:0pt;mso-wrap-distance-top:0pt;mso-wrap-distance-bottom:0pt;margin-top:475.1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lasm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67685</wp:posOffset>
                </wp:positionH>
                <wp:positionV relativeFrom="paragraph">
                  <wp:posOffset>6269990</wp:posOffset>
                </wp:positionV>
                <wp:extent cx="1487170" cy="15494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.2pt;mso-wrap-distance-left:0pt;mso-wrap-distance-right:0pt;mso-wrap-distance-top:0pt;mso-wrap-distance-bottom:0pt;margin-top:493.7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7540</wp:posOffset>
                </wp:positionH>
                <wp:positionV relativeFrom="paragraph">
                  <wp:posOffset>6540500</wp:posOffset>
                </wp:positionV>
                <wp:extent cx="506730" cy="154940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1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7685</wp:posOffset>
                </wp:positionH>
                <wp:positionV relativeFrom="paragraph">
                  <wp:posOffset>6523355</wp:posOffset>
                </wp:positionV>
                <wp:extent cx="1473200" cy="661670"/>
                <wp:effectExtent l="0" t="0" r="0" b="0"/>
                <wp:wrapSquare wrapText="largest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GFP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2.1pt;mso-wrap-distance-left:0pt;mso-wrap-distance-right:0pt;mso-wrap-distance-top:0pt;mso-wrap-distance-bottom:0pt;margin-top:513.6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GFP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1385</wp:posOffset>
                </wp:positionH>
                <wp:positionV relativeFrom="paragraph">
                  <wp:posOffset>6540500</wp:posOffset>
                </wp:positionV>
                <wp:extent cx="495300" cy="154940"/>
                <wp:effectExtent l="0" t="0" r="0" b="0"/>
                <wp:wrapSquare wrapText="largest"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1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7540</wp:posOffset>
                </wp:positionH>
                <wp:positionV relativeFrom="paragraph">
                  <wp:posOffset>6793865</wp:posOffset>
                </wp:positionV>
                <wp:extent cx="506730" cy="154940"/>
                <wp:effectExtent l="0" t="0" r="0" b="0"/>
                <wp:wrapSquare wrapText="largest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34.9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1385</wp:posOffset>
                </wp:positionH>
                <wp:positionV relativeFrom="paragraph">
                  <wp:posOffset>6793865</wp:posOffset>
                </wp:positionV>
                <wp:extent cx="495300" cy="15494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34.9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7540</wp:posOffset>
                </wp:positionH>
                <wp:positionV relativeFrom="paragraph">
                  <wp:posOffset>7047230</wp:posOffset>
                </wp:positionV>
                <wp:extent cx="506730" cy="15494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554.9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31385</wp:posOffset>
                </wp:positionH>
                <wp:positionV relativeFrom="paragraph">
                  <wp:posOffset>7047230</wp:posOffset>
                </wp:positionV>
                <wp:extent cx="495300" cy="15494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20µ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pt;mso-wrap-distance-left:0pt;mso-wrap-distance-right:0pt;mso-wrap-distance-top:0pt;mso-wrap-distance-bottom:0pt;margin-top:554.9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20µ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7540</wp:posOffset>
                </wp:positionH>
                <wp:positionV relativeFrom="paragraph">
                  <wp:posOffset>7771765</wp:posOffset>
                </wp:positionV>
                <wp:extent cx="1180465" cy="408305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2.15pt;mso-wrap-distance-left:0pt;mso-wrap-distance-right:0pt;mso-wrap-distance-top:0pt;mso-wrap-distance-bottom:0pt;margin-top:611.9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7685</wp:posOffset>
                </wp:positionH>
                <wp:positionV relativeFrom="paragraph">
                  <wp:posOffset>7771765</wp:posOffset>
                </wp:positionV>
                <wp:extent cx="679450" cy="154940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abe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2pt;mso-wrap-distance-left:0pt;mso-wrap-distance-right:0pt;mso-wrap-distance-top:0pt;mso-wrap-distance-bottom:0pt;margin-top:611.9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abe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1385</wp:posOffset>
                </wp:positionH>
                <wp:positionV relativeFrom="paragraph">
                  <wp:posOffset>7771765</wp:posOffset>
                </wp:positionV>
                <wp:extent cx="661035" cy="154940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2.2pt;mso-wrap-distance-left:0pt;mso-wrap-distance-right:0pt;mso-wrap-distance-top:0pt;mso-wrap-distance-bottom:0pt;margin-top:611.9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29630</wp:posOffset>
                </wp:positionH>
                <wp:positionV relativeFrom="paragraph">
                  <wp:posOffset>7771765</wp:posOffset>
                </wp:positionV>
                <wp:extent cx="824865" cy="915035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ectorty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adenovi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72.05pt;mso-wrap-distance-left:0pt;mso-wrap-distance-right:0pt;mso-wrap-distance-top:0pt;mso-wrap-distance-bottom:0pt;margin-top:611.95pt;mso-position-vertical-relative:text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ectorty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adenovi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7685</wp:posOffset>
                </wp:positionH>
                <wp:positionV relativeFrom="paragraph">
                  <wp:posOffset>8007985</wp:posOffset>
                </wp:positionV>
                <wp:extent cx="2553970" cy="15494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–LifeAct–TagGFP2  1×10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2.2pt;mso-wrap-distance-left:0pt;mso-wrap-distance-right:0pt;mso-wrap-distance-top:0pt;mso-wrap-distance-bottom:0pt;margin-top:630.5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–LifeAct–TagGFP2  1×10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7540</wp:posOffset>
                </wp:positionH>
                <wp:positionV relativeFrom="paragraph">
                  <wp:posOffset>8278495</wp:posOffset>
                </wp:positionV>
                <wp:extent cx="506730" cy="15494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51.85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67685</wp:posOffset>
                </wp:positionH>
                <wp:positionV relativeFrom="paragraph">
                  <wp:posOffset>8261350</wp:posOffset>
                </wp:positionV>
                <wp:extent cx="1645285" cy="408305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MV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rAV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–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32.15pt;mso-wrap-distance-left:0pt;mso-wrap-distance-right:0pt;mso-wrap-distance-top:0pt;mso-wrap-distance-bottom:0pt;margin-top:650.5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MV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rAV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–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1385</wp:posOffset>
                </wp:positionH>
                <wp:positionV relativeFrom="paragraph">
                  <wp:posOffset>8261350</wp:posOffset>
                </wp:positionV>
                <wp:extent cx="737870" cy="408305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1×10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2.15pt;mso-wrap-distance-left:0pt;mso-wrap-distance-right:0pt;mso-wrap-distance-top:0pt;mso-wrap-distance-bottom:0pt;margin-top:650.5pt;mso-position-vertical-relative:text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1×10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9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7540</wp:posOffset>
                </wp:positionH>
                <wp:positionV relativeFrom="paragraph">
                  <wp:posOffset>8531860</wp:posOffset>
                </wp:positionV>
                <wp:extent cx="506730" cy="15494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6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71.8pt;mso-position-vertical-relative:text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6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Forquestionsandsuggestionspleasecontactusbye–mail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8"/>
                        </w:rPr>
                        <w:t>FurthertechnicalspeciﬁcationscanbefoundatForquestionsandsuggestionspleasecontactusbye–mail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86205" cy="15494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629910</wp:posOffset>
            </wp:positionH>
            <wp:positionV relativeFrom="page">
              <wp:posOffset>149860</wp:posOffset>
            </wp:positionV>
            <wp:extent cx="1570355" cy="863600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1212850</wp:posOffset>
            </wp:positionV>
            <wp:extent cx="6840220" cy="17780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10143490</wp:posOffset>
            </wp:positionV>
            <wp:extent cx="6840220" cy="1778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71550</wp:posOffset>
                </wp:positionV>
                <wp:extent cx="1318895" cy="228600"/>
                <wp:effectExtent l="0" t="0" r="0" b="0"/>
                <wp:wrapSquare wrapText="largest"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6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28315</wp:posOffset>
                </wp:positionH>
                <wp:positionV relativeFrom="paragraph">
                  <wp:posOffset>981075</wp:posOffset>
                </wp:positionV>
                <wp:extent cx="1729105" cy="190500"/>
                <wp:effectExtent l="0" t="0" r="0" b="0"/>
                <wp:wrapSquare wrapText="largest"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18"/>
                              </w:rPr>
                              <w:t>CAG</w:t>
                            </w:r>
                            <w:r>
                              <w:rPr>
                                <w:rFonts w:cs="RVVNDN+NimbusSanL-Bold"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5pt;mso-wrap-distance-left:0pt;mso-wrap-distance-right:0pt;mso-wrap-distance-top:0pt;mso-wrap-distance-bottom:0pt;margin-top:77.25pt;mso-position-vertical-relative:text;margin-left:2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p</w:t>
                      </w: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18"/>
                        </w:rPr>
                        <w:t>CAG</w:t>
                      </w:r>
                      <w:r>
                        <w:rPr>
                          <w:rFonts w:cs="RVVNDN+NimbusSanL-Bold" w:ascii="RVVNDN+NimbusSanL-Bold" w:hAnsi="RVVNDN+NimbusSanL-Bold"/>
                          <w:color w:val="000000"/>
                          <w:spacing w:val="0"/>
                          <w:sz w:val="24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78855</wp:posOffset>
                </wp:positionH>
                <wp:positionV relativeFrom="paragraph">
                  <wp:posOffset>975360</wp:posOffset>
                </wp:positionV>
                <wp:extent cx="1387475" cy="219075"/>
                <wp:effectExtent l="0" t="0" r="0" b="0"/>
                <wp:wrapSquare wrapText="largest"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0" w:right="0" w:hanging="0"/>
                              <w:jc w:val="left"/>
                              <w:rPr>
                                <w:rFonts w:ascii="ULNGCT+NimbusSanL-Regu" w:hAnsi="ULNGCT+NimbusSanL-Regu"/>
                                <w:color w:val="66666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LNGCT+NimbusSanL-Regu" w:hAnsi="ULNGCT+NimbusSanL-Regu"/>
                                <w:color w:val="666666"/>
                                <w:spacing w:val="0"/>
                                <w:sz w:val="28"/>
                              </w:rPr>
                              <w:t>www.ibid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.25pt;mso-wrap-distance-left:0pt;mso-wrap-distance-right:0pt;mso-wrap-distance-top:0pt;mso-wrap-distance-bottom:0pt;margin-top:76.8pt;mso-position-vertical-relative:text;margin-left:4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 w:before="0" w:after="0"/>
                        <w:ind w:left="0" w:right="0" w:hanging="0"/>
                        <w:jc w:val="left"/>
                        <w:rPr>
                          <w:rFonts w:ascii="ULNGCT+NimbusSanL-Regu" w:hAnsi="ULNGCT+NimbusSanL-Regu"/>
                          <w:color w:val="666666"/>
                          <w:spacing w:val="0"/>
                          <w:sz w:val="28"/>
                        </w:rPr>
                      </w:pPr>
                      <w:r>
                        <w:rPr>
                          <w:rFonts w:ascii="ULNGCT+NimbusSanL-Regu" w:hAnsi="ULNGCT+NimbusSanL-Regu"/>
                          <w:color w:val="666666"/>
                          <w:spacing w:val="0"/>
                          <w:sz w:val="28"/>
                        </w:rPr>
                        <w:t>www.ibid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8410575</wp:posOffset>
                </wp:positionV>
                <wp:extent cx="1708785" cy="190500"/>
                <wp:effectExtent l="0" t="0" r="0" b="0"/>
                <wp:wrapSquare wrapText="largest"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VVNDN+NimbusSanL-Bold" w:hAnsi="RVVNDN+NimbusSanL-Bold"/>
                                <w:color w:val="000000"/>
                                <w:spacing w:val="0"/>
                                <w:sz w:val="24"/>
                              </w:rPr>
                              <w:t>NoticetoPurcha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5pt;mso-wrap-distance-left:0pt;mso-wrap-distance-right:0pt;mso-wrap-distance-top:0pt;mso-wrap-distance-bottom:0pt;margin-top:66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VVNDN+NimbusSanL-Bold" w:hAnsi="RVVNDN+NimbusSanL-Bold"/>
                          <w:color w:val="000000"/>
                          <w:spacing w:val="0"/>
                          <w:sz w:val="24"/>
                        </w:rPr>
                        <w:t>NoticetoPurcha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8714105</wp:posOffset>
                </wp:positionV>
                <wp:extent cx="7560310" cy="374015"/>
                <wp:effectExtent l="0" t="0" r="0" b="0"/>
                <wp:wrapSquare wrapText="largest"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EvrogenFluorescentProteinsTagGFP2andTagRFP:Thisproductisforinternalnon–commercialresearchuseonly.Norightsareconveyedtomodif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clonethegeneencodingﬂuorescentproteincontainedinthisproduct.     Therighttousethisproductspeciﬁcallyexcludestherighttovalidateorsc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compounds.Forinformationoncommerciallicensing,contactEvrogenLicensingDepartment,email: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16"/>
                              </w:rPr>
                              <w:t>license@evrogen.com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45pt;mso-wrap-distance-left:0pt;mso-wrap-distance-right:0pt;mso-wrap-distance-top:0pt;mso-wrap-distance-bottom:0pt;margin-top:686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EvrogenFluorescentProteinsTagGFP2andTagRFP:Thisproductisforinternalnon–commercialresearchuseonly.Norightsareconveyedtomodify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clonethegeneencodingﬂuorescentproteincontainedinthisproduct.     Therighttousethisproductspeciﬁcallyexcludestherighttovalidateorscr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compounds.Forinformationoncommerciallicensing,contactEvrogenLicensingDepartment,email: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16"/>
                        </w:rPr>
                        <w:t>license@evrogen.com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9134475</wp:posOffset>
                </wp:positionV>
                <wp:extent cx="7560310" cy="869315"/>
                <wp:effectExtent l="0" t="0" r="0" b="0"/>
                <wp:wrapSquare wrapText="largest"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LifeActproductanditsvariants:Useofthisproductiscoveredbythefollowingpatentapplication:WO2009068295(A1).Not–For–ProﬁtEntities: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maybeplacedinthenormalmannerbycontactingyourlocalrepresentativeoribidiCustomerServiceat+49(0)89/52046170.           Atitsdiscretion,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grantsNot–For–ProﬁtEntitiesanon–exclusive,personal,limitedlicensetousethisproductfornon–commerciallifescienceresearchuseonly.Suchlic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speciﬁcallyexcludestherighttosellorotherwisetransferthisproduct,itscomponentsorderivativesthereoftothirdparties.          Nomodiﬁcations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proteincodingsequencemaybemadewithoutexpresswrittenpermissionfromibidi.      Anyotheruseofthisproductrequiresalicensefromibidi.      For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 w:cs="ELASTP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ProﬁtEntitieswishingtousethisproductarerequiredtoobtainalicensefromibidi.Forlicenseinformation,pleasecontactalicensingrepresentative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e–mailat</w:t>
                            </w:r>
                            <w:r>
                              <w:rPr>
                                <w:rFonts w:ascii="QHAOML+URWPalladioL-Ital" w:hAnsi="QHAOML+URWPalladioL-Ital"/>
                                <w:color w:val="000000"/>
                                <w:spacing w:val="0"/>
                                <w:sz w:val="16"/>
                              </w:rPr>
                              <w:t>licensing@ibidi.com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45pt;mso-wrap-distance-left:0pt;mso-wrap-distance-right:0pt;mso-wrap-distance-top:0pt;mso-wrap-distance-bottom:0pt;margin-top:719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LifeActproductanditsvariants:Useofthisproductiscoveredbythefollowingpatentapplication:WO2009068295(A1).Not–For–ProﬁtEntities: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maybeplacedinthenormalmannerbycontactingyourlocalrepresentativeoribidiCustomerServiceat+49(0)89/52046170.           Atitsdiscretion,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grantsNot–For–ProﬁtEntitiesanon–exclusive,personal,limitedlicensetousethisproductfornon–commerciallifescienceresearchuseonly.Suchlic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speciﬁcallyexcludestherighttosellorotherwisetransferthisproduct,itscomponentsorderivativesthereoftothirdparties.          Nomodiﬁcations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proteincodingsequencemaybemadewithoutexpresswrittenpermissionfromibidi.      Anyotheruseofthisproductrequiresalicensefromibidi.      For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 w:cs="ELASTP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ProﬁtEntitieswishingtousethisproductarerequiredtoobtainalicensefromibidi.Forlicenseinformation,pleasecontactalicensingrepresentative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e–mailat</w:t>
                      </w:r>
                      <w:r>
                        <w:rPr>
                          <w:rFonts w:ascii="QHAOML+URWPalladioL-Ital" w:hAnsi="QHAOML+URWPalladioL-Ital"/>
                          <w:color w:val="000000"/>
                          <w:spacing w:val="0"/>
                          <w:sz w:val="16"/>
                        </w:rPr>
                        <w:t>licensing@ibidi.com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386205" cy="154940"/>
                <wp:effectExtent l="0" t="0" r="0" b="0"/>
                <wp:wrapSquare wrapText="largest"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15"/>
                              </w:rPr>
                              <w:t>CAG</w:t>
                            </w:r>
                            <w:r>
                              <w:rPr>
                                <w:rFonts w:cs="ELASTP+URWPalladioL-Roma"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LifeAct–TagR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</w:t>
                      </w: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15"/>
                        </w:rPr>
                        <w:t>CAG</w:t>
                      </w:r>
                      <w:r>
                        <w:rPr>
                          <w:rFonts w:cs="ELASTP+URWPalladioL-Roma"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LifeAct–TagRF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LASTP+URWPalladioL-Roma" w:hAnsi="ELASTP+URWPalladioL-Roma"/>
                                <w:color w:val="000000"/>
                                <w:spacing w:val="0"/>
                                <w:sz w:val="20"/>
                              </w:rPr>
                              <w:t>Version2011-0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LASTP+URWPalladioL-Roma" w:hAnsi="ELASTP+URWPalladioL-Roma"/>
                          <w:color w:val="000000"/>
                          <w:spacing w:val="0"/>
                          <w:sz w:val="20"/>
                        </w:rPr>
                        <w:t>Version2011-08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VVNDN+NimbusSanL-Bold">
    <w:charset w:val="01"/>
    <w:family w:val="auto"/>
    <w:pitch w:val="variable"/>
  </w:font>
  <w:font w:name="ULNGCT+NimbusSanL-Regu">
    <w:charset w:val="01"/>
    <w:family w:val="auto"/>
    <w:pitch w:val="variable"/>
  </w:font>
  <w:font w:name="ELASTP+URWPalladioL-Roma">
    <w:charset w:val="01"/>
    <w:family w:val="auto"/>
    <w:pitch w:val="variable"/>
  </w:font>
  <w:font w:name="QHAOML+URWPalladioL-Ital">
    <w:charset w:val="01"/>
    <w:family w:val="auto"/>
    <w:pitch w:val="variable"/>
  </w:font>
  <w:font w:name="OHLHEJ+PazoMath-Italic">
    <w:charset w:val="01"/>
    <w:family w:val="auto"/>
    <w:pitch w:val="variable"/>
  </w:font>
  <w:font w:name="DSBSSE+NimbusSanL-Bold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