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360045</wp:posOffset>
            </wp:positionH>
            <wp:positionV relativeFrom="page">
              <wp:posOffset>1221740</wp:posOffset>
            </wp:positionV>
            <wp:extent cx="6840220" cy="17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360045</wp:posOffset>
            </wp:positionH>
            <wp:positionV relativeFrom="page">
              <wp:posOffset>1667510</wp:posOffset>
            </wp:positionV>
            <wp:extent cx="1259840" cy="1079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360045</wp:posOffset>
            </wp:positionH>
            <wp:positionV relativeFrom="page">
              <wp:posOffset>3019425</wp:posOffset>
            </wp:positionV>
            <wp:extent cx="6840220" cy="1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360045</wp:posOffset>
            </wp:positionH>
            <wp:positionV relativeFrom="page">
              <wp:posOffset>5144770</wp:posOffset>
            </wp:positionV>
            <wp:extent cx="3239770" cy="12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360045</wp:posOffset>
            </wp:positionH>
            <wp:positionV relativeFrom="page">
              <wp:posOffset>5400040</wp:posOffset>
            </wp:positionV>
            <wp:extent cx="3239770" cy="12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360045</wp:posOffset>
            </wp:positionH>
            <wp:positionV relativeFrom="page">
              <wp:posOffset>6366510</wp:posOffset>
            </wp:positionV>
            <wp:extent cx="3239770" cy="12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360045</wp:posOffset>
            </wp:positionH>
            <wp:positionV relativeFrom="page">
              <wp:posOffset>6462395</wp:posOffset>
            </wp:positionV>
            <wp:extent cx="3315970" cy="5930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360045</wp:posOffset>
            </wp:positionH>
            <wp:positionV relativeFrom="page">
              <wp:posOffset>7149465</wp:posOffset>
            </wp:positionV>
            <wp:extent cx="3239770" cy="12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360045</wp:posOffset>
            </wp:positionH>
            <wp:positionV relativeFrom="page">
              <wp:posOffset>8146415</wp:posOffset>
            </wp:positionV>
            <wp:extent cx="3239770" cy="12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360045</wp:posOffset>
            </wp:positionH>
            <wp:positionV relativeFrom="page">
              <wp:posOffset>8401685</wp:posOffset>
            </wp:positionV>
            <wp:extent cx="3239770" cy="127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360045</wp:posOffset>
            </wp:positionH>
            <wp:positionV relativeFrom="page">
              <wp:posOffset>9795510</wp:posOffset>
            </wp:positionV>
            <wp:extent cx="3239770" cy="3302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266" r="-1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3959860</wp:posOffset>
            </wp:positionH>
            <wp:positionV relativeFrom="page">
              <wp:posOffset>4462780</wp:posOffset>
            </wp:positionV>
            <wp:extent cx="3239770" cy="127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3959860</wp:posOffset>
            </wp:positionH>
            <wp:positionV relativeFrom="page">
              <wp:posOffset>4718050</wp:posOffset>
            </wp:positionV>
            <wp:extent cx="3239770" cy="127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3959860</wp:posOffset>
            </wp:positionH>
            <wp:positionV relativeFrom="page">
              <wp:posOffset>5162550</wp:posOffset>
            </wp:positionV>
            <wp:extent cx="3239770" cy="127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3959860</wp:posOffset>
            </wp:positionH>
            <wp:positionV relativeFrom="page">
              <wp:posOffset>5356860</wp:posOffset>
            </wp:positionV>
            <wp:extent cx="3239770" cy="127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3959860</wp:posOffset>
            </wp:positionH>
            <wp:positionV relativeFrom="page">
              <wp:posOffset>5612130</wp:posOffset>
            </wp:positionV>
            <wp:extent cx="3239770" cy="127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3959860</wp:posOffset>
            </wp:positionH>
            <wp:positionV relativeFrom="page">
              <wp:posOffset>6246495</wp:posOffset>
            </wp:positionV>
            <wp:extent cx="3239770" cy="127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ragraph">
                  <wp:posOffset>980440</wp:posOffset>
                </wp:positionV>
                <wp:extent cx="1318895" cy="228600"/>
                <wp:effectExtent l="0" t="0" r="0" b="0"/>
                <wp:wrapSquare wrapText="largest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EGUIMH+NimbusSanL-Bold" w:hAnsi="EGUIMH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EGUIMH+NimbusSanL-Bold" w:hAnsi="EGUIMH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2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EGUIMH+NimbusSanL-Bold" w:hAnsi="EGUIMH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EGUIMH+NimbusSanL-Bold" w:hAnsi="EGUIMH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72155</wp:posOffset>
                </wp:positionH>
                <wp:positionV relativeFrom="paragraph">
                  <wp:posOffset>1014730</wp:posOffset>
                </wp:positionV>
                <wp:extent cx="1244600" cy="190500"/>
                <wp:effectExtent l="0" t="0" r="0" b="0"/>
                <wp:wrapSquare wrapText="largest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EGUIMH+NimbusSanL-Bold" w:hAnsi="EGUIMH+NimbusSanL-Bold" w:cs="EGUIMH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EGUIMH+NimbusSanL-Bold" w:ascii="EGUIMH+NimbusSanL-Bold" w:hAnsi="EGUIMH+NimbusSanL-Bold"/>
                                <w:color w:val="000000"/>
                                <w:spacing w:val="0"/>
                                <w:sz w:val="24"/>
                              </w:rPr>
                              <w:t>µ–Slide8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5pt;mso-wrap-distance-left:0pt;mso-wrap-distance-right:0pt;mso-wrap-distance-top:0pt;mso-wrap-distance-bottom:0pt;margin-top:79.9pt;mso-position-vertical-relative:text;margin-left:2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EGUIMH+NimbusSanL-Bold" w:hAnsi="EGUIMH+NimbusSanL-Bold" w:cs="EGUIMH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EGUIMH+NimbusSanL-Bold" w:ascii="EGUIMH+NimbusSanL-Bold" w:hAnsi="EGUIMH+NimbusSanL-Bold"/>
                          <w:color w:val="000000"/>
                          <w:spacing w:val="0"/>
                          <w:sz w:val="24"/>
                        </w:rPr>
                        <w:t>µ–Slide8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822450</wp:posOffset>
                </wp:positionH>
                <wp:positionV relativeFrom="paragraph">
                  <wp:posOffset>1728470</wp:posOffset>
                </wp:positionV>
                <wp:extent cx="6184265" cy="1065530"/>
                <wp:effectExtent l="0" t="0" r="0" b="0"/>
                <wp:wrapSquare wrapText="largest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 w:cs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UQKSC+URWPalladioL-Roma"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Theibidiproductfamilyiscomprisedofavarietyofµ–Slidesandµ–Dishes,whichhaveallbe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 w:cs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UQKSC+URWPalladioL-Roma"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designedforhigh–endmicroscopicanalysisofﬁxedorlivingcells.      Thehighopticalquality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 w:cs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UQKSC+URWPalladioL-Roma"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thematerialissimilartothatofglass,soyoucanperformallkindsofﬂuorescenceexperim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 w:cs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UQKSC+URWPalladioL-Roma"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withuncompromisedresolutionandchoiceofwavelength.    Theµ–Slide8Wellisanarrayof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 w:cs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UQKSC+URWPalladioL-Roma"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squareﬁeldswherecellscanbecultivatedand,     subsequently, investigatedwithmicroscopic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methods. Itisintendedfortheoptimizationofexperimentalparameterslikeantibodydilutio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seedingdensity,orthemosteffectivedrugconcentr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5pt;height:83.9pt;mso-wrap-distance-left:0pt;mso-wrap-distance-right:0pt;mso-wrap-distance-top:0pt;mso-wrap-distance-bottom:0pt;margin-top:136.1pt;mso-position-vertical-relative:text;margin-left:1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 w:cs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UQKSC+URWPalladioL-Roma"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Theibidiproductfamilyiscomprisedofavarietyofµ–Slidesandµ–Dishes,whichhaveallbe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 w:cs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UQKSC+URWPalladioL-Roma"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designedforhigh–endmicroscopicanalysisofﬁxedorlivingcells.      Thehighopticalquality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 w:cs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UQKSC+URWPalladioL-Roma"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thematerialissimilartothatofglass,soyoucanperformallkindsofﬂuorescenceexperiment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 w:cs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UQKSC+URWPalladioL-Roma"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withuncompromisedresolutionandchoiceofwavelength.    Theµ–Slide8Wellisanarrayof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 w:cs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UQKSC+URWPalladioL-Roma"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squareﬁeldswherecellscanbecultivatedand,     subsequently, investigatedwithmicroscopic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methods. Itisintendedfortheoptimizationofexperimentalparameterslikeantibodydilution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seedingdensity,orthemosteffectivedrugconcentr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0045</wp:posOffset>
                </wp:positionH>
                <wp:positionV relativeFrom="paragraph">
                  <wp:posOffset>3181350</wp:posOffset>
                </wp:positionV>
                <wp:extent cx="802640" cy="190500"/>
                <wp:effectExtent l="0" t="0" r="0" b="0"/>
                <wp:wrapSquare wrapText="largest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EGUIMH+NimbusSanL-Bold" w:hAnsi="EGUIMH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EGUIMH+NimbusSanL-Bold" w:hAnsi="EGUIMH+NimbusSanL-Bold"/>
                                <w:color w:val="000000"/>
                                <w:spacing w:val="0"/>
                                <w:sz w:val="24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15pt;mso-wrap-distance-left:0pt;mso-wrap-distance-right:0pt;mso-wrap-distance-top:0pt;mso-wrap-distance-bottom:0pt;margin-top:250.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EGUIMH+NimbusSanL-Bold" w:hAnsi="EGUIMH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EGUIMH+NimbusSanL-Bold" w:hAnsi="EGUIMH+NimbusSanL-Bold"/>
                          <w:color w:val="000000"/>
                          <w:spacing w:val="0"/>
                          <w:sz w:val="24"/>
                        </w:rPr>
                        <w:t>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59860</wp:posOffset>
                </wp:positionH>
                <wp:positionV relativeFrom="paragraph">
                  <wp:posOffset>3181350</wp:posOffset>
                </wp:positionV>
                <wp:extent cx="1804670" cy="190500"/>
                <wp:effectExtent l="0" t="0" r="0" b="0"/>
                <wp:wrapSquare wrapText="largest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EGUIMH+NimbusSanL-Bold" w:hAnsi="EGUIMH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EGUIMH+NimbusSanL-Bold" w:hAnsi="EGUIMH+NimbusSanL-Bold"/>
                                <w:color w:val="000000"/>
                                <w:spacing w:val="0"/>
                                <w:sz w:val="24"/>
                              </w:rPr>
                              <w:t>ShippingandStor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15pt;mso-wrap-distance-left:0pt;mso-wrap-distance-right:0pt;mso-wrap-distance-top:0pt;mso-wrap-distance-bottom:0pt;margin-top:250.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EGUIMH+NimbusSanL-Bold" w:hAnsi="EGUIMH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EGUIMH+NimbusSanL-Bold" w:hAnsi="EGUIMH+NimbusSanL-Bold"/>
                          <w:color w:val="000000"/>
                          <w:spacing w:val="0"/>
                          <w:sz w:val="24"/>
                        </w:rPr>
                        <w:t>ShippingandStor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0045</wp:posOffset>
                </wp:positionH>
                <wp:positionV relativeFrom="paragraph">
                  <wp:posOffset>3526790</wp:posOffset>
                </wp:positionV>
                <wp:extent cx="3726180" cy="1520825"/>
                <wp:effectExtent l="0" t="0" r="0" b="0"/>
                <wp:wrapSquare wrapText="largest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 w:cs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UQKSC+URWPalladioL-Roma"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ibidiµ–Slides,µ–Dishes,andµ–Platesaremadeofapla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tic that has the highest optical quality. The bottom m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 w:cs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UQKSC+URWPalladioL-Roma"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terial exhibits extremely low birefringence and autoﬂuo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rescence, similar to that of glass. Also, it is not possi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 w:cs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UQKSC+URWPalladioL-Roma"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todetachthebottomfromtheupperpart.     Theµ–Slide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 w:cs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UQKSC+URWPalladioL-Roma"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µ–Dishes, and µ–Plates are not autoclavable, since th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 w:cs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UQKSC+URWPalladioL-Roma"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areonlytemperature–stableupto80°C/175°F.Pleaseno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 w:cs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UQKSC+URWPalladioL-Roma"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that gas exchange between the medium and incubator’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atmosphere occurs partially through the polymer cove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slip,whichshouldnotbecover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19.75pt;mso-wrap-distance-left:0pt;mso-wrap-distance-right:0pt;mso-wrap-distance-top:0pt;mso-wrap-distance-bottom:0pt;margin-top:277.7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 w:cs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UQKSC+URWPalladioL-Roma"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ibidiµ–Slides,µ–Dishes,andµ–Platesaremadeofapla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tic that has the highest optical quality. The bottom m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 w:cs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UQKSC+URWPalladioL-Roma"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terial exhibits extremely low birefringence and autoﬂuo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rescence, similar to that of glass. Also, it is not possib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 w:cs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UQKSC+URWPalladioL-Roma"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todetachthebottomfromtheupperpart.     Theµ–Slide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 w:cs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UQKSC+URWPalladioL-Roma"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µ–Dishes, and µ–Plates are not autoclavable, since the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 w:cs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UQKSC+URWPalladioL-Roma"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areonlytemperature–stableupto80°C/175°F.Pleaseno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 w:cs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UQKSC+URWPalladioL-Roma"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that gas exchange between the medium and incubator’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atmosphere occurs partially through the polymer cove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slip,whichshouldnotbecover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59860</wp:posOffset>
                </wp:positionH>
                <wp:positionV relativeFrom="paragraph">
                  <wp:posOffset>3663315</wp:posOffset>
                </wp:positionV>
                <wp:extent cx="3726180" cy="610235"/>
                <wp:effectExtent l="0" t="0" r="0" b="0"/>
                <wp:wrapSquare wrapText="largest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 w:cs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UQKSC+URWPalladioL-Roma"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The µ–Slides, µ–Dishes and µ–Plates are sterilized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weldedinagas-permeablepackaging.Theshelflifeun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proper storage conditions (in a dry place, no direct su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light)islistedinthefollowingta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288.4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 w:cs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UQKSC+URWPalladioL-Roma"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The µ–Slides, µ–Dishes and µ–Plates are sterilized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weldedinagas-permeablepackaging.Theshelflifeund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proper storage conditions (in a dry place, no direct su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light)islistedinthefollowingta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69230</wp:posOffset>
                </wp:positionH>
                <wp:positionV relativeFrom="paragraph">
                  <wp:posOffset>4528185</wp:posOffset>
                </wp:positionV>
                <wp:extent cx="811530" cy="154940"/>
                <wp:effectExtent l="0" t="0" r="0" b="0"/>
                <wp:wrapSquare wrapText="largest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Cond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2.2pt;mso-wrap-distance-left:0pt;mso-wrap-distance-right:0pt;mso-wrap-distance-top:0pt;mso-wrap-distance-bottom:0pt;margin-top:356.55pt;mso-position-vertical-relative:text;margin-left:4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Condi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036060</wp:posOffset>
                </wp:positionH>
                <wp:positionV relativeFrom="paragraph">
                  <wp:posOffset>4781550</wp:posOffset>
                </wp:positionV>
                <wp:extent cx="1319530" cy="344805"/>
                <wp:effectExtent l="0" t="0" r="0" b="0"/>
                <wp:wrapSquare wrapText="largest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Shippingcondi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Storagecond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7.15pt;mso-wrap-distance-left:0pt;mso-wrap-distance-right:0pt;mso-wrap-distance-top:0pt;mso-wrap-distance-bottom:0pt;margin-top:376.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Shippingconditio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Storagecondi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807710</wp:posOffset>
                </wp:positionH>
                <wp:positionV relativeFrom="paragraph">
                  <wp:posOffset>4781550</wp:posOffset>
                </wp:positionV>
                <wp:extent cx="682625" cy="154940"/>
                <wp:effectExtent l="0" t="0" r="0" b="0"/>
                <wp:wrapSquare wrapText="largest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Ambi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2.2pt;mso-wrap-distance-left:0pt;mso-wrap-distance-right:0pt;mso-wrap-distance-top:0pt;mso-wrap-distance-bottom:0pt;margin-top:376.5pt;mso-position-vertical-relative:text;margin-left:4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Ambi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807710</wp:posOffset>
                </wp:positionH>
                <wp:positionV relativeFrom="paragraph">
                  <wp:posOffset>4970780</wp:posOffset>
                </wp:positionV>
                <wp:extent cx="899160" cy="154940"/>
                <wp:effectExtent l="0" t="0" r="0" b="0"/>
                <wp:wrapSquare wrapText="largest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 w:cs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UQKSC+URWPalladioL-Roma"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RT(15-25°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2.2pt;mso-wrap-distance-left:0pt;mso-wrap-distance-right:0pt;mso-wrap-distance-top:0pt;mso-wrap-distance-bottom:0pt;margin-top:391.4pt;mso-position-vertical-relative:text;margin-left:4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 w:cs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UQKSC+URWPalladioL-Roma"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RT(15-25°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92480</wp:posOffset>
                </wp:positionH>
                <wp:positionV relativeFrom="paragraph">
                  <wp:posOffset>5210810</wp:posOffset>
                </wp:positionV>
                <wp:extent cx="2731770" cy="156210"/>
                <wp:effectExtent l="0" t="0" r="0" b="0"/>
                <wp:wrapSquare wrapText="largest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BEIPOE+URWPalladioL-Bold" w:hAnsi="BEIPOE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EIPOE+URWPalladioL-Bold" w:hAnsi="BEIPOE+URWPalladioL-Bold"/>
                                <w:color w:val="000000"/>
                                <w:spacing w:val="0"/>
                                <w:sz w:val="20"/>
                              </w:rPr>
                              <w:t>OpticalPropertiesibidiStandard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12.3pt;mso-wrap-distance-left:0pt;mso-wrap-distance-right:0pt;mso-wrap-distance-top:0pt;mso-wrap-distance-bottom:0pt;margin-top:410.3pt;mso-position-vertical-relative:text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BEIPOE+URWPalladioL-Bold" w:hAnsi="BEIPOE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EIPOE+URWPalladioL-Bold" w:hAnsi="BEIPOE+URWPalladioL-Bold"/>
                          <w:color w:val="000000"/>
                          <w:spacing w:val="0"/>
                          <w:sz w:val="20"/>
                        </w:rPr>
                        <w:t>OpticalPropertiesibidiStandard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28210</wp:posOffset>
                </wp:positionH>
                <wp:positionV relativeFrom="paragraph">
                  <wp:posOffset>5422265</wp:posOffset>
                </wp:positionV>
                <wp:extent cx="1958975" cy="154940"/>
                <wp:effectExtent l="0" t="0" r="0" b="0"/>
                <wp:wrapSquare wrapText="largest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ShelfLifeofDifferentSurfa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2.2pt;mso-wrap-distance-left:0pt;mso-wrap-distance-right:0pt;mso-wrap-distance-top:0pt;mso-wrap-distance-bottom:0pt;margin-top:426.95pt;mso-position-vertical-relative:text;margin-left:3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ShelfLifeofDifferentSurfa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35610</wp:posOffset>
                </wp:positionH>
                <wp:positionV relativeFrom="paragraph">
                  <wp:posOffset>5463540</wp:posOffset>
                </wp:positionV>
                <wp:extent cx="1863725" cy="344805"/>
                <wp:effectExtent l="0" t="0" r="0" b="0"/>
                <wp:wrapSquare wrapText="largest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Refractiveindexn</w:t>
                            </w: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(589n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Abbe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27.15pt;mso-wrap-distance-left:0pt;mso-wrap-distance-right:0pt;mso-wrap-distance-top:0pt;mso-wrap-distance-bottom:0pt;margin-top:430.2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Refractiveindexn</w:t>
                      </w: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15"/>
                        </w:rPr>
                        <w:t>D</w:t>
                      </w: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(589nm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Abbe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43455</wp:posOffset>
                </wp:positionH>
                <wp:positionV relativeFrom="paragraph">
                  <wp:posOffset>5463540</wp:posOffset>
                </wp:positionV>
                <wp:extent cx="412115" cy="154940"/>
                <wp:effectExtent l="0" t="0" r="0" b="0"/>
                <wp:wrapSquare wrapText="largest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1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2.2pt;mso-wrap-distance-left:0pt;mso-wrap-distance-right:0pt;mso-wrap-distance-top:0pt;mso-wrap-distance-bottom:0pt;margin-top:430.2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1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43455</wp:posOffset>
                </wp:positionH>
                <wp:positionV relativeFrom="paragraph">
                  <wp:posOffset>5653405</wp:posOffset>
                </wp:positionV>
                <wp:extent cx="316865" cy="154940"/>
                <wp:effectExtent l="0" t="0" r="0" b="0"/>
                <wp:wrapSquare wrapText="largest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2.2pt;mso-wrap-distance-left:0pt;mso-wrap-distance-right:0pt;mso-wrap-distance-top:0pt;mso-wrap-distance-bottom:0pt;margin-top:445.15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036060</wp:posOffset>
                </wp:positionH>
                <wp:positionV relativeFrom="paragraph">
                  <wp:posOffset>5675630</wp:posOffset>
                </wp:positionV>
                <wp:extent cx="1730375" cy="154940"/>
                <wp:effectExtent l="0" t="0" r="0" b="0"/>
                <wp:wrapSquare wrapText="largest"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ibiTreat,GlassBottom,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12.2pt;mso-wrap-distance-left:0pt;mso-wrap-distance-right:0pt;mso-wrap-distance-top:0pt;mso-wrap-distance-bottom:0pt;margin-top:446.9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ibiTreat,GlassBottom,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807710</wp:posOffset>
                </wp:positionH>
                <wp:positionV relativeFrom="paragraph">
                  <wp:posOffset>5675630</wp:posOffset>
                </wp:positionV>
                <wp:extent cx="771525" cy="534670"/>
                <wp:effectExtent l="0" t="0" r="0" b="0"/>
                <wp:wrapSquare wrapText="largest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36month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18month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4mont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42.1pt;mso-wrap-distance-left:0pt;mso-wrap-distance-right:0pt;mso-wrap-distance-top:0pt;mso-wrap-distance-bottom:0pt;margin-top:446.9pt;mso-position-vertical-relative:text;margin-left:4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36month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18month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4mont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35610</wp:posOffset>
                </wp:positionH>
                <wp:positionV relativeFrom="paragraph">
                  <wp:posOffset>5843270</wp:posOffset>
                </wp:positionV>
                <wp:extent cx="746760" cy="154940"/>
                <wp:effectExtent l="0" t="0" r="0" b="0"/>
                <wp:wrapSquare wrapText="largest"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Thick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2.2pt;mso-wrap-distance-left:0pt;mso-wrap-distance-right:0pt;mso-wrap-distance-top:0pt;mso-wrap-distance-bottom:0pt;margin-top:460.1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Thick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43455</wp:posOffset>
                </wp:positionH>
                <wp:positionV relativeFrom="paragraph">
                  <wp:posOffset>5843270</wp:posOffset>
                </wp:positionV>
                <wp:extent cx="1118870" cy="154940"/>
                <wp:effectExtent l="0" t="0" r="0" b="0"/>
                <wp:wrapSquare wrapText="largest"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 w:cs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UQKSC+URWPalladioL-Roma"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No.1.5(180µ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2.2pt;mso-wrap-distance-left:0pt;mso-wrap-distance-right:0pt;mso-wrap-distance-top:0pt;mso-wrap-distance-bottom:0pt;margin-top:460.1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 w:cs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UQKSC+URWPalladioL-Roma"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No.1.5(180µm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036060</wp:posOffset>
                </wp:positionH>
                <wp:positionV relativeFrom="paragraph">
                  <wp:posOffset>5865495</wp:posOffset>
                </wp:positionV>
                <wp:extent cx="1414145" cy="344805"/>
                <wp:effectExtent l="0" t="0" r="0" b="0"/>
                <wp:wrapSquare wrapText="largest"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Collagen,Poly-Lys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Fibronec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27.15pt;mso-wrap-distance-left:0pt;mso-wrap-distance-right:0pt;mso-wrap-distance-top:0pt;mso-wrap-distance-bottom:0pt;margin-top:461.8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Collagen,Poly-Lysi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Fibronec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35610</wp:posOffset>
                </wp:positionH>
                <wp:positionV relativeFrom="paragraph">
                  <wp:posOffset>6032500</wp:posOffset>
                </wp:positionV>
                <wp:extent cx="662305" cy="154940"/>
                <wp:effectExtent l="0" t="0" r="0" b="0"/>
                <wp:wrapSquare wrapText="largest"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12.2pt;mso-wrap-distance-left:0pt;mso-wrap-distance-right:0pt;mso-wrap-distance-top:0pt;mso-wrap-distance-bottom:0pt;margin-top:47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243455</wp:posOffset>
                </wp:positionH>
                <wp:positionV relativeFrom="paragraph">
                  <wp:posOffset>6032500</wp:posOffset>
                </wp:positionV>
                <wp:extent cx="1309370" cy="306705"/>
                <wp:effectExtent l="0" t="0" r="0" b="0"/>
                <wp:wrapSquare wrapText="largest"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microscopyplastic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polymercovers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24.15pt;mso-wrap-distance-left:0pt;mso-wrap-distance-right:0pt;mso-wrap-distance-top:0pt;mso-wrap-distance-bottom:0pt;margin-top:475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microscopyplastic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polymercovers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98145</wp:posOffset>
                </wp:positionH>
                <wp:positionV relativeFrom="paragraph">
                  <wp:posOffset>6562090</wp:posOffset>
                </wp:positionV>
                <wp:extent cx="3726180" cy="459740"/>
                <wp:effectExtent l="0" t="0" r="0" b="0"/>
                <wp:wrapSquare wrapText="largest"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BEIPOE+URWPalladioL-Bold" w:hAnsi="BEIPOE+URWPalladioL-Bold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EIPOE+URWPalladioL-Bold" w:hAnsi="BEIPOE+URWPalladioL-Bold"/>
                                <w:color w:val="FF0000"/>
                                <w:spacing w:val="0"/>
                                <w:sz w:val="20"/>
                              </w:rPr>
                              <w:t>Please note! The ibidi Standard Bottom is compati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EIPOE+URWPalladioL-Bold" w:hAnsi="BEIPOE+URWPalladioL-Bold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EIPOE+URWPalladioL-Bold" w:hAnsi="BEIPOE+URWPalladioL-Bold"/>
                                <w:color w:val="FF0000"/>
                                <w:spacing w:val="0"/>
                                <w:sz w:val="20"/>
                              </w:rPr>
                              <w:t>withcertaintypesofimmersionoilonly.    Alistofsuit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EIPOE+URWPalladioL-Bold" w:hAnsi="BEIPOE+URWPalladioL-Bold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EIPOE+URWPalladioL-Bold" w:hAnsi="BEIPOE+URWPalladioL-Bold"/>
                                <w:color w:val="FF0000"/>
                                <w:spacing w:val="0"/>
                                <w:sz w:val="20"/>
                              </w:rPr>
                              <w:t>ableoilscanbefoundonpage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2pt;mso-wrap-distance-left:0pt;mso-wrap-distance-right:0pt;mso-wrap-distance-top:0pt;mso-wrap-distance-bottom:0pt;margin-top:516.7pt;mso-position-vertical-relative:text;margin-left: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BEIPOE+URWPalladioL-Bold" w:hAnsi="BEIPOE+URWPalladioL-Bold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ascii="BEIPOE+URWPalladioL-Bold" w:hAnsi="BEIPOE+URWPalladioL-Bold"/>
                          <w:color w:val="FF0000"/>
                          <w:spacing w:val="0"/>
                          <w:sz w:val="20"/>
                        </w:rPr>
                        <w:t>Please note! The ibidi Standard Bottom is compatib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EIPOE+URWPalladioL-Bold" w:hAnsi="BEIPOE+URWPalladioL-Bold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ascii="BEIPOE+URWPalladioL-Bold" w:hAnsi="BEIPOE+URWPalladioL-Bold"/>
                          <w:color w:val="FF0000"/>
                          <w:spacing w:val="0"/>
                          <w:sz w:val="20"/>
                        </w:rPr>
                        <w:t>withcertaintypesofimmersionoilonly.    Alistofsuit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EIPOE+URWPalladioL-Bold" w:hAnsi="BEIPOE+URWPalladioL-Bold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ascii="BEIPOE+URWPalladioL-Bold" w:hAnsi="BEIPOE+URWPalladioL-Bold"/>
                          <w:color w:val="FF0000"/>
                          <w:spacing w:val="0"/>
                          <w:sz w:val="20"/>
                        </w:rPr>
                        <w:t>ableoilscanbefoundonpage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959860</wp:posOffset>
                </wp:positionH>
                <wp:positionV relativeFrom="paragraph">
                  <wp:posOffset>6820535</wp:posOffset>
                </wp:positionV>
                <wp:extent cx="1452245" cy="190500"/>
                <wp:effectExtent l="0" t="0" r="0" b="0"/>
                <wp:wrapSquare wrapText="largest"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EGUIMH+NimbusSanL-Bold" w:hAnsi="EGUIMH+NimbusSanL-Bold" w:cs="EGUIMH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EGUIMH+NimbusSanL-Bold" w:ascii="EGUIMH+NimbusSanL-Bold" w:hAnsi="EGUIMH+NimbusSanL-Bold"/>
                                <w:color w:val="000000"/>
                                <w:spacing w:val="0"/>
                                <w:sz w:val="24"/>
                              </w:rPr>
                              <w:t>µ–SlideSurfa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15pt;mso-wrap-distance-left:0pt;mso-wrap-distance-right:0pt;mso-wrap-distance-top:0pt;mso-wrap-distance-bottom:0pt;margin-top:537.0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EGUIMH+NimbusSanL-Bold" w:hAnsi="EGUIMH+NimbusSanL-Bold" w:cs="EGUIMH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EGUIMH+NimbusSanL-Bold" w:ascii="EGUIMH+NimbusSanL-Bold" w:hAnsi="EGUIMH+NimbusSanL-Bold"/>
                          <w:color w:val="000000"/>
                          <w:spacing w:val="0"/>
                          <w:sz w:val="24"/>
                        </w:rPr>
                        <w:t>µ–SlideSurfa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59860</wp:posOffset>
                </wp:positionH>
                <wp:positionV relativeFrom="paragraph">
                  <wp:posOffset>7301865</wp:posOffset>
                </wp:positionV>
                <wp:extent cx="3726180" cy="762000"/>
                <wp:effectExtent l="0" t="0" r="0" b="0"/>
                <wp:wrapSquare wrapText="largest"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Dependingonthetypeofcellsandthespecialapplic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 w:cs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UQKSC+URWPalladioL-Roma"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youareusing,youwillneedµ–Slideswithdifferentsu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faces.Ifyoudonotrequireanyspecialadhesionmolecu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foryourapplication,thebestchoicewillbeibiTreat,ati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sueculturetreatedsurfa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0pt;mso-wrap-distance-left:0pt;mso-wrap-distance-right:0pt;mso-wrap-distance-top:0pt;mso-wrap-distance-bottom:0pt;margin-top:574.9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Dependingonthetypeofcellsandthespecialapplic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 w:cs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UQKSC+URWPalladioL-Roma"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youareusing,youwillneedµ–Slideswithdifferentsu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faces.Ifyoudonotrequireanyspecialadhesionmolecul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foryourapplication,thebestchoicewillbeibiTreat,ati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sueculturetreatedsurfa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60045</wp:posOffset>
                </wp:positionH>
                <wp:positionV relativeFrom="paragraph">
                  <wp:posOffset>7398385</wp:posOffset>
                </wp:positionV>
                <wp:extent cx="939165" cy="190500"/>
                <wp:effectExtent l="0" t="0" r="0" b="0"/>
                <wp:wrapSquare wrapText="largest"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EGUIMH+NimbusSanL-Bold" w:hAnsi="EGUIMH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EGUIMH+NimbusSanL-Bold" w:hAnsi="EGUIMH+NimbusSanL-Bold"/>
                                <w:color w:val="000000"/>
                                <w:spacing w:val="0"/>
                                <w:sz w:val="24"/>
                              </w:rPr>
                              <w:t>Geome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5pt;mso-wrap-distance-left:0pt;mso-wrap-distance-right:0pt;mso-wrap-distance-top:0pt;mso-wrap-distance-bottom:0pt;margin-top:582.5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EGUIMH+NimbusSanL-Bold" w:hAnsi="EGUIMH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EGUIMH+NimbusSanL-Bold" w:hAnsi="EGUIMH+NimbusSanL-Bold"/>
                          <w:color w:val="000000"/>
                          <w:spacing w:val="0"/>
                          <w:sz w:val="24"/>
                        </w:rPr>
                        <w:t>Geome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60045</wp:posOffset>
                </wp:positionH>
                <wp:positionV relativeFrom="paragraph">
                  <wp:posOffset>7743190</wp:posOffset>
                </wp:positionV>
                <wp:extent cx="3726180" cy="306705"/>
                <wp:effectExtent l="0" t="0" r="0" b="0"/>
                <wp:wrapSquare wrapText="largest"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 w:cs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UQKSC+URWPalladioL-Roma"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Theµ–Slide8wellprovidesstandardslideformataccord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ingtoISO8037/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609.7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 w:cs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UQKSC+URWPalladioL-Roma"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Theµ–Slide8wellprovidesstandardslideformataccord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ingtoISO8037/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83640</wp:posOffset>
                </wp:positionH>
                <wp:positionV relativeFrom="paragraph">
                  <wp:posOffset>8213090</wp:posOffset>
                </wp:positionV>
                <wp:extent cx="1831975" cy="156210"/>
                <wp:effectExtent l="0" t="0" r="0" b="0"/>
                <wp:wrapSquare wrapText="largest"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BEIPOE+URWPalladioL-Bold" w:hAnsi="BEIPOE+URWPalladioL-Bold" w:cs="BEIPOE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EIPOE+URWPalladioL-Bold" w:ascii="BEIPOE+URWPalladioL-Bold" w:hAnsi="BEIPOE+URWPalladioL-Bold"/>
                                <w:color w:val="000000"/>
                                <w:spacing w:val="0"/>
                                <w:sz w:val="20"/>
                              </w:rPr>
                              <w:t>Geometryofµ–Slide8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12.3pt;mso-wrap-distance-left:0pt;mso-wrap-distance-right:0pt;mso-wrap-distance-top:0pt;mso-wrap-distance-bottom:0pt;margin-top:646.7pt;mso-position-vertical-relative:text;margin-left: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BEIPOE+URWPalladioL-Bold" w:hAnsi="BEIPOE+URWPalladioL-Bold" w:cs="BEIPOE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EIPOE+URWPalladioL-Bold" w:ascii="BEIPOE+URWPalladioL-Bold" w:hAnsi="BEIPOE+URWPalladioL-Bold"/>
                          <w:color w:val="000000"/>
                          <w:spacing w:val="0"/>
                          <w:sz w:val="20"/>
                        </w:rPr>
                        <w:t>Geometryofµ–Slide8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959860</wp:posOffset>
                </wp:positionH>
                <wp:positionV relativeFrom="paragraph">
                  <wp:posOffset>8232140</wp:posOffset>
                </wp:positionV>
                <wp:extent cx="3726180" cy="913765"/>
                <wp:effectExtent l="0" t="0" r="0" b="0"/>
                <wp:wrapSquare wrapText="largest"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 w:cs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UQKSC+URWPalladioL-Roma"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Weprovideprecoatedµ–Slideswithadhesionsubstra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 w:cs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UQKSC+URWPalladioL-Roma"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likeCollagenIV,Fibronectin,Poly–L–Lysin,andPoly–D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Lysin.Suchadhesionsubstrateshavebeenshowntostim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 w:cs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UQKSC+URWPalladioL-Roma"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ulatetheadhesionandgrowthofvariouscelllinesinµ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 w:cs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UQKSC+URWPalladioL-Roma"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Slides.Onlyhigh–qualitysubstratesareus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402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UUQKSC+URWPalladioL-Roma" w:hAnsi="UUQKSC+URWPalladioL-Roma"/>
                                <w:color w:val="003399"/>
                                <w:spacing w:val="0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71.95pt;mso-wrap-distance-left:0pt;mso-wrap-distance-right:0pt;mso-wrap-distance-top:0pt;mso-wrap-distance-bottom:0pt;margin-top:648.2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 w:cs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UQKSC+URWPalladioL-Roma"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Weprovideprecoatedµ–Slideswithadhesionsubstrat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 w:cs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UQKSC+URWPalladioL-Roma"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likeCollagenIV,Fibronectin,Poly–L–Lysin,andPoly–D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Lysin.Suchadhesionsubstrateshavebeenshowntostim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 w:cs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UQKSC+URWPalladioL-Roma"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ulatetheadhesionandgrowthofvariouscelllinesinµ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 w:cs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UQKSC+URWPalladioL-Roma"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Slides.Onlyhigh–qualitysubstratesareus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4027" w:right="0" w:hanging="0"/>
                        <w:jc w:val="left"/>
                        <w:rPr/>
                      </w:pPr>
                      <w:r>
                        <w:rPr>
                          <w:rFonts w:ascii="UUQKSC+URWPalladioL-Roma" w:hAnsi="UUQKSC+URWPalladioL-Roma"/>
                          <w:color w:val="003399"/>
                          <w:spacing w:val="0"/>
                          <w:sz w:val="15"/>
                        </w:rPr>
                        <w:t>1</w:t>
                      </w: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35610</wp:posOffset>
                </wp:positionH>
                <wp:positionV relativeFrom="paragraph">
                  <wp:posOffset>8465185</wp:posOffset>
                </wp:positionV>
                <wp:extent cx="1132205" cy="154940"/>
                <wp:effectExtent l="0" t="0" r="0" b="0"/>
                <wp:wrapSquare wrapText="largest"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Numberofw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12.2pt;mso-wrap-distance-left:0pt;mso-wrap-distance-right:0pt;mso-wrap-distance-top:0pt;mso-wrap-distance-bottom:0pt;margin-top:666.5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Numberofwel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711450</wp:posOffset>
                </wp:positionH>
                <wp:positionV relativeFrom="paragraph">
                  <wp:posOffset>8465185</wp:posOffset>
                </wp:positionV>
                <wp:extent cx="254000" cy="154940"/>
                <wp:effectExtent l="0" t="0" r="0" b="0"/>
                <wp:wrapSquare wrapText="largest"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.2pt;mso-wrap-distance-left:0pt;mso-wrap-distance-right:0pt;mso-wrap-distance-top:0pt;mso-wrap-distance-bottom:0pt;margin-top:666.55pt;mso-position-vertical-relative:text;margin-left:2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35610</wp:posOffset>
                </wp:positionH>
                <wp:positionV relativeFrom="paragraph">
                  <wp:posOffset>8655050</wp:posOffset>
                </wp:positionV>
                <wp:extent cx="3551555" cy="154940"/>
                <wp:effectExtent l="0" t="0" r="0" b="0"/>
                <wp:wrapSquare wrapText="largest"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 w:cs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UQKSC+URWPalladioL-Roma"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Dimensionsofwells(w×l×h)inmm     9.4×10.7×6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12.2pt;mso-wrap-distance-left:0pt;mso-wrap-distance-right:0pt;mso-wrap-distance-top:0pt;mso-wrap-distance-bottom:0pt;margin-top:681.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 w:cs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UQKSC+URWPalladioL-Roma"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Dimensionsofwells(w×l×h)inmm     9.4×10.7×6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35610</wp:posOffset>
                </wp:positionH>
                <wp:positionV relativeFrom="paragraph">
                  <wp:posOffset>8844915</wp:posOffset>
                </wp:positionV>
                <wp:extent cx="1390650" cy="344805"/>
                <wp:effectExtent l="0" t="0" r="0" b="0"/>
                <wp:wrapSquare wrapText="largest"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Growthareaperw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Coatingareaper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27.15pt;mso-wrap-distance-left:0pt;mso-wrap-distance-right:0pt;mso-wrap-distance-top:0pt;mso-wrap-distance-bottom:0pt;margin-top:696.4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Growthareaperw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Coatingareaper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711450</wp:posOffset>
                </wp:positionH>
                <wp:positionV relativeFrom="paragraph">
                  <wp:posOffset>8827770</wp:posOffset>
                </wp:positionV>
                <wp:extent cx="580390" cy="344805"/>
                <wp:effectExtent l="0" t="0" r="0" b="0"/>
                <wp:wrapSquare wrapText="largest"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1.0cm</w:t>
                            </w: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2.2cm</w:t>
                            </w: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27.15pt;mso-wrap-distance-left:0pt;mso-wrap-distance-right:0pt;mso-wrap-distance-top:0pt;mso-wrap-distance-bottom:0pt;margin-top:695.1pt;mso-position-vertical-relative:text;margin-left:2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1.0cm</w:t>
                      </w: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2.2cm</w:t>
                      </w: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59860</wp:posOffset>
                </wp:positionH>
                <wp:positionV relativeFrom="paragraph">
                  <wp:posOffset>9162415</wp:posOffset>
                </wp:positionV>
                <wp:extent cx="3726180" cy="610235"/>
                <wp:effectExtent l="0" t="0" r="0" b="0"/>
                <wp:wrapSquare wrapText="largest"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 w:cs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UQKSC+URWPalladioL-Roma"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Theuncoatedµ–Slideismanufacturedfromhydrophob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plastic. For the cultivation of most cell lines, it is indi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 w:cs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UQKSC+URWPalladioL-Roma"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pensabletotreattheuncoatedµ–Slidewithbiopolymer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whichmediatecelladhesionandgrowt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721.4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 w:cs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UQKSC+URWPalladioL-Roma"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Theuncoatedµ–Slideismanufacturedfromhydrophob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plastic. For the cultivation of most cell lines, it is indi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 w:cs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UQKSC+URWPalladioL-Roma"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pensabletotreattheuncoatedµ–Slidewithbiopolymer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whichmediatecelladhesionandgrowt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35610</wp:posOffset>
                </wp:positionH>
                <wp:positionV relativeFrom="paragraph">
                  <wp:posOffset>9224645</wp:posOffset>
                </wp:positionV>
                <wp:extent cx="2989580" cy="154940"/>
                <wp:effectExtent l="0" t="0" r="0" b="0"/>
                <wp:wrapSquare wrapText="largest"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 w:cs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UQKSC+URWPalladioL-Roma"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Recommendedﬁllingvolumeperwell   300µ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12.2pt;mso-wrap-distance-left:0pt;mso-wrap-distance-right:0pt;mso-wrap-distance-top:0pt;mso-wrap-distance-bottom:0pt;margin-top:726.3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 w:cs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UQKSC+URWPalladioL-Roma"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Recommendedﬁllingvolumeperwell   300µ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35610</wp:posOffset>
                </wp:positionH>
                <wp:positionV relativeFrom="paragraph">
                  <wp:posOffset>9414510</wp:posOffset>
                </wp:positionV>
                <wp:extent cx="1325880" cy="154940"/>
                <wp:effectExtent l="0" t="0" r="0" b="0"/>
                <wp:wrapSquare wrapText="largest"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Totalheightwith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2.2pt;mso-wrap-distance-left:0pt;mso-wrap-distance-right:0pt;mso-wrap-distance-top:0pt;mso-wrap-distance-bottom:0pt;margin-top:741.3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Totalheightwithl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711450</wp:posOffset>
                </wp:positionH>
                <wp:positionV relativeFrom="paragraph">
                  <wp:posOffset>9414510</wp:posOffset>
                </wp:positionV>
                <wp:extent cx="508635" cy="154940"/>
                <wp:effectExtent l="0" t="0" r="0" b="0"/>
                <wp:wrapSquare wrapText="largest"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8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12.2pt;mso-wrap-distance-left:0pt;mso-wrap-distance-right:0pt;mso-wrap-distance-top:0pt;mso-wrap-distance-bottom:0pt;margin-top:741.3pt;mso-position-vertical-relative:text;margin-left:2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8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35610</wp:posOffset>
                </wp:positionH>
                <wp:positionV relativeFrom="paragraph">
                  <wp:posOffset>9603740</wp:posOffset>
                </wp:positionV>
                <wp:extent cx="1660525" cy="154940"/>
                <wp:effectExtent l="0" t="0" r="0" b="0"/>
                <wp:wrapSquare wrapText="largest"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Bottommatchescovers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12.2pt;mso-wrap-distance-left:0pt;mso-wrap-distance-right:0pt;mso-wrap-distance-top:0pt;mso-wrap-distance-bottom:0pt;margin-top:756.2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Bottommatchescovers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711450</wp:posOffset>
                </wp:positionH>
                <wp:positionV relativeFrom="paragraph">
                  <wp:posOffset>9603740</wp:posOffset>
                </wp:positionV>
                <wp:extent cx="593725" cy="154940"/>
                <wp:effectExtent l="0" t="0" r="0" b="0"/>
                <wp:wrapSquare wrapText="largest"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No.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2.2pt;mso-wrap-distance-left:0pt;mso-wrap-distance-right:0pt;mso-wrap-distance-top:0pt;mso-wrap-distance-bottom:0pt;margin-top:756.2pt;mso-position-vertical-relative:text;margin-left:2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No.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97840</wp:posOffset>
                </wp:positionH>
                <wp:positionV relativeFrom="paragraph">
                  <wp:posOffset>9832975</wp:posOffset>
                </wp:positionV>
                <wp:extent cx="6389370" cy="123825"/>
                <wp:effectExtent l="0" t="0" r="0" b="0"/>
                <wp:wrapSquare wrapText="largest"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cs="UUQKSC+URWPalladioL-Roma" w:ascii="UUQKSC+URWPalladioL-Roma" w:hAnsi="UUQKSC+URWPalladioL-Roma"/>
                                <w:color w:val="000000"/>
                                <w:spacing w:val="0"/>
                                <w:sz w:val="16"/>
                              </w:rPr>
                              <w:t>CollagenIV:Corning#356233,Fibronectin:Corning#354008,Poly–L–Lysin:Sigma#P4832,Poly–D–Lysin:Corning#35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9.75pt;mso-wrap-distance-left:0pt;mso-wrap-distance-right:0pt;mso-wrap-distance-top:0pt;mso-wrap-distance-bottom:0pt;margin-top:774.25pt;mso-position-vertical-relative:text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12"/>
                        </w:rPr>
                        <w:t>1</w:t>
                      </w:r>
                      <w:r>
                        <w:rPr>
                          <w:rFonts w:cs="UUQKSC+URWPalladioL-Roma" w:ascii="UUQKSC+URWPalladioL-Roma" w:hAnsi="UUQKSC+URWPalladioL-Roma"/>
                          <w:color w:val="000000"/>
                          <w:spacing w:val="0"/>
                          <w:sz w:val="16"/>
                        </w:rPr>
                        <w:t>CollagenIV:Corning#356233,Fibronectin:Corning#354008,Poly–L–Lysin:Sigma#P4832,Poly–D–Lysin:Corning#354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983615" cy="154940"/>
                <wp:effectExtent l="0" t="0" r="0" b="0"/>
                <wp:wrapSquare wrapText="largest"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 w:cs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UQKSC+URWPalladioL-Roma"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µ–Slide8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 w:cs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UQKSC+URWPalladioL-Roma"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µ–Slide8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Page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Page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Version2015-07-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Version2015-07-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360045</wp:posOffset>
            </wp:positionH>
            <wp:positionV relativeFrom="page">
              <wp:posOffset>4907915</wp:posOffset>
            </wp:positionV>
            <wp:extent cx="3239770" cy="12700"/>
            <wp:effectExtent l="0" t="0" r="0" b="0"/>
            <wp:wrapNone/>
            <wp:docPr id="6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3959860</wp:posOffset>
            </wp:positionH>
            <wp:positionV relativeFrom="page">
              <wp:posOffset>1932305</wp:posOffset>
            </wp:positionV>
            <wp:extent cx="3241040" cy="1558925"/>
            <wp:effectExtent l="0" t="0" r="0" b="0"/>
            <wp:wrapNone/>
            <wp:docPr id="6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3959860</wp:posOffset>
            </wp:positionH>
            <wp:positionV relativeFrom="page">
              <wp:posOffset>3593465</wp:posOffset>
            </wp:positionV>
            <wp:extent cx="3239770" cy="12700"/>
            <wp:effectExtent l="0" t="0" r="0" b="0"/>
            <wp:wrapNone/>
            <wp:docPr id="6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3959860</wp:posOffset>
            </wp:positionH>
            <wp:positionV relativeFrom="page">
              <wp:posOffset>5474335</wp:posOffset>
            </wp:positionV>
            <wp:extent cx="3239770" cy="12700"/>
            <wp:effectExtent l="0" t="0" r="0" b="0"/>
            <wp:wrapNone/>
            <wp:docPr id="7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3959860</wp:posOffset>
            </wp:positionH>
            <wp:positionV relativeFrom="page">
              <wp:posOffset>6763385</wp:posOffset>
            </wp:positionV>
            <wp:extent cx="3239770" cy="12700"/>
            <wp:effectExtent l="0" t="0" r="0" b="0"/>
            <wp:wrapNone/>
            <wp:docPr id="7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3959860</wp:posOffset>
            </wp:positionH>
            <wp:positionV relativeFrom="page">
              <wp:posOffset>7018655</wp:posOffset>
            </wp:positionV>
            <wp:extent cx="3239770" cy="12700"/>
            <wp:effectExtent l="0" t="0" r="0" b="0"/>
            <wp:wrapNone/>
            <wp:docPr id="7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3959860</wp:posOffset>
            </wp:positionH>
            <wp:positionV relativeFrom="page">
              <wp:posOffset>7653020</wp:posOffset>
            </wp:positionV>
            <wp:extent cx="3239770" cy="12700"/>
            <wp:effectExtent l="0" t="0" r="0" b="0"/>
            <wp:wrapNone/>
            <wp:docPr id="7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360045</wp:posOffset>
            </wp:positionH>
            <wp:positionV relativeFrom="page">
              <wp:posOffset>7901305</wp:posOffset>
            </wp:positionV>
            <wp:extent cx="6840220" cy="12700"/>
            <wp:effectExtent l="0" t="0" r="0" b="0"/>
            <wp:wrapNone/>
            <wp:docPr id="7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7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EGUIMH+NimbusSanL-Bold" w:hAnsi="EGUIMH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EGUIMH+NimbusSanL-Bold" w:hAnsi="EGUIMH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EGUIMH+NimbusSanL-Bold" w:hAnsi="EGUIMH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EGUIMH+NimbusSanL-Bold" w:hAnsi="EGUIMH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272155</wp:posOffset>
                </wp:positionH>
                <wp:positionV relativeFrom="paragraph">
                  <wp:posOffset>1014730</wp:posOffset>
                </wp:positionV>
                <wp:extent cx="1244600" cy="190500"/>
                <wp:effectExtent l="0" t="0" r="0" b="0"/>
                <wp:wrapSquare wrapText="largest"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EGUIMH+NimbusSanL-Bold" w:hAnsi="EGUIMH+NimbusSanL-Bold" w:cs="EGUIMH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EGUIMH+NimbusSanL-Bold" w:ascii="EGUIMH+NimbusSanL-Bold" w:hAnsi="EGUIMH+NimbusSanL-Bold"/>
                                <w:color w:val="000000"/>
                                <w:spacing w:val="0"/>
                                <w:sz w:val="24"/>
                              </w:rPr>
                              <w:t>µ–Slide8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5pt;mso-wrap-distance-left:0pt;mso-wrap-distance-right:0pt;mso-wrap-distance-top:0pt;mso-wrap-distance-bottom:0pt;margin-top:79.9pt;mso-position-vertical-relative:text;margin-left:2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EGUIMH+NimbusSanL-Bold" w:hAnsi="EGUIMH+NimbusSanL-Bold" w:cs="EGUIMH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EGUIMH+NimbusSanL-Bold" w:ascii="EGUIMH+NimbusSanL-Bold" w:hAnsi="EGUIMH+NimbusSanL-Bold"/>
                          <w:color w:val="000000"/>
                          <w:spacing w:val="0"/>
                          <w:sz w:val="24"/>
                        </w:rPr>
                        <w:t>µ–Slide8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0045</wp:posOffset>
                </wp:positionH>
                <wp:positionV relativeFrom="paragraph">
                  <wp:posOffset>1511300</wp:posOffset>
                </wp:positionV>
                <wp:extent cx="2289175" cy="190500"/>
                <wp:effectExtent l="0" t="0" r="0" b="0"/>
                <wp:wrapSquare wrapText="largest"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EGUIMH+NimbusSanL-Bold" w:hAnsi="EGUIMH+NimbusSanL-Bold" w:cs="EGUIMH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EGUIMH+NimbusSanL-Bold" w:ascii="EGUIMH+NimbusSanL-Bold" w:hAnsi="EGUIMH+NimbusSanL-Bold"/>
                                <w:color w:val="000000"/>
                                <w:spacing w:val="0"/>
                                <w:sz w:val="24"/>
                              </w:rPr>
                              <w:t>Coatingyourµ–Slide8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15pt;mso-wrap-distance-left:0pt;mso-wrap-distance-right:0pt;mso-wrap-distance-top:0pt;mso-wrap-distance-bottom:0pt;margin-top:11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EGUIMH+NimbusSanL-Bold" w:hAnsi="EGUIMH+NimbusSanL-Bold" w:cs="EGUIMH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EGUIMH+NimbusSanL-Bold" w:ascii="EGUIMH+NimbusSanL-Bold" w:hAnsi="EGUIMH+NimbusSanL-Bold"/>
                          <w:color w:val="000000"/>
                          <w:spacing w:val="0"/>
                          <w:sz w:val="24"/>
                        </w:rPr>
                        <w:t>Coatingyourµ–Slide8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959860</wp:posOffset>
                </wp:positionH>
                <wp:positionV relativeFrom="paragraph">
                  <wp:posOffset>1536065</wp:posOffset>
                </wp:positionV>
                <wp:extent cx="3726180" cy="306705"/>
                <wp:effectExtent l="0" t="0" r="0" b="0"/>
                <wp:wrapSquare wrapText="largest"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 w:cs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UQKSC+URWPalladioL-Roma"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is changed every 1–2 days. Carefully aspirate the ol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 w:cs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UQKSC+URWPalladioL-Roma"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mediumandreplaceitby300µl/wellfreshmediu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120.9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 w:cs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UQKSC+URWPalladioL-Roma"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is changed every 1–2 days. Carefully aspirate the ol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 w:cs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UQKSC+URWPalladioL-Roma"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mediumandreplaceitby300µl/wellfreshmediu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60045</wp:posOffset>
                </wp:positionH>
                <wp:positionV relativeFrom="paragraph">
                  <wp:posOffset>1855470</wp:posOffset>
                </wp:positionV>
                <wp:extent cx="3726180" cy="913765"/>
                <wp:effectExtent l="0" t="0" r="0" b="0"/>
                <wp:wrapSquare wrapText="largest"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 w:cs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UQKSC+URWPalladioL-Roma"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Theuncoatedµ–Slidemustbecoatedtopromotecellad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hesion.Ifyouwanttoestablishacertaincoatingtomat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your needs, we recommend testing your coating proc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 w:cs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UQKSC+URWPalladioL-Roma"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dure on both uncoated and ibiTreat µ–Slides, since w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haveobservedthatsomebiomoleculesadheredifferent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tohydrophobicandhydrophilicplasticsurfac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71.95pt;mso-wrap-distance-left:0pt;mso-wrap-distance-right:0pt;mso-wrap-distance-top:0pt;mso-wrap-distance-bottom:0pt;margin-top:146.1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 w:cs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UQKSC+URWPalladioL-Roma"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Theuncoatedµ–Slidemustbecoatedtopromotecellad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hesion.Ifyouwanttoestablishacertaincoatingtomat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your needs, we recommend testing your coating proc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 w:cs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UQKSC+URWPalladioL-Roma"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dure on both uncoated and ibiTreat µ–Slides, since w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haveobservedthatsomebiomoleculesadheredifferentl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tohydrophobicandhydrophilicplasticsurfac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086225</wp:posOffset>
                </wp:positionH>
                <wp:positionV relativeFrom="paragraph">
                  <wp:posOffset>2218055</wp:posOffset>
                </wp:positionV>
                <wp:extent cx="506730" cy="190500"/>
                <wp:effectExtent l="0" t="0" r="0" b="0"/>
                <wp:wrapSquare wrapText="largest"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EGUIMH+NimbusSanL-Bold" w:hAnsi="EGUIMH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EGUIMH+NimbusSanL-Bold" w:hAnsi="EGUIMH+NimbusSanL-Bold"/>
                                <w:color w:val="000000"/>
                                <w:spacing w:val="0"/>
                                <w:sz w:val="24"/>
                              </w:rPr>
                              <w:t>Tip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5pt;mso-wrap-distance-left:0pt;mso-wrap-distance-right:0pt;mso-wrap-distance-top:0pt;mso-wrap-distance-bottom:0pt;margin-top:174.65pt;mso-position-vertical-relative:text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EGUIMH+NimbusSanL-Bold" w:hAnsi="EGUIMH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EGUIMH+NimbusSanL-Bold" w:hAnsi="EGUIMH+NimbusSanL-Bold"/>
                          <w:color w:val="000000"/>
                          <w:spacing w:val="0"/>
                          <w:sz w:val="24"/>
                        </w:rPr>
                        <w:t>Tip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086225</wp:posOffset>
                </wp:positionH>
                <wp:positionV relativeFrom="paragraph">
                  <wp:posOffset>2484120</wp:posOffset>
                </wp:positionV>
                <wp:extent cx="3435985" cy="878840"/>
                <wp:effectExtent l="0" t="0" r="0" b="0"/>
                <wp:wrapSquare wrapText="largest"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Asyoumayknowfrom96wellplates,thebentmeni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 w:cs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UQKSC+URWPalladioL-Roma"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cus at the air–liquid interphase in small open wel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destroysthephasecontrasteffectofyourmicroscop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image. Toavoidthisproblem,werecommendus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 w:cs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UQKSC+URWPalladioL-Roma"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ourchannelSlidessuchastheµ–SlidesILuerandµ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SlideVI</w:t>
                            </w: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15"/>
                              </w:rPr>
                              <w:t>0.4</w:t>
                            </w: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oraPh+Sli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69.2pt;mso-wrap-distance-left:0pt;mso-wrap-distance-right:0pt;mso-wrap-distance-top:0pt;mso-wrap-distance-bottom:0pt;margin-top:195.6pt;mso-position-vertical-relative:text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Asyoumayknowfrom96wellplates,thebentmeni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 w:cs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UQKSC+URWPalladioL-Roma"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cus at the air–liquid interphase in small open well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destroysthephasecontrasteffectofyourmicroscop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image. Toavoidthisproblem,werecommendus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 w:cs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UQKSC+URWPalladioL-Roma"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ourchannelSlidessuchastheµ–SlidesILuerandµ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SlideVI</w:t>
                      </w: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15"/>
                        </w:rPr>
                        <w:t>0.4</w:t>
                      </w: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oraPh+Slid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36575</wp:posOffset>
                </wp:positionH>
                <wp:positionV relativeFrom="paragraph">
                  <wp:posOffset>2844165</wp:posOffset>
                </wp:positionV>
                <wp:extent cx="3522980" cy="306705"/>
                <wp:effectExtent l="0" t="0" r="0" b="0"/>
                <wp:wrapSquare wrapText="largest"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 w:cs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UQKSC+URWPalladioL-Roma"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UUQKSC+URWPalladioL-Roma" w:cs="UUQKSC+URWPalladioL-Roma"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UUQKSC+URWPalladioL-Roma"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Prepareyourcoatingsolutionaccordingtothema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UUQKSC+URWPalladioL-Roma" w:hAnsi="UUQKSC+URWPalladioL-Roma" w:cs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UQKSC+URWPalladioL-Roma"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ufacturer’sspeciﬁcationsorreferen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223.9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 w:cs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UQKSC+URWPalladioL-Roma"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UUQKSC+URWPalladioL-Roma" w:cs="UUQKSC+URWPalladioL-Roma"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UUQKSC+URWPalladioL-Roma"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Prepareyourcoatingsolutionaccordingtothema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UUQKSC+URWPalladioL-Roma" w:hAnsi="UUQKSC+URWPalladioL-Roma" w:cs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UQKSC+URWPalladioL-Roma"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ufacturer’sspeciﬁcationsorreferen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36575</wp:posOffset>
                </wp:positionH>
                <wp:positionV relativeFrom="paragraph">
                  <wp:posOffset>3225165</wp:posOffset>
                </wp:positionV>
                <wp:extent cx="3522980" cy="306705"/>
                <wp:effectExtent l="0" t="0" r="0" b="0"/>
                <wp:wrapSquare wrapText="largest"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 w:cs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UQKSC+URWPalladioL-Roma"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UUQKSC+URWPalladioL-Roma" w:cs="UUQKSC+URWPalladioL-Roma"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UUQKSC+URWPalladioL-Roma"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Apply300µlperwellandleaveatroomtempera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foratleast30minu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253.9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 w:cs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UQKSC+URWPalladioL-Roma"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UUQKSC+URWPalladioL-Roma" w:cs="UUQKSC+URWPalladioL-Roma"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UUQKSC+URWPalladioL-Roma"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Apply300µlperwellandleaveatroomtemperatu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foratleast30minu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36575</wp:posOffset>
                </wp:positionH>
                <wp:positionV relativeFrom="paragraph">
                  <wp:posOffset>3606165</wp:posOffset>
                </wp:positionV>
                <wp:extent cx="3522980" cy="306705"/>
                <wp:effectExtent l="0" t="0" r="0" b="0"/>
                <wp:wrapSquare wrapText="largest"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 w:cs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UQKSC+URWPalladioL-Roma"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UUQKSC+URWPalladioL-Roma" w:cs="UUQKSC+URWPalladioL-Roma"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UUQKSC+URWPalladioL-Roma"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Aspirate the solution and wash with the recom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mendedproteindilutionbuff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283.9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 w:cs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UQKSC+URWPalladioL-Roma"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UUQKSC+URWPalladioL-Roma" w:cs="UUQKSC+URWPalladioL-Roma"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UUQKSC+URWPalladioL-Roma"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Aspirate the solution and wash with the recom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mendedproteindilutionbuff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959860</wp:posOffset>
                </wp:positionH>
                <wp:positionV relativeFrom="paragraph">
                  <wp:posOffset>3834765</wp:posOffset>
                </wp:positionV>
                <wp:extent cx="2629535" cy="190500"/>
                <wp:effectExtent l="0" t="0" r="0" b="0"/>
                <wp:wrapSquare wrapText="largest"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EGUIMH+NimbusSanL-Bold" w:hAnsi="EGUIMH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EGUIMH+NimbusSanL-Bold" w:hAnsi="EGUIMH+NimbusSanL-Bold"/>
                                <w:color w:val="000000"/>
                                <w:spacing w:val="0"/>
                                <w:sz w:val="24"/>
                              </w:rPr>
                              <w:t>PreparationforCellMicroscop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15pt;mso-wrap-distance-left:0pt;mso-wrap-distance-right:0pt;mso-wrap-distance-top:0pt;mso-wrap-distance-bottom:0pt;margin-top:301.9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EGUIMH+NimbusSanL-Bold" w:hAnsi="EGUIMH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EGUIMH+NimbusSanL-Bold" w:hAnsi="EGUIMH+NimbusSanL-Bold"/>
                          <w:color w:val="000000"/>
                          <w:spacing w:val="0"/>
                          <w:sz w:val="24"/>
                        </w:rPr>
                        <w:t>PreparationforCellMicroscop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36575</wp:posOffset>
                </wp:positionH>
                <wp:positionV relativeFrom="paragraph">
                  <wp:posOffset>3987800</wp:posOffset>
                </wp:positionV>
                <wp:extent cx="3522980" cy="458470"/>
                <wp:effectExtent l="0" t="0" r="0" b="0"/>
                <wp:wrapSquare wrapText="largest"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 w:cs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UQKSC+URWPalladioL-Roma"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UUQKSC+URWPalladioL-Roma" w:cs="UUQKSC+URWPalladioL-Roma"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UUQKSC+URWPalladioL-Roma"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Optionallyletdryatroomtemperature.    Attentio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somecoatingproteinsmightdegeneratewhendry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ing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36.1pt;mso-wrap-distance-left:0pt;mso-wrap-distance-right:0pt;mso-wrap-distance-top:0pt;mso-wrap-distance-bottom:0pt;margin-top:314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 w:cs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UQKSC+URWPalladioL-Roma"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UUQKSC+URWPalladioL-Roma" w:cs="UUQKSC+URWPalladioL-Roma"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UUQKSC+URWPalladioL-Roma"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Optionallyletdryatroomtemperature.    Attention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somecoatingproteinsmightdegeneratewhendry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ing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959860</wp:posOffset>
                </wp:positionH>
                <wp:positionV relativeFrom="paragraph">
                  <wp:posOffset>4177665</wp:posOffset>
                </wp:positionV>
                <wp:extent cx="3726180" cy="1217295"/>
                <wp:effectExtent l="0" t="0" r="0" b="0"/>
                <wp:wrapSquare wrapText="largest"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To analyze your cells, no special preparations are nece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 w:cs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UQKSC+URWPalladioL-Roma"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sary.Cellscanbeobservedlive,orﬁxeddirectlyintheµ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 w:cs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UQKSC+URWPalladioL-Roma"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Slideonaninvertedmicroscope.  Youcanuseanyﬁxati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 w:cs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UQKSC+URWPalladioL-Roma"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of your choice. The µ–Slide material is compatible wi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avarietyofchemicals,e.g.,acetoneormethanol.    Fur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UUQKSC+URWPalladioL-Roma"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speciﬁcationscanbefoundat</w:t>
                            </w: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Dueto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 w:cs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UQKSC+URWPalladioL-Roma"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thinbottomofonly180µm,highresolutionmicroscopy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possi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95.85pt;mso-wrap-distance-left:0pt;mso-wrap-distance-right:0pt;mso-wrap-distance-top:0pt;mso-wrap-distance-bottom:0pt;margin-top:328.9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To analyze your cells, no special preparations are nece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 w:cs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UQKSC+URWPalladioL-Roma"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sary.Cellscanbeobservedlive,orﬁxeddirectlyintheµ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 w:cs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UQKSC+URWPalladioL-Roma"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Slideonaninvertedmicroscope.  Youcanuseanyﬁxativ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 w:cs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UQKSC+URWPalladioL-Roma"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of your choice. The µ–Slide material is compatible wi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avarietyofchemicals,e.g.,acetoneormethanol.    Furth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UUQKSC+URWPalladioL-Roma"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speciﬁcationscanbefoundat</w:t>
                      </w: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Dueto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 w:cs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UQKSC+URWPalladioL-Roma"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thinbottomofonly180µm,highresolutionmicroscopy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possi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60045</wp:posOffset>
                </wp:positionH>
                <wp:positionV relativeFrom="paragraph">
                  <wp:posOffset>4520565</wp:posOffset>
                </wp:positionV>
                <wp:extent cx="3726180" cy="306705"/>
                <wp:effectExtent l="0" t="0" r="0" b="0"/>
                <wp:wrapSquare wrapText="largest"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DetailedinformationaboutcoatingsisprovidedinAppli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cationNote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355.9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DetailedinformationaboutcoatingsisprovidedinAppli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cationNote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60045</wp:posOffset>
                </wp:positionH>
                <wp:positionV relativeFrom="paragraph">
                  <wp:posOffset>5153025</wp:posOffset>
                </wp:positionV>
                <wp:extent cx="1198880" cy="190500"/>
                <wp:effectExtent l="0" t="0" r="0" b="0"/>
                <wp:wrapSquare wrapText="largest"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EGUIMH+NimbusSanL-Bold" w:hAnsi="EGUIMH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EGUIMH+NimbusSanL-Bold" w:hAnsi="EGUIMH+NimbusSanL-Bold"/>
                                <w:color w:val="000000"/>
                                <w:spacing w:val="0"/>
                                <w:sz w:val="24"/>
                              </w:rPr>
                              <w:t>Seedingc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15pt;mso-wrap-distance-left:0pt;mso-wrap-distance-right:0pt;mso-wrap-distance-top:0pt;mso-wrap-distance-bottom:0pt;margin-top:405.7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EGUIMH+NimbusSanL-Bold" w:hAnsi="EGUIMH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EGUIMH+NimbusSanL-Bold" w:hAnsi="EGUIMH+NimbusSanL-Bold"/>
                          <w:color w:val="000000"/>
                          <w:spacing w:val="0"/>
                          <w:sz w:val="24"/>
                        </w:rPr>
                        <w:t>Seedingcel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36575</wp:posOffset>
                </wp:positionH>
                <wp:positionV relativeFrom="paragraph">
                  <wp:posOffset>5496560</wp:posOffset>
                </wp:positionV>
                <wp:extent cx="3522980" cy="154940"/>
                <wp:effectExtent l="0" t="0" r="0" b="0"/>
                <wp:wrapSquare wrapText="largest"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 w:cs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UQKSC+URWPalladioL-Roma"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UUQKSC+URWPalladioL-Roma" w:cs="UUQKSC+URWPalladioL-Roma"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UUQKSC+URWPalladioL-Roma"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Trypsinizeandcountcellsasusual.    Dilutethec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12.2pt;mso-wrap-distance-left:0pt;mso-wrap-distance-right:0pt;mso-wrap-distance-top:0pt;mso-wrap-distance-bottom:0pt;margin-top:432.8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 w:cs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UQKSC+URWPalladioL-Roma"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UUQKSC+URWPalladioL-Roma" w:cs="UUQKSC+URWPalladioL-Roma"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UUQKSC+URWPalladioL-Roma"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Trypsinizeandcountcellsasusual.    Dilutethec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76275</wp:posOffset>
                </wp:positionH>
                <wp:positionV relativeFrom="paragraph">
                  <wp:posOffset>5648960</wp:posOffset>
                </wp:positionV>
                <wp:extent cx="3362325" cy="271780"/>
                <wp:effectExtent l="0" t="0" r="0" b="0"/>
                <wp:wrapSquare wrapText="largest"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suspensiontothedesiredconcentration.Depend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UUQKSC+URWPalladioL-Roma"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onyourcelltype,applicationofa5-11×10</w:t>
                            </w: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cells/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21.4pt;mso-wrap-distance-left:0pt;mso-wrap-distance-right:0pt;mso-wrap-distance-top:0pt;mso-wrap-distance-bottom:0pt;margin-top:444.8pt;mso-position-vertical-relative:text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suspensiontothedesiredconcentration.Depend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UUQKSC+URWPalladioL-Roma"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onyourcelltype,applicationofa5-11×10</w:t>
                      </w: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15"/>
                        </w:rPr>
                        <w:t>4</w:t>
                      </w: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cells/m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959860</wp:posOffset>
                </wp:positionH>
                <wp:positionV relativeFrom="paragraph">
                  <wp:posOffset>5716270</wp:posOffset>
                </wp:positionV>
                <wp:extent cx="1238885" cy="190500"/>
                <wp:effectExtent l="0" t="0" r="0" b="0"/>
                <wp:wrapSquare wrapText="largest"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EGUIMH+NimbusSanL-Bold" w:hAnsi="EGUIMH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EGUIMH+NimbusSanL-Bold" w:hAnsi="EGUIMH+NimbusSanL-Bold"/>
                                <w:color w:val="000000"/>
                                <w:spacing w:val="0"/>
                                <w:sz w:val="24"/>
                              </w:rPr>
                              <w:t>ImmersionO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5pt;mso-wrap-distance-left:0pt;mso-wrap-distance-right:0pt;mso-wrap-distance-top:0pt;mso-wrap-distance-bottom:0pt;margin-top:450.1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EGUIMH+NimbusSanL-Bold" w:hAnsi="EGUIMH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EGUIMH+NimbusSanL-Bold" w:hAnsi="EGUIMH+NimbusSanL-Bold"/>
                          <w:color w:val="000000"/>
                          <w:spacing w:val="0"/>
                          <w:sz w:val="24"/>
                        </w:rPr>
                        <w:t>ImmersionO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76275</wp:posOffset>
                </wp:positionH>
                <wp:positionV relativeFrom="paragraph">
                  <wp:posOffset>5952490</wp:posOffset>
                </wp:positionV>
                <wp:extent cx="3362325" cy="306705"/>
                <wp:effectExtent l="0" t="0" r="0" b="0"/>
                <wp:wrapSquare wrapText="largest"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 w:cs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UQKSC+URWPalladioL-Roma"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suspensionshouldresultinaconﬂuentlayerwith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 w:cs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UQKSC+URWPalladioL-Roma"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2–3day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24.15pt;mso-wrap-distance-left:0pt;mso-wrap-distance-right:0pt;mso-wrap-distance-top:0pt;mso-wrap-distance-bottom:0pt;margin-top:468.7pt;mso-position-vertical-relative:text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 w:cs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UQKSC+URWPalladioL-Roma"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suspensionshouldresultinaconﬂuentlayerwith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 w:cs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UQKSC+URWPalladioL-Roma"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2–3day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959860</wp:posOffset>
                </wp:positionH>
                <wp:positionV relativeFrom="paragraph">
                  <wp:posOffset>6058535</wp:posOffset>
                </wp:positionV>
                <wp:extent cx="3726180" cy="610235"/>
                <wp:effectExtent l="0" t="0" r="0" b="0"/>
                <wp:wrapSquare wrapText="largest"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When using oil immersion objectives, use only the im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 w:cs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UQKSC+URWPalladioL-Roma"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mersion oils speciﬁed in the table. The use of a non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recommendedoilcouldleadtothedamageoftheplast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materialandtheobjectiv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477.0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When using oil immersion objectives, use only the im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 w:cs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UQKSC+URWPalladioL-Roma"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mersion oils speciﬁed in the table. The use of a non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recommendedoilcouldleadtothedamageoftheplast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materialandtheobjectiv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36575</wp:posOffset>
                </wp:positionH>
                <wp:positionV relativeFrom="paragraph">
                  <wp:posOffset>6333490</wp:posOffset>
                </wp:positionV>
                <wp:extent cx="3522980" cy="458470"/>
                <wp:effectExtent l="0" t="0" r="0" b="0"/>
                <wp:wrapSquare wrapText="largest"/>
                <wp:docPr id="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 w:cs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UQKSC+URWPalladioL-Roma"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UUQKSC+URWPalladioL-Roma" w:cs="UUQKSC+URWPalladioL-Roma"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UUQKSC+URWPalladioL-Roma"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Apply300µlcellsuspensionintoeachwelloftheµ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Slide.Avoidshakingasthiswillresultininhomog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neousdistributionofthecel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36.1pt;mso-wrap-distance-left:0pt;mso-wrap-distance-right:0pt;mso-wrap-distance-top:0pt;mso-wrap-distance-bottom:0pt;margin-top:498.7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 w:cs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UQKSC+URWPalladioL-Roma"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UUQKSC+URWPalladioL-Roma" w:cs="UUQKSC+URWPalladioL-Roma"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UUQKSC+URWPalladioL-Roma"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Apply300µlcellsuspensionintoeachwelloftheµ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Slide.Avoidshakingasthiswillresultininhomog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neousdistributionofthecel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036060</wp:posOffset>
                </wp:positionH>
                <wp:positionV relativeFrom="paragraph">
                  <wp:posOffset>6828790</wp:posOffset>
                </wp:positionV>
                <wp:extent cx="744220" cy="154940"/>
                <wp:effectExtent l="0" t="0" r="0" b="0"/>
                <wp:wrapSquare wrapText="largest"/>
                <wp:docPr id="9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Comp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2.2pt;mso-wrap-distance-left:0pt;mso-wrap-distance-right:0pt;mso-wrap-distance-top:0pt;mso-wrap-distance-bottom:0pt;margin-top:537.7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Comp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ragraph">
                  <wp:posOffset>6828790</wp:posOffset>
                </wp:positionV>
                <wp:extent cx="635000" cy="154940"/>
                <wp:effectExtent l="0" t="0" r="0" b="0"/>
                <wp:wrapSquare wrapText="largest"/>
                <wp:docPr id="9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Produ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.2pt;mso-wrap-distance-left:0pt;mso-wrap-distance-right:0pt;mso-wrap-distance-top:0pt;mso-wrap-distance-bottom:0pt;margin-top:537.7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Produ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045200</wp:posOffset>
                </wp:positionH>
                <wp:positionV relativeFrom="paragraph">
                  <wp:posOffset>6828790</wp:posOffset>
                </wp:positionV>
                <wp:extent cx="1211580" cy="154940"/>
                <wp:effectExtent l="0" t="0" r="0" b="0"/>
                <wp:wrapSquare wrapText="largest"/>
                <wp:docPr id="9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Ordering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2.2pt;mso-wrap-distance-left:0pt;mso-wrap-distance-right:0pt;mso-wrap-distance-top:0pt;mso-wrap-distance-bottom:0pt;margin-top:537.7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Ordering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36575</wp:posOffset>
                </wp:positionH>
                <wp:positionV relativeFrom="paragraph">
                  <wp:posOffset>6866890</wp:posOffset>
                </wp:positionV>
                <wp:extent cx="3522980" cy="306705"/>
                <wp:effectExtent l="0" t="0" r="0" b="0"/>
                <wp:wrapSquare wrapText="largest"/>
                <wp:docPr id="10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 w:cs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UQKSC+URWPalladioL-Roma"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UUQKSC+URWPalladioL-Roma" w:cs="UUQKSC+URWPalladioL-Roma"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UUQKSC+URWPalladioL-Roma"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Cover the slide with the supplied lid. Incubate 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Fonts w:cs="UUQKSC+URWPalladioL-Roma"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37°Cand5%CO</w:t>
                            </w: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asusu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540.7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 w:cs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UQKSC+URWPalladioL-Roma"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UUQKSC+URWPalladioL-Roma" w:cs="UUQKSC+URWPalladioL-Roma"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UUQKSC+URWPalladioL-Roma"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Cover the slide with the supplied lid. Incubate 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/>
                      </w:pPr>
                      <w:r>
                        <w:rPr>
                          <w:rFonts w:cs="UUQKSC+URWPalladioL-Roma"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37°Cand5%CO</w:t>
                      </w: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asusu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036060</wp:posOffset>
                </wp:positionH>
                <wp:positionV relativeFrom="paragraph">
                  <wp:posOffset>7082155</wp:posOffset>
                </wp:positionV>
                <wp:extent cx="484505" cy="534670"/>
                <wp:effectExtent l="0" t="0" r="0" b="0"/>
                <wp:wrapSquare wrapText="largest"/>
                <wp:docPr id="10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Zei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Zei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Le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42.1pt;mso-wrap-distance-left:0pt;mso-wrap-distance-right:0pt;mso-wrap-distance-top:0pt;mso-wrap-distance-bottom:0pt;margin-top:557.6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Zei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Zei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Le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ragraph">
                  <wp:posOffset>7082155</wp:posOffset>
                </wp:positionV>
                <wp:extent cx="1169670" cy="534670"/>
                <wp:effectExtent l="0" t="0" r="0" b="0"/>
                <wp:wrapSquare wrapText="largest"/>
                <wp:docPr id="10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Immersol518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ImmersolW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Immersionliqu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42.1pt;mso-wrap-distance-left:0pt;mso-wrap-distance-right:0pt;mso-wrap-distance-top:0pt;mso-wrap-distance-bottom:0pt;margin-top:557.65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Immersol518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ImmersolW2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Immersionliqu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045200</wp:posOffset>
                </wp:positionH>
                <wp:positionV relativeFrom="paragraph">
                  <wp:posOffset>7082155</wp:posOffset>
                </wp:positionV>
                <wp:extent cx="1106805" cy="534670"/>
                <wp:effectExtent l="0" t="0" r="0" b="0"/>
                <wp:wrapSquare wrapText="largest"/>
                <wp:docPr id="10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(Zeiss)4449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(Zeiss)4449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(Leica)11513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2.1pt;mso-wrap-distance-left:0pt;mso-wrap-distance-right:0pt;mso-wrap-distance-top:0pt;mso-wrap-distance-bottom:0pt;margin-top:557.65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(Zeiss)4449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(Zeiss)4449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(Leica)11513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60045</wp:posOffset>
                </wp:positionH>
                <wp:positionV relativeFrom="paragraph">
                  <wp:posOffset>7247890</wp:posOffset>
                </wp:positionV>
                <wp:extent cx="3726180" cy="458470"/>
                <wp:effectExtent l="0" t="0" r="0" b="0"/>
                <wp:wrapSquare wrapText="largest"/>
                <wp:docPr id="10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Undemanding cells can be left in their seeding medi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 w:cs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UQKSC+URWPalladioL-Roma"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foruptothreedaysandgrowtoconﬂuencethere.     How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ever, best results might be achieved when the med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570.7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Undemanding cells can be left in their seeding mediu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 w:cs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UQKSC+URWPalladioL-Roma"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foruptothreedaysandgrowtoconﬂuencethere.     How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ever, best results might be achieved when the medi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983615" cy="154940"/>
                <wp:effectExtent l="0" t="0" r="0" b="0"/>
                <wp:wrapSquare wrapText="largest"/>
                <wp:docPr id="10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 w:cs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UQKSC+URWPalladioL-Roma"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µ–Slide8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 w:cs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UQKSC+URWPalladioL-Roma"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µ–Slide8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0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Page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Page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10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Version2015-07-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Version2015-07-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0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10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360045</wp:posOffset>
            </wp:positionH>
            <wp:positionV relativeFrom="page">
              <wp:posOffset>2762250</wp:posOffset>
            </wp:positionV>
            <wp:extent cx="899795" cy="401955"/>
            <wp:effectExtent l="0" t="0" r="0" b="0"/>
            <wp:wrapNone/>
            <wp:docPr id="11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3" t="-118" r="-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1462405</wp:posOffset>
            </wp:positionH>
            <wp:positionV relativeFrom="page">
              <wp:posOffset>2537460</wp:posOffset>
            </wp:positionV>
            <wp:extent cx="5687695" cy="12700"/>
            <wp:effectExtent l="0" t="0" r="0" b="0"/>
            <wp:wrapNone/>
            <wp:docPr id="11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1462405</wp:posOffset>
            </wp:positionH>
            <wp:positionV relativeFrom="page">
              <wp:posOffset>2792730</wp:posOffset>
            </wp:positionV>
            <wp:extent cx="5687695" cy="12700"/>
            <wp:effectExtent l="0" t="0" r="0" b="0"/>
            <wp:wrapNone/>
            <wp:docPr id="11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1462405</wp:posOffset>
            </wp:positionH>
            <wp:positionV relativeFrom="page">
              <wp:posOffset>3996690</wp:posOffset>
            </wp:positionV>
            <wp:extent cx="5687695" cy="12700"/>
            <wp:effectExtent l="0" t="0" r="0" b="0"/>
            <wp:wrapNone/>
            <wp:docPr id="11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360045</wp:posOffset>
            </wp:positionH>
            <wp:positionV relativeFrom="page">
              <wp:posOffset>4388485</wp:posOffset>
            </wp:positionV>
            <wp:extent cx="6840220" cy="12700"/>
            <wp:effectExtent l="0" t="0" r="0" b="0"/>
            <wp:wrapNone/>
            <wp:docPr id="11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360045</wp:posOffset>
            </wp:positionH>
            <wp:positionV relativeFrom="page">
              <wp:posOffset>4799330</wp:posOffset>
            </wp:positionV>
            <wp:extent cx="899795" cy="401955"/>
            <wp:effectExtent l="0" t="0" r="0" b="0"/>
            <wp:wrapNone/>
            <wp:docPr id="11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3" t="-118" r="-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1462405</wp:posOffset>
            </wp:positionH>
            <wp:positionV relativeFrom="page">
              <wp:posOffset>4804410</wp:posOffset>
            </wp:positionV>
            <wp:extent cx="5687695" cy="12700"/>
            <wp:effectExtent l="0" t="0" r="0" b="0"/>
            <wp:wrapNone/>
            <wp:docPr id="11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1462405</wp:posOffset>
            </wp:positionH>
            <wp:positionV relativeFrom="page">
              <wp:posOffset>5059045</wp:posOffset>
            </wp:positionV>
            <wp:extent cx="5687695" cy="12700"/>
            <wp:effectExtent l="0" t="0" r="0" b="0"/>
            <wp:wrapNone/>
            <wp:docPr id="11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1462405</wp:posOffset>
            </wp:positionH>
            <wp:positionV relativeFrom="page">
              <wp:posOffset>5314315</wp:posOffset>
            </wp:positionV>
            <wp:extent cx="5687695" cy="12700"/>
            <wp:effectExtent l="0" t="0" r="0" b="0"/>
            <wp:wrapNone/>
            <wp:docPr id="11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360045</wp:posOffset>
            </wp:positionH>
            <wp:positionV relativeFrom="page">
              <wp:posOffset>5516245</wp:posOffset>
            </wp:positionV>
            <wp:extent cx="6840220" cy="12700"/>
            <wp:effectExtent l="0" t="0" r="0" b="0"/>
            <wp:wrapNone/>
            <wp:docPr id="11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360045</wp:posOffset>
            </wp:positionH>
            <wp:positionV relativeFrom="page">
              <wp:posOffset>5953760</wp:posOffset>
            </wp:positionV>
            <wp:extent cx="899795" cy="484505"/>
            <wp:effectExtent l="0" t="0" r="0" b="0"/>
            <wp:wrapNone/>
            <wp:docPr id="12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3" t="-98" r="-5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page">
              <wp:posOffset>1462405</wp:posOffset>
            </wp:positionH>
            <wp:positionV relativeFrom="page">
              <wp:posOffset>5932170</wp:posOffset>
            </wp:positionV>
            <wp:extent cx="5687695" cy="12700"/>
            <wp:effectExtent l="0" t="0" r="0" b="0"/>
            <wp:wrapNone/>
            <wp:docPr id="12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page">
              <wp:posOffset>1462405</wp:posOffset>
            </wp:positionH>
            <wp:positionV relativeFrom="page">
              <wp:posOffset>6187440</wp:posOffset>
            </wp:positionV>
            <wp:extent cx="5687695" cy="12700"/>
            <wp:effectExtent l="0" t="0" r="0" b="0"/>
            <wp:wrapNone/>
            <wp:docPr id="12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page">
              <wp:posOffset>1462405</wp:posOffset>
            </wp:positionH>
            <wp:positionV relativeFrom="page">
              <wp:posOffset>6936105</wp:posOffset>
            </wp:positionV>
            <wp:extent cx="5687695" cy="12700"/>
            <wp:effectExtent l="0" t="0" r="0" b="0"/>
            <wp:wrapNone/>
            <wp:docPr id="12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360045</wp:posOffset>
            </wp:positionH>
            <wp:positionV relativeFrom="page">
              <wp:posOffset>7137400</wp:posOffset>
            </wp:positionV>
            <wp:extent cx="6808470" cy="12700"/>
            <wp:effectExtent l="0" t="0" r="0" b="0"/>
            <wp:wrapNone/>
            <wp:docPr id="12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12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2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EGUIMH+NimbusSanL-Bold" w:hAnsi="EGUIMH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EGUIMH+NimbusSanL-Bold" w:hAnsi="EGUIMH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EGUIMH+NimbusSanL-Bold" w:hAnsi="EGUIMH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EGUIMH+NimbusSanL-Bold" w:hAnsi="EGUIMH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272155</wp:posOffset>
                </wp:positionH>
                <wp:positionV relativeFrom="paragraph">
                  <wp:posOffset>1014730</wp:posOffset>
                </wp:positionV>
                <wp:extent cx="1244600" cy="190500"/>
                <wp:effectExtent l="0" t="0" r="0" b="0"/>
                <wp:wrapSquare wrapText="largest"/>
                <wp:docPr id="12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EGUIMH+NimbusSanL-Bold" w:hAnsi="EGUIMH+NimbusSanL-Bold" w:cs="EGUIMH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EGUIMH+NimbusSanL-Bold" w:ascii="EGUIMH+NimbusSanL-Bold" w:hAnsi="EGUIMH+NimbusSanL-Bold"/>
                                <w:color w:val="000000"/>
                                <w:spacing w:val="0"/>
                                <w:sz w:val="24"/>
                              </w:rPr>
                              <w:t>µ–Slide8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5pt;mso-wrap-distance-left:0pt;mso-wrap-distance-right:0pt;mso-wrap-distance-top:0pt;mso-wrap-distance-bottom:0pt;margin-top:79.9pt;mso-position-vertical-relative:text;margin-left:2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EGUIMH+NimbusSanL-Bold" w:hAnsi="EGUIMH+NimbusSanL-Bold" w:cs="EGUIMH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EGUIMH+NimbusSanL-Bold" w:ascii="EGUIMH+NimbusSanL-Bold" w:hAnsi="EGUIMH+NimbusSanL-Bold"/>
                          <w:color w:val="000000"/>
                          <w:spacing w:val="0"/>
                          <w:sz w:val="24"/>
                        </w:rPr>
                        <w:t>µ–Slide8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60045</wp:posOffset>
                </wp:positionH>
                <wp:positionV relativeFrom="paragraph">
                  <wp:posOffset>1511300</wp:posOffset>
                </wp:positionV>
                <wp:extent cx="1741170" cy="190500"/>
                <wp:effectExtent l="0" t="0" r="0" b="0"/>
                <wp:wrapSquare wrapText="largest"/>
                <wp:docPr id="12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EGUIMH+NimbusSanL-Bold" w:hAnsi="EGUIMH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EGUIMH+NimbusSanL-Bold" w:hAnsi="EGUIMH+NimbusSanL-Bold"/>
                                <w:color w:val="000000"/>
                                <w:spacing w:val="0"/>
                                <w:sz w:val="24"/>
                              </w:rPr>
                              <w:t>Ordering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15pt;mso-wrap-distance-left:0pt;mso-wrap-distance-right:0pt;mso-wrap-distance-top:0pt;mso-wrap-distance-bottom:0pt;margin-top:11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EGUIMH+NimbusSanL-Bold" w:hAnsi="EGUIMH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EGUIMH+NimbusSanL-Bold" w:hAnsi="EGUIMH+NimbusSanL-Bold"/>
                          <w:color w:val="000000"/>
                          <w:spacing w:val="0"/>
                          <w:sz w:val="24"/>
                        </w:rPr>
                        <w:t>OrderingInform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60045</wp:posOffset>
                </wp:positionH>
                <wp:positionV relativeFrom="paragraph">
                  <wp:posOffset>1852930</wp:posOffset>
                </wp:positionV>
                <wp:extent cx="7560310" cy="306705"/>
                <wp:effectExtent l="0" t="0" r="0" b="0"/>
                <wp:wrapSquare wrapText="largest"/>
                <wp:docPr id="12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 w:cs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UQKSC+URWPalladioL-Roma"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Theµ–Slide8WellfamilycomprisesSlideswithdifferentsurfacesandbottomcharacteristics.Seetablebelowforchoos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 w:cs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UQKSC+URWPalladioL-Roma"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yourµ–Slide8Wel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15pt;mso-wrap-distance-left:0pt;mso-wrap-distance-right:0pt;mso-wrap-distance-top:0pt;mso-wrap-distance-bottom:0pt;margin-top:145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 w:cs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UQKSC+URWPalladioL-Roma"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Theµ–Slide8WellfamilycomprisesSlideswithdifferentsurfacesandbottomcharacteristics.Seetablebelowforchoos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 w:cs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UQKSC+URWPalladioL-Roma"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yourµ–Slide8Wel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60045</wp:posOffset>
                </wp:positionH>
                <wp:positionV relativeFrom="paragraph">
                  <wp:posOffset>2232660</wp:posOffset>
                </wp:positionV>
                <wp:extent cx="983615" cy="154940"/>
                <wp:effectExtent l="0" t="0" r="0" b="0"/>
                <wp:wrapSquare wrapText="largest"/>
                <wp:docPr id="13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 w:cs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UQKSC+URWPalladioL-Roma"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µ–Slide8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12.2pt;mso-wrap-distance-left:0pt;mso-wrap-distance-right:0pt;mso-wrap-distance-top:0pt;mso-wrap-distance-bottom:0pt;margin-top:175.8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 w:cs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UQKSC+URWPalladioL-Roma"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µ–Slide8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38605</wp:posOffset>
                </wp:positionH>
                <wp:positionV relativeFrom="paragraph">
                  <wp:posOffset>2604135</wp:posOffset>
                </wp:positionV>
                <wp:extent cx="665480" cy="156210"/>
                <wp:effectExtent l="0" t="0" r="0" b="0"/>
                <wp:wrapSquare wrapText="largest"/>
                <wp:docPr id="13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BEIPOE+URWPalladioL-Bold" w:hAnsi="BEIPOE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EIPOE+URWPalladioL-Bold" w:hAnsi="BEIPOE+URWPalladioL-Bold"/>
                                <w:color w:val="000000"/>
                                <w:spacing w:val="0"/>
                                <w:sz w:val="20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2.3pt;mso-wrap-distance-left:0pt;mso-wrap-distance-right:0pt;mso-wrap-distance-top:0pt;mso-wrap-distance-bottom:0pt;margin-top:205.05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BEIPOE+URWPalladioL-Bold" w:hAnsi="BEIPOE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EIPOE+URWPalladioL-Bold" w:hAnsi="BEIPOE+URWPalladioL-Bold"/>
                          <w:color w:val="000000"/>
                          <w:spacing w:val="0"/>
                          <w:sz w:val="20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410460</wp:posOffset>
                </wp:positionH>
                <wp:positionV relativeFrom="paragraph">
                  <wp:posOffset>2604135</wp:posOffset>
                </wp:positionV>
                <wp:extent cx="871855" cy="156210"/>
                <wp:effectExtent l="0" t="0" r="0" b="0"/>
                <wp:wrapSquare wrapText="largest"/>
                <wp:docPr id="13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BEIPOE+URWPalladioL-Bold" w:hAnsi="BEIPOE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EIPOE+URWPalladioL-Bold" w:hAnsi="BEIPOE+URWPalladioL-Bold"/>
                                <w:color w:val="000000"/>
                                <w:spacing w:val="0"/>
                                <w:sz w:val="20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3pt;mso-wrap-distance-left:0pt;mso-wrap-distance-right:0pt;mso-wrap-distance-top:0pt;mso-wrap-distance-bottom:0pt;margin-top:205.05pt;mso-position-vertical-relative:text;margin-left:1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BEIPOE+URWPalladioL-Bold" w:hAnsi="BEIPOE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EIPOE+URWPalladioL-Bold" w:hAnsi="BEIPOE+URWPalladioL-Bold"/>
                          <w:color w:val="000000"/>
                          <w:spacing w:val="0"/>
                          <w:sz w:val="20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538605</wp:posOffset>
                </wp:positionH>
                <wp:positionV relativeFrom="paragraph">
                  <wp:posOffset>2856230</wp:posOffset>
                </wp:positionV>
                <wp:extent cx="506730" cy="1104265"/>
                <wp:effectExtent l="0" t="0" r="0" b="0"/>
                <wp:wrapSquare wrapText="largest"/>
                <wp:docPr id="13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808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808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808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808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808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80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86.95pt;mso-wrap-distance-left:0pt;mso-wrap-distance-right:0pt;mso-wrap-distance-top:0pt;mso-wrap-distance-bottom:0pt;margin-top:224.9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808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808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808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808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808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80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410460</wp:posOffset>
                </wp:positionH>
                <wp:positionV relativeFrom="paragraph">
                  <wp:posOffset>2856230</wp:posOffset>
                </wp:positionV>
                <wp:extent cx="5143500" cy="156210"/>
                <wp:effectExtent l="0" t="0" r="0" b="0"/>
                <wp:wrapSquare wrapText="largest"/>
                <wp:docPr id="13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EIPOE+URWPalladioL-Bold" w:ascii="BEIPOE+URWPalladioL-Bold" w:hAnsi="BEIPOE+URWPalladioL-Bold"/>
                                <w:color w:val="000000"/>
                                <w:spacing w:val="0"/>
                                <w:sz w:val="20"/>
                              </w:rPr>
                              <w:t>µ–Slide8WellibiTreat</w:t>
                            </w: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:#1.5polymercoverslip,tissueculturetreated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2.3pt;mso-wrap-distance-left:0pt;mso-wrap-distance-right:0pt;mso-wrap-distance-top:0pt;mso-wrap-distance-bottom:0pt;margin-top:224.9pt;mso-position-vertical-relative:text;margin-left:1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EIPOE+URWPalladioL-Bold" w:ascii="BEIPOE+URWPalladioL-Bold" w:hAnsi="BEIPOE+URWPalladioL-Bold"/>
                          <w:color w:val="000000"/>
                          <w:spacing w:val="0"/>
                          <w:sz w:val="20"/>
                        </w:rPr>
                        <w:t>µ–Slide8WellibiTreat</w:t>
                      </w: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:#1.5polymercoverslip,tissueculturetreated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410460</wp:posOffset>
                </wp:positionH>
                <wp:positionV relativeFrom="paragraph">
                  <wp:posOffset>3046095</wp:posOffset>
                </wp:positionV>
                <wp:extent cx="4214495" cy="680085"/>
                <wp:effectExtent l="0" t="0" r="0" b="0"/>
                <wp:wrapSquare wrapText="largest"/>
                <wp:docPr id="13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EIPOE+URWPalladioL-Bold" w:ascii="BEIPOE+URWPalladioL-Bold" w:hAnsi="BEIPOE+URWPalladioL-Bold"/>
                                <w:color w:val="000000"/>
                                <w:spacing w:val="0"/>
                                <w:sz w:val="20"/>
                              </w:rPr>
                              <w:t>µ–Slide8WellCollagenIV</w:t>
                            </w: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:#1.5polymercoverslip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EIPOE+URWPalladioL-Bold" w:ascii="BEIPOE+URWPalladioL-Bold" w:hAnsi="BEIPOE+URWPalladioL-Bold"/>
                                <w:color w:val="000000"/>
                                <w:spacing w:val="0"/>
                                <w:sz w:val="20"/>
                              </w:rPr>
                              <w:t>µ–Slide8WellFibronectin</w:t>
                            </w: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:#1.5polymercoverslip,sterilized</w:t>
                            </w:r>
                            <w:r>
                              <w:rPr>
                                <w:rFonts w:cs="ORMVQK+CMSY10" w:ascii="ORMVQK+CMSY10" w:hAnsi="ORMVQK+CMSY10"/>
                                <w:color w:val="000000"/>
                                <w:spacing w:val="0"/>
                                <w:sz w:val="16"/>
                              </w:rPr>
                              <w:t>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EIPOE+URWPalladioL-Bold" w:ascii="BEIPOE+URWPalladioL-Bold" w:hAnsi="BEIPOE+URWPalladioL-Bold"/>
                                <w:color w:val="000000"/>
                                <w:spacing w:val="0"/>
                                <w:sz w:val="20"/>
                              </w:rPr>
                              <w:t>µ–Slide8WellPoly-L-Lysine</w:t>
                            </w: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:#1.5polymercoverslip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EIPOE+URWPalladioL-Bold" w:ascii="BEIPOE+URWPalladioL-Bold" w:hAnsi="BEIPOE+URWPalladioL-Bold"/>
                                <w:color w:val="000000"/>
                                <w:spacing w:val="0"/>
                                <w:sz w:val="20"/>
                              </w:rPr>
                              <w:t>µ–Slide8WellPoly-D-Lysine</w:t>
                            </w: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:#1.5polymercoverslip,sterilized</w:t>
                            </w:r>
                            <w:r>
                              <w:rPr>
                                <w:rFonts w:cs="ORMVQK+CMSY10" w:ascii="ORMVQK+CMSY10" w:hAnsi="ORMVQK+CMSY10"/>
                                <w:color w:val="000000"/>
                                <w:spacing w:val="0"/>
                                <w:sz w:val="16"/>
                              </w:rPr>
                              <w:t>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85pt;height:53.55pt;mso-wrap-distance-left:0pt;mso-wrap-distance-right:0pt;mso-wrap-distance-top:0pt;mso-wrap-distance-bottom:0pt;margin-top:239.85pt;mso-position-vertical-relative:text;margin-left:1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EIPOE+URWPalladioL-Bold" w:ascii="BEIPOE+URWPalladioL-Bold" w:hAnsi="BEIPOE+URWPalladioL-Bold"/>
                          <w:color w:val="000000"/>
                          <w:spacing w:val="0"/>
                          <w:sz w:val="20"/>
                        </w:rPr>
                        <w:t>µ–Slide8WellCollagenIV</w:t>
                      </w: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:#1.5polymercoverslip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EIPOE+URWPalladioL-Bold" w:ascii="BEIPOE+URWPalladioL-Bold" w:hAnsi="BEIPOE+URWPalladioL-Bold"/>
                          <w:color w:val="000000"/>
                          <w:spacing w:val="0"/>
                          <w:sz w:val="20"/>
                        </w:rPr>
                        <w:t>µ–Slide8WellFibronectin</w:t>
                      </w: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:#1.5polymercoverslip,sterilized</w:t>
                      </w:r>
                      <w:r>
                        <w:rPr>
                          <w:rFonts w:cs="ORMVQK+CMSY10" w:ascii="ORMVQK+CMSY10" w:hAnsi="ORMVQK+CMSY10"/>
                          <w:color w:val="000000"/>
                          <w:spacing w:val="0"/>
                          <w:sz w:val="16"/>
                        </w:rPr>
                        <w:t>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EIPOE+URWPalladioL-Bold" w:ascii="BEIPOE+URWPalladioL-Bold" w:hAnsi="BEIPOE+URWPalladioL-Bold"/>
                          <w:color w:val="000000"/>
                          <w:spacing w:val="0"/>
                          <w:sz w:val="20"/>
                        </w:rPr>
                        <w:t>µ–Slide8WellPoly-L-Lysine</w:t>
                      </w: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:#1.5polymercoverslip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EIPOE+URWPalladioL-Bold" w:ascii="BEIPOE+URWPalladioL-Bold" w:hAnsi="BEIPOE+URWPalladioL-Bold"/>
                          <w:color w:val="000000"/>
                          <w:spacing w:val="0"/>
                          <w:sz w:val="20"/>
                        </w:rPr>
                        <w:t>µ–Slide8WellPoly-D-Lysine</w:t>
                      </w: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:#1.5polymercoverslip,sterilized</w:t>
                      </w:r>
                      <w:r>
                        <w:rPr>
                          <w:rFonts w:cs="ORMVQK+CMSY10" w:ascii="ORMVQK+CMSY10" w:hAnsi="ORMVQK+CMSY10"/>
                          <w:color w:val="000000"/>
                          <w:spacing w:val="0"/>
                          <w:sz w:val="16"/>
                        </w:rPr>
                        <w:t>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410460</wp:posOffset>
                </wp:positionH>
                <wp:positionV relativeFrom="paragraph">
                  <wp:posOffset>3804920</wp:posOffset>
                </wp:positionV>
                <wp:extent cx="4735830" cy="156210"/>
                <wp:effectExtent l="0" t="0" r="0" b="0"/>
                <wp:wrapSquare wrapText="largest"/>
                <wp:docPr id="13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EIPOE+URWPalladioL-Bold" w:ascii="BEIPOE+URWPalladioL-Bold" w:hAnsi="BEIPOE+URWPalladioL-Bold"/>
                                <w:color w:val="000000"/>
                                <w:spacing w:val="0"/>
                                <w:sz w:val="20"/>
                              </w:rPr>
                              <w:t>µ–Slide8WellUncoated</w:t>
                            </w: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:#1.5polymercoverslip,hydrophobic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12.3pt;mso-wrap-distance-left:0pt;mso-wrap-distance-right:0pt;mso-wrap-distance-top:0pt;mso-wrap-distance-bottom:0pt;margin-top:299.6pt;mso-position-vertical-relative:text;margin-left:1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EIPOE+URWPalladioL-Bold" w:ascii="BEIPOE+URWPalladioL-Bold" w:hAnsi="BEIPOE+URWPalladioL-Bold"/>
                          <w:color w:val="000000"/>
                          <w:spacing w:val="0"/>
                          <w:sz w:val="20"/>
                        </w:rPr>
                        <w:t>µ–Slide8WellUncoated</w:t>
                      </w: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:#1.5polymercoverslip,hydrophobic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539240</wp:posOffset>
                </wp:positionH>
                <wp:positionV relativeFrom="paragraph">
                  <wp:posOffset>4022725</wp:posOffset>
                </wp:positionV>
                <wp:extent cx="1713230" cy="173990"/>
                <wp:effectExtent l="0" t="0" r="0" b="0"/>
                <wp:wrapSquare wrapText="largest"/>
                <wp:docPr id="13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ORMVQK+CMSY10" w:ascii="ORMVQK+CMSY10" w:hAnsi="ORMVQK+CMSY10"/>
                                <w:color w:val="000000"/>
                                <w:spacing w:val="0"/>
                                <w:sz w:val="16"/>
                              </w:rPr>
                              <w:t>∗</w:t>
                            </w: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availableonrequest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13.7pt;mso-wrap-distance-left:0pt;mso-wrap-distance-right:0pt;mso-wrap-distance-top:0pt;mso-wrap-distance-bottom:0pt;margin-top:316.75pt;mso-position-vertical-relative:text;margin-left:1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ORMVQK+CMSY10" w:ascii="ORMVQK+CMSY10" w:hAnsi="ORMVQK+CMSY10"/>
                          <w:color w:val="000000"/>
                          <w:spacing w:val="0"/>
                          <w:sz w:val="16"/>
                        </w:rPr>
                        <w:t>∗</w:t>
                      </w: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availableonrequest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60045</wp:posOffset>
                </wp:positionH>
                <wp:positionV relativeFrom="paragraph">
                  <wp:posOffset>4498975</wp:posOffset>
                </wp:positionV>
                <wp:extent cx="1901190" cy="525145"/>
                <wp:effectExtent l="0" t="0" r="0" b="0"/>
                <wp:wrapSquare wrapText="largest"/>
                <wp:docPr id="13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 w:cs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UQKSC+URWPalladioL-Roma"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µ–Slide8WellGlassBott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3" w:before="0" w:after="0"/>
                              <w:ind w:left="1856" w:right="0" w:hanging="0"/>
                              <w:jc w:val="left"/>
                              <w:rPr>
                                <w:rFonts w:ascii="BEIPOE+URWPalladioL-Bold" w:hAnsi="BEIPOE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EIPOE+URWPalladioL-Bold" w:hAnsi="BEIPOE+URWPalladioL-Bold"/>
                                <w:color w:val="000000"/>
                                <w:spacing w:val="0"/>
                                <w:sz w:val="20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pt;height:41.35pt;mso-wrap-distance-left:0pt;mso-wrap-distance-right:0pt;mso-wrap-distance-top:0pt;mso-wrap-distance-bottom:0pt;margin-top:354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 w:cs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UQKSC+URWPalladioL-Roma"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µ–Slide8WellGlassBotto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3" w:before="0" w:after="0"/>
                        <w:ind w:left="1856" w:right="0" w:hanging="0"/>
                        <w:jc w:val="left"/>
                        <w:rPr>
                          <w:rFonts w:ascii="BEIPOE+URWPalladioL-Bold" w:hAnsi="BEIPOE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EIPOE+URWPalladioL-Bold" w:hAnsi="BEIPOE+URWPalladioL-Bold"/>
                          <w:color w:val="000000"/>
                          <w:spacing w:val="0"/>
                          <w:sz w:val="20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410460</wp:posOffset>
                </wp:positionH>
                <wp:positionV relativeFrom="paragraph">
                  <wp:posOffset>4870450</wp:posOffset>
                </wp:positionV>
                <wp:extent cx="871855" cy="156210"/>
                <wp:effectExtent l="0" t="0" r="0" b="0"/>
                <wp:wrapSquare wrapText="largest"/>
                <wp:docPr id="13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BEIPOE+URWPalladioL-Bold" w:hAnsi="BEIPOE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EIPOE+URWPalladioL-Bold" w:hAnsi="BEIPOE+URWPalladioL-Bold"/>
                                <w:color w:val="000000"/>
                                <w:spacing w:val="0"/>
                                <w:sz w:val="20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3pt;mso-wrap-distance-left:0pt;mso-wrap-distance-right:0pt;mso-wrap-distance-top:0pt;mso-wrap-distance-bottom:0pt;margin-top:383.5pt;mso-position-vertical-relative:text;margin-left:1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BEIPOE+URWPalladioL-Bold" w:hAnsi="BEIPOE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EIPOE+URWPalladioL-Bold" w:hAnsi="BEIPOE+URWPalladioL-Bold"/>
                          <w:color w:val="000000"/>
                          <w:spacing w:val="0"/>
                          <w:sz w:val="20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538605</wp:posOffset>
                </wp:positionH>
                <wp:positionV relativeFrom="paragraph">
                  <wp:posOffset>5122545</wp:posOffset>
                </wp:positionV>
                <wp:extent cx="506730" cy="154940"/>
                <wp:effectExtent l="0" t="0" r="0" b="0"/>
                <wp:wrapSquare wrapText="largest"/>
                <wp:docPr id="14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80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2.2pt;mso-wrap-distance-left:0pt;mso-wrap-distance-right:0pt;mso-wrap-distance-top:0pt;mso-wrap-distance-bottom:0pt;margin-top:403.35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80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410460</wp:posOffset>
                </wp:positionH>
                <wp:positionV relativeFrom="paragraph">
                  <wp:posOffset>5122545</wp:posOffset>
                </wp:positionV>
                <wp:extent cx="5363845" cy="156210"/>
                <wp:effectExtent l="0" t="0" r="0" b="0"/>
                <wp:wrapSquare wrapText="largest"/>
                <wp:docPr id="14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EIPOE+URWPalladioL-Bold" w:ascii="BEIPOE+URWPalladioL-Bold" w:hAnsi="BEIPOE+URWPalladioL-Bold"/>
                                <w:color w:val="000000"/>
                                <w:spacing w:val="0"/>
                                <w:sz w:val="20"/>
                              </w:rPr>
                              <w:t>µ–Slide8WellGlassBottom</w:t>
                            </w:r>
                            <w:r>
                              <w:rPr>
                                <w:rFonts w:cs="UUQKSC+URWPalladioL-Roma"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:1.5H(170µm±5µm)D263MSchottglass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12.3pt;mso-wrap-distance-left:0pt;mso-wrap-distance-right:0pt;mso-wrap-distance-top:0pt;mso-wrap-distance-bottom:0pt;margin-top:403.35pt;mso-position-vertical-relative:text;margin-left:1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EIPOE+URWPalladioL-Bold" w:ascii="BEIPOE+URWPalladioL-Bold" w:hAnsi="BEIPOE+URWPalladioL-Bold"/>
                          <w:color w:val="000000"/>
                          <w:spacing w:val="0"/>
                          <w:sz w:val="20"/>
                        </w:rPr>
                        <w:t>µ–Slide8WellGlassBottom</w:t>
                      </w:r>
                      <w:r>
                        <w:rPr>
                          <w:rFonts w:cs="UUQKSC+URWPalladioL-Roma"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:1.5H(170µm±5µm)D263MSchottglass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60045</wp:posOffset>
                </wp:positionH>
                <wp:positionV relativeFrom="paragraph">
                  <wp:posOffset>5626735</wp:posOffset>
                </wp:positionV>
                <wp:extent cx="1539240" cy="154940"/>
                <wp:effectExtent l="0" t="0" r="0" b="0"/>
                <wp:wrapSquare wrapText="largest"/>
                <wp:docPr id="14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 w:cs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UQKSC+URWPalladioL-Roma"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µ–Slide8WellGrid–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2.2pt;mso-wrap-distance-left:0pt;mso-wrap-distance-right:0pt;mso-wrap-distance-top:0pt;mso-wrap-distance-bottom:0pt;margin-top:443.0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 w:cs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UQKSC+URWPalladioL-Roma"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µ–Slide8WellGrid–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538605</wp:posOffset>
                </wp:positionH>
                <wp:positionV relativeFrom="paragraph">
                  <wp:posOffset>5998210</wp:posOffset>
                </wp:positionV>
                <wp:extent cx="665480" cy="156210"/>
                <wp:effectExtent l="0" t="0" r="0" b="0"/>
                <wp:wrapSquare wrapText="largest"/>
                <wp:docPr id="14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BEIPOE+URWPalladioL-Bold" w:hAnsi="BEIPOE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EIPOE+URWPalladioL-Bold" w:hAnsi="BEIPOE+URWPalladioL-Bold"/>
                                <w:color w:val="000000"/>
                                <w:spacing w:val="0"/>
                                <w:sz w:val="20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2.3pt;mso-wrap-distance-left:0pt;mso-wrap-distance-right:0pt;mso-wrap-distance-top:0pt;mso-wrap-distance-bottom:0pt;margin-top:472.3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BEIPOE+URWPalladioL-Bold" w:hAnsi="BEIPOE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EIPOE+URWPalladioL-Bold" w:hAnsi="BEIPOE+URWPalladioL-Bold"/>
                          <w:color w:val="000000"/>
                          <w:spacing w:val="0"/>
                          <w:sz w:val="20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410460</wp:posOffset>
                </wp:positionH>
                <wp:positionV relativeFrom="paragraph">
                  <wp:posOffset>5998210</wp:posOffset>
                </wp:positionV>
                <wp:extent cx="871855" cy="156210"/>
                <wp:effectExtent l="0" t="0" r="0" b="0"/>
                <wp:wrapSquare wrapText="largest"/>
                <wp:docPr id="14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BEIPOE+URWPalladioL-Bold" w:hAnsi="BEIPOE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EIPOE+URWPalladioL-Bold" w:hAnsi="BEIPOE+URWPalladioL-Bold"/>
                                <w:color w:val="000000"/>
                                <w:spacing w:val="0"/>
                                <w:sz w:val="20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3pt;mso-wrap-distance-left:0pt;mso-wrap-distance-right:0pt;mso-wrap-distance-top:0pt;mso-wrap-distance-bottom:0pt;margin-top:472.3pt;mso-position-vertical-relative:text;margin-left:1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BEIPOE+URWPalladioL-Bold" w:hAnsi="BEIPOE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EIPOE+URWPalladioL-Bold" w:hAnsi="BEIPOE+URWPalladioL-Bold"/>
                          <w:color w:val="000000"/>
                          <w:spacing w:val="0"/>
                          <w:sz w:val="20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538605</wp:posOffset>
                </wp:positionH>
                <wp:positionV relativeFrom="paragraph">
                  <wp:posOffset>6250940</wp:posOffset>
                </wp:positionV>
                <wp:extent cx="835025" cy="154940"/>
                <wp:effectExtent l="0" t="0" r="0" b="0"/>
                <wp:wrapSquare wrapText="largest"/>
                <wp:docPr id="14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80826-G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2.2pt;mso-wrap-distance-left:0pt;mso-wrap-distance-right:0pt;mso-wrap-distance-top:0pt;mso-wrap-distance-bottom:0pt;margin-top:492.2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80826-G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410460</wp:posOffset>
                </wp:positionH>
                <wp:positionV relativeFrom="paragraph">
                  <wp:posOffset>6250940</wp:posOffset>
                </wp:positionV>
                <wp:extent cx="5363845" cy="307975"/>
                <wp:effectExtent l="0" t="0" r="0" b="0"/>
                <wp:wrapSquare wrapText="largest"/>
                <wp:docPr id="14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EIPOE+URWPalladioL-Bold" w:ascii="BEIPOE+URWPalladioL-Bold" w:hAnsi="BEIPOE+URWPalladioL-Bold"/>
                                <w:color w:val="000000"/>
                                <w:spacing w:val="0"/>
                                <w:sz w:val="20"/>
                              </w:rPr>
                              <w:t>µ–Slide 8 Well ibiTreat Grid–500</w:t>
                            </w: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: #1.5 polymer coverslip, tissue culture treated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 w:cs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UQKSC+URWPalladioL-Roma"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gridrepeatdistance500µm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24.25pt;mso-wrap-distance-left:0pt;mso-wrap-distance-right:0pt;mso-wrap-distance-top:0pt;mso-wrap-distance-bottom:0pt;margin-top:492.2pt;mso-position-vertical-relative:text;margin-left:1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EIPOE+URWPalladioL-Bold" w:ascii="BEIPOE+URWPalladioL-Bold" w:hAnsi="BEIPOE+URWPalladioL-Bold"/>
                          <w:color w:val="000000"/>
                          <w:spacing w:val="0"/>
                          <w:sz w:val="20"/>
                        </w:rPr>
                        <w:t>µ–Slide 8 Well ibiTreat Grid–500</w:t>
                      </w: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: #1.5 polymer coverslip, tissue culture treated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 w:cs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UQKSC+URWPalladioL-Roma"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gridrepeatdistance500µm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538605</wp:posOffset>
                </wp:positionH>
                <wp:positionV relativeFrom="paragraph">
                  <wp:posOffset>6592570</wp:posOffset>
                </wp:positionV>
                <wp:extent cx="835025" cy="154940"/>
                <wp:effectExtent l="0" t="0" r="0" b="0"/>
                <wp:wrapSquare wrapText="largest"/>
                <wp:docPr id="14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80821-G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2.2pt;mso-wrap-distance-left:0pt;mso-wrap-distance-right:0pt;mso-wrap-distance-top:0pt;mso-wrap-distance-bottom:0pt;margin-top:519.1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80821-G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410460</wp:posOffset>
                </wp:positionH>
                <wp:positionV relativeFrom="paragraph">
                  <wp:posOffset>6592570</wp:posOffset>
                </wp:positionV>
                <wp:extent cx="5363845" cy="307975"/>
                <wp:effectExtent l="0" t="0" r="0" b="0"/>
                <wp:wrapSquare wrapText="largest"/>
                <wp:docPr id="14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EIPOE+URWPalladioL-Bold" w:ascii="BEIPOE+URWPalladioL-Bold" w:hAnsi="BEIPOE+URWPalladioL-Bold"/>
                                <w:color w:val="000000"/>
                                <w:spacing w:val="0"/>
                                <w:sz w:val="20"/>
                              </w:rPr>
                              <w:t>µ–Slide8WellUncoatedGrid–500</w:t>
                            </w: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:   #1.5polymercoverslip,hydrophobic,gridr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 w:cs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UQKSC+URWPalladioL-Roma"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peatdistance500µm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24.25pt;mso-wrap-distance-left:0pt;mso-wrap-distance-right:0pt;mso-wrap-distance-top:0pt;mso-wrap-distance-bottom:0pt;margin-top:519.1pt;mso-position-vertical-relative:text;margin-left:1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EIPOE+URWPalladioL-Bold" w:ascii="BEIPOE+URWPalladioL-Bold" w:hAnsi="BEIPOE+URWPalladioL-Bold"/>
                          <w:color w:val="000000"/>
                          <w:spacing w:val="0"/>
                          <w:sz w:val="20"/>
                        </w:rPr>
                        <w:t>µ–Slide8WellUncoatedGrid–500</w:t>
                      </w: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:   #1.5polymercoverslip,hydrophobic,gridr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 w:cs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UQKSC+URWPalladioL-Roma"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peatdistance500µm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983615" cy="154940"/>
                <wp:effectExtent l="0" t="0" r="0" b="0"/>
                <wp:wrapSquare wrapText="largest"/>
                <wp:docPr id="14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 w:cs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UQKSC+URWPalladioL-Roma"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µ–Slide8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 w:cs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UQKSC+URWPalladioL-Roma"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µ–Slide8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5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Page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Page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15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Version2015-07-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Version2015-07-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1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1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5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EGUIMH+NimbusSanL-Bold" w:hAnsi="EGUIMH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EGUIMH+NimbusSanL-Bold" w:hAnsi="EGUIMH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EGUIMH+NimbusSanL-Bold" w:hAnsi="EGUIMH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EGUIMH+NimbusSanL-Bold" w:hAnsi="EGUIMH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72155</wp:posOffset>
                </wp:positionH>
                <wp:positionV relativeFrom="paragraph">
                  <wp:posOffset>1014730</wp:posOffset>
                </wp:positionV>
                <wp:extent cx="1244600" cy="190500"/>
                <wp:effectExtent l="0" t="0" r="0" b="0"/>
                <wp:wrapSquare wrapText="largest"/>
                <wp:docPr id="15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EGUIMH+NimbusSanL-Bold" w:hAnsi="EGUIMH+NimbusSanL-Bold" w:cs="EGUIMH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EGUIMH+NimbusSanL-Bold" w:ascii="EGUIMH+NimbusSanL-Bold" w:hAnsi="EGUIMH+NimbusSanL-Bold"/>
                                <w:color w:val="000000"/>
                                <w:spacing w:val="0"/>
                                <w:sz w:val="24"/>
                              </w:rPr>
                              <w:t>µ–Slide8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5pt;mso-wrap-distance-left:0pt;mso-wrap-distance-right:0pt;mso-wrap-distance-top:0pt;mso-wrap-distance-bottom:0pt;margin-top:79.9pt;mso-position-vertical-relative:text;margin-left:2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EGUIMH+NimbusSanL-Bold" w:hAnsi="EGUIMH+NimbusSanL-Bold" w:cs="EGUIMH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EGUIMH+NimbusSanL-Bold" w:ascii="EGUIMH+NimbusSanL-Bold" w:hAnsi="EGUIMH+NimbusSanL-Bold"/>
                          <w:color w:val="000000"/>
                          <w:spacing w:val="0"/>
                          <w:sz w:val="24"/>
                        </w:rPr>
                        <w:t>µ–Slide8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60045</wp:posOffset>
                </wp:positionH>
                <wp:positionV relativeFrom="paragraph">
                  <wp:posOffset>1490980</wp:posOffset>
                </wp:positionV>
                <wp:extent cx="2056765" cy="228600"/>
                <wp:effectExtent l="0" t="0" r="0" b="0"/>
                <wp:wrapSquare wrapText="largest"/>
                <wp:docPr id="15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EGUIMH+NimbusSanL-Bold" w:hAnsi="EGUIMH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EGUIMH+NimbusSanL-Bold" w:hAnsi="EGUIMH+NimbusSanL-Bold"/>
                                <w:color w:val="000000"/>
                                <w:spacing w:val="0"/>
                                <w:sz w:val="29"/>
                              </w:rPr>
                              <w:t>SelectedRefere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18pt;mso-wrap-distance-left:0pt;mso-wrap-distance-right:0pt;mso-wrap-distance-top:0pt;mso-wrap-distance-bottom:0pt;margin-top:117.4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EGUIMH+NimbusSanL-Bold" w:hAnsi="EGUIMH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EGUIMH+NimbusSanL-Bold" w:hAnsi="EGUIMH+NimbusSanL-Bold"/>
                          <w:color w:val="000000"/>
                          <w:spacing w:val="0"/>
                          <w:sz w:val="29"/>
                        </w:rPr>
                        <w:t>SelectedReferen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60045</wp:posOffset>
                </wp:positionH>
                <wp:positionV relativeFrom="paragraph">
                  <wp:posOffset>1833245</wp:posOffset>
                </wp:positionV>
                <wp:extent cx="7560310" cy="312420"/>
                <wp:effectExtent l="0" t="0" r="0" b="0"/>
                <wp:wrapSquare wrapText="largest"/>
                <wp:docPr id="15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D. J. Anderson, J. D. Vargas, J. P. Hsiao, and M. W. Hetzer. Recruitment of functionally distinct membrane proteins 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19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chromatinmediatesnuclearenvelopeformationinvivo.</w:t>
                            </w:r>
                            <w:r>
                              <w:rPr>
                                <w:rFonts w:ascii="TKDIMV+URWPalladioL-Ital" w:hAnsi="TKDIMV+URWPalladioL-Ital"/>
                                <w:color w:val="000000"/>
                                <w:spacing w:val="0"/>
                                <w:sz w:val="20"/>
                              </w:rPr>
                              <w:t>J.CellBiol.</w:t>
                            </w: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,2009.doi:10.1083/jcb.20090110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6pt;mso-wrap-distance-left:0pt;mso-wrap-distance-right:0pt;mso-wrap-distance-top:0pt;mso-wrap-distance-bottom:0pt;margin-top:144.3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D. J. Anderson, J. D. Vargas, J. P. Hsiao, and M. W. Hetzer. Recruitment of functionally distinct membrane proteins 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199" w:right="0" w:hanging="0"/>
                        <w:jc w:val="left"/>
                        <w:rPr/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chromatinmediatesnuclearenvelopeformationinvivo.</w:t>
                      </w:r>
                      <w:r>
                        <w:rPr>
                          <w:rFonts w:ascii="TKDIMV+URWPalladioL-Ital" w:hAnsi="TKDIMV+URWPalladioL-Ital"/>
                          <w:color w:val="000000"/>
                          <w:spacing w:val="0"/>
                          <w:sz w:val="20"/>
                        </w:rPr>
                        <w:t>J.CellBiol.</w:t>
                      </w: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,2009.doi:10.1083/jcb.20090110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60045</wp:posOffset>
                </wp:positionH>
                <wp:positionV relativeFrom="paragraph">
                  <wp:posOffset>2212340</wp:posOffset>
                </wp:positionV>
                <wp:extent cx="7560310" cy="312420"/>
                <wp:effectExtent l="0" t="0" r="0" b="0"/>
                <wp:wrapSquare wrapText="largest"/>
                <wp:docPr id="15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N.Deigendesch,F.Koch-Nolte,andS.Rothenburg.    ZBP1subcellularlocalizationandassociationwithstressgranules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19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controlledbyitsZ-DNAbindingdomains.</w:t>
                            </w:r>
                            <w:r>
                              <w:rPr>
                                <w:rFonts w:ascii="TKDIMV+URWPalladioL-Ital" w:hAnsi="TKDIMV+URWPalladioL-Ital"/>
                                <w:color w:val="000000"/>
                                <w:spacing w:val="0"/>
                                <w:sz w:val="20"/>
                              </w:rPr>
                              <w:t>NucleicAcidsRes.</w:t>
                            </w: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,2006.doi:10.1093/nar/gkl57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6pt;mso-wrap-distance-left:0pt;mso-wrap-distance-right:0pt;mso-wrap-distance-top:0pt;mso-wrap-distance-bottom:0pt;margin-top:174.2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N.Deigendesch,F.Koch-Nolte,andS.Rothenburg.    ZBP1subcellularlocalizationandassociationwithstressgranules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199" w:right="0" w:hanging="0"/>
                        <w:jc w:val="left"/>
                        <w:rPr/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controlledbyitsZ-DNAbindingdomains.</w:t>
                      </w:r>
                      <w:r>
                        <w:rPr>
                          <w:rFonts w:ascii="TKDIMV+URWPalladioL-Ital" w:hAnsi="TKDIMV+URWPalladioL-Ital"/>
                          <w:color w:val="000000"/>
                          <w:spacing w:val="0"/>
                          <w:sz w:val="20"/>
                        </w:rPr>
                        <w:t>NucleicAcidsRes.</w:t>
                      </w: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,2006.doi:10.1093/nar/gkl57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60045</wp:posOffset>
                </wp:positionH>
                <wp:positionV relativeFrom="paragraph">
                  <wp:posOffset>2592070</wp:posOffset>
                </wp:positionV>
                <wp:extent cx="7560310" cy="464185"/>
                <wp:effectExtent l="0" t="0" r="0" b="0"/>
                <wp:wrapSquare wrapText="largest"/>
                <wp:docPr id="16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K. R. Duffy, C. J. Wellard, J. F. Markham, J. H. S. Zhou, R. Holmberg, E. D. Hawkins, J. Hasbold, M. R. Dowling,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19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P.D.Hodgkin.  Activation-InducedBCellFatesAreSelectedbyIntracellularStochasticCompetition.    </w:t>
                            </w:r>
                            <w:r>
                              <w:rPr>
                                <w:rFonts w:ascii="TKDIMV+URWPalladioL-Ital" w:hAnsi="TKDIMV+URWPalladioL-Ital"/>
                                <w:color w:val="000000"/>
                                <w:spacing w:val="0"/>
                                <w:sz w:val="20"/>
                              </w:rPr>
                              <w:t>Science</w:t>
                            </w: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,2012. do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199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10.1126/science.121323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.55pt;mso-wrap-distance-left:0pt;mso-wrap-distance-right:0pt;mso-wrap-distance-top:0pt;mso-wrap-distance-bottom:0pt;margin-top:204.1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K. R. Duffy, C. J. Wellard, J. F. Markham, J. H. S. Zhou, R. Holmberg, E. D. Hawkins, J. Hasbold, M. R. Dowling,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199" w:right="0" w:hanging="0"/>
                        <w:jc w:val="left"/>
                        <w:rPr/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 xml:space="preserve">P.D.Hodgkin.  Activation-InducedBCellFatesAreSelectedbyIntracellularStochasticCompetition.    </w:t>
                      </w:r>
                      <w:r>
                        <w:rPr>
                          <w:rFonts w:ascii="TKDIMV+URWPalladioL-Ital" w:hAnsi="TKDIMV+URWPalladioL-Ital"/>
                          <w:color w:val="000000"/>
                          <w:spacing w:val="0"/>
                          <w:sz w:val="20"/>
                        </w:rPr>
                        <w:t>Science</w:t>
                      </w: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,2012. doi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199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10.1126/science.121323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60045</wp:posOffset>
                </wp:positionH>
                <wp:positionV relativeFrom="paragraph">
                  <wp:posOffset>3123565</wp:posOffset>
                </wp:positionV>
                <wp:extent cx="7560310" cy="464185"/>
                <wp:effectExtent l="0" t="0" r="0" b="0"/>
                <wp:wrapSquare wrapText="largest"/>
                <wp:docPr id="16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J.R.A.Hutchins,Y.Toyoda,B.Hegemann,I.Poser,J.K.Heriche,M.M.Sykora,M.Augsburg,O.Hudecz,B.A.Buschhor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199" w:right="0" w:hanging="0"/>
                              <w:jc w:val="left"/>
                              <w:rPr/>
                            </w:pPr>
                            <w:r>
                              <w:rPr>
                                <w:rFonts w:cs="UUQKSC+URWPalladioL-Roma"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andJ.Bulkescher. Systematicanalysisofhumanproteincomplexesidentiﬁeschromosomesegregationproteins.     </w:t>
                            </w:r>
                            <w:r>
                              <w:rPr>
                                <w:rFonts w:ascii="TKDIMV+URWPalladioL-Ital" w:hAnsi="TKDIMV+URWPalladioL-Ital"/>
                                <w:color w:val="000000"/>
                                <w:spacing w:val="0"/>
                                <w:sz w:val="20"/>
                              </w:rPr>
                              <w:t>Science</w:t>
                            </w: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199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2010.doi:10.1126/science.118134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.55pt;mso-wrap-distance-left:0pt;mso-wrap-distance-right:0pt;mso-wrap-distance-top:0pt;mso-wrap-distance-bottom:0pt;margin-top:245.9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J.R.A.Hutchins,Y.Toyoda,B.Hegemann,I.Poser,J.K.Heriche,M.M.Sykora,M.Augsburg,O.Hudecz,B.A.Buschhorn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199" w:right="0" w:hanging="0"/>
                        <w:jc w:val="left"/>
                        <w:rPr/>
                      </w:pPr>
                      <w:r>
                        <w:rPr>
                          <w:rFonts w:cs="UUQKSC+URWPalladioL-Roma"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 xml:space="preserve">andJ.Bulkescher. Systematicanalysisofhumanproteincomplexesidentiﬁeschromosomesegregationproteins.     </w:t>
                      </w:r>
                      <w:r>
                        <w:rPr>
                          <w:rFonts w:ascii="TKDIMV+URWPalladioL-Ital" w:hAnsi="TKDIMV+URWPalladioL-Ital"/>
                          <w:color w:val="000000"/>
                          <w:spacing w:val="0"/>
                          <w:sz w:val="20"/>
                        </w:rPr>
                        <w:t>Science</w:t>
                      </w: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199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2010.doi:10.1126/science.118134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60045</wp:posOffset>
                </wp:positionH>
                <wp:positionV relativeFrom="paragraph">
                  <wp:posOffset>3655060</wp:posOffset>
                </wp:positionV>
                <wp:extent cx="7560310" cy="312420"/>
                <wp:effectExtent l="0" t="0" r="0" b="0"/>
                <wp:wrapSquare wrapText="largest"/>
                <wp:docPr id="16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J.Lazar,A.Bondar,S.Timr,andS.J.Firestein.Two-PhotonPolarizationMicroscopyRevealsProteinStructureandFunc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19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KDIMV+URWPalladioL-Ital" w:hAnsi="TKDIMV+URWPalladioL-Ital"/>
                                <w:color w:val="000000"/>
                                <w:spacing w:val="0"/>
                                <w:sz w:val="20"/>
                              </w:rPr>
                              <w:t>NatureMethods</w:t>
                            </w: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,2011.doi:10.1038/nmeth.164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6pt;mso-wrap-distance-left:0pt;mso-wrap-distance-right:0pt;mso-wrap-distance-top:0pt;mso-wrap-distance-bottom:0pt;margin-top:287.8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J.Lazar,A.Bondar,S.Timr,andS.J.Firestein.Two-PhotonPolarizationMicroscopyRevealsProteinStructureandFunctio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199" w:right="0" w:hanging="0"/>
                        <w:jc w:val="left"/>
                        <w:rPr/>
                      </w:pPr>
                      <w:r>
                        <w:rPr>
                          <w:rFonts w:ascii="TKDIMV+URWPalladioL-Ital" w:hAnsi="TKDIMV+URWPalladioL-Ital"/>
                          <w:color w:val="000000"/>
                          <w:spacing w:val="0"/>
                          <w:sz w:val="20"/>
                        </w:rPr>
                        <w:t>NatureMethods</w:t>
                      </w: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,2011.doi:10.1038/nmeth.164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60045</wp:posOffset>
                </wp:positionH>
                <wp:positionV relativeFrom="paragraph">
                  <wp:posOffset>9153525</wp:posOffset>
                </wp:positionV>
                <wp:extent cx="1864995" cy="190500"/>
                <wp:effectExtent l="0" t="0" r="0" b="0"/>
                <wp:wrapSquare wrapText="largest"/>
                <wp:docPr id="16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EGUIMH+NimbusSanL-Bold" w:hAnsi="EGUIMH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EGUIMH+NimbusSanL-Bold" w:hAnsi="EGUIMH+NimbusSanL-Bold"/>
                                <w:color w:val="000000"/>
                                <w:spacing w:val="0"/>
                                <w:sz w:val="24"/>
                              </w:rPr>
                              <w:t>Forresearchuseonly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5pt;mso-wrap-distance-left:0pt;mso-wrap-distance-right:0pt;mso-wrap-distance-top:0pt;mso-wrap-distance-bottom:0pt;margin-top:720.7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EGUIMH+NimbusSanL-Bold" w:hAnsi="EGUIMH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EGUIMH+NimbusSanL-Bold" w:hAnsi="EGUIMH+NimbusSanL-Bold"/>
                          <w:color w:val="000000"/>
                          <w:spacing w:val="0"/>
                          <w:sz w:val="24"/>
                        </w:rPr>
                        <w:t>Forresearchuseonly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60045</wp:posOffset>
                </wp:positionH>
                <wp:positionV relativeFrom="paragraph">
                  <wp:posOffset>9497695</wp:posOffset>
                </wp:positionV>
                <wp:extent cx="7560310" cy="445135"/>
                <wp:effectExtent l="0" t="0" r="0" b="0"/>
                <wp:wrapSquare wrapText="largest"/>
                <wp:docPr id="16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UUQKSC+URWPalladioL-Roma" w:ascii="UUQKSC+URWPalladioL-Roma" w:hAnsi="UUQKSC+URWPalladioL-Roma"/>
                                <w:color w:val="000000"/>
                                <w:spacing w:val="0"/>
                                <w:sz w:val="18"/>
                              </w:rPr>
                              <w:t>Furthertechnicalspeciﬁcationscanbefoundat</w:t>
                            </w: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18"/>
                              </w:rPr>
                              <w:t>Forquestionsandsuggestionspleasecontactusbye-mail</w:t>
                            </w:r>
                            <w:r>
                              <w:rPr>
                                <w:rFonts w:ascii="TKDIMV+URWPalladioL-Ital" w:hAnsi="TKDIMV+URWPalladioL-Ital"/>
                                <w:color w:val="000000"/>
                                <w:spacing w:val="0"/>
                                <w:sz w:val="18"/>
                              </w:rPr>
                              <w:t>info@ibidi.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18"/>
                              </w:rPr>
                              <w:t>orbytelephone+49(0)89/52046170.AllproductsaredevelopedandproducedinGerman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 w:cs="UUQKSC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UUQKSC+URWPalladioL-Roma" w:ascii="UUQKSC+URWPalladioL-Roma" w:hAnsi="UUQKSC+URWPalladioL-Roma"/>
                                <w:color w:val="000000"/>
                                <w:spacing w:val="0"/>
                                <w:sz w:val="18"/>
                              </w:rPr>
                              <w:t>©ibidiGmbH,AmKlopferspitz19,82152Martinsried,Germa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5.05pt;mso-wrap-distance-left:0pt;mso-wrap-distance-right:0pt;mso-wrap-distance-top:0pt;mso-wrap-distance-bottom:0pt;margin-top:747.8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UUQKSC+URWPalladioL-Roma" w:ascii="UUQKSC+URWPalladioL-Roma" w:hAnsi="UUQKSC+URWPalladioL-Roma"/>
                          <w:color w:val="000000"/>
                          <w:spacing w:val="0"/>
                          <w:sz w:val="18"/>
                        </w:rPr>
                        <w:t>Furthertechnicalspeciﬁcationscanbefoundat</w:t>
                      </w: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18"/>
                        </w:rPr>
                        <w:t>Forquestionsandsuggestionspleasecontactusbye-mail</w:t>
                      </w:r>
                      <w:r>
                        <w:rPr>
                          <w:rFonts w:ascii="TKDIMV+URWPalladioL-Ital" w:hAnsi="TKDIMV+URWPalladioL-Ital"/>
                          <w:color w:val="000000"/>
                          <w:spacing w:val="0"/>
                          <w:sz w:val="18"/>
                        </w:rPr>
                        <w:t>info@ibidi.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18"/>
                        </w:rPr>
                        <w:t>orbytelephone+49(0)89/52046170.AllproductsaredevelopedandproducedinGerman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 w:cs="UUQKSC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UUQKSC+URWPalladioL-Roma" w:ascii="UUQKSC+URWPalladioL-Roma" w:hAnsi="UUQKSC+URWPalladioL-Roma"/>
                          <w:color w:val="000000"/>
                          <w:spacing w:val="0"/>
                          <w:sz w:val="18"/>
                        </w:rPr>
                        <w:t>©ibidiGmbH,AmKlopferspitz19,82152Martinsried,German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983615" cy="154940"/>
                <wp:effectExtent l="0" t="0" r="0" b="0"/>
                <wp:wrapSquare wrapText="largest"/>
                <wp:docPr id="16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 w:cs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UQKSC+URWPalladioL-Roma"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µ–Slide8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 w:cs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UQKSC+URWPalladioL-Roma"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µ–Slide8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6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Page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Page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16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UQKSC+URWPalladioL-Roma" w:hAnsi="UUQKSC+URWPalladioL-Roma"/>
                                <w:color w:val="000000"/>
                                <w:spacing w:val="0"/>
                                <w:sz w:val="20"/>
                              </w:rPr>
                              <w:t>Version2015-07-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UQKSC+URWPalladioL-Roma" w:hAnsi="UUQKSC+URWPalladioL-Roma"/>
                          <w:color w:val="000000"/>
                          <w:spacing w:val="0"/>
                          <w:sz w:val="20"/>
                        </w:rPr>
                        <w:t>Version2015-07-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GUIMH+NimbusSanL-Bold">
    <w:charset w:val="01"/>
    <w:family w:val="auto"/>
    <w:pitch w:val="variable"/>
  </w:font>
  <w:font w:name="UUQKSC+URWPalladioL-Roma">
    <w:charset w:val="01"/>
    <w:family w:val="auto"/>
    <w:pitch w:val="variable"/>
  </w:font>
  <w:font w:name="BEIPOE+URWPalladioL-Bold">
    <w:charset w:val="01"/>
    <w:family w:val="auto"/>
    <w:pitch w:val="variable"/>
  </w:font>
  <w:font w:name="ORMVQK+CMSY10">
    <w:charset w:val="01"/>
    <w:family w:val="auto"/>
    <w:pitch w:val="variable"/>
  </w:font>
  <w:font w:name="TKDIMV+URWPalladioL-Ital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7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5.jpeg"/><Relationship Id="rId24" Type="http://schemas.openxmlformats.org/officeDocument/2006/relationships/image" Target="media/image8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4.jpeg"/><Relationship Id="rId31" Type="http://schemas.openxmlformats.org/officeDocument/2006/relationships/image" Target="media/image2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9.jpeg"/><Relationship Id="rId35" Type="http://schemas.openxmlformats.org/officeDocument/2006/relationships/image" Target="media/image10.jpeg"/><Relationship Id="rId36" Type="http://schemas.openxmlformats.org/officeDocument/2006/relationships/image" Target="media/image10.jpeg"/><Relationship Id="rId37" Type="http://schemas.openxmlformats.org/officeDocument/2006/relationships/image" Target="media/image10.jpeg"/><Relationship Id="rId38" Type="http://schemas.openxmlformats.org/officeDocument/2006/relationships/image" Target="media/image4.jpeg"/><Relationship Id="rId39" Type="http://schemas.openxmlformats.org/officeDocument/2006/relationships/image" Target="media/image9.jpeg"/><Relationship Id="rId40" Type="http://schemas.openxmlformats.org/officeDocument/2006/relationships/image" Target="media/image10.jpeg"/><Relationship Id="rId41" Type="http://schemas.openxmlformats.org/officeDocument/2006/relationships/image" Target="media/image10.jpeg"/><Relationship Id="rId42" Type="http://schemas.openxmlformats.org/officeDocument/2006/relationships/image" Target="media/image10.jpeg"/><Relationship Id="rId43" Type="http://schemas.openxmlformats.org/officeDocument/2006/relationships/image" Target="media/image4.jpeg"/><Relationship Id="rId44" Type="http://schemas.openxmlformats.org/officeDocument/2006/relationships/image" Target="media/image11.jpeg"/><Relationship Id="rId45" Type="http://schemas.openxmlformats.org/officeDocument/2006/relationships/image" Target="media/image10.jpeg"/><Relationship Id="rId46" Type="http://schemas.openxmlformats.org/officeDocument/2006/relationships/image" Target="media/image10.jpeg"/><Relationship Id="rId47" Type="http://schemas.openxmlformats.org/officeDocument/2006/relationships/image" Target="media/image10.jpeg"/><Relationship Id="rId48" Type="http://schemas.openxmlformats.org/officeDocument/2006/relationships/image" Target="media/image12.jpeg"/><Relationship Id="rId49" Type="http://schemas.openxmlformats.org/officeDocument/2006/relationships/image" Target="media/image2.jpeg"/><Relationship Id="rId50" Type="http://schemas.openxmlformats.org/officeDocument/2006/relationships/image" Target="media/image1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