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60045</wp:posOffset>
            </wp:positionH>
            <wp:positionV relativeFrom="page">
              <wp:posOffset>1779905</wp:posOffset>
            </wp:positionV>
            <wp:extent cx="1367790" cy="610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360045</wp:posOffset>
            </wp:positionH>
            <wp:positionV relativeFrom="page">
              <wp:posOffset>284099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60045</wp:posOffset>
            </wp:positionH>
            <wp:positionV relativeFrom="page">
              <wp:posOffset>5887720</wp:posOffset>
            </wp:positionV>
            <wp:extent cx="332740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60045</wp:posOffset>
            </wp:positionH>
            <wp:positionV relativeFrom="page">
              <wp:posOffset>6082665</wp:posOffset>
            </wp:positionV>
            <wp:extent cx="332740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60045</wp:posOffset>
            </wp:positionH>
            <wp:positionV relativeFrom="page">
              <wp:posOffset>7378065</wp:posOffset>
            </wp:positionV>
            <wp:extent cx="332740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20090</wp:posOffset>
            </wp:positionH>
            <wp:positionV relativeFrom="page">
              <wp:posOffset>7474585</wp:posOffset>
            </wp:positionV>
            <wp:extent cx="2519680" cy="1442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4675</wp:posOffset>
                </wp:positionH>
                <wp:positionV relativeFrom="paragraph">
                  <wp:posOffset>1000125</wp:posOffset>
                </wp:positionV>
                <wp:extent cx="1558925" cy="19050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 w:cs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DLUTT+NimbusSanL-Bold"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sticky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5pt;mso-wrap-distance-left:0pt;mso-wrap-distance-right:0pt;mso-wrap-distance-top:0pt;mso-wrap-distance-bottom:0pt;margin-top:78.75pt;mso-position-vertical-relative:text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 w:cs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DLUTT+NimbusSanL-Bold" w:ascii="NDLUTT+NimbusSanL-Bold" w:hAnsi="NDLUTT+NimbusSanL-Bold"/>
                          <w:color w:val="000000"/>
                          <w:spacing w:val="0"/>
                          <w:sz w:val="24"/>
                        </w:rPr>
                        <w:t>sticky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LLROKN+NimbusSanL-Regu" w:hAnsi="LLROKN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LLROKN+NimbusSanL-Regu" w:hAnsi="LLROKN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LLROKN+NimbusSanL-Regu" w:hAnsi="LLROKN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LLROKN+NimbusSanL-Regu" w:hAnsi="LLROKN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07895</wp:posOffset>
                </wp:positionH>
                <wp:positionV relativeFrom="paragraph">
                  <wp:posOffset>1648460</wp:posOffset>
                </wp:positionV>
                <wp:extent cx="5671820" cy="61023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he sticky–Slide family allows you to perform cell culture experiments with custom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peciﬁcbottommaterialslikeplasticsheets,glassslides,spottedcoverslips,printedci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uitboards,etc.  Theselfadhesive(”sticky”)undersideofthebottomlessblankslide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easilyadaptedtoyourspeciﬁcsubstratebypressingonbyha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48.05pt;mso-wrap-distance-left:0pt;mso-wrap-distance-right:0pt;mso-wrap-distance-top:0pt;mso-wrap-distance-bottom:0pt;margin-top:129.8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he sticky–Slide family allows you to perform cell culture experiments with custom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peciﬁcbottommaterialslikeplasticsheets,glassslides,spottedcoverslips,printedci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uitboards,etc.  Theselfadhesive(”sticky”)undersideofthebottomlessblankslide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easilyadaptedtoyourspeciﬁcsubstratebypressingonbyha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07895</wp:posOffset>
                </wp:positionH>
                <wp:positionV relativeFrom="paragraph">
                  <wp:posOffset>2445385</wp:posOffset>
                </wp:positionV>
                <wp:extent cx="5671820" cy="30670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8wellprovidesacommonopenwellformatwhichisbestsuitedformax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mumsampleaccessinawidevarietyofexperimental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4.15pt;mso-wrap-distance-left:0pt;mso-wrap-distance-right:0pt;mso-wrap-distance-top:0pt;mso-wrap-distance-bottom:0pt;margin-top:192.5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8wellprovidesacommonopenwellformatwhichisbestsuitedformax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mumsampleaccessinawidevarietyofexperimental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2977515</wp:posOffset>
                </wp:positionV>
                <wp:extent cx="802640" cy="1905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34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36390</wp:posOffset>
                </wp:positionH>
                <wp:positionV relativeFrom="paragraph">
                  <wp:posOffset>3002280</wp:posOffset>
                </wp:positionV>
                <wp:extent cx="3522980" cy="30670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EFPLF+URWPalladioL-Roma"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Optionally for channel sticky–Slides, place 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ampleintothechann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36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EFPLF+URWPalladioL-Roma"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Optionally for channel sticky–Slides, place 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ampleintothechann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3327400</wp:posOffset>
                </wp:positionV>
                <wp:extent cx="3726180" cy="136906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he slide material of sticky–Slides is identical to 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monµ–Slides(uncoated).  TheSlidesarenotautoclav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incetheyaretemperaturestableupto60°C/140°Fon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All sticky–Slides are delivered sterile and single pack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Pleasekeepinmindthatsterilityislostwhennon–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ubstratesareus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hestickybottomitselfisa50µmbiocompatibledouble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facedadhesivetape.  Thetapeiscoveredbyaprot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ﬁlmwhichhastoberemovedbeforeus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7.8pt;mso-wrap-distance-left:0pt;mso-wrap-distance-right:0pt;mso-wrap-distance-top:0pt;mso-wrap-distance-bottom:0pt;margin-top:26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he slide material of sticky–Slides is identical to 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monµ–Slides(uncoated).  TheSlidesarenotautoclav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incetheyaretemperaturestableupto60°C/140°Fonl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All sticky–Slides are delivered sterile and single pack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Pleasekeepinmindthatsterilityislostwhennon–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ubstratesareus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hestickybottomitselfisa50µmbiocompatibledouble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facedadhesivetape.  Thetapeiscoveredbyaprot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ﬁlmwhichhastoberemovedbeforeus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36390</wp:posOffset>
                </wp:positionH>
                <wp:positionV relativeFrom="paragraph">
                  <wp:posOffset>3385185</wp:posOffset>
                </wp:positionV>
                <wp:extent cx="3522980" cy="30670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EFPLF+URWPalladioL-Roma"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Mountbottomandsticky–Slidewithsomepress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Presswelluntilthebottomisseal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66.5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EFPLF+URWPalladioL-Roma"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Mountbottomandsticky–Slidewithsomepressu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Presswelluntilthebottomisseal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36390</wp:posOffset>
                </wp:positionH>
                <wp:positionV relativeFrom="paragraph">
                  <wp:posOffset>3768090</wp:posOffset>
                </wp:positionV>
                <wp:extent cx="2426970" cy="38608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EFPLF+URWPalladioL-Roma"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Incubateat20-40°Cforbestresul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EFPLF+URWPalladioL-Roma"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onductyourexperi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30.4pt;mso-wrap-distance-left:0pt;mso-wrap-distance-right:0pt;mso-wrap-distance-top:0pt;mso-wrap-distance-bottom:0pt;margin-top:296.7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EFPLF+URWPalladioL-Roma"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Incubateat20-40°Cforbestresul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EFPLF+URWPalladioL-Roma"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onductyourexperi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59860</wp:posOffset>
                </wp:positionH>
                <wp:positionV relativeFrom="paragraph">
                  <wp:posOffset>4230370</wp:posOffset>
                </wp:positionV>
                <wp:extent cx="3726180" cy="61023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he adhesive strength strongly depends on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andtime. Bestresultsareachievedbystoringtheasse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bledSlidesovernightat20-40°C.Anyhow,    sticky–Sli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arenotleakyimmediatelyafterassembl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33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he adhesive strength strongly depends on 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andtime. Bestresultsareachievedbystoringtheasse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bledSlidesovernightat20-40°C.Anyhow,    sticky–Sli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arenotleakyimmediatelyafterassembl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ragraph">
                  <wp:posOffset>4916805</wp:posOffset>
                </wp:positionV>
                <wp:extent cx="3726180" cy="76200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scan beremovedfrom  thesubstrateby  di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pingthemintoAcetoneovernightinanappropriateg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ontainer(e.g.abeaker).PleasekeepinmindthatAcet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mightbeharmfultoyourusedsubstrate.    Onceremov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scannotbereus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87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scan beremovedfrom  thesubstrateby  di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pingthemintoAcetoneovernightinanappropriategl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ontainer(e.g.abeaker).PleasekeepinmindthatAcet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mightbeharmfultoyourusedsubstrate.    Onceremov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scannotbereus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ragraph">
                  <wp:posOffset>4982210</wp:posOffset>
                </wp:positionV>
                <wp:extent cx="939165" cy="19050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392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ragraph">
                  <wp:posOffset>5332095</wp:posOffset>
                </wp:positionV>
                <wp:extent cx="3726180" cy="45847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All technical details beside bottom material are ident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oµ–Slide8well.   TheSlidesprovidestandardslidef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matac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419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All technical details beside bottom material are ident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oµ–Slide8well.   TheSlidesprovidestandardslidef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matac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9820</wp:posOffset>
                </wp:positionH>
                <wp:positionV relativeFrom="paragraph">
                  <wp:posOffset>5916295</wp:posOffset>
                </wp:positionV>
                <wp:extent cx="2125980" cy="15621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JFJMLJ+URWPalladioL-Bold" w:hAnsi="JFJMLJ+URWPalladioL-Bold" w:cs="JFJMLJ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JFJMLJ+URWPalladioL-Bold" w:ascii="JFJMLJ+URWPalladioL-Bold" w:hAnsi="JFJMLJ+URWPalladioL-Bold"/>
                                <w:color w:val="000000"/>
                                <w:spacing w:val="0"/>
                                <w:sz w:val="20"/>
                              </w:rPr>
                              <w:t>Geometryofsticky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.3pt;mso-wrap-distance-left:0pt;mso-wrap-distance-right:0pt;mso-wrap-distance-top:0pt;mso-wrap-distance-bottom:0pt;margin-top:465.8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JFJMLJ+URWPalladioL-Bold" w:hAnsi="JFJMLJ+URWPalladioL-Bold" w:cs="JFJMLJ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JFJMLJ+URWPalladioL-Bold" w:ascii="JFJMLJ+URWPalladioL-Bold" w:hAnsi="JFJMLJ+URWPalladioL-Bold"/>
                          <w:color w:val="000000"/>
                          <w:spacing w:val="0"/>
                          <w:sz w:val="20"/>
                        </w:rPr>
                        <w:t>Geometryofsticky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59860</wp:posOffset>
                </wp:positionH>
                <wp:positionV relativeFrom="paragraph">
                  <wp:posOffset>5956935</wp:posOffset>
                </wp:positionV>
                <wp:extent cx="1765935" cy="19050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Surfacecompat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5pt;mso-wrap-distance-left:0pt;mso-wrap-distance-right:0pt;mso-wrap-distance-top:0pt;mso-wrap-distance-bottom:0pt;margin-top:469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  <w:t>Surfacecompat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5610</wp:posOffset>
                </wp:positionH>
                <wp:positionV relativeFrom="paragraph">
                  <wp:posOffset>6109970</wp:posOffset>
                </wp:positionV>
                <wp:extent cx="1132205" cy="15494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481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03500</wp:posOffset>
                </wp:positionH>
                <wp:positionV relativeFrom="paragraph">
                  <wp:posOffset>6109970</wp:posOffset>
                </wp:positionV>
                <wp:extent cx="254000" cy="15494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481.1pt;mso-position-vertical-relative:text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5610</wp:posOffset>
                </wp:positionH>
                <wp:positionV relativeFrom="paragraph">
                  <wp:posOffset>6299835</wp:posOffset>
                </wp:positionV>
                <wp:extent cx="3467735" cy="22860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Dimensionmm      of wells (</w:t>
                            </w:r>
                            <w:r>
                              <w:rPr>
                                <w:rFonts w:ascii="VIFNVK+URWPalladioL-Ital" w:hAnsi="VIFNVK+URWPalladioL-Ital"/>
                                <w:color w:val="000000"/>
                                <w:spacing w:val="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cs="NQHCCA+CMSY10" w:ascii="NQHCCA+CMSY10" w:hAnsi="NQHCCA+CMSY10"/>
                                <w:color w:val="000000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VIFNVK+URWPalladioL-Ital" w:hAnsi="VIFNVK+URWPalladioL-Ital"/>
                                <w:color w:val="000000"/>
                                <w:spacing w:val="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NQHCCA+CMSY10" w:ascii="NQHCCA+CMSY10" w:hAnsi="NQHCCA+CMSY10"/>
                                <w:color w:val="000000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VIFNVK+URWPalladioL-Ital" w:hAnsi="VIFNVK+URWPalladioL-Ital"/>
                                <w:color w:val="000000"/>
                                <w:spacing w:val="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)  in  9.4</w:t>
                            </w:r>
                            <w:r>
                              <w:rPr>
                                <w:rFonts w:cs="NQHCCA+CMSY10" w:ascii="NQHCCA+CMSY10" w:hAnsi="NQHCCA+CMSY10"/>
                                <w:color w:val="000000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10.7</w:t>
                            </w:r>
                            <w:r>
                              <w:rPr>
                                <w:rFonts w:cs="NQHCCA+CMSY10" w:ascii="NQHCCA+CMSY10" w:hAnsi="NQHCCA+CMSY10"/>
                                <w:color w:val="000000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8pt;mso-wrap-distance-left:0pt;mso-wrap-distance-right:0pt;mso-wrap-distance-top:0pt;mso-wrap-distance-bottom:0pt;margin-top:496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Dimensionmm      of wells (</w:t>
                      </w:r>
                      <w:r>
                        <w:rPr>
                          <w:rFonts w:ascii="VIFNVK+URWPalladioL-Ital" w:hAnsi="VIFNVK+URWPalladioL-Ital"/>
                          <w:color w:val="000000"/>
                          <w:spacing w:val="0"/>
                          <w:sz w:val="20"/>
                        </w:rPr>
                        <w:t>w</w:t>
                      </w:r>
                      <w:r>
                        <w:rPr>
                          <w:rFonts w:cs="NQHCCA+CMSY10" w:ascii="NQHCCA+CMSY10" w:hAnsi="NQHCCA+CMSY10"/>
                          <w:color w:val="000000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Fonts w:ascii="VIFNVK+URWPalladioL-Ital" w:hAnsi="VIFNVK+URWPalladioL-Ital"/>
                          <w:color w:val="000000"/>
                          <w:spacing w:val="0"/>
                          <w:sz w:val="20"/>
                        </w:rPr>
                        <w:t>l</w:t>
                      </w:r>
                      <w:r>
                        <w:rPr>
                          <w:rFonts w:cs="NQHCCA+CMSY10" w:ascii="NQHCCA+CMSY10" w:hAnsi="NQHCCA+CMSY10"/>
                          <w:color w:val="000000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Fonts w:ascii="VIFNVK+URWPalladioL-Ital" w:hAnsi="VIFNVK+URWPalladioL-Ital"/>
                          <w:color w:val="000000"/>
                          <w:spacing w:val="0"/>
                          <w:sz w:val="20"/>
                        </w:rPr>
                        <w:t>h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)  in  9.4</w:t>
                      </w:r>
                      <w:r>
                        <w:rPr>
                          <w:rFonts w:cs="NQHCCA+CMSY10" w:ascii="NQHCCA+CMSY10" w:hAnsi="NQHCCA+CMSY10"/>
                          <w:color w:val="000000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10.7</w:t>
                      </w:r>
                      <w:r>
                        <w:rPr>
                          <w:rFonts w:cs="NQHCCA+CMSY10" w:ascii="NQHCCA+CMSY10" w:hAnsi="NQHCCA+CMSY10"/>
                          <w:color w:val="000000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6303010</wp:posOffset>
                </wp:positionV>
                <wp:extent cx="3726180" cy="106553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sarecompatiblewithallﬂat,clean,dust–fre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fat–freesurfaceslikeglass,plastic,metal,siliciumorel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rodestructures. sticky–Slidescanbeassembledwithw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urfaces(protein–free,aqueoussolutionslikewaterorP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buffer). Dusty or fatty surfaces like wax foils or simi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urfacesarenotcompatible.  Pleasetestyourspeciﬁ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faceinyourlabwithfreesamples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496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sarecompatiblewithallﬂat,clean,dust–fre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fat–freesurfaceslikeglass,plastic,metal,siliciumorel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rodestructures. sticky–Slidescanbeassembledwithw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urfaces(protein–free,aqueoussolutionslikewaterorPB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buffer). Dusty or fatty surfaces like wax foils or simil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urfacesarenotcompatible.  Pleasetestyourspeciﬁ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faceinyourlabwithfreesamples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6641465</wp:posOffset>
                </wp:positionV>
                <wp:extent cx="2059305" cy="724535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Recommendedvolume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57.05pt;mso-wrap-distance-left:0pt;mso-wrap-distance-right:0pt;mso-wrap-distance-top:0pt;mso-wrap-distance-bottom:0pt;margin-top:522.9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Recommendedvolume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03500</wp:posOffset>
                </wp:positionH>
                <wp:positionV relativeFrom="paragraph">
                  <wp:posOffset>6641465</wp:posOffset>
                </wp:positionV>
                <wp:extent cx="525145" cy="15494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3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2.2pt;mso-wrap-distance-left:0pt;mso-wrap-distance-right:0pt;mso-wrap-distance-top:0pt;mso-wrap-distance-bottom:0pt;margin-top:522.95pt;mso-position-vertical-relative:text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3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03500</wp:posOffset>
                </wp:positionH>
                <wp:positionV relativeFrom="paragraph">
                  <wp:posOffset>6831330</wp:posOffset>
                </wp:positionV>
                <wp:extent cx="588010" cy="30988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1.0cm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4.4pt;mso-wrap-distance-left:0pt;mso-wrap-distance-right:0pt;mso-wrap-distance-top:0pt;mso-wrap-distance-bottom:0pt;margin-top:537.9pt;mso-position-vertical-relative:text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1.0cm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03500</wp:posOffset>
                </wp:positionH>
                <wp:positionV relativeFrom="paragraph">
                  <wp:posOffset>7210425</wp:posOffset>
                </wp:positionV>
                <wp:extent cx="467360" cy="15494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2.2pt;mso-wrap-distance-left:0pt;mso-wrap-distance-right:0pt;mso-wrap-distance-top:0pt;mso-wrap-distance-bottom:0pt;margin-top:567.75pt;mso-position-vertical-relative:text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7445375</wp:posOffset>
                </wp:positionV>
                <wp:extent cx="3726180" cy="61023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Bestresultsareachievedwhenﬂexiblesubstrateslike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icsheetsorcoverslipsareused.Rigidglassslidesorme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urfacesarealsopossibletousebutneedmorepressur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e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86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Bestresultsareachievedwhenﬂexiblesubstrateslike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icsheetsorcoverslipsareused.Rigidglassslidesorme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urfacesarealsopossibletousebutneedmorepressur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e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8333105</wp:posOffset>
                </wp:positionV>
                <wp:extent cx="1198880" cy="19050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pt;mso-wrap-distance-left:0pt;mso-wrap-distance-right:0pt;mso-wrap-distance-top:0pt;mso-wrap-distance-bottom:0pt;margin-top:656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36390</wp:posOffset>
                </wp:positionH>
                <wp:positionV relativeFrom="paragraph">
                  <wp:posOffset>8679815</wp:posOffset>
                </wp:positionV>
                <wp:extent cx="3522980" cy="42354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EFPLF+URWPalladioL-Roma"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4–9×10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3.35pt;mso-wrap-distance-left:0pt;mso-wrap-distance-right:0pt;mso-wrap-distance-top:0pt;mso-wrap-distance-bottom:0pt;margin-top:683.4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EFPLF+URWPalladioL-Roma"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onyourcelltype,applicationofa4–9×10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76090</wp:posOffset>
                </wp:positionH>
                <wp:positionV relativeFrom="paragraph">
                  <wp:posOffset>9135110</wp:posOffset>
                </wp:positionV>
                <wp:extent cx="3362325" cy="30670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.15pt;mso-wrap-distance-left:0pt;mso-wrap-distance-right:0pt;mso-wrap-distance-top:0pt;mso-wrap-distance-bottom:0pt;margin-top:719.3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9238615</wp:posOffset>
                </wp:positionV>
                <wp:extent cx="2142490" cy="19050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HandlingandAssemb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5pt;mso-wrap-distance-left:0pt;mso-wrap-distance-right:0pt;mso-wrap-distance-top:0pt;mso-wrap-distance-bottom:0pt;margin-top:727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  <w:t>HandlingandAssemb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6390</wp:posOffset>
                </wp:positionH>
                <wp:positionV relativeFrom="paragraph">
                  <wp:posOffset>9518015</wp:posOffset>
                </wp:positionV>
                <wp:extent cx="3522980" cy="45847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EFPLF+URWPalladioL-Roma"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Apply 300 µl cell suspension into each well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749.4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EFPLF+URWPalladioL-Roma"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Apply 300 µl cell suspension into each well of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6575</wp:posOffset>
                </wp:positionH>
                <wp:positionV relativeFrom="paragraph">
                  <wp:posOffset>9588500</wp:posOffset>
                </wp:positionV>
                <wp:extent cx="3111500" cy="15494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EFPLF+URWPalladioL-Roma"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Prepareyoursampleand/orbottommate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.2pt;mso-wrap-distance-left:0pt;mso-wrap-distance-right:0pt;mso-wrap-distance-top:0pt;mso-wrap-distance-bottom:0pt;margin-top:75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EFPLF+URWPalladioL-Roma"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Prepareyoursampleand/orbottommate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6575</wp:posOffset>
                </wp:positionH>
                <wp:positionV relativeFrom="paragraph">
                  <wp:posOffset>9821545</wp:posOffset>
                </wp:positionV>
                <wp:extent cx="3522980" cy="15494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EFPLF+URWPalladioL-Roma"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Removetheprotectionﬁlmbyusingsteriletweez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2.2pt;mso-wrap-distance-left:0pt;mso-wrap-distance-right:0pt;mso-wrap-distance-top:0pt;mso-wrap-distance-bottom:0pt;margin-top:773.3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EFPLF+URWPalladioL-Roma"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Removetheprotectionﬁlmbyusingsteriletweez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226820" cy="154940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Version2012-0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Version2012-05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899795</wp:posOffset>
            </wp:positionH>
            <wp:positionV relativeFrom="page">
              <wp:posOffset>5308600</wp:posOffset>
            </wp:positionV>
            <wp:extent cx="2159635" cy="157734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500245</wp:posOffset>
            </wp:positionH>
            <wp:positionV relativeFrom="page">
              <wp:posOffset>1529080</wp:posOffset>
            </wp:positionV>
            <wp:extent cx="2160270" cy="222059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500245</wp:posOffset>
            </wp:positionH>
            <wp:positionV relativeFrom="page">
              <wp:posOffset>4194175</wp:posOffset>
            </wp:positionV>
            <wp:extent cx="2160270" cy="98044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360045</wp:posOffset>
            </wp:positionH>
            <wp:positionV relativeFrom="page">
              <wp:posOffset>7115810</wp:posOffset>
            </wp:positionV>
            <wp:extent cx="6840220" cy="1270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14675</wp:posOffset>
                </wp:positionH>
                <wp:positionV relativeFrom="paragraph">
                  <wp:posOffset>1000125</wp:posOffset>
                </wp:positionV>
                <wp:extent cx="1558925" cy="190500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 w:cs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DLUTT+NimbusSanL-Bold"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sticky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5pt;mso-wrap-distance-left:0pt;mso-wrap-distance-right:0pt;mso-wrap-distance-top:0pt;mso-wrap-distance-bottom:0pt;margin-top:78.75pt;mso-position-vertical-relative:text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 w:cs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DLUTT+NimbusSanL-Bold" w:ascii="NDLUTT+NimbusSanL-Bold" w:hAnsi="NDLUTT+NimbusSanL-Bold"/>
                          <w:color w:val="000000"/>
                          <w:spacing w:val="0"/>
                          <w:sz w:val="24"/>
                        </w:rPr>
                        <w:t>sticky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LLROKN+NimbusSanL-Regu" w:hAnsi="LLROKN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LLROKN+NimbusSanL-Regu" w:hAnsi="LLROKN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LLROKN+NimbusSanL-Regu" w:hAnsi="LLROKN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LLROKN+NimbusSanL-Regu" w:hAnsi="LLROKN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IEFPLF+URWPalladioL-Roma"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overreservoirswiththesuppliedlid. 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IEFPLF+URWPalladioL-Roma"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overreservoirswiththesuppliedlid. 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1953895</wp:posOffset>
                </wp:positionV>
                <wp:extent cx="3726180" cy="76200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mediumandreplaceitby300µl/wel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153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mediumandreplaceitby300µl/wel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3109595</wp:posOffset>
                </wp:positionV>
                <wp:extent cx="1238885" cy="19050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44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3507105</wp:posOffset>
                </wp:positionV>
                <wp:extent cx="3726180" cy="306705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Immersion oil compatibility depends on the used sub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r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76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Immersion oil compatibility depends on the used sub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r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4207510</wp:posOffset>
                </wp:positionV>
                <wp:extent cx="1139825" cy="19050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5pt;mso-wrap-distance-left:0pt;mso-wrap-distance-right:0pt;mso-wrap-distance-top:0pt;mso-wrap-distance-bottom:0pt;margin-top:33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  <w:t>Appl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4605020</wp:posOffset>
                </wp:positionV>
                <wp:extent cx="3726180" cy="610235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 8 well provides a common open well f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matwhichisbestsuitedformaximumsampleaccess,e.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whencellshavetobeseededontoatitaniumimplant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e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62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 8 well provides a common open well f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matwhichisbestsuitedformaximumsampleaccess,e.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whencellshavetobeseededontoatitaniumimplant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e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59860</wp:posOffset>
                </wp:positionH>
                <wp:positionV relativeFrom="paragraph">
                  <wp:posOffset>5485130</wp:posOffset>
                </wp:positionV>
                <wp:extent cx="3726180" cy="367665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SolventsforFixation,StainingandOtherP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8.95pt;mso-wrap-distance-left:0pt;mso-wrap-distance-right:0pt;mso-wrap-distance-top:0pt;mso-wrap-distance-bottom:0pt;margin-top:431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  <w:t>SolventsforFixation,StainingandOtherP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  <w:t>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9860</wp:posOffset>
                </wp:positionH>
                <wp:positionV relativeFrom="paragraph">
                  <wp:posOffset>6007100</wp:posOffset>
                </wp:positionV>
                <wp:extent cx="3726180" cy="913765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hestickybottommaterialandtheslidemateriala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patibletoMethanol,  acids, alkalis, PFA,DMSO,andsi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oneoil.Pleasekeepinmindthatthesesubstancesmay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harmfultotheusedsubstrate.   Acetoneisnot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withthestickymaterialsoitcanbeusedtodetach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andsubstrateafter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47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hestickybottommaterialandtheslidemateriala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patibletoMethanol,  acids, alkalis, PFA,DMSO,andsi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oneoil.Pleasekeepinmindthatthesesubstancesmay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harmfultotheusedsubstrate.   Acetoneisnot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withthestickymaterialsoitcanbeusedtodetach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andsubstrateafter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226820" cy="154940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Version2012-0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Version2012-05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360045</wp:posOffset>
            </wp:positionH>
            <wp:positionV relativeFrom="page">
              <wp:posOffset>2099310</wp:posOffset>
            </wp:positionV>
            <wp:extent cx="6840220" cy="12700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360045</wp:posOffset>
            </wp:positionH>
            <wp:positionV relativeFrom="page">
              <wp:posOffset>2293620</wp:posOffset>
            </wp:positionV>
            <wp:extent cx="6840220" cy="1270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60045</wp:posOffset>
            </wp:positionH>
            <wp:positionV relativeFrom="page">
              <wp:posOffset>4196715</wp:posOffset>
            </wp:positionV>
            <wp:extent cx="6840220" cy="1270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14675</wp:posOffset>
                </wp:positionH>
                <wp:positionV relativeFrom="paragraph">
                  <wp:posOffset>1000125</wp:posOffset>
                </wp:positionV>
                <wp:extent cx="1558925" cy="190500"/>
                <wp:effectExtent l="0" t="0" r="0" b="0"/>
                <wp:wrapSquare wrapText="largest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 w:cs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DLUTT+NimbusSanL-Bold"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sticky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5pt;mso-wrap-distance-left:0pt;mso-wrap-distance-right:0pt;mso-wrap-distance-top:0pt;mso-wrap-distance-bottom:0pt;margin-top:78.75pt;mso-position-vertical-relative:text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 w:cs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DLUTT+NimbusSanL-Bold" w:ascii="NDLUTT+NimbusSanL-Bold" w:hAnsi="NDLUTT+NimbusSanL-Bold"/>
                          <w:color w:val="000000"/>
                          <w:spacing w:val="0"/>
                          <w:sz w:val="24"/>
                        </w:rPr>
                        <w:t>sticky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LLROKN+NimbusSanL-Regu" w:hAnsi="LLROKN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LLROKN+NimbusSanL-Regu" w:hAnsi="LLROKN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LLROKN+NimbusSanL-Regu" w:hAnsi="LLROKN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LLROKN+NimbusSanL-Regu" w:hAnsi="LLROKN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581785" cy="190500"/>
                <wp:effectExtent l="0" t="0" r="0" b="0"/>
                <wp:wrapSquare wrapText="largest"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 w:cs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DLUTT+NimbusSanL-Bold"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sticky–Slide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 w:cs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DLUTT+NimbusSanL-Bold" w:ascii="NDLUTT+NimbusSanL-Bold" w:hAnsi="NDLUTT+NimbusSanL-Bold"/>
                          <w:color w:val="000000"/>
                          <w:spacing w:val="0"/>
                          <w:sz w:val="24"/>
                        </w:rPr>
                        <w:t>sticky–Slide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154940"/>
                <wp:effectExtent l="0" t="0" r="0" b="0"/>
                <wp:wrapSquare wrapText="largest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Thesticky–Slidetechnologyisavailablewithdifferentslideformats.Pleaseseetablebelowforchoosingyoursticky–Sl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2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Thesticky–Slidetechnologyisavailablewithdifferentslideformats.Pleaseseetablebelowforchoosingyoursticky–Sl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5610</wp:posOffset>
                </wp:positionH>
                <wp:positionV relativeFrom="paragraph">
                  <wp:posOffset>2126615</wp:posOffset>
                </wp:positionV>
                <wp:extent cx="975360" cy="154940"/>
                <wp:effectExtent l="0" t="0" r="0" b="0"/>
                <wp:wrapSquare wrapText="largest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Product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2pt;mso-wrap-distance-left:0pt;mso-wrap-distance-right:0pt;mso-wrap-distance-top:0pt;mso-wrap-distance-bottom:0pt;margin-top:167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Product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46935</wp:posOffset>
                </wp:positionH>
                <wp:positionV relativeFrom="paragraph">
                  <wp:posOffset>2126615</wp:posOffset>
                </wp:positionV>
                <wp:extent cx="2882265" cy="154940"/>
                <wp:effectExtent l="0" t="0" r="0" b="0"/>
                <wp:wrapSquare wrapText="largest"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Orderingnumber  Basedonµ–Slidefor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2.2pt;mso-wrap-distance-left:0pt;mso-wrap-distance-right:0pt;mso-wrap-distance-top:0pt;mso-wrap-distance-bottom:0pt;margin-top:167.45pt;mso-position-vertical-relative:text;margin-left:1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Orderingnumber  Basedonµ–Slideform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05045</wp:posOffset>
                </wp:positionH>
                <wp:positionV relativeFrom="paragraph">
                  <wp:posOffset>2126615</wp:posOffset>
                </wp:positionV>
                <wp:extent cx="1016635" cy="154940"/>
                <wp:effectExtent l="0" t="0" r="0" b="0"/>
                <wp:wrapSquare wrapText="largest"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.2pt;mso-wrap-distance-left:0pt;mso-wrap-distance-right:0pt;mso-wrap-distance-top:0pt;mso-wrap-distance-bottom:0pt;margin-top:167.45pt;mso-position-vertical-relative:text;margin-left:3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5610</wp:posOffset>
                </wp:positionH>
                <wp:positionV relativeFrom="paragraph">
                  <wp:posOffset>2321560</wp:posOffset>
                </wp:positionV>
                <wp:extent cx="1218565" cy="309880"/>
                <wp:effectExtent l="0" t="0" r="0" b="0"/>
                <wp:wrapSquare wrapText="largest"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8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V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4.4pt;mso-wrap-distance-left:0pt;mso-wrap-distance-right:0pt;mso-wrap-distance-top:0pt;mso-wrap-distance-bottom:0pt;margin-top:182.8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8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V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46935</wp:posOffset>
                </wp:positionH>
                <wp:positionV relativeFrom="paragraph">
                  <wp:posOffset>2321560</wp:posOffset>
                </wp:positionV>
                <wp:extent cx="506730" cy="1673860"/>
                <wp:effectExtent l="0" t="0" r="0" b="0"/>
                <wp:wrapSquare wrapText="largest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808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803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806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81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80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80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80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80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31.8pt;mso-wrap-distance-left:0pt;mso-wrap-distance-right:0pt;mso-wrap-distance-top:0pt;mso-wrap-distance-bottom:0pt;margin-top:182.8pt;mso-position-vertical-relative:text;margin-left:1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808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803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806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81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80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80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80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80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10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88665</wp:posOffset>
                </wp:positionH>
                <wp:positionV relativeFrom="paragraph">
                  <wp:posOffset>2321560</wp:posOffset>
                </wp:positionV>
                <wp:extent cx="966470" cy="309880"/>
                <wp:effectExtent l="0" t="0" r="0" b="0"/>
                <wp:wrapSquare wrapText="largest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µ–Slide8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µ–SlideV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4.4pt;mso-wrap-distance-left:0pt;mso-wrap-distance-right:0pt;mso-wrap-distance-top:0pt;mso-wrap-distance-bottom:0pt;margin-top:182.8pt;mso-position-vertical-relative:text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µ–Slide8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µ–SlideV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05045</wp:posOffset>
                </wp:positionH>
                <wp:positionV relativeFrom="paragraph">
                  <wp:posOffset>2321560</wp:posOffset>
                </wp:positionV>
                <wp:extent cx="2221865" cy="1863725"/>
                <wp:effectExtent l="0" t="0" r="0" b="0"/>
                <wp:wrapSquare wrapText="largest"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8openwells(volume300µ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hannelslide(height40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forchemotaxisexperi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hannelslide(height10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hannelslide(height20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hannelslide(height40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hannelslide(height60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channelslide(height80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25.0mm</w:t>
                            </w:r>
                            <w:r>
                              <w:rPr>
                                <w:rFonts w:cs="NQHCCA+CMSY10" w:ascii="NQHCCA+CMSY10" w:hAnsi="NQHCCA+CMSY10"/>
                                <w:color w:val="000000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75.0mm,No.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(selectedquality,170µm</w:t>
                            </w:r>
                            <w:r>
                              <w:rPr>
                                <w:rFonts w:cs="NQHCCA+CMSY10" w:ascii="NQHCCA+CMSY10" w:hAnsi="NQHCCA+CMSY10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10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46.75pt;mso-wrap-distance-left:0pt;mso-wrap-distance-right:0pt;mso-wrap-distance-top:0pt;mso-wrap-distance-bottom:0pt;margin-top:182.8pt;mso-position-vertical-relative:text;margin-left:3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8openwells(volume300µl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hannelslide(height40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forchemotaxisexperi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hannelslide(height10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hannelslide(height20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hannelslide(height40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hannelslide(height60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channelslide(height80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25.0mm</w:t>
                      </w:r>
                      <w:r>
                        <w:rPr>
                          <w:rFonts w:cs="NQHCCA+CMSY10" w:ascii="NQHCCA+CMSY10" w:hAnsi="NQHCCA+CMSY10"/>
                          <w:color w:val="000000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75.0mm,No.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(selectedquality,170µm</w:t>
                      </w:r>
                      <w:r>
                        <w:rPr>
                          <w:rFonts w:cs="NQHCCA+CMSY10" w:ascii="NQHCCA+CMSY10" w:hAnsi="NQHCCA+CMSY10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10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5610</wp:posOffset>
                </wp:positionH>
                <wp:positionV relativeFrom="paragraph">
                  <wp:posOffset>2700655</wp:posOffset>
                </wp:positionV>
                <wp:extent cx="1793240" cy="1069340"/>
                <wp:effectExtent l="0" t="0" r="0" b="0"/>
                <wp:wrapSquare wrapText="largest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Chemotaxis3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1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2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8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4.2pt;mso-wrap-distance-left:0pt;mso-wrap-distance-right:0pt;mso-wrap-distance-top:0pt;mso-wrap-distance-bottom:0pt;margin-top:212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Chemotaxis3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1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2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6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8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88665</wp:posOffset>
                </wp:positionH>
                <wp:positionV relativeFrom="paragraph">
                  <wp:posOffset>2700655</wp:posOffset>
                </wp:positionV>
                <wp:extent cx="1503045" cy="1069340"/>
                <wp:effectExtent l="0" t="0" r="0" b="0"/>
                <wp:wrapSquare wrapText="largest"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µ–SlideChemotaxis3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1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2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6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5"/>
                              </w:rPr>
                              <w:t>0.8</w:t>
                            </w: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L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84.2pt;mso-wrap-distance-left:0pt;mso-wrap-distance-right:0pt;mso-wrap-distance-top:0pt;mso-wrap-distance-bottom:0pt;margin-top:212.65pt;mso-position-vertical-relative:text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µ–SlideChemotaxis3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1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2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6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5"/>
                        </w:rPr>
                        <w:t>0.8</w:t>
                      </w: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L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5610</wp:posOffset>
                </wp:positionH>
                <wp:positionV relativeFrom="paragraph">
                  <wp:posOffset>3839845</wp:posOffset>
                </wp:positionV>
                <wp:extent cx="1640840" cy="154940"/>
                <wp:effectExtent l="0" t="0" r="0" b="0"/>
                <wp:wrapSquare wrapText="largest"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glasscoverslips,un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2.2pt;mso-wrap-distance-left:0pt;mso-wrap-distance-right:0pt;mso-wrap-distance-top:0pt;mso-wrap-distance-bottom:0pt;margin-top:302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glasscoverslips,un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DLUTT+NimbusSanL-Bold" w:hAnsi="NDLUTT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DLUTT+NimbusSanL-Bold" w:hAnsi="NDLUTT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Forquestionsandsuggestionspleasecontactusbye–mail</w:t>
                            </w:r>
                            <w:r>
                              <w:rPr>
                                <w:rFonts w:ascii="VIFNVK+URWPalladioL-Ital" w:hAnsi="VIFNVK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18"/>
                        </w:rPr>
                        <w:t>FurthertechnicalspeciﬁcationscanbefoundatForquestionsandsuggestionspleasecontactusbye–mail</w:t>
                      </w:r>
                      <w:r>
                        <w:rPr>
                          <w:rFonts w:ascii="VIFNVK+URWPalladioL-Ital" w:hAnsi="VIFNVK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226820" cy="154940"/>
                <wp:effectExtent l="0" t="0" r="0" b="0"/>
                <wp:wrapSquare wrapText="largest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 w:cs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FPLF+URWPalladioL-Roma"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sticky–Slide8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 w:cs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FPLF+URWPalladioL-Roma"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sticky–Slide8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FPLF+URWPalladioL-Roma" w:hAnsi="IEFPLF+URWPalladioL-Roma"/>
                                <w:color w:val="000000"/>
                                <w:spacing w:val="0"/>
                                <w:sz w:val="20"/>
                              </w:rPr>
                              <w:t>Version2012-0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FPLF+URWPalladioL-Roma" w:hAnsi="IEFPLF+URWPalladioL-Roma"/>
                          <w:color w:val="000000"/>
                          <w:spacing w:val="0"/>
                          <w:sz w:val="20"/>
                        </w:rPr>
                        <w:t>Version2012-05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DLUTT+NimbusSanL-Bold">
    <w:charset w:val="01"/>
    <w:family w:val="auto"/>
    <w:pitch w:val="variable"/>
  </w:font>
  <w:font w:name="LLROKN+NimbusSanL-Regu">
    <w:charset w:val="01"/>
    <w:family w:val="auto"/>
    <w:pitch w:val="variable"/>
  </w:font>
  <w:font w:name="IEFPLF+URWPalladioL-Roma">
    <w:charset w:val="01"/>
    <w:family w:val="auto"/>
    <w:pitch w:val="variable"/>
  </w:font>
  <w:font w:name="JFJMLJ+URWPalladioL-Bold">
    <w:charset w:val="01"/>
    <w:family w:val="auto"/>
    <w:pitch w:val="variable"/>
  </w:font>
  <w:font w:name="VIFNVK+URWPalladioL-Ital">
    <w:charset w:val="01"/>
    <w:family w:val="auto"/>
    <w:pitch w:val="variable"/>
  </w:font>
  <w:font w:name="NQHCCA+CMSY1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