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0045</wp:posOffset>
            </wp:positionH>
            <wp:positionV relativeFrom="page">
              <wp:posOffset>1705610</wp:posOffset>
            </wp:positionV>
            <wp:extent cx="125984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0045</wp:posOffset>
            </wp:positionH>
            <wp:positionV relativeFrom="page">
              <wp:posOffset>309562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4491990</wp:posOffset>
            </wp:positionV>
            <wp:extent cx="316801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4747260</wp:posOffset>
            </wp:positionV>
            <wp:extent cx="316801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5875655</wp:posOffset>
            </wp:positionV>
            <wp:extent cx="3168015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7007860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726313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865759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959860</wp:posOffset>
            </wp:positionH>
            <wp:positionV relativeFrom="page">
              <wp:posOffset>328041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959860</wp:posOffset>
            </wp:positionH>
            <wp:positionV relativeFrom="page">
              <wp:posOffset>353504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959860</wp:posOffset>
            </wp:positionH>
            <wp:positionV relativeFrom="page">
              <wp:posOffset>398018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959860</wp:posOffset>
            </wp:positionH>
            <wp:positionV relativeFrom="page">
              <wp:posOffset>410591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959860</wp:posOffset>
            </wp:positionH>
            <wp:positionV relativeFrom="page">
              <wp:posOffset>436118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59860</wp:posOffset>
            </wp:positionH>
            <wp:positionV relativeFrom="page">
              <wp:posOffset>4996180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959860</wp:posOffset>
            </wp:positionH>
            <wp:positionV relativeFrom="page">
              <wp:posOffset>5116830</wp:posOffset>
            </wp:positionV>
            <wp:extent cx="3241040" cy="14408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959860</wp:posOffset>
            </wp:positionH>
            <wp:positionV relativeFrom="page">
              <wp:posOffset>6675755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7805</wp:posOffset>
                </wp:positionH>
                <wp:positionV relativeFrom="paragraph">
                  <wp:posOffset>1014730</wp:posOffset>
                </wp:positionV>
                <wp:extent cx="2352040" cy="1905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 w:cs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SOMCG+NimbusSanL-Bold"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µ–Slide8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0pt;mso-wrap-distance-right:0pt;mso-wrap-distance-top:0pt;mso-wrap-distance-bottom:0pt;margin-top:79.9pt;mso-position-vertical-relative:text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 w:cs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SOMCG+NimbusSanL-Bold" w:ascii="QSOMCG+NimbusSanL-Bold" w:hAnsi="QSOMCG+NimbusSanL-Bold"/>
                          <w:color w:val="000000"/>
                          <w:spacing w:val="0"/>
                          <w:sz w:val="24"/>
                        </w:rPr>
                        <w:t>µ–Slide8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2450</wp:posOffset>
                </wp:positionH>
                <wp:positionV relativeFrom="paragraph">
                  <wp:posOffset>1728470</wp:posOffset>
                </wp:positionV>
                <wp:extent cx="6184265" cy="30670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24.15pt;mso-wrap-distance-left:0pt;mso-wrap-distance-right:0pt;mso-wrap-distance-top:0pt;mso-wrap-distance-bottom:0pt;margin-top:136.1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2450</wp:posOffset>
                </wp:positionH>
                <wp:positionV relativeFrom="paragraph">
                  <wp:posOffset>2107565</wp:posOffset>
                </wp:positionV>
                <wp:extent cx="6184265" cy="76200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he glass bottom versions of the µ–Slides and µ–Dishes are especially designed for TIRF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singlemoleculeapplications.   Theµ–Slide8Wellisanarrayof8squareﬁeldswherecells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becultivatedand,subsequently,investigatedwithmicroscopicalmethods.    Itisintendedfor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optimization of experimental parameters like antibody dilution, seeding density, or the m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effectivedrug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60pt;mso-wrap-distance-left:0pt;mso-wrap-distance-right:0pt;mso-wrap-distance-top:0pt;mso-wrap-distance-bottom:0pt;margin-top:165.95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he glass bottom versions of the µ–Slides and µ–Dishes are especially designed for TIRF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singlemoleculeapplications.   Theµ–Slide8Wellisanarrayof8squareﬁeldswherecells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becultivatedand,subsequently,investigatedwithmicroscopicalmethods.    Itisintendedfor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optimization of experimental parameters like antibody dilution, seeding density, or the m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effectivedrug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3257550</wp:posOffset>
                </wp:positionV>
                <wp:extent cx="802640" cy="19050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69230</wp:posOffset>
                </wp:positionH>
                <wp:positionV relativeFrom="paragraph">
                  <wp:posOffset>3345815</wp:posOffset>
                </wp:positionV>
                <wp:extent cx="811530" cy="15494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263.4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6060</wp:posOffset>
                </wp:positionH>
                <wp:positionV relativeFrom="paragraph">
                  <wp:posOffset>3598545</wp:posOffset>
                </wp:positionV>
                <wp:extent cx="1319530" cy="344805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283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07710</wp:posOffset>
                </wp:positionH>
                <wp:positionV relativeFrom="paragraph">
                  <wp:posOffset>3598545</wp:posOffset>
                </wp:positionV>
                <wp:extent cx="682625" cy="15494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283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3633470</wp:posOffset>
                </wp:positionV>
                <wp:extent cx="3726180" cy="76200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he glass bottom version of the µ–Slides are made of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standardµ–Slidebutwithaglasscoverslipbottom.     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not possible to detach the bottom. The µ–Slides are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utoclavablesincetheyaretemperaturestableonlyup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0°C/175°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286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he glass bottom version of the µ–Slides are made of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standardµ–Slidebutwithaglasscoverslipbottom.     It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not possible to detach the bottom. The µ–Slides are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utoclavablesincetheyaretemperaturestableonlyup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0°C/175°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07710</wp:posOffset>
                </wp:positionH>
                <wp:positionV relativeFrom="paragraph">
                  <wp:posOffset>3788410</wp:posOffset>
                </wp:positionV>
                <wp:extent cx="899160" cy="15494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298.3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28210</wp:posOffset>
                </wp:positionH>
                <wp:positionV relativeFrom="paragraph">
                  <wp:posOffset>4171315</wp:posOffset>
                </wp:positionV>
                <wp:extent cx="1958975" cy="15494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328.4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6060</wp:posOffset>
                </wp:positionH>
                <wp:positionV relativeFrom="paragraph">
                  <wp:posOffset>4424680</wp:posOffset>
                </wp:positionV>
                <wp:extent cx="1730375" cy="15494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348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07710</wp:posOffset>
                </wp:positionH>
                <wp:positionV relativeFrom="paragraph">
                  <wp:posOffset>4424680</wp:posOffset>
                </wp:positionV>
                <wp:extent cx="771525" cy="53467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348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520</wp:posOffset>
                </wp:positionH>
                <wp:positionV relativeFrom="paragraph">
                  <wp:posOffset>4558030</wp:posOffset>
                </wp:positionV>
                <wp:extent cx="2496820" cy="15621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.3pt;mso-wrap-distance-left:0pt;mso-wrap-distance-right:0pt;mso-wrap-distance-top:0pt;mso-wrap-distance-bottom:0pt;margin-top:358.9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OpticalPropertiesibidi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4614545</wp:posOffset>
                </wp:positionV>
                <wp:extent cx="1414145" cy="344805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363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4810760</wp:posOffset>
                </wp:positionV>
                <wp:extent cx="1282065" cy="53467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1pt;mso-wrap-distance-left:0pt;mso-wrap-distance-right:0pt;mso-wrap-distance-top:0pt;mso-wrap-distance-bottom:0pt;margin-top:378.8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75460</wp:posOffset>
                </wp:positionH>
                <wp:positionV relativeFrom="paragraph">
                  <wp:posOffset>4810760</wp:posOffset>
                </wp:positionV>
                <wp:extent cx="474980" cy="34480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1.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15pt;mso-wrap-distance-left:0pt;mso-wrap-distance-right:0pt;mso-wrap-distance-top:0pt;mso-wrap-distance-bottom:0pt;margin-top:378.8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1.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75460</wp:posOffset>
                </wp:positionH>
                <wp:positionV relativeFrom="paragraph">
                  <wp:posOffset>5190490</wp:posOffset>
                </wp:positionV>
                <wp:extent cx="1675130" cy="30670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No.1.5H(selected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170µm,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4.15pt;mso-wrap-distance-left:0pt;mso-wrap-distance-right:0pt;mso-wrap-distance-top:0pt;mso-wrap-distance-bottom:0pt;margin-top:408.7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No.1.5H(selectedqu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170µm,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86225</wp:posOffset>
                </wp:positionH>
                <wp:positionV relativeFrom="paragraph">
                  <wp:posOffset>5402580</wp:posOffset>
                </wp:positionV>
                <wp:extent cx="945515" cy="19050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Atten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pt;mso-wrap-distance-left:0pt;mso-wrap-distance-right:0pt;mso-wrap-distance-top:0pt;mso-wrap-distance-bottom:0pt;margin-top:425.4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  <w:t>Attenti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5531485</wp:posOffset>
                </wp:positionV>
                <wp:extent cx="662305" cy="15494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35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75460</wp:posOffset>
                </wp:positionH>
                <wp:positionV relativeFrom="paragraph">
                  <wp:posOffset>5531485</wp:posOffset>
                </wp:positionV>
                <wp:extent cx="1565910" cy="306705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Schottborosilicategla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D26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4.15pt;mso-wrap-distance-left:0pt;mso-wrap-distance-right:0pt;mso-wrap-distance-top:0pt;mso-wrap-distance-bottom:0pt;margin-top:435.55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Schottborosilicategla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D26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86225</wp:posOffset>
                </wp:positionH>
                <wp:positionV relativeFrom="paragraph">
                  <wp:posOffset>5668645</wp:posOffset>
                </wp:positionV>
                <wp:extent cx="3435985" cy="76200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Be cautious when handling µ–Slides and µ–D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with glass bottom! The glass coverslip is very frag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ileandmightbreakeasily.  Handlewithcareto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hysicalinjuryanddamagetodevicesthroughlea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geofthe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446.3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Be cautious when handling µ–Slides and µ–Dis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with glass bottom! The glass coverslip is very frag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ileandmightbreakeasily.  Handlewithcareto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hysicalinjuryanddamagetodevicesthroughlea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geofthe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ragraph">
                  <wp:posOffset>6208395</wp:posOffset>
                </wp:positionV>
                <wp:extent cx="939165" cy="19050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488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ragraph">
                  <wp:posOffset>6584315</wp:posOffset>
                </wp:positionV>
                <wp:extent cx="3726180" cy="306705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heµ–Slide8WellGlassBottomprovidesstandard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formatac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18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heµ–Slide8WellGlassBottomprovidesstandard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formatac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7005955</wp:posOffset>
                </wp:positionV>
                <wp:extent cx="1679575" cy="19050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pt;mso-wrap-distance-left:0pt;mso-wrap-distance-right:0pt;mso-wrap-distance-top:0pt;mso-wrap-distance-bottom:0pt;margin-top:551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145</wp:posOffset>
                </wp:positionH>
                <wp:positionV relativeFrom="paragraph">
                  <wp:posOffset>7074535</wp:posOffset>
                </wp:positionV>
                <wp:extent cx="2761615" cy="15621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DFKTTE+URWPalladioL-Bold" w:hAnsi="DFKTTE+URWPalladioL-Bold" w:cs="DFKTT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FKTTE+URWPalladioL-Bold"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Geometryofµ–Slide8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2.3pt;mso-wrap-distance-left:0pt;mso-wrap-distance-right:0pt;mso-wrap-distance-top:0pt;mso-wrap-distance-bottom:0pt;margin-top:557.0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DFKTTE+URWPalladioL-Bold" w:hAnsi="DFKTTE+URWPalladioL-Bold" w:cs="DFKTT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FKTTE+URWPalladioL-Bold"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Geometryofµ–Slide8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5610</wp:posOffset>
                </wp:positionH>
                <wp:positionV relativeFrom="paragraph">
                  <wp:posOffset>7326630</wp:posOffset>
                </wp:positionV>
                <wp:extent cx="1132205" cy="154940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576.9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11450</wp:posOffset>
                </wp:positionH>
                <wp:positionV relativeFrom="paragraph">
                  <wp:posOffset>7326630</wp:posOffset>
                </wp:positionV>
                <wp:extent cx="254000" cy="15494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576.9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7386955</wp:posOffset>
                </wp:positionV>
                <wp:extent cx="3726180" cy="610235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heµ–Slide8WellGlassBottomismanufacturedwi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uncoatedglasscoverslip.  Washingsteps(e.g.  withPB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beforecellseedingcanremoveglassdustwhichisadv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ageousfordirectcellgrowthonthe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81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heµ–Slide8WellGlassBottomismanufacturedwith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uncoatedglasscoverslip.  Washingsteps(e.g.  withPB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beforecellseedingcanremoveglassdustwhichisadv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ageousfordirectcellgrowthonthe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7516495</wp:posOffset>
                </wp:positionV>
                <wp:extent cx="3551555" cy="15494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Dimensionsofwells(w×l×h)inmm     9.4×10.7×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2.2pt;mso-wrap-distance-left:0pt;mso-wrap-distance-right:0pt;mso-wrap-distance-top:0pt;mso-wrap-distance-bottom:0pt;margin-top:591.8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Dimensionsofwells(w×l×h)inmm     9.4×10.7×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5610</wp:posOffset>
                </wp:positionH>
                <wp:positionV relativeFrom="paragraph">
                  <wp:posOffset>7706360</wp:posOffset>
                </wp:positionV>
                <wp:extent cx="1390650" cy="344805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.15pt;mso-wrap-distance-left:0pt;mso-wrap-distance-right:0pt;mso-wrap-distance-top:0pt;mso-wrap-distance-bottom:0pt;margin-top:606.8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11450</wp:posOffset>
                </wp:positionH>
                <wp:positionV relativeFrom="paragraph">
                  <wp:posOffset>7689215</wp:posOffset>
                </wp:positionV>
                <wp:extent cx="580390" cy="344805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1.0cm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2.2cm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15pt;mso-wrap-distance-left:0pt;mso-wrap-distance-right:0pt;mso-wrap-distance-top:0pt;mso-wrap-distance-bottom:0pt;margin-top:605.4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1.0cm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2.2cm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5610</wp:posOffset>
                </wp:positionH>
                <wp:positionV relativeFrom="paragraph">
                  <wp:posOffset>8086090</wp:posOffset>
                </wp:positionV>
                <wp:extent cx="2989580" cy="15494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Recommendedﬁllingvolumeperwell   3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2.2pt;mso-wrap-distance-left:0pt;mso-wrap-distance-right:0pt;mso-wrap-distance-top:0pt;mso-wrap-distance-bottom:0pt;margin-top:636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Recommendedﬁllingvolumeperwell   3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8097520</wp:posOffset>
                </wp:positionV>
                <wp:extent cx="3726180" cy="458470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rotein coatings increase direct cell growth of adh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cells.Speciﬁccoatingsonglassarepossiblefollowing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rotoc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37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rotein coatings increase direct cell growth of adhe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cells.Speciﬁccoatingsonglassarepossiblefollowing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rotoc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5610</wp:posOffset>
                </wp:positionH>
                <wp:positionV relativeFrom="paragraph">
                  <wp:posOffset>8275955</wp:posOffset>
                </wp:positionV>
                <wp:extent cx="1325880" cy="15494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2pt;mso-wrap-distance-left:0pt;mso-wrap-distance-right:0pt;mso-wrap-distance-top:0pt;mso-wrap-distance-bottom:0pt;margin-top:651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11450</wp:posOffset>
                </wp:positionH>
                <wp:positionV relativeFrom="paragraph">
                  <wp:posOffset>8275955</wp:posOffset>
                </wp:positionV>
                <wp:extent cx="508635" cy="154940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2.2pt;mso-wrap-distance-left:0pt;mso-wrap-distance-right:0pt;mso-wrap-distance-top:0pt;mso-wrap-distance-bottom:0pt;margin-top:651.6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</wp:posOffset>
                </wp:positionH>
                <wp:positionV relativeFrom="paragraph">
                  <wp:posOffset>8465820</wp:posOffset>
                </wp:positionV>
                <wp:extent cx="1660525" cy="15494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2pt;mso-wrap-distance-left:0pt;mso-wrap-distance-right:0pt;mso-wrap-distance-top:0pt;mso-wrap-distance-bottom:0pt;margin-top:666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11450</wp:posOffset>
                </wp:positionH>
                <wp:positionV relativeFrom="paragraph">
                  <wp:posOffset>8465820</wp:posOffset>
                </wp:positionV>
                <wp:extent cx="593725" cy="15494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2pt;mso-wrap-distance-left:0pt;mso-wrap-distance-right:0pt;mso-wrap-distance-top:0pt;mso-wrap-distance-bottom:0pt;margin-top:666.6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36390</wp:posOffset>
                </wp:positionH>
                <wp:positionV relativeFrom="paragraph">
                  <wp:posOffset>8655685</wp:posOffset>
                </wp:positionV>
                <wp:extent cx="3522980" cy="306705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VIUURQ+URWPalladioL-Roma"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81.5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VIUURQ+URWPalladioL-Roma"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76090</wp:posOffset>
                </wp:positionH>
                <wp:positionV relativeFrom="paragraph">
                  <wp:posOffset>8959850</wp:posOffset>
                </wp:positionV>
                <wp:extent cx="3362325" cy="271780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µ–Slide.Adjusttheconcentrationtoacoatingarea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2.2cm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nd3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.4pt;mso-wrap-distance-left:0pt;mso-wrap-distance-right:0pt;mso-wrap-distance-top:0pt;mso-wrap-distance-bottom:0pt;margin-top:705.5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µ–Slide.Adjusttheconcentrationtoacoatingarea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2.2cm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nd3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8990330</wp:posOffset>
                </wp:positionV>
                <wp:extent cx="1804670" cy="190500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707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9366250</wp:posOffset>
                </wp:positionV>
                <wp:extent cx="3726180" cy="610235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37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VIUURQ+URWPalladioL-Roma"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pply3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orshakingtheµ–Slide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VIUURQ+URWPalladioL-Roma"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pply3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orshakingtheµ–Slide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05305" cy="154940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µ–Slide8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µ–Slide8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Version2015-0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Version2015-07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2227580</wp:posOffset>
            </wp:positionV>
            <wp:extent cx="3239770" cy="1270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5428615</wp:posOffset>
            </wp:positionV>
            <wp:extent cx="3241040" cy="1558925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959860</wp:posOffset>
            </wp:positionH>
            <wp:positionV relativeFrom="page">
              <wp:posOffset>3376930</wp:posOffset>
            </wp:positionV>
            <wp:extent cx="3239770" cy="1270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959860</wp:posOffset>
            </wp:positionH>
            <wp:positionV relativeFrom="page">
              <wp:posOffset>4662805</wp:posOffset>
            </wp:positionV>
            <wp:extent cx="3239770" cy="1270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959860</wp:posOffset>
            </wp:positionH>
            <wp:positionV relativeFrom="page">
              <wp:posOffset>4918075</wp:posOffset>
            </wp:positionV>
            <wp:extent cx="3239770" cy="1270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959860</wp:posOffset>
            </wp:positionH>
            <wp:positionV relativeFrom="page">
              <wp:posOffset>5553075</wp:posOffset>
            </wp:positionV>
            <wp:extent cx="3239770" cy="12700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60045</wp:posOffset>
            </wp:positionH>
            <wp:positionV relativeFrom="page">
              <wp:posOffset>7240905</wp:posOffset>
            </wp:positionV>
            <wp:extent cx="6840220" cy="12700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57805</wp:posOffset>
                </wp:positionH>
                <wp:positionV relativeFrom="paragraph">
                  <wp:posOffset>1014730</wp:posOffset>
                </wp:positionV>
                <wp:extent cx="2352040" cy="190500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 w:cs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SOMCG+NimbusSanL-Bold"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µ–Slide8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0pt;mso-wrap-distance-right:0pt;mso-wrap-distance-top:0pt;mso-wrap-distance-bottom:0pt;margin-top:79.9pt;mso-position-vertical-relative:text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 w:cs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SOMCG+NimbusSanL-Bold" w:ascii="QSOMCG+NimbusSanL-Bold" w:hAnsi="QSOMCG+NimbusSanL-Bold"/>
                          <w:color w:val="000000"/>
                          <w:spacing w:val="0"/>
                          <w:sz w:val="24"/>
                        </w:rPr>
                        <w:t>µ–Slide8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610235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VIUURQ+URWPalladioL-Roma"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   Optionally, 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troomtemperature.  Attention, somecoating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einsmightdegeneratewhendry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VIUURQ+URWPalladioL-Roma"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mendedproteindilutionbuffer.   Optionally, 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troomtemperature.  Attention, somecoating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einsmightdegeneratewhendry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2820035" cy="190500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SolventsforFixationandSt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  <w:t>SolventsforFixationandSt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1852930</wp:posOffset>
                </wp:positionV>
                <wp:extent cx="3726180" cy="913765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referablyonaninvertedmicroscope.Theslidemateri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compatibletoacids,alkalis,PFA,andsiliconeoil.Alcoh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maybeusedforshorttermincubation(e.g.    cellﬁxatio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cetoneisnotcompatible.   Furtherspeciﬁcationscan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foun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145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Cellscanbeobservedliveorﬁxeddirectlyintheµ–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referablyonaninvertedmicroscope.Theslidematerial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compatibletoacids,alkalis,PFA,andsiliconeoil.Alcoh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maybeusedforshorttermincubation(e.g.    cellﬁxation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cetoneisnotcompatible.   Furtherspeciﬁcationscan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found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2475865</wp:posOffset>
                </wp:positionV>
                <wp:extent cx="1198880" cy="19050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pt;mso-wrap-distance-left:0pt;mso-wrap-distance-right:0pt;mso-wrap-distance-top:0pt;mso-wrap-distance-bottom:0pt;margin-top:194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575</wp:posOffset>
                </wp:positionH>
                <wp:positionV relativeFrom="paragraph">
                  <wp:posOffset>2821305</wp:posOffset>
                </wp:positionV>
                <wp:extent cx="3522980" cy="772795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VIUURQ+URWPalladioL-Roma"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-11×10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60.85pt;mso-wrap-distance-left:0pt;mso-wrap-distance-right:0pt;mso-wrap-distance-top:0pt;mso-wrap-distance-bottom:0pt;margin-top:222.1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VIUURQ+URWPalladioL-Roma"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onyourcelltype,applicationofa5-11×10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2839720</wp:posOffset>
                </wp:positionV>
                <wp:extent cx="3726180" cy="45847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geofstainedprobes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(50001)optimizedforµ–Dishesandµ–Sl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23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geofstainedprobes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(50001)optimizedforµ–Dishesandµ–Sl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59860</wp:posOffset>
                </wp:positionH>
                <wp:positionV relativeFrom="paragraph">
                  <wp:posOffset>3616960</wp:posOffset>
                </wp:positionV>
                <wp:extent cx="1238885" cy="19050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84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6575</wp:posOffset>
                </wp:positionH>
                <wp:positionV relativeFrom="paragraph">
                  <wp:posOffset>3658870</wp:posOffset>
                </wp:positionV>
                <wp:extent cx="3522980" cy="458470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VIUURQ+URWPalladioL-Roma"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pply300µ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88.1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VIUURQ+URWPalladioL-Roma"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pply300µ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3958590</wp:posOffset>
                </wp:positionV>
                <wp:extent cx="3726180" cy="610235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11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575</wp:posOffset>
                </wp:positionH>
                <wp:positionV relativeFrom="paragraph">
                  <wp:posOffset>4192905</wp:posOffset>
                </wp:positionV>
                <wp:extent cx="3522980" cy="306705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VIUURQ+URWPalladioL-Roma"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30.1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VIUURQ+URWPalladioL-Roma"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4575175</wp:posOffset>
                </wp:positionV>
                <wp:extent cx="3726180" cy="76200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300µl/wel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60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mediumandreplaceitby300µl/wel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36060</wp:posOffset>
                </wp:positionH>
                <wp:positionV relativeFrom="paragraph">
                  <wp:posOffset>4728210</wp:posOffset>
                </wp:positionV>
                <wp:extent cx="744220" cy="15494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72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ragraph">
                  <wp:posOffset>4728210</wp:posOffset>
                </wp:positionV>
                <wp:extent cx="635000" cy="15494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72.3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45200</wp:posOffset>
                </wp:positionH>
                <wp:positionV relativeFrom="paragraph">
                  <wp:posOffset>4728210</wp:posOffset>
                </wp:positionV>
                <wp:extent cx="1211580" cy="154940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72.3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36060</wp:posOffset>
                </wp:positionH>
                <wp:positionV relativeFrom="paragraph">
                  <wp:posOffset>4981575</wp:posOffset>
                </wp:positionV>
                <wp:extent cx="484505" cy="53467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392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ragraph">
                  <wp:posOffset>4981575</wp:posOffset>
                </wp:positionV>
                <wp:extent cx="1169670" cy="53467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92.2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45200</wp:posOffset>
                </wp:positionH>
                <wp:positionV relativeFrom="paragraph">
                  <wp:posOffset>4981575</wp:posOffset>
                </wp:positionV>
                <wp:extent cx="1106805" cy="53467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92.2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410</wp:posOffset>
                </wp:positionH>
                <wp:positionV relativeFrom="paragraph">
                  <wp:posOffset>5715000</wp:posOffset>
                </wp:positionV>
                <wp:extent cx="506730" cy="19050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50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6410</wp:posOffset>
                </wp:positionH>
                <wp:positionV relativeFrom="paragraph">
                  <wp:posOffset>5980430</wp:posOffset>
                </wp:positionV>
                <wp:extent cx="3435985" cy="87884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syoumayknowfrom96wellplates,thebentmen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cus at the air–liquid interphase in small open w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destroysthephasecontrasteffectofyourmicrosco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image. Toavoidthisproblem,werecommendu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ourchannelSlidessuchastheµ–SlidesILuerand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SlideVI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oraPh+Sl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9.2pt;mso-wrap-distance-left:0pt;mso-wrap-distance-right:0pt;mso-wrap-distance-top:0pt;mso-wrap-distance-bottom:0pt;margin-top:470.9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syoumayknowfrom96wellplates,thebentmen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cus at the air–liquid interphase in small open w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destroysthephasecontrasteffectofyourmicrosco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image. Toavoidthisproblem,werecommendu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ourchannelSlidessuchastheµ–SlidesILuerand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SlideVI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oraPh+Sl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05305" cy="15494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µ–Slide8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µ–Slide8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Version2015-0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Version2015-07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2762250</wp:posOffset>
            </wp:positionV>
            <wp:extent cx="899795" cy="401955"/>
            <wp:effectExtent l="0" t="0" r="0" b="0"/>
            <wp:wrapNone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462405</wp:posOffset>
            </wp:positionH>
            <wp:positionV relativeFrom="page">
              <wp:posOffset>2537460</wp:posOffset>
            </wp:positionV>
            <wp:extent cx="5687695" cy="12700"/>
            <wp:effectExtent l="0" t="0" r="0" b="0"/>
            <wp:wrapNone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462405</wp:posOffset>
            </wp:positionH>
            <wp:positionV relativeFrom="page">
              <wp:posOffset>2792730</wp:posOffset>
            </wp:positionV>
            <wp:extent cx="5687695" cy="12700"/>
            <wp:effectExtent l="0" t="0" r="0" b="0"/>
            <wp:wrapNone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462405</wp:posOffset>
            </wp:positionH>
            <wp:positionV relativeFrom="page">
              <wp:posOffset>3996690</wp:posOffset>
            </wp:positionV>
            <wp:extent cx="5687695" cy="12700"/>
            <wp:effectExtent l="0" t="0" r="0" b="0"/>
            <wp:wrapNone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4388485</wp:posOffset>
            </wp:positionV>
            <wp:extent cx="6840220" cy="12700"/>
            <wp:effectExtent l="0" t="0" r="0" b="0"/>
            <wp:wrapNone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4799330</wp:posOffset>
            </wp:positionV>
            <wp:extent cx="899795" cy="401955"/>
            <wp:effectExtent l="0" t="0" r="0" b="0"/>
            <wp:wrapNone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462405</wp:posOffset>
            </wp:positionH>
            <wp:positionV relativeFrom="page">
              <wp:posOffset>4804410</wp:posOffset>
            </wp:positionV>
            <wp:extent cx="5687695" cy="12700"/>
            <wp:effectExtent l="0" t="0" r="0" b="0"/>
            <wp:wrapNone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462405</wp:posOffset>
            </wp:positionH>
            <wp:positionV relativeFrom="page">
              <wp:posOffset>5059045</wp:posOffset>
            </wp:positionV>
            <wp:extent cx="5687695" cy="12700"/>
            <wp:effectExtent l="0" t="0" r="0" b="0"/>
            <wp:wrapNone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462405</wp:posOffset>
            </wp:positionH>
            <wp:positionV relativeFrom="page">
              <wp:posOffset>5314315</wp:posOffset>
            </wp:positionV>
            <wp:extent cx="5687695" cy="12700"/>
            <wp:effectExtent l="0" t="0" r="0" b="0"/>
            <wp:wrapNone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5516245</wp:posOffset>
            </wp:positionV>
            <wp:extent cx="6840220" cy="12700"/>
            <wp:effectExtent l="0" t="0" r="0" b="0"/>
            <wp:wrapNone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0045</wp:posOffset>
            </wp:positionH>
            <wp:positionV relativeFrom="page">
              <wp:posOffset>5953760</wp:posOffset>
            </wp:positionV>
            <wp:extent cx="899795" cy="484505"/>
            <wp:effectExtent l="0" t="0" r="0" b="0"/>
            <wp:wrapNone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462405</wp:posOffset>
            </wp:positionH>
            <wp:positionV relativeFrom="page">
              <wp:posOffset>5932170</wp:posOffset>
            </wp:positionV>
            <wp:extent cx="5687695" cy="12700"/>
            <wp:effectExtent l="0" t="0" r="0" b="0"/>
            <wp:wrapNone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462405</wp:posOffset>
            </wp:positionH>
            <wp:positionV relativeFrom="page">
              <wp:posOffset>6187440</wp:posOffset>
            </wp:positionV>
            <wp:extent cx="5687695" cy="12700"/>
            <wp:effectExtent l="0" t="0" r="0" b="0"/>
            <wp:wrapNone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462405</wp:posOffset>
            </wp:positionH>
            <wp:positionV relativeFrom="page">
              <wp:posOffset>6936105</wp:posOffset>
            </wp:positionV>
            <wp:extent cx="5687695" cy="12700"/>
            <wp:effectExtent l="0" t="0" r="0" b="0"/>
            <wp:wrapNone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0045</wp:posOffset>
            </wp:positionH>
            <wp:positionV relativeFrom="page">
              <wp:posOffset>7137400</wp:posOffset>
            </wp:positionV>
            <wp:extent cx="6808470" cy="12700"/>
            <wp:effectExtent l="0" t="0" r="0" b="0"/>
            <wp:wrapNone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57805</wp:posOffset>
                </wp:positionH>
                <wp:positionV relativeFrom="paragraph">
                  <wp:posOffset>1014730</wp:posOffset>
                </wp:positionV>
                <wp:extent cx="2352040" cy="190500"/>
                <wp:effectExtent l="0" t="0" r="0" b="0"/>
                <wp:wrapSquare wrapText="largest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 w:cs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SOMCG+NimbusSanL-Bold"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µ–Slide8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0pt;mso-wrap-distance-right:0pt;mso-wrap-distance-top:0pt;mso-wrap-distance-bottom:0pt;margin-top:79.9pt;mso-position-vertical-relative:text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 w:cs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SOMCG+NimbusSanL-Bold" w:ascii="QSOMCG+NimbusSanL-Bold" w:hAnsi="QSOMCG+NimbusSanL-Bold"/>
                          <w:color w:val="000000"/>
                          <w:spacing w:val="0"/>
                          <w:sz w:val="24"/>
                        </w:rPr>
                        <w:t>µ–Slide8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Theµ–Slide8WellfamilycomprisesSlideswithdifferentsurfacesandbottomcharacteristics.Seetablebelowforchoo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yourµ–Slide8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Theµ–Slide8WellfamilycomprisesSlideswithdifferentsurfacesandbottomcharacteristics.Seetablebelowforchoo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yourµ–Slide8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ragraph">
                  <wp:posOffset>2232660</wp:posOffset>
                </wp:positionV>
                <wp:extent cx="983615" cy="154940"/>
                <wp:effectExtent l="0" t="0" r="0" b="0"/>
                <wp:wrapSquare wrapText="largest"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2pt;mso-wrap-distance-left:0pt;mso-wrap-distance-right:0pt;mso-wrap-distance-top:0pt;mso-wrap-distance-bottom:0pt;margin-top:17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ragraph">
                  <wp:posOffset>2604135</wp:posOffset>
                </wp:positionV>
                <wp:extent cx="665480" cy="156210"/>
                <wp:effectExtent l="0" t="0" r="0" b="0"/>
                <wp:wrapSquare wrapText="largest"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05.0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410460</wp:posOffset>
                </wp:positionH>
                <wp:positionV relativeFrom="paragraph">
                  <wp:posOffset>2604135</wp:posOffset>
                </wp:positionV>
                <wp:extent cx="871855" cy="156210"/>
                <wp:effectExtent l="0" t="0" r="0" b="0"/>
                <wp:wrapSquare wrapText="largest"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05.0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ragraph">
                  <wp:posOffset>2856230</wp:posOffset>
                </wp:positionV>
                <wp:extent cx="506730" cy="1104265"/>
                <wp:effectExtent l="0" t="0" r="0" b="0"/>
                <wp:wrapSquare wrapText="largest"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08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08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08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0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08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6.95pt;mso-wrap-distance-left:0pt;mso-wrap-distance-right:0pt;mso-wrap-distance-top:0pt;mso-wrap-distance-bottom:0pt;margin-top:224.9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08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08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08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0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08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0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0460</wp:posOffset>
                </wp:positionH>
                <wp:positionV relativeFrom="paragraph">
                  <wp:posOffset>2856230</wp:posOffset>
                </wp:positionV>
                <wp:extent cx="5143500" cy="156210"/>
                <wp:effectExtent l="0" t="0" r="0" b="0"/>
                <wp:wrapSquare wrapText="largest"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KTTE+URWPalladioL-Bold"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µ–Slide8WellibiTreat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.3pt;mso-wrap-distance-left:0pt;mso-wrap-distance-right:0pt;mso-wrap-distance-top:0pt;mso-wrap-distance-bottom:0pt;margin-top:224.9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KTTE+URWPalladioL-Bold"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µ–Slide8WellibiTreat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410460</wp:posOffset>
                </wp:positionH>
                <wp:positionV relativeFrom="paragraph">
                  <wp:posOffset>3046095</wp:posOffset>
                </wp:positionV>
                <wp:extent cx="4214495" cy="680085"/>
                <wp:effectExtent l="0" t="0" r="0" b="0"/>
                <wp:wrapSquare wrapText="largest"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KTTE+URWPalladioL-Bold"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µ–Slide8WellCollagenIV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KTTE+URWPalladioL-Bold"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µ–Slide8WellFibronectin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NTRGPG+CMSY10" w:ascii="NTRGPG+CMSY10" w:hAnsi="NTRGPG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KTTE+URWPalladioL-Bold"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µ–Slide8WellPoly-L-Lysine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KTTE+URWPalladioL-Bold"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µ–Slide8WellPoly-D-Lysine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NTRGPG+CMSY10" w:ascii="NTRGPG+CMSY10" w:hAnsi="NTRGPG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53.55pt;mso-wrap-distance-left:0pt;mso-wrap-distance-right:0pt;mso-wrap-distance-top:0pt;mso-wrap-distance-bottom:0pt;margin-top:239.8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KTTE+URWPalladioL-Bold"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µ–Slide8WellCollagenIV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KTTE+URWPalladioL-Bold"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µ–Slide8WellFibronectin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NTRGPG+CMSY10" w:ascii="NTRGPG+CMSY10" w:hAnsi="NTRGPG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KTTE+URWPalladioL-Bold"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µ–Slide8WellPoly-L-Lysine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KTTE+URWPalladioL-Bold"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µ–Slide8WellPoly-D-Lysine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NTRGPG+CMSY10" w:ascii="NTRGPG+CMSY10" w:hAnsi="NTRGPG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410460</wp:posOffset>
                </wp:positionH>
                <wp:positionV relativeFrom="paragraph">
                  <wp:posOffset>3804920</wp:posOffset>
                </wp:positionV>
                <wp:extent cx="4735830" cy="156210"/>
                <wp:effectExtent l="0" t="0" r="0" b="0"/>
                <wp:wrapSquare wrapText="largest"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KTTE+URWPalladioL-Bold"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µ–Slide8WellUncoated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2.3pt;mso-wrap-distance-left:0pt;mso-wrap-distance-right:0pt;mso-wrap-distance-top:0pt;mso-wrap-distance-bottom:0pt;margin-top:299.6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KTTE+URWPalladioL-Bold"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µ–Slide8WellUncoated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9240</wp:posOffset>
                </wp:positionH>
                <wp:positionV relativeFrom="paragraph">
                  <wp:posOffset>4022725</wp:posOffset>
                </wp:positionV>
                <wp:extent cx="1713230" cy="173990"/>
                <wp:effectExtent l="0" t="0" r="0" b="0"/>
                <wp:wrapSquare wrapText="largest"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TRGPG+CMSY10" w:ascii="NTRGPG+CMSY10" w:hAnsi="NTRGPG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316.7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TRGPG+CMSY10" w:ascii="NTRGPG+CMSY10" w:hAnsi="NTRGPG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4498975</wp:posOffset>
                </wp:positionV>
                <wp:extent cx="1901190" cy="525145"/>
                <wp:effectExtent l="0" t="0" r="0" b="0"/>
                <wp:wrapSquare wrapText="largest"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µ–Slide8WellGlassBott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3" w:before="0" w:after="0"/>
                              <w:ind w:left="1856" w:right="0" w:hanging="0"/>
                              <w:jc w:val="left"/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1.35pt;mso-wrap-distance-left:0pt;mso-wrap-distance-right:0pt;mso-wrap-distance-top:0pt;mso-wrap-distance-bottom:0pt;margin-top:354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µ–Slide8WellGlassBott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3" w:before="0" w:after="0"/>
                        <w:ind w:left="1856" w:right="0" w:hanging="0"/>
                        <w:jc w:val="left"/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0460</wp:posOffset>
                </wp:positionH>
                <wp:positionV relativeFrom="paragraph">
                  <wp:posOffset>4870450</wp:posOffset>
                </wp:positionV>
                <wp:extent cx="871855" cy="156210"/>
                <wp:effectExtent l="0" t="0" r="0" b="0"/>
                <wp:wrapSquare wrapText="largest"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83.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ragraph">
                  <wp:posOffset>5122545</wp:posOffset>
                </wp:positionV>
                <wp:extent cx="506730" cy="154940"/>
                <wp:effectExtent l="0" t="0" r="0" b="0"/>
                <wp:wrapSquare wrapText="largest"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0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03.3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0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10460</wp:posOffset>
                </wp:positionH>
                <wp:positionV relativeFrom="paragraph">
                  <wp:posOffset>5122545</wp:posOffset>
                </wp:positionV>
                <wp:extent cx="5363845" cy="156210"/>
                <wp:effectExtent l="0" t="0" r="0" b="0"/>
                <wp:wrapSquare wrapText="largest"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KTTE+URWPalladioL-Bold"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µ–Slide8WellGlassBottom</w:t>
                            </w: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:1.5H(170µm±5µm)D263MSchott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.3pt;mso-wrap-distance-left:0pt;mso-wrap-distance-right:0pt;mso-wrap-distance-top:0pt;mso-wrap-distance-bottom:0pt;margin-top:403.3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KTTE+URWPalladioL-Bold"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µ–Slide8WellGlassBottom</w:t>
                      </w: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:1.5H(170µm±5µm)D263MSchott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5626735</wp:posOffset>
                </wp:positionV>
                <wp:extent cx="1539240" cy="154940"/>
                <wp:effectExtent l="0" t="0" r="0" b="0"/>
                <wp:wrapSquare wrapText="largest"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µ–Slide8Well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.2pt;mso-wrap-distance-left:0pt;mso-wrap-distance-right:0pt;mso-wrap-distance-top:0pt;mso-wrap-distance-bottom:0pt;margin-top:443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µ–Slide8Well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ragraph">
                  <wp:posOffset>5998210</wp:posOffset>
                </wp:positionV>
                <wp:extent cx="665480" cy="156210"/>
                <wp:effectExtent l="0" t="0" r="0" b="0"/>
                <wp:wrapSquare wrapText="largest"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72.3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0460</wp:posOffset>
                </wp:positionH>
                <wp:positionV relativeFrom="paragraph">
                  <wp:posOffset>5998210</wp:posOffset>
                </wp:positionV>
                <wp:extent cx="871855" cy="156210"/>
                <wp:effectExtent l="0" t="0" r="0" b="0"/>
                <wp:wrapSquare wrapText="largest"/>
                <wp:docPr id="1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72.3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ragraph">
                  <wp:posOffset>6250940</wp:posOffset>
                </wp:positionV>
                <wp:extent cx="835025" cy="154940"/>
                <wp:effectExtent l="0" t="0" r="0" b="0"/>
                <wp:wrapSquare wrapText="largest"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0826-G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2.2pt;mso-wrap-distance-left:0pt;mso-wrap-distance-right:0pt;mso-wrap-distance-top:0pt;mso-wrap-distance-bottom:0pt;margin-top:492.2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0826-G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10460</wp:posOffset>
                </wp:positionH>
                <wp:positionV relativeFrom="paragraph">
                  <wp:posOffset>6250940</wp:posOffset>
                </wp:positionV>
                <wp:extent cx="5363845" cy="307975"/>
                <wp:effectExtent l="0" t="0" r="0" b="0"/>
                <wp:wrapSquare wrapText="largest"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KTTE+URWPalladioL-Bold"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µ–Slide 8 Well ibiTreat Grid–500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: #1.5 polymer coverslip, tissue culture treat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gridrepeatdistance500µm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4.25pt;mso-wrap-distance-left:0pt;mso-wrap-distance-right:0pt;mso-wrap-distance-top:0pt;mso-wrap-distance-bottom:0pt;margin-top:492.2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KTTE+URWPalladioL-Bold"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µ–Slide 8 Well ibiTreat Grid–500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: #1.5 polymer coverslip, tissue culture treat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gridrepeatdistance500µm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ragraph">
                  <wp:posOffset>6592570</wp:posOffset>
                </wp:positionV>
                <wp:extent cx="835025" cy="154940"/>
                <wp:effectExtent l="0" t="0" r="0" b="0"/>
                <wp:wrapSquare wrapText="largest"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80821-G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2.2pt;mso-wrap-distance-left:0pt;mso-wrap-distance-right:0pt;mso-wrap-distance-top:0pt;mso-wrap-distance-bottom:0pt;margin-top:519.1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80821-G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10460</wp:posOffset>
                </wp:positionH>
                <wp:positionV relativeFrom="paragraph">
                  <wp:posOffset>6592570</wp:posOffset>
                </wp:positionV>
                <wp:extent cx="5363845" cy="307975"/>
                <wp:effectExtent l="0" t="0" r="0" b="0"/>
                <wp:wrapSquare wrapText="largest"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FKTTE+URWPalladioL-Bold" w:ascii="DFKTTE+URWPalladioL-Bold" w:hAnsi="DFKTTE+URWPalladioL-Bold"/>
                                <w:color w:val="000000"/>
                                <w:spacing w:val="0"/>
                                <w:sz w:val="20"/>
                              </w:rPr>
                              <w:t>µ–Slide8WellUncoatedGrid–500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:   #1.5polymercoverslip,hydrophobic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eatdistance500µm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4.25pt;mso-wrap-distance-left:0pt;mso-wrap-distance-right:0pt;mso-wrap-distance-top:0pt;mso-wrap-distance-bottom:0pt;margin-top:519.1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FKTTE+URWPalladioL-Bold" w:ascii="DFKTTE+URWPalladioL-Bold" w:hAnsi="DFKTTE+URWPalladioL-Bold"/>
                          <w:color w:val="000000"/>
                          <w:spacing w:val="0"/>
                          <w:sz w:val="20"/>
                        </w:rPr>
                        <w:t>µ–Slide8WellUncoatedGrid–500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:   #1.5polymercoverslip,hydrophobic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eatdistance500µm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05305" cy="154940"/>
                <wp:effectExtent l="0" t="0" r="0" b="0"/>
                <wp:wrapSquare wrapText="largest"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µ–Slide8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µ–Slide8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Version2015-0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Version2015-07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57805</wp:posOffset>
                </wp:positionH>
                <wp:positionV relativeFrom="paragraph">
                  <wp:posOffset>1014730</wp:posOffset>
                </wp:positionV>
                <wp:extent cx="2352040" cy="190500"/>
                <wp:effectExtent l="0" t="0" r="0" b="0"/>
                <wp:wrapSquare wrapText="largest"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 w:cs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SOMCG+NimbusSanL-Bold"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µ–Slide8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0pt;mso-wrap-distance-right:0pt;mso-wrap-distance-top:0pt;mso-wrap-distance-bottom:0pt;margin-top:79.9pt;mso-position-vertical-relative:text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 w:cs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SOMCG+NimbusSanL-Bold" w:ascii="QSOMCG+NimbusSanL-Bold" w:hAnsi="QSOMCG+NimbusSanL-Bold"/>
                          <w:color w:val="000000"/>
                          <w:spacing w:val="0"/>
                          <w:sz w:val="24"/>
                        </w:rPr>
                        <w:t>µ–Slide8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SOMCG+NimbusSanL-Bold" w:hAnsi="QSOMCG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SOMCG+NimbusSanL-Bold" w:hAnsi="QSOMCG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WDOBSV+URWPalladioL-Ital" w:hAnsi="WDOBSV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WDOBSV+URWPalladioL-Ital" w:hAnsi="WDOBSV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05305" cy="154940"/>
                <wp:effectExtent l="0" t="0" r="0" b="0"/>
                <wp:wrapSquare wrapText="largest"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 w:cs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IUURQ+URWPalladioL-Roma"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µ–Slide8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 w:cs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IUURQ+URWPalladioL-Roma"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µ–Slide8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IUURQ+URWPalladioL-Roma" w:hAnsi="VIUURQ+URWPalladioL-Roma"/>
                                <w:color w:val="000000"/>
                                <w:spacing w:val="0"/>
                                <w:sz w:val="20"/>
                              </w:rPr>
                              <w:t>Version2015-0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IUURQ+URWPalladioL-Roma" w:hAnsi="VIUURQ+URWPalladioL-Roma"/>
                          <w:color w:val="000000"/>
                          <w:spacing w:val="0"/>
                          <w:sz w:val="20"/>
                        </w:rPr>
                        <w:t>Version2015-07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SOMCG+NimbusSanL-Bold">
    <w:charset w:val="01"/>
    <w:family w:val="auto"/>
    <w:pitch w:val="variable"/>
  </w:font>
  <w:font w:name="VIUURQ+URWPalladioL-Roma">
    <w:charset w:val="01"/>
    <w:family w:val="auto"/>
    <w:pitch w:val="variable"/>
  </w:font>
  <w:font w:name="DFKTTE+URWPalladioL-Bold">
    <w:charset w:val="01"/>
    <w:family w:val="auto"/>
    <w:pitch w:val="variable"/>
  </w:font>
  <w:font w:name="NTRGPG+CMSY10">
    <w:charset w:val="01"/>
    <w:family w:val="auto"/>
    <w:pitch w:val="variable"/>
  </w:font>
  <w:font w:name="WDOBSV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6.jpeg"/><Relationship Id="rId24" Type="http://schemas.openxmlformats.org/officeDocument/2006/relationships/image" Target="media/image8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4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4.jpeg"/><Relationship Id="rId43" Type="http://schemas.openxmlformats.org/officeDocument/2006/relationships/image" Target="media/image11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2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