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360045</wp:posOffset>
            </wp:positionH>
            <wp:positionV relativeFrom="page">
              <wp:posOffset>1635760</wp:posOffset>
            </wp:positionV>
            <wp:extent cx="1800225" cy="1395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360045</wp:posOffset>
            </wp:positionH>
            <wp:positionV relativeFrom="page">
              <wp:posOffset>3337560</wp:posOffset>
            </wp:positionV>
            <wp:extent cx="684022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360045</wp:posOffset>
            </wp:positionH>
            <wp:positionV relativeFrom="page">
              <wp:posOffset>5724525</wp:posOffset>
            </wp:positionV>
            <wp:extent cx="3239770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360045</wp:posOffset>
            </wp:positionH>
            <wp:positionV relativeFrom="page">
              <wp:posOffset>5979795</wp:posOffset>
            </wp:positionV>
            <wp:extent cx="3239770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360045</wp:posOffset>
            </wp:positionH>
            <wp:positionV relativeFrom="page">
              <wp:posOffset>6804025</wp:posOffset>
            </wp:positionV>
            <wp:extent cx="3239770" cy="1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360045</wp:posOffset>
            </wp:positionH>
            <wp:positionV relativeFrom="page">
              <wp:posOffset>8070850</wp:posOffset>
            </wp:positionV>
            <wp:extent cx="3239770" cy="12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360045</wp:posOffset>
            </wp:positionH>
            <wp:positionV relativeFrom="page">
              <wp:posOffset>8326120</wp:posOffset>
            </wp:positionV>
            <wp:extent cx="3239770" cy="1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360045</wp:posOffset>
            </wp:positionH>
            <wp:positionV relativeFrom="page">
              <wp:posOffset>9719945</wp:posOffset>
            </wp:positionV>
            <wp:extent cx="3239770" cy="12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360045</wp:posOffset>
            </wp:positionH>
            <wp:positionV relativeFrom="page">
              <wp:posOffset>9815830</wp:posOffset>
            </wp:positionV>
            <wp:extent cx="1296035" cy="12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846" r="-3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360045</wp:posOffset>
            </wp:positionH>
            <wp:positionV relativeFrom="page">
              <wp:posOffset>10144125</wp:posOffset>
            </wp:positionV>
            <wp:extent cx="6840220" cy="177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ICJJUH+NimbusSanL-Bold" w:hAnsi="ICJJUH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ICJJUH+NimbusSanL-Bold" w:hAnsi="ICJJUH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ICJJUH+NimbusSanL-Bold" w:hAnsi="ICJJUH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ICJJUH+NimbusSanL-Bold" w:hAnsi="ICJJUH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69895</wp:posOffset>
                </wp:positionH>
                <wp:positionV relativeFrom="paragraph">
                  <wp:posOffset>995680</wp:posOffset>
                </wp:positionV>
                <wp:extent cx="1855470" cy="190500"/>
                <wp:effectExtent l="0" t="0" r="0" b="0"/>
                <wp:wrapSquare wrapText="largest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ICJJUH+NimbusSanL-Bold" w:ascii="ICJJUH+NimbusSanL-Bold" w:hAnsi="ICJJUH+NimbusSanL-Bold"/>
                                <w:color w:val="000000"/>
                                <w:spacing w:val="0"/>
                                <w:sz w:val="24"/>
                              </w:rPr>
                              <w:t>µ–SlideChemotaxis</w:t>
                            </w:r>
                            <w:r>
                              <w:rPr>
                                <w:rFonts w:ascii="ICJJUH+NimbusSanL-Bold" w:hAnsi="ICJJUH+NimbusSanL-Bold"/>
                                <w:color w:val="000000"/>
                                <w:spacing w:val="0"/>
                                <w:sz w:val="18"/>
                              </w:rPr>
                              <w:t>2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15pt;mso-wrap-distance-left:0pt;mso-wrap-distance-right:0pt;mso-wrap-distance-top:0pt;mso-wrap-distance-bottom:0pt;margin-top:78.4pt;mso-position-vertical-relative:text;margin-left:23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ICJJUH+NimbusSanL-Bold" w:ascii="ICJJUH+NimbusSanL-Bold" w:hAnsi="ICJJUH+NimbusSanL-Bold"/>
                          <w:color w:val="000000"/>
                          <w:spacing w:val="0"/>
                          <w:sz w:val="24"/>
                        </w:rPr>
                        <w:t>µ–SlideChemotaxis</w:t>
                      </w:r>
                      <w:r>
                        <w:rPr>
                          <w:rFonts w:ascii="ICJJUH+NimbusSanL-Bold" w:hAnsi="ICJJUH+NimbusSanL-Bold"/>
                          <w:color w:val="000000"/>
                          <w:spacing w:val="0"/>
                          <w:sz w:val="18"/>
                        </w:rPr>
                        <w:t>2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23795</wp:posOffset>
                </wp:positionH>
                <wp:positionV relativeFrom="paragraph">
                  <wp:posOffset>1525270</wp:posOffset>
                </wp:positionV>
                <wp:extent cx="5464810" cy="762000"/>
                <wp:effectExtent l="0" t="0" r="0" b="0"/>
                <wp:wrapSquare wrapText="larges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 w:cs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KEVEF+URWPalladioL-Roma"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Theibidiproductfamilycomprisesavarietyofdifferentshapesofµ–Slidesandµ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 w:cs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KEVEF+URWPalladioL-Roma"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Disheswhichallhavebeendesignedforhigh–endmicroscopicanalysisofﬁxed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livingcells. Thehighopticalqualityofthematerialissimilartothatofglass,soyo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 w:cs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KEVEF+URWPalladioL-Roma"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can perform all kinds of ﬂuorescence experiments with uncompromised resolu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andchoiceofwavelengt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60pt;mso-wrap-distance-left:0pt;mso-wrap-distance-right:0pt;mso-wrap-distance-top:0pt;mso-wrap-distance-bottom:0pt;margin-top:120.1pt;mso-position-vertical-relative:text;margin-left:19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 w:cs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KEVEF+URWPalladioL-Roma"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Theibidiproductfamilycomprisesavarietyofdifferentshapesofµ–Slidesandµ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 w:cs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KEVEF+URWPalladioL-Roma"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Disheswhichallhavebeendesignedforhigh–endmicroscopicanalysisofﬁxed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livingcells. Thehighopticalqualityofthematerialissimilartothatofglass,soyo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 w:cs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KEVEF+URWPalladioL-Roma"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can perform all kinds of ﬂuorescence experiments with uncompromised resolu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andchoiceofwavelengt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23795</wp:posOffset>
                </wp:positionH>
                <wp:positionV relativeFrom="paragraph">
                  <wp:posOffset>2305050</wp:posOffset>
                </wp:positionV>
                <wp:extent cx="5464810" cy="154940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KEVEF+URWPalladioL-Roma"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Theµ–SlideChemotaxis</w:t>
                            </w: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15"/>
                              </w:rPr>
                              <w:t>2D</w:t>
                            </w: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isatoolforobservingchemotacticalresponsesofadhe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12.2pt;mso-wrap-distance-left:0pt;mso-wrap-distance-right:0pt;mso-wrap-distance-top:0pt;mso-wrap-distance-bottom:0pt;margin-top:181.5pt;mso-position-vertical-relative:text;margin-left:19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HKEVEF+URWPalladioL-Roma"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Theµ–SlideChemotaxis</w:t>
                      </w: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15"/>
                        </w:rPr>
                        <w:t>2D</w:t>
                      </w: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isatoolforobservingchemotacticalresponsesofadhe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23795</wp:posOffset>
                </wp:positionH>
                <wp:positionV relativeFrom="paragraph">
                  <wp:posOffset>2474595</wp:posOffset>
                </wp:positionV>
                <wp:extent cx="5464810" cy="727075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 w:cs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KEVEF+URWPalladioL-Roma"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migratingcellsoverextendedperiodsoftime.Thelinearconcentrationproﬁlewhi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is required for chemotactical movement is generated by diffusion and stable for 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least48hours.  Threechambersononeslideallowparallelchemotaxisexperime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PleasereadourApplicationNote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KEVEF+URWPalladioL-Roma"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fordetailedinformationaboutµ–SlideChemotaxis</w:t>
                            </w: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15"/>
                              </w:rPr>
                              <w:t>2D</w:t>
                            </w: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57.25pt;mso-wrap-distance-left:0pt;mso-wrap-distance-right:0pt;mso-wrap-distance-top:0pt;mso-wrap-distance-bottom:0pt;margin-top:194.85pt;mso-position-vertical-relative:text;margin-left:19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 w:cs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KEVEF+URWPalladioL-Roma"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migratingcellsoverextendedperiodsoftime.Thelinearconcentrationproﬁlewhi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is required for chemotactical movement is generated by diffusion and stable for 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least48hours.  Threechambersononeslideallowparallelchemotaxisexperimen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PleasereadourApplicationNote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HKEVEF+URWPalladioL-Roma"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fordetailedinformationaboutµ–SlideChemotaxis</w:t>
                      </w: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15"/>
                        </w:rPr>
                        <w:t>2D</w:t>
                      </w: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ragraph">
                  <wp:posOffset>3499485</wp:posOffset>
                </wp:positionV>
                <wp:extent cx="802640" cy="190500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ICJJUH+NimbusSanL-Bold" w:hAnsi="ICJJUH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ICJJUH+NimbusSanL-Bold" w:hAnsi="ICJJUH+NimbusSanL-Bold"/>
                                <w:color w:val="000000"/>
                                <w:spacing w:val="0"/>
                                <w:sz w:val="24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5pt;mso-wrap-distance-left:0pt;mso-wrap-distance-right:0pt;mso-wrap-distance-top:0pt;mso-wrap-distance-bottom:0pt;margin-top:275.5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ICJJUH+NimbusSanL-Bold" w:hAnsi="ICJJUH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ICJJUH+NimbusSanL-Bold" w:hAnsi="ICJJUH+NimbusSanL-Bold"/>
                          <w:color w:val="000000"/>
                          <w:spacing w:val="0"/>
                          <w:sz w:val="24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59860</wp:posOffset>
                </wp:positionH>
                <wp:positionV relativeFrom="paragraph">
                  <wp:posOffset>3499485</wp:posOffset>
                </wp:positionV>
                <wp:extent cx="1435100" cy="19050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ICJJUH+NimbusSanL-Bold" w:hAnsi="ICJJUH+NimbusSanL-Bold" w:cs="ICJJUH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ICJJUH+NimbusSanL-Bold" w:ascii="ICJJUH+NimbusSanL-Bold" w:hAnsi="ICJJUH+NimbusSanL-Bold"/>
                                <w:color w:val="000000"/>
                                <w:spacing w:val="0"/>
                                <w:sz w:val="24"/>
                              </w:rPr>
                              <w:t>µ–Slidesurf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5pt;mso-wrap-distance-left:0pt;mso-wrap-distance-right:0pt;mso-wrap-distance-top:0pt;mso-wrap-distance-bottom:0pt;margin-top:275.5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ICJJUH+NimbusSanL-Bold" w:hAnsi="ICJJUH+NimbusSanL-Bold" w:cs="ICJJUH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ICJJUH+NimbusSanL-Bold" w:ascii="ICJJUH+NimbusSanL-Bold" w:hAnsi="ICJJUH+NimbusSanL-Bold"/>
                          <w:color w:val="000000"/>
                          <w:spacing w:val="0"/>
                          <w:sz w:val="24"/>
                        </w:rPr>
                        <w:t>µ–Slidesurfa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59860</wp:posOffset>
                </wp:positionH>
                <wp:positionV relativeFrom="paragraph">
                  <wp:posOffset>3841115</wp:posOffset>
                </wp:positionV>
                <wp:extent cx="3726180" cy="154940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Dependingonyourcellsandspecialapplicationyouw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302.4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Dependingonyourcellsandspecialapplicationyouw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59860</wp:posOffset>
                </wp:positionH>
                <wp:positionV relativeFrom="paragraph">
                  <wp:posOffset>3992880</wp:posOffset>
                </wp:positionV>
                <wp:extent cx="3726180" cy="458470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 w:cs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KEVEF+URWPalladioL-Roma"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needµ–Slideswithdifferentsurfaces.   Ifyoudonotne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any special adhesion molecules for your application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bestchoicewillbeibiTreat,atissueculturetreatedsurf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314.4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 w:cs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KEVEF+URWPalladioL-Roma"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needµ–Slideswithdifferentsurfaces.   Ifyoudonotne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any special adhesion molecules for your application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bestchoicewillbeibiTreat,atissueculturetreatedsurf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0045</wp:posOffset>
                </wp:positionH>
                <wp:positionV relativeFrom="paragraph">
                  <wp:posOffset>4020820</wp:posOffset>
                </wp:positionV>
                <wp:extent cx="3726180" cy="1520825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 w:cs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KEVEF+URWPalladioL-Roma"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ibidi µ–Slides, µ–Dishes, and µ–Plates consist of a pla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ticwithhighestopticalquality.   Thebottommaterialex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 w:cs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KEVEF+URWPalladioL-Roma"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hibits extremely low birefringence and autoﬂuorescenc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both similar to that of glass. It is not possible to deta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 w:cs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KEVEF+URWPalladioL-Roma"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thebottomfromtheupperpart.   Theµ–Slides,µ–Dishe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 w:cs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KEVEF+URWPalladioL-Roma"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andµ–Platesarenotautoclavablesincetheyaretemper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 w:cs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KEVEF+URWPalladioL-Roma"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turestableupto80°C/175°Fonly.Pleasenotethatgasex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 w:cs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KEVEF+URWPalladioL-Roma"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changebetweenthemediumandincubator’satmosp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occurspartiallythroughtheplasticbottomwhichshoul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notbecover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19.75pt;mso-wrap-distance-left:0pt;mso-wrap-distance-right:0pt;mso-wrap-distance-top:0pt;mso-wrap-distance-bottom:0pt;margin-top:316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 w:cs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KEVEF+URWPalladioL-Roma"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ibidi µ–Slides, µ–Dishes, and µ–Plates consist of a pla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ticwithhighestopticalquality.   Thebottommaterialex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 w:cs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KEVEF+URWPalladioL-Roma"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hibits extremely low birefringence and autoﬂuorescenc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both similar to that of glass. It is not possible to deta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 w:cs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KEVEF+URWPalladioL-Roma"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thebottomfromtheupperpart.   Theµ–Slides,µ–Dishe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 w:cs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KEVEF+URWPalladioL-Roma"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andµ–Platesarenotautoclavablesincetheyaretemper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 w:cs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KEVEF+URWPalladioL-Roma"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turestableupto80°C/175°Fonly.Pleasenotethatgasex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 w:cs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KEVEF+URWPalladioL-Roma"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changebetweenthemediumandincubator’satmosphe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occurspartiallythroughtheplasticbottomwhichshoul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notbecover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59860</wp:posOffset>
                </wp:positionH>
                <wp:positionV relativeFrom="paragraph">
                  <wp:posOffset>4524375</wp:posOffset>
                </wp:positionV>
                <wp:extent cx="3726180" cy="621030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 w:cs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KEVEF+URWPalladioL-Roma"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We provide precoated µ–Slide Chemotaxis, Collagen IV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Onlyhighqualitysubstratesareused     </w:t>
                            </w:r>
                            <w:r>
                              <w:rPr>
                                <w:rFonts w:ascii="HKEVEF+URWPalladioL-Roma" w:hAnsi="HKEVEF+URWPalladioL-Roma"/>
                                <w:color w:val="003399"/>
                                <w:spacing w:val="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. Duetothepr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coatedECMcellsattachfasterwhichisadvantageous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thisassa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9pt;mso-wrap-distance-left:0pt;mso-wrap-distance-right:0pt;mso-wrap-distance-top:0pt;mso-wrap-distance-bottom:0pt;margin-top:356.2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 w:cs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KEVEF+URWPalladioL-Roma"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We provide precoated µ–Slide Chemotaxis, Collagen IV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 xml:space="preserve">Onlyhighqualitysubstratesareused     </w:t>
                      </w:r>
                      <w:r>
                        <w:rPr>
                          <w:rFonts w:ascii="HKEVEF+URWPalladioL-Roma" w:hAnsi="HKEVEF+URWPalladioL-Roma"/>
                          <w:color w:val="003399"/>
                          <w:spacing w:val="0"/>
                          <w:sz w:val="15"/>
                        </w:rPr>
                        <w:t>1</w:t>
                      </w: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. Duetothepr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coatedECMcellsattachfasterwhichisadvantageous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thisassa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59860</wp:posOffset>
                </wp:positionH>
                <wp:positionV relativeFrom="paragraph">
                  <wp:posOffset>5401310</wp:posOffset>
                </wp:positionV>
                <wp:extent cx="2780030" cy="190500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ICJJUH+NimbusSanL-Bold" w:hAnsi="ICJJUH+NimbusSanL-Bold" w:cs="ICJJUH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ICJJUH+NimbusSanL-Bold" w:ascii="ICJJUH+NimbusSanL-Bold" w:hAnsi="ICJJUH+NimbusSanL-Bold"/>
                                <w:color w:val="000000"/>
                                <w:spacing w:val="0"/>
                                <w:sz w:val="24"/>
                              </w:rPr>
                              <w:t>Coatingyourµ–SlideChemotax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15pt;mso-wrap-distance-left:0pt;mso-wrap-distance-right:0pt;mso-wrap-distance-top:0pt;mso-wrap-distance-bottom:0pt;margin-top:425.3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ICJJUH+NimbusSanL-Bold" w:hAnsi="ICJJUH+NimbusSanL-Bold" w:cs="ICJJUH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ICJJUH+NimbusSanL-Bold" w:ascii="ICJJUH+NimbusSanL-Bold" w:hAnsi="ICJJUH+NimbusSanL-Bold"/>
                          <w:color w:val="000000"/>
                          <w:spacing w:val="0"/>
                          <w:sz w:val="24"/>
                        </w:rPr>
                        <w:t>Coatingyourµ–SlideChemotax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59860</wp:posOffset>
                </wp:positionH>
                <wp:positionV relativeFrom="paragraph">
                  <wp:posOffset>5742940</wp:posOffset>
                </wp:positionV>
                <wp:extent cx="3726180" cy="154940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 w:cs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KEVEF+URWPalladioL-Roma"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The ibiTreat µ–Slide (80306) can be coated with speciﬁ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452.2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 w:cs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KEVEF+URWPalladioL-Roma"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The ibiTreat µ–Slide (80306) can be coated with speciﬁ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2480</wp:posOffset>
                </wp:positionH>
                <wp:positionV relativeFrom="paragraph">
                  <wp:posOffset>5790565</wp:posOffset>
                </wp:positionV>
                <wp:extent cx="2731770" cy="156210"/>
                <wp:effectExtent l="0" t="0" r="0" b="0"/>
                <wp:wrapSquare wrapText="larges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CQHOOF+URWPalladioL-Bold" w:hAnsi="CQHOOF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QHOOF+URWPalladioL-Bold" w:hAnsi="CQHOOF+URWPalladioL-Bold"/>
                                <w:color w:val="000000"/>
                                <w:spacing w:val="0"/>
                                <w:sz w:val="20"/>
                              </w:rPr>
                              <w:t>OpticalPropertiesibidiStandard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12.3pt;mso-wrap-distance-left:0pt;mso-wrap-distance-right:0pt;mso-wrap-distance-top:0pt;mso-wrap-distance-bottom:0pt;margin-top:455.95pt;mso-position-vertical-relative:text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CQHOOF+URWPalladioL-Bold" w:hAnsi="CQHOOF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QHOOF+URWPalladioL-Bold" w:hAnsi="CQHOOF+URWPalladioL-Bold"/>
                          <w:color w:val="000000"/>
                          <w:spacing w:val="0"/>
                          <w:sz w:val="20"/>
                        </w:rPr>
                        <w:t>OpticalPropertiesibidiStandard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59860</wp:posOffset>
                </wp:positionH>
                <wp:positionV relativeFrom="paragraph">
                  <wp:posOffset>5894705</wp:posOffset>
                </wp:positionV>
                <wp:extent cx="680720" cy="154940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protei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2.2pt;mso-wrap-distance-left:0pt;mso-wrap-distance-right:0pt;mso-wrap-distance-top:0pt;mso-wrap-distance-bottom:0pt;margin-top:464.1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protei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617720</wp:posOffset>
                </wp:positionH>
                <wp:positionV relativeFrom="paragraph">
                  <wp:posOffset>5894705</wp:posOffset>
                </wp:positionV>
                <wp:extent cx="2969260" cy="154940"/>
                <wp:effectExtent l="0" t="0" r="0" b="0"/>
                <wp:wrapSquare wrapText="largest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 w:cs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KEVEF+URWPalladioL-Roma"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Follow §4 Coating in Application Note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2.2pt;mso-wrap-distance-left:0pt;mso-wrap-distance-right:0pt;mso-wrap-distance-top:0pt;mso-wrap-distance-bottom:0pt;margin-top:464.15pt;mso-position-vertical-relative:text;margin-left:3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 w:cs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KEVEF+URWPalladioL-Roma"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Follow §4 Coating in Application Note 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35610</wp:posOffset>
                </wp:positionH>
                <wp:positionV relativeFrom="paragraph">
                  <wp:posOffset>6043295</wp:posOffset>
                </wp:positionV>
                <wp:extent cx="1863725" cy="344805"/>
                <wp:effectExtent l="0" t="0" r="0" b="0"/>
                <wp:wrapSquare wrapText="largest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Refractiveindexn</w:t>
                            </w: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(589n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Abbe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27.15pt;mso-wrap-distance-left:0pt;mso-wrap-distance-right:0pt;mso-wrap-distance-top:0pt;mso-wrap-distance-bottom:0pt;margin-top:475.8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Refractiveindexn</w:t>
                      </w: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15"/>
                        </w:rPr>
                        <w:t>D</w:t>
                      </w: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(589n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Abbe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43455</wp:posOffset>
                </wp:positionH>
                <wp:positionV relativeFrom="paragraph">
                  <wp:posOffset>6043295</wp:posOffset>
                </wp:positionV>
                <wp:extent cx="412115" cy="154940"/>
                <wp:effectExtent l="0" t="0" r="0" b="0"/>
                <wp:wrapSquare wrapText="largest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1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2.2pt;mso-wrap-distance-left:0pt;mso-wrap-distance-right:0pt;mso-wrap-distance-top:0pt;mso-wrap-distance-bottom:0pt;margin-top:475.8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1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59860</wp:posOffset>
                </wp:positionH>
                <wp:positionV relativeFrom="paragraph">
                  <wp:posOffset>6029325</wp:posOffset>
                </wp:positionV>
                <wp:extent cx="3216910" cy="154940"/>
                <wp:effectExtent l="0" t="0" r="0" b="0"/>
                <wp:wrapSquare wrapText="largest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pt;height:12.2pt;mso-wrap-distance-left:0pt;mso-wrap-distance-right:0pt;mso-wrap-distance-top:0pt;mso-wrap-distance-bottom:0pt;margin-top:474.7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43455</wp:posOffset>
                </wp:positionH>
                <wp:positionV relativeFrom="paragraph">
                  <wp:posOffset>6233160</wp:posOffset>
                </wp:positionV>
                <wp:extent cx="316865" cy="154940"/>
                <wp:effectExtent l="0" t="0" r="0" b="0"/>
                <wp:wrapSquare wrapText="largest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2.2pt;mso-wrap-distance-left:0pt;mso-wrap-distance-right:0pt;mso-wrap-distance-top:0pt;mso-wrap-distance-bottom:0pt;margin-top:490.8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59860</wp:posOffset>
                </wp:positionH>
                <wp:positionV relativeFrom="paragraph">
                  <wp:posOffset>6274435</wp:posOffset>
                </wp:positionV>
                <wp:extent cx="3726180" cy="306705"/>
                <wp:effectExtent l="0" t="0" r="0" b="0"/>
                <wp:wrapSquare wrapText="largest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FurtherinformationaboutcoatingsareprovidedinAppli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cationNote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494.0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FurtherinformationaboutcoatingsareprovidedinAppli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cationNote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35610</wp:posOffset>
                </wp:positionH>
                <wp:positionV relativeFrom="paragraph">
                  <wp:posOffset>6423025</wp:posOffset>
                </wp:positionV>
                <wp:extent cx="746760" cy="154940"/>
                <wp:effectExtent l="0" t="0" r="0" b="0"/>
                <wp:wrapSquare wrapText="largest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Thick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2.2pt;mso-wrap-distance-left:0pt;mso-wrap-distance-right:0pt;mso-wrap-distance-top:0pt;mso-wrap-distance-bottom:0pt;margin-top:505.7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Thick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43455</wp:posOffset>
                </wp:positionH>
                <wp:positionV relativeFrom="paragraph">
                  <wp:posOffset>6423025</wp:posOffset>
                </wp:positionV>
                <wp:extent cx="1233170" cy="344805"/>
                <wp:effectExtent l="0" t="0" r="0" b="0"/>
                <wp:wrapSquare wrapText="largest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 w:cs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KEVEF+URWPalladioL-Roma"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No.1.5(180µ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microscopyplast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27.15pt;mso-wrap-distance-left:0pt;mso-wrap-distance-right:0pt;mso-wrap-distance-top:0pt;mso-wrap-distance-bottom:0pt;margin-top:505.7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 w:cs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KEVEF+URWPalladioL-Roma"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No.1.5(180µ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microscopyplast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35610</wp:posOffset>
                </wp:positionH>
                <wp:positionV relativeFrom="paragraph">
                  <wp:posOffset>6612255</wp:posOffset>
                </wp:positionV>
                <wp:extent cx="662305" cy="154940"/>
                <wp:effectExtent l="0" t="0" r="0" b="0"/>
                <wp:wrapSquare wrapText="largest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2.2pt;mso-wrap-distance-left:0pt;mso-wrap-distance-right:0pt;mso-wrap-distance-top:0pt;mso-wrap-distance-bottom:0pt;margin-top:520.6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959860</wp:posOffset>
                </wp:positionH>
                <wp:positionV relativeFrom="paragraph">
                  <wp:posOffset>6847205</wp:posOffset>
                </wp:positionV>
                <wp:extent cx="1198880" cy="190500"/>
                <wp:effectExtent l="0" t="0" r="0" b="0"/>
                <wp:wrapSquare wrapText="largest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ICJJUH+NimbusSanL-Bold" w:hAnsi="ICJJUH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ICJJUH+NimbusSanL-Bold" w:hAnsi="ICJJUH+NimbusSanL-Bold"/>
                                <w:color w:val="000000"/>
                                <w:spacing w:val="0"/>
                                <w:sz w:val="24"/>
                              </w:rPr>
                              <w:t>Seedingc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15pt;mso-wrap-distance-left:0pt;mso-wrap-distance-right:0pt;mso-wrap-distance-top:0pt;mso-wrap-distance-bottom:0pt;margin-top:539.1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ICJJUH+NimbusSanL-Bold" w:hAnsi="ICJJUH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ICJJUH+NimbusSanL-Bold" w:hAnsi="ICJJUH+NimbusSanL-Bold"/>
                          <w:color w:val="000000"/>
                          <w:spacing w:val="0"/>
                          <w:sz w:val="24"/>
                        </w:rPr>
                        <w:t>Seedingc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59860</wp:posOffset>
                </wp:positionH>
                <wp:positionV relativeFrom="paragraph">
                  <wp:posOffset>7188835</wp:posOffset>
                </wp:positionV>
                <wp:extent cx="3726180" cy="610235"/>
                <wp:effectExtent l="0" t="0" r="0" b="0"/>
                <wp:wrapSquare wrapText="largest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Detailedinformationoncorrectslidehandlingisprovid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inApplicationNote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Pleasealsovisitwww.ibidi.comforamov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onslidehandl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566.0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Detailedinformationoncorrectslidehandlingisprovid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inApplicationNote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Pleasealsovisitwww.ibidi.comforamov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onslidehandl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60045</wp:posOffset>
                </wp:positionH>
                <wp:positionV relativeFrom="paragraph">
                  <wp:posOffset>7532370</wp:posOffset>
                </wp:positionV>
                <wp:extent cx="939165" cy="190500"/>
                <wp:effectExtent l="0" t="0" r="0" b="0"/>
                <wp:wrapSquare wrapText="largest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ICJJUH+NimbusSanL-Bold" w:hAnsi="ICJJUH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ICJJUH+NimbusSanL-Bold" w:hAnsi="ICJJUH+NimbusSanL-Bold"/>
                                <w:color w:val="000000"/>
                                <w:spacing w:val="0"/>
                                <w:sz w:val="24"/>
                              </w:rPr>
                              <w:t>Geome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5pt;mso-wrap-distance-left:0pt;mso-wrap-distance-right:0pt;mso-wrap-distance-top:0pt;mso-wrap-distance-bottom:0pt;margin-top:593.1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ICJJUH+NimbusSanL-Bold" w:hAnsi="ICJJUH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ICJJUH+NimbusSanL-Bold" w:hAnsi="ICJJUH+NimbusSanL-Bold"/>
                          <w:color w:val="000000"/>
                          <w:spacing w:val="0"/>
                          <w:sz w:val="24"/>
                        </w:rPr>
                        <w:t>Geome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59860</wp:posOffset>
                </wp:positionH>
                <wp:positionV relativeFrom="paragraph">
                  <wp:posOffset>7795895</wp:posOffset>
                </wp:positionV>
                <wp:extent cx="3726180" cy="306705"/>
                <wp:effectExtent l="0" t="0" r="0" b="0"/>
                <wp:wrapSquare wrapText="largest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Here are the short steps for cell seeding and conduc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chemotaxisexperimen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613.8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Here are the short steps for cell seeding and conduc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chemotaxisexperiment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52195</wp:posOffset>
                </wp:positionH>
                <wp:positionV relativeFrom="paragraph">
                  <wp:posOffset>8118475</wp:posOffset>
                </wp:positionV>
                <wp:extent cx="2127250" cy="154940"/>
                <wp:effectExtent l="0" t="0" r="0" b="0"/>
                <wp:wrapSquare wrapText="largest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KEVEF+URWPalladioL-Roma"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Geometryµ–SlideChemotaxis</w:t>
                            </w: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15"/>
                              </w:rPr>
                              <w:t>2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12.2pt;mso-wrap-distance-left:0pt;mso-wrap-distance-right:0pt;mso-wrap-distance-top:0pt;mso-wrap-distance-bottom:0pt;margin-top:639.25pt;mso-position-vertical-relative:text;margin-left: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HKEVEF+URWPalladioL-Roma"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Geometryµ–SlideChemotaxis</w:t>
                      </w: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15"/>
                        </w:rPr>
                        <w:t>2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117975</wp:posOffset>
                </wp:positionH>
                <wp:positionV relativeFrom="paragraph">
                  <wp:posOffset>8175625</wp:posOffset>
                </wp:positionV>
                <wp:extent cx="3543935" cy="154940"/>
                <wp:effectExtent l="0" t="0" r="0" b="0"/>
                <wp:wrapSquare wrapText="largest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1. Trypsinizeandcountcellsasusual.    Dilutethec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12.2pt;mso-wrap-distance-left:0pt;mso-wrap-distance-right:0pt;mso-wrap-distance-top:0pt;mso-wrap-distance-bottom:0pt;margin-top:643.75pt;mso-position-vertical-relative:text;margin-left:3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1. Trypsinizeandcountcellsasusual.    Dilutethec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76090</wp:posOffset>
                </wp:positionH>
                <wp:positionV relativeFrom="paragraph">
                  <wp:posOffset>8327390</wp:posOffset>
                </wp:positionV>
                <wp:extent cx="3362325" cy="154940"/>
                <wp:effectExtent l="0" t="0" r="0" b="0"/>
                <wp:wrapSquare wrapText="largest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suspensiontothedesiredconcentrationofapprox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2.2pt;mso-wrap-distance-left:0pt;mso-wrap-distance-right:0pt;mso-wrap-distance-top:0pt;mso-wrap-distance-bottom:0pt;margin-top:655.7pt;mso-position-vertical-relative:text;margin-left:3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suspensiontothedesiredconcentrationofapprox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35610</wp:posOffset>
                </wp:positionH>
                <wp:positionV relativeFrom="paragraph">
                  <wp:posOffset>8389620</wp:posOffset>
                </wp:positionV>
                <wp:extent cx="1357630" cy="534670"/>
                <wp:effectExtent l="0" t="0" r="0" b="0"/>
                <wp:wrapSquare wrapText="largest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Chambersonsl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Volumepercha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Observation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42.1pt;mso-wrap-distance-left:0pt;mso-wrap-distance-right:0pt;mso-wrap-distance-top:0pt;mso-wrap-distance-bottom:0pt;margin-top:660.6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Chambersonsli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Volumeperchamb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Observation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45665</wp:posOffset>
                </wp:positionH>
                <wp:positionV relativeFrom="paragraph">
                  <wp:posOffset>8389620</wp:posOffset>
                </wp:positionV>
                <wp:extent cx="254000" cy="154940"/>
                <wp:effectExtent l="0" t="0" r="0" b="0"/>
                <wp:wrapSquare wrapText="largest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.2pt;mso-wrap-distance-left:0pt;mso-wrap-distance-right:0pt;mso-wrap-distance-top:0pt;mso-wrap-distance-bottom:0pt;margin-top:660.6pt;mso-position-vertical-relative:text;margin-left:1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76090</wp:posOffset>
                </wp:positionH>
                <wp:positionV relativeFrom="paragraph">
                  <wp:posOffset>8462010</wp:posOffset>
                </wp:positionV>
                <wp:extent cx="988695" cy="154940"/>
                <wp:effectExtent l="0" t="0" r="0" b="0"/>
                <wp:wrapSquare wrapText="largest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x10</w:t>
                            </w: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cells/m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2.2pt;mso-wrap-distance-left:0pt;mso-wrap-distance-right:0pt;mso-wrap-distance-top:0pt;mso-wrap-distance-bottom:0pt;margin-top:666.3pt;mso-position-vertical-relative:text;margin-left:3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x10</w:t>
                      </w: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15"/>
                        </w:rPr>
                        <w:t>6</w:t>
                      </w: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cells/m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45665</wp:posOffset>
                </wp:positionH>
                <wp:positionV relativeFrom="paragraph">
                  <wp:posOffset>8578850</wp:posOffset>
                </wp:positionV>
                <wp:extent cx="722630" cy="309880"/>
                <wp:effectExtent l="0" t="0" r="0" b="0"/>
                <wp:wrapSquare wrapText="largest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 w:cs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KEVEF+URWPalladioL-Roma"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80µ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KEVEF+URWPalladioL-Roma"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2×1mm</w:t>
                            </w: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4.4pt;mso-wrap-distance-left:0pt;mso-wrap-distance-right:0pt;mso-wrap-distance-top:0pt;mso-wrap-distance-bottom:0pt;margin-top:675.5pt;mso-position-vertical-relative:text;margin-left:1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 w:cs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KEVEF+URWPalladioL-Roma"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80µ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HKEVEF+URWPalladioL-Roma"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2×1mm</w:t>
                      </w: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117975</wp:posOffset>
                </wp:positionH>
                <wp:positionV relativeFrom="paragraph">
                  <wp:posOffset>8707120</wp:posOffset>
                </wp:positionV>
                <wp:extent cx="2170430" cy="154940"/>
                <wp:effectExtent l="0" t="0" r="0" b="0"/>
                <wp:wrapSquare wrapText="largest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2. Closebothreservoirsbyplug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12.2pt;mso-wrap-distance-left:0pt;mso-wrap-distance-right:0pt;mso-wrap-distance-top:0pt;mso-wrap-distance-bottom:0pt;margin-top:685.6pt;mso-position-vertical-relative:text;margin-left:3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2. Closebothreservoirsbyplug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117975</wp:posOffset>
                </wp:positionH>
                <wp:positionV relativeFrom="paragraph">
                  <wp:posOffset>8935085</wp:posOffset>
                </wp:positionV>
                <wp:extent cx="3543935" cy="610235"/>
                <wp:effectExtent l="0" t="0" r="0" b="0"/>
                <wp:wrapSquare wrapText="largest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 w:cs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KEVEF+URWPalladioL-Roma"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3. Apply 6 µl cell suspension onto one ﬁlling port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49" w:right="0" w:hanging="0"/>
                              <w:jc w:val="left"/>
                              <w:rPr>
                                <w:rFonts w:ascii="HKEVEF+URWPalladioL-Roma" w:hAnsi="HKEVEF+URWPalladioL-Roma" w:cs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KEVEF+URWPalladioL-Roma"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theµ–Slide. Thenaspirate6µlofairfromtheopp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49" w:right="0" w:hanging="0"/>
                              <w:jc w:val="left"/>
                              <w:rPr>
                                <w:rFonts w:ascii="HKEVEF+URWPalladioL-Roma" w:hAnsi="HKEVEF+URWPalladioL-Roma" w:cs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KEVEF+URWPalladioL-Roma"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siteﬁllingport.  Thecellsuspensionwillbeﬂush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49" w:right="0" w:hanging="0"/>
                              <w:jc w:val="left"/>
                              <w:rPr>
                                <w:rFonts w:ascii="HKEVEF+URWPalladioL-Roma" w:hAnsi="HKEVEF+URWPalladioL-Roma" w:cs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KEVEF+URWPalladioL-Roma"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insideﬁllingtheentirechannelhomogeneous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48.05pt;mso-wrap-distance-left:0pt;mso-wrap-distance-right:0pt;mso-wrap-distance-top:0pt;mso-wrap-distance-bottom:0pt;margin-top:703.55pt;mso-position-vertical-relative:text;margin-left:3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 w:cs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KEVEF+URWPalladioL-Roma"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3. Apply 6 µl cell suspension onto one ﬁlling port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49" w:right="0" w:hanging="0"/>
                        <w:jc w:val="left"/>
                        <w:rPr>
                          <w:rFonts w:ascii="HKEVEF+URWPalladioL-Roma" w:hAnsi="HKEVEF+URWPalladioL-Roma" w:cs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KEVEF+URWPalladioL-Roma"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theµ–Slide. Thenaspirate6µlofairfromtheopp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49" w:right="0" w:hanging="0"/>
                        <w:jc w:val="left"/>
                        <w:rPr>
                          <w:rFonts w:ascii="HKEVEF+URWPalladioL-Roma" w:hAnsi="HKEVEF+URWPalladioL-Roma" w:cs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KEVEF+URWPalladioL-Roma"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siteﬁllingport.  Thecellsuspensionwillbeﬂush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49" w:right="0" w:hanging="0"/>
                        <w:jc w:val="left"/>
                        <w:rPr>
                          <w:rFonts w:ascii="HKEVEF+URWPalladioL-Roma" w:hAnsi="HKEVEF+URWPalladioL-Roma" w:cs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KEVEF+URWPalladioL-Roma"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insideﬁllingtheentirechannelhomogeneous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35610</wp:posOffset>
                </wp:positionH>
                <wp:positionV relativeFrom="paragraph">
                  <wp:posOffset>8958580</wp:posOffset>
                </wp:positionV>
                <wp:extent cx="2513965" cy="154940"/>
                <wp:effectExtent l="0" t="0" r="0" b="0"/>
                <wp:wrapSquare wrapText="largest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Distancebetweenchambers   21.5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12.2pt;mso-wrap-distance-left:0pt;mso-wrap-distance-right:0pt;mso-wrap-distance-top:0pt;mso-wrap-distance-bottom:0pt;margin-top:705.4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Distancebetweenchambers   21.5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35610</wp:posOffset>
                </wp:positionH>
                <wp:positionV relativeFrom="paragraph">
                  <wp:posOffset>9148445</wp:posOffset>
                </wp:positionV>
                <wp:extent cx="1660525" cy="534670"/>
                <wp:effectExtent l="0" t="0" r="0" b="0"/>
                <wp:wrapSquare wrapText="largest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Totalheightwithplug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Volumechemoattract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Bottommatches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42.1pt;mso-wrap-distance-left:0pt;mso-wrap-distance-right:0pt;mso-wrap-distance-top:0pt;mso-wrap-distance-bottom:0pt;margin-top:720.3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Totalheightwithplug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Volumechemoattracta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Bottommatches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145665</wp:posOffset>
                </wp:positionH>
                <wp:positionV relativeFrom="paragraph">
                  <wp:posOffset>9148445</wp:posOffset>
                </wp:positionV>
                <wp:extent cx="572135" cy="344805"/>
                <wp:effectExtent l="0" t="0" r="0" b="0"/>
                <wp:wrapSquare wrapText="largest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12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 w:cs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KEVEF+URWPalladioL-Roma"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18µ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7.15pt;mso-wrap-distance-left:0pt;mso-wrap-distance-right:0pt;mso-wrap-distance-top:0pt;mso-wrap-distance-bottom:0pt;margin-top:720.35pt;mso-position-vertical-relative:text;margin-left:1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12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 w:cs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KEVEF+URWPalladioL-Roma"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18µ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45665</wp:posOffset>
                </wp:positionH>
                <wp:positionV relativeFrom="paragraph">
                  <wp:posOffset>9528175</wp:posOffset>
                </wp:positionV>
                <wp:extent cx="593725" cy="154940"/>
                <wp:effectExtent l="0" t="0" r="0" b="0"/>
                <wp:wrapSquare wrapText="largest"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No.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2.2pt;mso-wrap-distance-left:0pt;mso-wrap-distance-right:0pt;mso-wrap-distance-top:0pt;mso-wrap-distance-bottom:0pt;margin-top:750.25pt;mso-position-vertical-relative:text;margin-left:1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No.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117975</wp:posOffset>
                </wp:positionH>
                <wp:positionV relativeFrom="paragraph">
                  <wp:posOffset>9618345</wp:posOffset>
                </wp:positionV>
                <wp:extent cx="1351915" cy="154940"/>
                <wp:effectExtent l="0" t="0" r="0" b="0"/>
                <wp:wrapSquare wrapText="largest"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4. Removeallplug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12.2pt;mso-wrap-distance-left:0pt;mso-wrap-distance-right:0pt;mso-wrap-distance-top:0pt;mso-wrap-distance-bottom:0pt;margin-top:757.35pt;mso-position-vertical-relative:text;margin-left:3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4. Removeallplug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0045</wp:posOffset>
                </wp:positionH>
                <wp:positionV relativeFrom="paragraph">
                  <wp:posOffset>9832975</wp:posOffset>
                </wp:positionV>
                <wp:extent cx="1879600" cy="494030"/>
                <wp:effectExtent l="0" t="0" r="0" b="0"/>
                <wp:wrapSquare wrapText="largest"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21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16"/>
                              </w:rPr>
                              <w:t>CollagenIV,BDCat.-Nr.3562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KEVEF+URWPalladioL-Roma"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µ–SlideChemotaxis</w:t>
                            </w: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15"/>
                              </w:rPr>
                              <w:t>2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38.9pt;mso-wrap-distance-left:0pt;mso-wrap-distance-right:0pt;mso-wrap-distance-top:0pt;mso-wrap-distance-bottom:0pt;margin-top:774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217" w:right="0" w:hanging="0"/>
                        <w:jc w:val="left"/>
                        <w:rPr/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12"/>
                        </w:rPr>
                        <w:t>1</w:t>
                      </w: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16"/>
                        </w:rPr>
                        <w:t>CollagenIV,BDCat.-Nr.3562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HKEVEF+URWPalladioL-Roma"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µ–SlideChemotaxis</w:t>
                      </w: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15"/>
                        </w:rPr>
                        <w:t>2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Page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Page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Version2012-11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Version2012-11-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360045</wp:posOffset>
            </wp:positionH>
            <wp:positionV relativeFrom="page">
              <wp:posOffset>2159635</wp:posOffset>
            </wp:positionV>
            <wp:extent cx="3241040" cy="1741805"/>
            <wp:effectExtent l="0" t="0" r="0" b="0"/>
            <wp:wrapNone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3959860</wp:posOffset>
            </wp:positionH>
            <wp:positionV relativeFrom="page">
              <wp:posOffset>5894705</wp:posOffset>
            </wp:positionV>
            <wp:extent cx="3239770" cy="12700"/>
            <wp:effectExtent l="0" t="0" r="0" b="0"/>
            <wp:wrapNone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3959860</wp:posOffset>
            </wp:positionH>
            <wp:positionV relativeFrom="page">
              <wp:posOffset>6149975</wp:posOffset>
            </wp:positionV>
            <wp:extent cx="3239770" cy="12700"/>
            <wp:effectExtent l="0" t="0" r="0" b="0"/>
            <wp:wrapNone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3959860</wp:posOffset>
            </wp:positionH>
            <wp:positionV relativeFrom="page">
              <wp:posOffset>6784975</wp:posOffset>
            </wp:positionV>
            <wp:extent cx="3239770" cy="12700"/>
            <wp:effectExtent l="0" t="0" r="0" b="0"/>
            <wp:wrapNone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360045</wp:posOffset>
            </wp:positionH>
            <wp:positionV relativeFrom="page">
              <wp:posOffset>7032625</wp:posOffset>
            </wp:positionV>
            <wp:extent cx="6840220" cy="12700"/>
            <wp:effectExtent l="0" t="0" r="0" b="0"/>
            <wp:wrapNone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360045</wp:posOffset>
            </wp:positionH>
            <wp:positionV relativeFrom="page">
              <wp:posOffset>10144125</wp:posOffset>
            </wp:positionV>
            <wp:extent cx="6840220" cy="17780"/>
            <wp:effectExtent l="0" t="0" r="0" b="0"/>
            <wp:wrapNone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ICJJUH+NimbusSanL-Bold" w:hAnsi="ICJJUH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ICJJUH+NimbusSanL-Bold" w:hAnsi="ICJJUH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ICJJUH+NimbusSanL-Bold" w:hAnsi="ICJJUH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ICJJUH+NimbusSanL-Bold" w:hAnsi="ICJJUH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969895</wp:posOffset>
                </wp:positionH>
                <wp:positionV relativeFrom="paragraph">
                  <wp:posOffset>995680</wp:posOffset>
                </wp:positionV>
                <wp:extent cx="1855470" cy="190500"/>
                <wp:effectExtent l="0" t="0" r="0" b="0"/>
                <wp:wrapSquare wrapText="largest"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ICJJUH+NimbusSanL-Bold" w:ascii="ICJJUH+NimbusSanL-Bold" w:hAnsi="ICJJUH+NimbusSanL-Bold"/>
                                <w:color w:val="000000"/>
                                <w:spacing w:val="0"/>
                                <w:sz w:val="24"/>
                              </w:rPr>
                              <w:t>µ–SlideChemotaxis</w:t>
                            </w:r>
                            <w:r>
                              <w:rPr>
                                <w:rFonts w:ascii="ICJJUH+NimbusSanL-Bold" w:hAnsi="ICJJUH+NimbusSanL-Bold"/>
                                <w:color w:val="000000"/>
                                <w:spacing w:val="0"/>
                                <w:sz w:val="18"/>
                              </w:rPr>
                              <w:t>2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15pt;mso-wrap-distance-left:0pt;mso-wrap-distance-right:0pt;mso-wrap-distance-top:0pt;mso-wrap-distance-bottom:0pt;margin-top:78.4pt;mso-position-vertical-relative:text;margin-left:23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ICJJUH+NimbusSanL-Bold" w:ascii="ICJJUH+NimbusSanL-Bold" w:hAnsi="ICJJUH+NimbusSanL-Bold"/>
                          <w:color w:val="000000"/>
                          <w:spacing w:val="0"/>
                          <w:sz w:val="24"/>
                        </w:rPr>
                        <w:t>µ–SlideChemotaxis</w:t>
                      </w:r>
                      <w:r>
                        <w:rPr>
                          <w:rFonts w:ascii="ICJJUH+NimbusSanL-Bold" w:hAnsi="ICJJUH+NimbusSanL-Bold"/>
                          <w:color w:val="000000"/>
                          <w:spacing w:val="0"/>
                          <w:sz w:val="18"/>
                        </w:rPr>
                        <w:t>2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8160</wp:posOffset>
                </wp:positionH>
                <wp:positionV relativeFrom="paragraph">
                  <wp:posOffset>1536065</wp:posOffset>
                </wp:positionV>
                <wp:extent cx="2975610" cy="154940"/>
                <wp:effectExtent l="0" t="0" r="0" b="0"/>
                <wp:wrapSquare wrapText="largest"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 w:cs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KEVEF+URWPalladioL-Roma"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5. Coverallﬁllingportswithcultivationcap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12.2pt;mso-wrap-distance-left:0pt;mso-wrap-distance-right:0pt;mso-wrap-distance-top:0pt;mso-wrap-distance-bottom:0pt;margin-top:120.95pt;mso-position-vertical-relative:text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 w:cs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KEVEF+URWPalladioL-Roma"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5. Coverallﬁllingportswithcultivationcap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959860</wp:posOffset>
                </wp:positionH>
                <wp:positionV relativeFrom="paragraph">
                  <wp:posOffset>1511300</wp:posOffset>
                </wp:positionV>
                <wp:extent cx="2629535" cy="190500"/>
                <wp:effectExtent l="0" t="0" r="0" b="0"/>
                <wp:wrapSquare wrapText="largest"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ICJJUH+NimbusSanL-Bold" w:hAnsi="ICJJUH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ICJJUH+NimbusSanL-Bold" w:hAnsi="ICJJUH+NimbusSanL-Bold"/>
                                <w:color w:val="000000"/>
                                <w:spacing w:val="0"/>
                                <w:sz w:val="24"/>
                              </w:rPr>
                              <w:t>PreparationforCellMicrosc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5pt;mso-wrap-distance-left:0pt;mso-wrap-distance-right:0pt;mso-wrap-distance-top:0pt;mso-wrap-distance-bottom:0pt;margin-top:11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ICJJUH+NimbusSanL-Bold" w:hAnsi="ICJJUH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ICJJUH+NimbusSanL-Bold" w:hAnsi="ICJJUH+NimbusSanL-Bold"/>
                          <w:color w:val="000000"/>
                          <w:spacing w:val="0"/>
                          <w:sz w:val="24"/>
                        </w:rPr>
                        <w:t>PreparationforCellMicroscop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8160</wp:posOffset>
                </wp:positionH>
                <wp:positionV relativeFrom="paragraph">
                  <wp:posOffset>1764030</wp:posOffset>
                </wp:positionV>
                <wp:extent cx="3543935" cy="306705"/>
                <wp:effectExtent l="0" t="0" r="0" b="0"/>
                <wp:wrapSquare wrapText="largest"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6. Incubateinamoistchamberuntilcellshaveattach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49" w:right="0" w:hanging="0"/>
                              <w:jc w:val="left"/>
                              <w:rPr>
                                <w:rFonts w:ascii="HKEVEF+URWPalladioL-Roma" w:hAnsi="HKEVEF+URWPalladioL-Roma" w:cs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KEVEF+URWPalladioL-Roma"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orreachedoptimalconﬂue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24.15pt;mso-wrap-distance-left:0pt;mso-wrap-distance-right:0pt;mso-wrap-distance-top:0pt;mso-wrap-distance-bottom:0pt;margin-top:138.9pt;mso-position-vertical-relative:text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6. Incubateinamoistchamberuntilcellshaveattach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49" w:right="0" w:hanging="0"/>
                        <w:jc w:val="left"/>
                        <w:rPr>
                          <w:rFonts w:ascii="HKEVEF+URWPalladioL-Roma" w:hAnsi="HKEVEF+URWPalladioL-Roma" w:cs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KEVEF+URWPalladioL-Roma"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orreachedoptimalconﬂuen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959860</wp:posOffset>
                </wp:positionH>
                <wp:positionV relativeFrom="paragraph">
                  <wp:posOffset>1906905</wp:posOffset>
                </wp:positionV>
                <wp:extent cx="3726180" cy="1217295"/>
                <wp:effectExtent l="0" t="0" r="0" b="0"/>
                <wp:wrapSquare wrapText="largest"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Toanalyzeyourcellsnospecialpreparationsarenecessar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 w:cs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KEVEF+URWPalladioL-Roma"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Cellscanbeobservedliveorﬁxeddirectlyintheµ–Sl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 w:cs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KEVEF+URWPalladioL-Roma"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on an inverted microscope. You can use any ﬁxative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 w:cs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KEVEF+URWPalladioL-Roma"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your choice. The µ–Slide material is compatible with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varietyofchemicals,  e.g. AcetoneorMethanol.  Fur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KEVEF+URWPalladioL-Roma"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speciﬁcationscanbefoundat</w:t>
                            </w: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Dueto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 w:cs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KEVEF+URWPalladioL-Roma"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thinbottomofonly180µm,highresolutionmicroscopy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possi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95.85pt;mso-wrap-distance-left:0pt;mso-wrap-distance-right:0pt;mso-wrap-distance-top:0pt;mso-wrap-distance-bottom:0pt;margin-top:150.1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Toanalyzeyourcellsnospecialpreparationsarenecessar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 w:cs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KEVEF+URWPalladioL-Roma"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Cellscanbeobservedliveorﬁxeddirectlyintheµ–Sli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 w:cs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KEVEF+URWPalladioL-Roma"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on an inverted microscope. You can use any ﬁxative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 w:cs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KEVEF+URWPalladioL-Roma"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your choice. The µ–Slide material is compatible with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varietyofchemicals,  e.g. AcetoneorMethanol.  Furth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HKEVEF+URWPalladioL-Roma"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speciﬁcationscanbefoundat</w:t>
                      </w: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Dueto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 w:cs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KEVEF+URWPalladioL-Roma"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thinbottomofonly180µm,highresolutionmicroscopy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possi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86410</wp:posOffset>
                </wp:positionH>
                <wp:positionV relativeFrom="paragraph">
                  <wp:posOffset>2443480</wp:posOffset>
                </wp:positionV>
                <wp:extent cx="982345" cy="190500"/>
                <wp:effectExtent l="0" t="0" r="0" b="0"/>
                <wp:wrapSquare wrapText="largest"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ICJJUH+NimbusSanL-Bold" w:hAnsi="ICJJUH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ICJJUH+NimbusSanL-Bold" w:hAnsi="ICJJUH+NimbusSanL-Bold"/>
                                <w:color w:val="000000"/>
                                <w:spacing w:val="0"/>
                                <w:sz w:val="24"/>
                              </w:rPr>
                              <w:t>Important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5pt;mso-wrap-distance-left:0pt;mso-wrap-distance-right:0pt;mso-wrap-distance-top:0pt;mso-wrap-distance-bottom:0pt;margin-top:192.4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ICJJUH+NimbusSanL-Bold" w:hAnsi="ICJJUH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ICJJUH+NimbusSanL-Bold" w:hAnsi="ICJJUH+NimbusSanL-Bold"/>
                          <w:color w:val="000000"/>
                          <w:spacing w:val="0"/>
                          <w:sz w:val="24"/>
                        </w:rPr>
                        <w:t>Important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86410</wp:posOffset>
                </wp:positionH>
                <wp:positionV relativeFrom="paragraph">
                  <wp:posOffset>2708910</wp:posOffset>
                </wp:positionV>
                <wp:extent cx="3435985" cy="610235"/>
                <wp:effectExtent l="0" t="0" r="0" b="0"/>
                <wp:wrapSquare wrapText="largest"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Thedaybeforeseedingplacethecellmediumand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 w:cs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KEVEF+URWPalladioL-Roma"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µ–Slideintotheincubatorforequilibration.   Thiswi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preventtheliquidinsidethechannelfromemerg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airbubblesovertheincubationti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48.05pt;mso-wrap-distance-left:0pt;mso-wrap-distance-right:0pt;mso-wrap-distance-top:0pt;mso-wrap-distance-bottom:0pt;margin-top:213.3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Thedaybeforeseedingplacethecellmediumand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 w:cs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KEVEF+URWPalladioL-Roma"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µ–Slideintotheincubatorforequilibration.   Thiswi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preventtheliquidinsidethechannelfromemerg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airbubblesovertheincubationtim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6410</wp:posOffset>
                </wp:positionH>
                <wp:positionV relativeFrom="paragraph">
                  <wp:posOffset>3468370</wp:posOffset>
                </wp:positionV>
                <wp:extent cx="3435985" cy="271780"/>
                <wp:effectExtent l="0" t="0" r="0" b="0"/>
                <wp:wrapSquare wrapText="largest"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FurtherinformationisprovidedinApplicationNo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21.4pt;mso-wrap-distance-left:0pt;mso-wrap-distance-right:0pt;mso-wrap-distance-top:0pt;mso-wrap-distance-bottom:0pt;margin-top:273.1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FurtherinformationisprovidedinApplicationNo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959860</wp:posOffset>
                </wp:positionH>
                <wp:positionV relativeFrom="paragraph">
                  <wp:posOffset>3512820</wp:posOffset>
                </wp:positionV>
                <wp:extent cx="1409700" cy="190500"/>
                <wp:effectExtent l="0" t="0" r="0" b="0"/>
                <wp:wrapSquare wrapText="largest"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ICJJUH+NimbusSanL-Bold" w:hAnsi="ICJJUH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ICJJUH+NimbusSanL-Bold" w:hAnsi="ICJJUH+NimbusSanL-Bold"/>
                                <w:color w:val="000000"/>
                                <w:spacing w:val="0"/>
                                <w:sz w:val="24"/>
                              </w:rPr>
                              <w:t>Troubleshoo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5pt;mso-wrap-distance-left:0pt;mso-wrap-distance-right:0pt;mso-wrap-distance-top:0pt;mso-wrap-distance-bottom:0pt;margin-top:276.6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ICJJUH+NimbusSanL-Bold" w:hAnsi="ICJJUH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ICJJUH+NimbusSanL-Bold" w:hAnsi="ICJJUH+NimbusSanL-Bold"/>
                          <w:color w:val="000000"/>
                          <w:spacing w:val="0"/>
                          <w:sz w:val="24"/>
                        </w:rPr>
                        <w:t>Troubleshoo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59860</wp:posOffset>
                </wp:positionH>
                <wp:positionV relativeFrom="paragraph">
                  <wp:posOffset>3907790</wp:posOffset>
                </wp:positionV>
                <wp:extent cx="3726180" cy="306705"/>
                <wp:effectExtent l="0" t="0" r="0" b="0"/>
                <wp:wrapSquare wrapText="largest"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Tipsandtricksonhandlingandfurthertroubleshooting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providedinApplicationNote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307.7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Tipsandtricksonhandlingandfurthertroubleshooting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providedinApplicationNote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60045</wp:posOffset>
                </wp:positionH>
                <wp:positionV relativeFrom="paragraph">
                  <wp:posOffset>4215765</wp:posOffset>
                </wp:positionV>
                <wp:extent cx="1967230" cy="190500"/>
                <wp:effectExtent l="0" t="0" r="0" b="0"/>
                <wp:wrapSquare wrapText="largest"/>
                <wp:docPr id="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ICJJUH+NimbusSanL-Bold" w:hAnsi="ICJJUH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ICJJUH+NimbusSanL-Bold" w:hAnsi="ICJJUH+NimbusSanL-Bold"/>
                                <w:color w:val="000000"/>
                                <w:spacing w:val="0"/>
                                <w:sz w:val="24"/>
                              </w:rPr>
                              <w:t>Chemotaxisexperi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15pt;mso-wrap-distance-left:0pt;mso-wrap-distance-right:0pt;mso-wrap-distance-top:0pt;mso-wrap-distance-bottom:0pt;margin-top:331.9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ICJJUH+NimbusSanL-Bold" w:hAnsi="ICJJUH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ICJJUH+NimbusSanL-Bold" w:hAnsi="ICJJUH+NimbusSanL-Bold"/>
                          <w:color w:val="000000"/>
                          <w:spacing w:val="0"/>
                          <w:sz w:val="24"/>
                        </w:rPr>
                        <w:t>Chemotaxisexperi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959860</wp:posOffset>
                </wp:positionH>
                <wp:positionV relativeFrom="paragraph">
                  <wp:posOffset>4211955</wp:posOffset>
                </wp:positionV>
                <wp:extent cx="1304925" cy="154940"/>
                <wp:effectExtent l="0" t="0" r="0" b="0"/>
                <wp:wrapSquare wrapText="largest"/>
                <wp:docPr id="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CJJUH+NimbusSanL-Bold" w:hAnsi="ICJJUH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ICJJUH+NimbusSanL-Bold" w:hAnsi="ICJJUH+NimbusSanL-Bold"/>
                                <w:color w:val="000000"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.2pt;mso-wrap-distance-left:0pt;mso-wrap-distance-right:0pt;mso-wrap-distance-top:0pt;mso-wrap-distance-bottom:0pt;margin-top:331.6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CJJUH+NimbusSanL-Bold" w:hAnsi="ICJJUH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ICJJUH+NimbusSanL-Bold" w:hAnsi="ICJJUH+NimbusSanL-Bold"/>
                          <w:color w:val="000000"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95240</wp:posOffset>
                </wp:positionH>
                <wp:positionV relativeFrom="paragraph">
                  <wp:posOffset>4194175</wp:posOffset>
                </wp:positionV>
                <wp:extent cx="390525" cy="154940"/>
                <wp:effectExtent l="0" t="0" r="0" b="0"/>
                <wp:wrapSquare wrapText="largest"/>
                <wp:docPr id="7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CJJUH+NimbusSanL-Bold" w:hAnsi="ICJJUH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ICJJUH+NimbusSanL-Bold" w:hAnsi="ICJJUH+NimbusSanL-Bold"/>
                                <w:color w:val="000000"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2pt;mso-wrap-distance-left:0pt;mso-wrap-distance-right:0pt;mso-wrap-distance-top:0pt;mso-wrap-distance-bottom:0pt;margin-top:330.25pt;mso-position-vertical-relative:text;margin-left:4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CJJUH+NimbusSanL-Bold" w:hAnsi="ICJJUH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ICJJUH+NimbusSanL-Bold" w:hAnsi="ICJJUH+NimbusSanL-Bold"/>
                          <w:color w:val="000000"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8160</wp:posOffset>
                </wp:positionH>
                <wp:positionV relativeFrom="paragraph">
                  <wp:posOffset>4557395</wp:posOffset>
                </wp:positionV>
                <wp:extent cx="3543935" cy="306705"/>
                <wp:effectExtent l="0" t="0" r="0" b="0"/>
                <wp:wrapSquare wrapText="largest"/>
                <wp:docPr id="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1. Fill the entire chamber with  medium (with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49" w:right="0" w:hanging="0"/>
                              <w:jc w:val="left"/>
                              <w:rPr>
                                <w:rFonts w:ascii="HKEVEF+URWPalladioL-Roma" w:hAnsi="HKEVEF+URWPalladioL-Roma" w:cs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KEVEF+URWPalladioL-Roma"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chemoattractant)using80µlperchamb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24.15pt;mso-wrap-distance-left:0pt;mso-wrap-distance-right:0pt;mso-wrap-distance-top:0pt;mso-wrap-distance-bottom:0pt;margin-top:358.85pt;mso-position-vertical-relative:text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1. Fill the entire chamber with  medium (with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49" w:right="0" w:hanging="0"/>
                        <w:jc w:val="left"/>
                        <w:rPr>
                          <w:rFonts w:ascii="HKEVEF+URWPalladioL-Roma" w:hAnsi="HKEVEF+URWPalladioL-Roma" w:cs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KEVEF+URWPalladioL-Roma"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chemoattractant)using80µlperchamb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959860</wp:posOffset>
                </wp:positionH>
                <wp:positionV relativeFrom="paragraph">
                  <wp:posOffset>4754880</wp:posOffset>
                </wp:positionV>
                <wp:extent cx="1238885" cy="190500"/>
                <wp:effectExtent l="0" t="0" r="0" b="0"/>
                <wp:wrapSquare wrapText="largest"/>
                <wp:docPr id="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ICJJUH+NimbusSanL-Bold" w:hAnsi="ICJJUH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ICJJUH+NimbusSanL-Bold" w:hAnsi="ICJJUH+NimbusSanL-Bold"/>
                                <w:color w:val="000000"/>
                                <w:spacing w:val="0"/>
                                <w:sz w:val="24"/>
                              </w:rPr>
                              <w:t>Immersion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5pt;mso-wrap-distance-left:0pt;mso-wrap-distance-right:0pt;mso-wrap-distance-top:0pt;mso-wrap-distance-bottom:0pt;margin-top:374.4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ICJJUH+NimbusSanL-Bold" w:hAnsi="ICJJUH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ICJJUH+NimbusSanL-Bold" w:hAnsi="ICJJUH+NimbusSanL-Bold"/>
                          <w:color w:val="000000"/>
                          <w:spacing w:val="0"/>
                          <w:sz w:val="24"/>
                        </w:rPr>
                        <w:t>Immersion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18160</wp:posOffset>
                </wp:positionH>
                <wp:positionV relativeFrom="paragraph">
                  <wp:posOffset>4937125</wp:posOffset>
                </wp:positionV>
                <wp:extent cx="3543935" cy="382905"/>
                <wp:effectExtent l="0" t="0" r="0" b="0"/>
                <wp:wrapSquare wrapText="largest"/>
                <wp:docPr id="8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 w:cs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KEVEF+URWPalladioL-Roma"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2. Fill18µlchemoattractantsolutionintoonechamb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9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 w:cs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KEVEF+URWPalladioL-Roma"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3. Closeallﬁllingportswithplug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30.15pt;mso-wrap-distance-left:0pt;mso-wrap-distance-right:0pt;mso-wrap-distance-top:0pt;mso-wrap-distance-bottom:0pt;margin-top:388.75pt;mso-position-vertical-relative:text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 w:cs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KEVEF+URWPalladioL-Roma"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2. Fill18µlchemoattractantsolutionintoonechambe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9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 w:cs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KEVEF+URWPalladioL-Roma"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3. Closeallﬁllingportswithplug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959860</wp:posOffset>
                </wp:positionH>
                <wp:positionV relativeFrom="paragraph">
                  <wp:posOffset>5150485</wp:posOffset>
                </wp:positionV>
                <wp:extent cx="3726180" cy="610235"/>
                <wp:effectExtent l="0" t="0" r="0" b="0"/>
                <wp:wrapSquare wrapText="largest"/>
                <wp:docPr id="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Whenusingoilimmersionobjectives,onlytheimmer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 w:cs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KEVEF+URWPalladioL-Roma"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oilsspeciﬁedinthetablemaybeused.    Theuseofdiffe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entoilcanleadtodamagesoftheplasticmaterialand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objecti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405.5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Whenusingoilimmersionobjectives,onlytheimmers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 w:cs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KEVEF+URWPalladioL-Roma"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oilsspeciﬁedinthetablemaybeused.    Theuseofdiffe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entoilcanleadtodamagesoftheplasticmaterialand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objectiv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18160</wp:posOffset>
                </wp:positionH>
                <wp:positionV relativeFrom="paragraph">
                  <wp:posOffset>5392420</wp:posOffset>
                </wp:positionV>
                <wp:extent cx="1937385" cy="154940"/>
                <wp:effectExtent l="0" t="0" r="0" b="0"/>
                <wp:wrapSquare wrapText="largest"/>
                <wp:docPr id="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4. Conductvideomicroscop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2.2pt;mso-wrap-distance-left:0pt;mso-wrap-distance-right:0pt;mso-wrap-distance-top:0pt;mso-wrap-distance-bottom:0pt;margin-top:424.6pt;mso-position-vertical-relative:text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4. Conductvideomicroscop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18160</wp:posOffset>
                </wp:positionH>
                <wp:positionV relativeFrom="paragraph">
                  <wp:posOffset>5620385</wp:posOffset>
                </wp:positionV>
                <wp:extent cx="3543935" cy="458470"/>
                <wp:effectExtent l="0" t="0" r="0" b="0"/>
                <wp:wrapSquare wrapText="largest"/>
                <wp:docPr id="8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5. Track cells and analyze migration.  Please vis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49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forasoftwaretoolanalyzingmigr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49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tionalda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36.1pt;mso-wrap-distance-left:0pt;mso-wrap-distance-right:0pt;mso-wrap-distance-top:0pt;mso-wrap-distance-bottom:0pt;margin-top:442.55pt;mso-position-vertical-relative:text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5. Track cells and analyze migration.  Please visi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49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forasoftwaretoolanalyzingmigr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49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tionaldat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036060</wp:posOffset>
                </wp:positionH>
                <wp:positionV relativeFrom="paragraph">
                  <wp:posOffset>5961380</wp:posOffset>
                </wp:positionV>
                <wp:extent cx="753110" cy="156210"/>
                <wp:effectExtent l="0" t="0" r="0" b="0"/>
                <wp:wrapSquare wrapText="largest"/>
                <wp:docPr id="8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CQHOOF+URWPalladioL-Bold" w:hAnsi="CQHOOF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QHOOF+URWPalladioL-Bold" w:hAnsi="CQHOOF+URWPalladioL-Bold"/>
                                <w:color w:val="000000"/>
                                <w:spacing w:val="0"/>
                                <w:sz w:val="20"/>
                              </w:rPr>
                              <w:t>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2.3pt;mso-wrap-distance-left:0pt;mso-wrap-distance-right:0pt;mso-wrap-distance-top:0pt;mso-wrap-distance-bottom:0pt;margin-top:469.4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CQHOOF+URWPalladioL-Bold" w:hAnsi="CQHOOF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QHOOF+URWPalladioL-Bold" w:hAnsi="CQHOOF+URWPalladioL-Bold"/>
                          <w:color w:val="000000"/>
                          <w:spacing w:val="0"/>
                          <w:sz w:val="20"/>
                        </w:rPr>
                        <w:t>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50435</wp:posOffset>
                </wp:positionH>
                <wp:positionV relativeFrom="paragraph">
                  <wp:posOffset>5961380</wp:posOffset>
                </wp:positionV>
                <wp:extent cx="640080" cy="156210"/>
                <wp:effectExtent l="0" t="0" r="0" b="0"/>
                <wp:wrapSquare wrapText="largest"/>
                <wp:docPr id="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CQHOOF+URWPalladioL-Bold" w:hAnsi="CQHOOF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QHOOF+URWPalladioL-Bold" w:hAnsi="CQHOOF+URWPalladioL-Bold"/>
                                <w:color w:val="000000"/>
                                <w:spacing w:val="0"/>
                                <w:sz w:val="2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.3pt;mso-wrap-distance-left:0pt;mso-wrap-distance-right:0pt;mso-wrap-distance-top:0pt;mso-wrap-distance-bottom:0pt;margin-top:469.4pt;mso-position-vertical-relative:text;margin-left:3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CQHOOF+URWPalladioL-Bold" w:hAnsi="CQHOOF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QHOOF+URWPalladioL-Bold" w:hAnsi="CQHOOF+URWPalladioL-Bold"/>
                          <w:color w:val="000000"/>
                          <w:spacing w:val="0"/>
                          <w:sz w:val="20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054090</wp:posOffset>
                </wp:positionH>
                <wp:positionV relativeFrom="paragraph">
                  <wp:posOffset>5961380</wp:posOffset>
                </wp:positionV>
                <wp:extent cx="1213485" cy="156210"/>
                <wp:effectExtent l="0" t="0" r="0" b="0"/>
                <wp:wrapSquare wrapText="largest"/>
                <wp:docPr id="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CQHOOF+URWPalladioL-Bold" w:hAnsi="CQHOOF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QHOOF+URWPalladioL-Bold" w:hAnsi="CQHOOF+URWPalladioL-Bold"/>
                                <w:color w:val="000000"/>
                                <w:spacing w:val="0"/>
                                <w:sz w:val="20"/>
                              </w:rPr>
                              <w:t>Ordering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2.3pt;mso-wrap-distance-left:0pt;mso-wrap-distance-right:0pt;mso-wrap-distance-top:0pt;mso-wrap-distance-bottom:0pt;margin-top:469.4pt;mso-position-vertical-relative:text;margin-left:4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CQHOOF+URWPalladioL-Bold" w:hAnsi="CQHOOF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QHOOF+URWPalladioL-Bold" w:hAnsi="CQHOOF+URWPalladioL-Bold"/>
                          <w:color w:val="000000"/>
                          <w:spacing w:val="0"/>
                          <w:sz w:val="20"/>
                        </w:rPr>
                        <w:t>Ordering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60045</wp:posOffset>
                </wp:positionH>
                <wp:positionV relativeFrom="paragraph">
                  <wp:posOffset>6151880</wp:posOffset>
                </wp:positionV>
                <wp:extent cx="3726180" cy="458470"/>
                <wp:effectExtent l="0" t="0" r="0" b="0"/>
                <wp:wrapSquare wrapText="largest"/>
                <wp:docPr id="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Cellseedingandconductingachemotaxisexperiment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describedindetailinPleasealsos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foramovieonslidehandl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484.4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Cellseedingandconductingachemotaxisexperiment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describedindetailinPleasealsose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foramovieonslidehandl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036060</wp:posOffset>
                </wp:positionH>
                <wp:positionV relativeFrom="paragraph">
                  <wp:posOffset>6213475</wp:posOffset>
                </wp:positionV>
                <wp:extent cx="484505" cy="534670"/>
                <wp:effectExtent l="0" t="0" r="0" b="0"/>
                <wp:wrapSquare wrapText="largest"/>
                <wp:docPr id="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Le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42.1pt;mso-wrap-distance-left:0pt;mso-wrap-distance-right:0pt;mso-wrap-distance-top:0pt;mso-wrap-distance-bottom:0pt;margin-top:489.2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Le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50435</wp:posOffset>
                </wp:positionH>
                <wp:positionV relativeFrom="paragraph">
                  <wp:posOffset>6213475</wp:posOffset>
                </wp:positionV>
                <wp:extent cx="1169670" cy="534670"/>
                <wp:effectExtent l="0" t="0" r="0" b="0"/>
                <wp:wrapSquare wrapText="largest"/>
                <wp:docPr id="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Immersol518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ImmersolW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Immersionliq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42.1pt;mso-wrap-distance-left:0pt;mso-wrap-distance-right:0pt;mso-wrap-distance-top:0pt;mso-wrap-distance-bottom:0pt;margin-top:489.25pt;mso-position-vertical-relative:text;margin-left:3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Immersol518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ImmersolW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Immersionliqu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54090</wp:posOffset>
                </wp:positionH>
                <wp:positionV relativeFrom="paragraph">
                  <wp:posOffset>6213475</wp:posOffset>
                </wp:positionV>
                <wp:extent cx="1106805" cy="534670"/>
                <wp:effectExtent l="0" t="0" r="0" b="0"/>
                <wp:wrapSquare wrapText="largest"/>
                <wp:docPr id="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(Zeiss)4449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(Zeiss)4449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(Leica)1151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2.1pt;mso-wrap-distance-left:0pt;mso-wrap-distance-right:0pt;mso-wrap-distance-top:0pt;mso-wrap-distance-bottom:0pt;margin-top:489.25pt;mso-position-vertical-relative:text;margin-left:4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(Zeiss)4449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(Zeiss)4449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(Leica)1151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60045</wp:posOffset>
                </wp:positionH>
                <wp:positionV relativeFrom="paragraph">
                  <wp:posOffset>6683375</wp:posOffset>
                </wp:positionV>
                <wp:extent cx="3370580" cy="154940"/>
                <wp:effectExtent l="0" t="0" r="0" b="0"/>
                <wp:wrapSquare wrapText="largest"/>
                <wp:docPr id="9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Performcontrolexperiments(+;+)and(-;-)similar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12.2pt;mso-wrap-distance-left:0pt;mso-wrap-distance-right:0pt;mso-wrap-distance-top:0pt;mso-wrap-distance-bottom:0pt;margin-top:526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Performcontrolexperiments(+;+)and(-;-)similar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446530" cy="154940"/>
                <wp:effectExtent l="0" t="0" r="0" b="0"/>
                <wp:wrapSquare wrapText="largest"/>
                <wp:docPr id="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KEVEF+URWPalladioL-Roma"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µ–SlideChemotaxis</w:t>
                            </w: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15"/>
                              </w:rPr>
                              <w:t>2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HKEVEF+URWPalladioL-Roma"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µ–SlideChemotaxis</w:t>
                      </w: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15"/>
                        </w:rPr>
                        <w:t>2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9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Page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Page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9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Version2012-11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Version2012-11-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9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9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360045</wp:posOffset>
            </wp:positionH>
            <wp:positionV relativeFrom="page">
              <wp:posOffset>1868805</wp:posOffset>
            </wp:positionV>
            <wp:extent cx="6840220" cy="12700"/>
            <wp:effectExtent l="0" t="0" r="0" b="0"/>
            <wp:wrapNone/>
            <wp:docPr id="9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360045</wp:posOffset>
            </wp:positionH>
            <wp:positionV relativeFrom="page">
              <wp:posOffset>2063750</wp:posOffset>
            </wp:positionV>
            <wp:extent cx="6840220" cy="12700"/>
            <wp:effectExtent l="0" t="0" r="0" b="0"/>
            <wp:wrapNone/>
            <wp:docPr id="10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810260</wp:posOffset>
            </wp:positionH>
            <wp:positionV relativeFrom="page">
              <wp:posOffset>3576955</wp:posOffset>
            </wp:positionV>
            <wp:extent cx="2520315" cy="1127760"/>
            <wp:effectExtent l="0" t="0" r="0" b="0"/>
            <wp:wrapNone/>
            <wp:docPr id="10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4229735</wp:posOffset>
            </wp:positionH>
            <wp:positionV relativeFrom="page">
              <wp:posOffset>3576955</wp:posOffset>
            </wp:positionV>
            <wp:extent cx="2520315" cy="1127760"/>
            <wp:effectExtent l="0" t="0" r="0" b="0"/>
            <wp:wrapNone/>
            <wp:docPr id="10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360045</wp:posOffset>
            </wp:positionH>
            <wp:positionV relativeFrom="page">
              <wp:posOffset>4904105</wp:posOffset>
            </wp:positionV>
            <wp:extent cx="6840220" cy="12700"/>
            <wp:effectExtent l="0" t="0" r="0" b="0"/>
            <wp:wrapNone/>
            <wp:docPr id="10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360045</wp:posOffset>
            </wp:positionH>
            <wp:positionV relativeFrom="page">
              <wp:posOffset>5862955</wp:posOffset>
            </wp:positionV>
            <wp:extent cx="899795" cy="697865"/>
            <wp:effectExtent l="0" t="0" r="0" b="0"/>
            <wp:wrapNone/>
            <wp:docPr id="10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" t="-69" r="-5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1715770</wp:posOffset>
            </wp:positionH>
            <wp:positionV relativeFrom="page">
              <wp:posOffset>5868035</wp:posOffset>
            </wp:positionV>
            <wp:extent cx="5400040" cy="12700"/>
            <wp:effectExtent l="0" t="0" r="0" b="0"/>
            <wp:wrapNone/>
            <wp:docPr id="10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1715770</wp:posOffset>
            </wp:positionH>
            <wp:positionV relativeFrom="page">
              <wp:posOffset>6123305</wp:posOffset>
            </wp:positionV>
            <wp:extent cx="5400040" cy="12700"/>
            <wp:effectExtent l="0" t="0" r="0" b="0"/>
            <wp:wrapNone/>
            <wp:docPr id="10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360045</wp:posOffset>
            </wp:positionH>
            <wp:positionV relativeFrom="page">
              <wp:posOffset>6809740</wp:posOffset>
            </wp:positionV>
            <wp:extent cx="6840220" cy="12700"/>
            <wp:effectExtent l="0" t="0" r="0" b="0"/>
            <wp:wrapNone/>
            <wp:docPr id="10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360045</wp:posOffset>
            </wp:positionH>
            <wp:positionV relativeFrom="page">
              <wp:posOffset>7220585</wp:posOffset>
            </wp:positionV>
            <wp:extent cx="899795" cy="854075"/>
            <wp:effectExtent l="0" t="0" r="0" b="0"/>
            <wp:wrapNone/>
            <wp:docPr id="10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1715770</wp:posOffset>
            </wp:positionH>
            <wp:positionV relativeFrom="page">
              <wp:posOffset>7225665</wp:posOffset>
            </wp:positionV>
            <wp:extent cx="5400040" cy="12700"/>
            <wp:effectExtent l="0" t="0" r="0" b="0"/>
            <wp:wrapNone/>
            <wp:docPr id="10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1715770</wp:posOffset>
            </wp:positionH>
            <wp:positionV relativeFrom="page">
              <wp:posOffset>7480935</wp:posOffset>
            </wp:positionV>
            <wp:extent cx="5400040" cy="12700"/>
            <wp:effectExtent l="0" t="0" r="0" b="0"/>
            <wp:wrapNone/>
            <wp:docPr id="11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360045</wp:posOffset>
            </wp:positionH>
            <wp:positionV relativeFrom="page">
              <wp:posOffset>8167370</wp:posOffset>
            </wp:positionV>
            <wp:extent cx="6840220" cy="12700"/>
            <wp:effectExtent l="0" t="0" r="0" b="0"/>
            <wp:wrapNone/>
            <wp:docPr id="11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360045</wp:posOffset>
            </wp:positionH>
            <wp:positionV relativeFrom="page">
              <wp:posOffset>10144125</wp:posOffset>
            </wp:positionV>
            <wp:extent cx="6840220" cy="17780"/>
            <wp:effectExtent l="0" t="0" r="0" b="0"/>
            <wp:wrapNone/>
            <wp:docPr id="11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ICJJUH+NimbusSanL-Bold" w:hAnsi="ICJJUH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ICJJUH+NimbusSanL-Bold" w:hAnsi="ICJJUH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ICJJUH+NimbusSanL-Bold" w:hAnsi="ICJJUH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ICJJUH+NimbusSanL-Bold" w:hAnsi="ICJJUH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969895</wp:posOffset>
                </wp:positionH>
                <wp:positionV relativeFrom="paragraph">
                  <wp:posOffset>995680</wp:posOffset>
                </wp:positionV>
                <wp:extent cx="1855470" cy="190500"/>
                <wp:effectExtent l="0" t="0" r="0" b="0"/>
                <wp:wrapSquare wrapText="largest"/>
                <wp:docPr id="11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ICJJUH+NimbusSanL-Bold" w:ascii="ICJJUH+NimbusSanL-Bold" w:hAnsi="ICJJUH+NimbusSanL-Bold"/>
                                <w:color w:val="000000"/>
                                <w:spacing w:val="0"/>
                                <w:sz w:val="24"/>
                              </w:rPr>
                              <w:t>µ–SlideChemotaxis</w:t>
                            </w:r>
                            <w:r>
                              <w:rPr>
                                <w:rFonts w:ascii="ICJJUH+NimbusSanL-Bold" w:hAnsi="ICJJUH+NimbusSanL-Bold"/>
                                <w:color w:val="000000"/>
                                <w:spacing w:val="0"/>
                                <w:sz w:val="18"/>
                              </w:rPr>
                              <w:t>2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15pt;mso-wrap-distance-left:0pt;mso-wrap-distance-right:0pt;mso-wrap-distance-top:0pt;mso-wrap-distance-bottom:0pt;margin-top:78.4pt;mso-position-vertical-relative:text;margin-left:23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ICJJUH+NimbusSanL-Bold" w:ascii="ICJJUH+NimbusSanL-Bold" w:hAnsi="ICJJUH+NimbusSanL-Bold"/>
                          <w:color w:val="000000"/>
                          <w:spacing w:val="0"/>
                          <w:sz w:val="24"/>
                        </w:rPr>
                        <w:t>µ–SlideChemotaxis</w:t>
                      </w:r>
                      <w:r>
                        <w:rPr>
                          <w:rFonts w:ascii="ICJJUH+NimbusSanL-Bold" w:hAnsi="ICJJUH+NimbusSanL-Bold"/>
                          <w:color w:val="000000"/>
                          <w:spacing w:val="0"/>
                          <w:sz w:val="18"/>
                        </w:rPr>
                        <w:t>2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2940050" cy="190500"/>
                <wp:effectExtent l="0" t="0" r="0" b="0"/>
                <wp:wrapSquare wrapText="largest"/>
                <wp:docPr id="11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ICJJUH+NimbusSanL-Bold" w:hAnsi="ICJJUH+NimbusSanL-Bold" w:cs="ICJJUH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ICJJUH+NimbusSanL-Bold" w:ascii="ICJJUH+NimbusSanL-Bold" w:hAnsi="ICJJUH+NimbusSanL-Bold"/>
                                <w:color w:val="000000"/>
                                <w:spacing w:val="0"/>
                                <w:sz w:val="24"/>
                              </w:rPr>
                              <w:t>µ-SlideChemotaxisselectiongu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ICJJUH+NimbusSanL-Bold" w:hAnsi="ICJJUH+NimbusSanL-Bold" w:cs="ICJJUH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ICJJUH+NimbusSanL-Bold" w:ascii="ICJJUH+NimbusSanL-Bold" w:hAnsi="ICJJUH+NimbusSanL-Bold"/>
                          <w:color w:val="000000"/>
                          <w:spacing w:val="0"/>
                          <w:sz w:val="24"/>
                        </w:rPr>
                        <w:t>µ-SlideChemotaxisselectiongu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35610</wp:posOffset>
                </wp:positionH>
                <wp:positionV relativeFrom="paragraph">
                  <wp:posOffset>1879600</wp:posOffset>
                </wp:positionV>
                <wp:extent cx="1501140" cy="156210"/>
                <wp:effectExtent l="0" t="0" r="0" b="0"/>
                <wp:wrapSquare wrapText="largest"/>
                <wp:docPr id="11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QHOOF+URWPalladioL-Bold" w:ascii="CQHOOF+URWPalladioL-Bold" w:hAnsi="CQHOOF+URWPalladioL-Bold"/>
                                <w:color w:val="000000"/>
                                <w:spacing w:val="0"/>
                                <w:sz w:val="20"/>
                              </w:rPr>
                              <w:t>µ–SlideChemotaxis</w:t>
                            </w:r>
                            <w:r>
                              <w:rPr>
                                <w:rFonts w:ascii="CQHOOF+URWPalladioL-Bold" w:hAnsi="CQHOOF+URWPalladioL-Bold"/>
                                <w:color w:val="000000"/>
                                <w:spacing w:val="0"/>
                                <w:sz w:val="15"/>
                              </w:rPr>
                              <w:t>2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2.3pt;mso-wrap-distance-left:0pt;mso-wrap-distance-right:0pt;mso-wrap-distance-top:0pt;mso-wrap-distance-bottom:0pt;margin-top:148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QHOOF+URWPalladioL-Bold" w:ascii="CQHOOF+URWPalladioL-Bold" w:hAnsi="CQHOOF+URWPalladioL-Bold"/>
                          <w:color w:val="000000"/>
                          <w:spacing w:val="0"/>
                          <w:sz w:val="20"/>
                        </w:rPr>
                        <w:t>µ–SlideChemotaxis</w:t>
                      </w:r>
                      <w:r>
                        <w:rPr>
                          <w:rFonts w:ascii="CQHOOF+URWPalladioL-Bold" w:hAnsi="CQHOOF+URWPalladioL-Bold"/>
                          <w:color w:val="000000"/>
                          <w:spacing w:val="0"/>
                          <w:sz w:val="15"/>
                        </w:rPr>
                        <w:t>2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855720</wp:posOffset>
                </wp:positionH>
                <wp:positionV relativeFrom="paragraph">
                  <wp:posOffset>1879600</wp:posOffset>
                </wp:positionV>
                <wp:extent cx="1501140" cy="156210"/>
                <wp:effectExtent l="0" t="0" r="0" b="0"/>
                <wp:wrapSquare wrapText="largest"/>
                <wp:docPr id="11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QHOOF+URWPalladioL-Bold" w:ascii="CQHOOF+URWPalladioL-Bold" w:hAnsi="CQHOOF+URWPalladioL-Bold"/>
                                <w:color w:val="000000"/>
                                <w:spacing w:val="0"/>
                                <w:sz w:val="20"/>
                              </w:rPr>
                              <w:t>µ–SlideChemotaxis</w:t>
                            </w:r>
                            <w:r>
                              <w:rPr>
                                <w:rFonts w:ascii="CQHOOF+URWPalladioL-Bold" w:hAnsi="CQHOOF+URWPalladioL-Bold"/>
                                <w:color w:val="000000"/>
                                <w:spacing w:val="0"/>
                                <w:sz w:val="15"/>
                              </w:rPr>
                              <w:t>3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2.3pt;mso-wrap-distance-left:0pt;mso-wrap-distance-right:0pt;mso-wrap-distance-top:0pt;mso-wrap-distance-bottom:0pt;margin-top:148pt;mso-position-vertical-relative:text;margin-left:3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QHOOF+URWPalladioL-Bold" w:ascii="CQHOOF+URWPalladioL-Bold" w:hAnsi="CQHOOF+URWPalladioL-Bold"/>
                          <w:color w:val="000000"/>
                          <w:spacing w:val="0"/>
                          <w:sz w:val="20"/>
                        </w:rPr>
                        <w:t>µ–SlideChemotaxis</w:t>
                      </w:r>
                      <w:r>
                        <w:rPr>
                          <w:rFonts w:ascii="CQHOOF+URWPalladioL-Bold" w:hAnsi="CQHOOF+URWPalladioL-Bold"/>
                          <w:color w:val="000000"/>
                          <w:spacing w:val="0"/>
                          <w:sz w:val="15"/>
                        </w:rPr>
                        <w:t>3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35610</wp:posOffset>
                </wp:positionH>
                <wp:positionV relativeFrom="paragraph">
                  <wp:posOffset>2091055</wp:posOffset>
                </wp:positionV>
                <wp:extent cx="2825115" cy="154940"/>
                <wp:effectExtent l="0" t="0" r="0" b="0"/>
                <wp:wrapSquare wrapText="largest"/>
                <wp:docPr id="11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 w:cs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KEVEF+URWPalladioL-Roma"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Migrationofadherentcellsonaﬂatsurf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12.2pt;mso-wrap-distance-left:0pt;mso-wrap-distance-right:0pt;mso-wrap-distance-top:0pt;mso-wrap-distance-bottom:0pt;margin-top:164.6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 w:cs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KEVEF+URWPalladioL-Roma"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Migrationofadherentcellsonaﬂatsurf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855720</wp:posOffset>
                </wp:positionH>
                <wp:positionV relativeFrom="paragraph">
                  <wp:posOffset>2091055</wp:posOffset>
                </wp:positionV>
                <wp:extent cx="3168015" cy="154940"/>
                <wp:effectExtent l="0" t="0" r="0" b="0"/>
                <wp:wrapSquare wrapText="largest"/>
                <wp:docPr id="11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 w:cs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KEVEF+URWPalladioL-Roma"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Migrationofnon–adherentcellsin3Dgelmatri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12.2pt;mso-wrap-distance-left:0pt;mso-wrap-distance-right:0pt;mso-wrap-distance-top:0pt;mso-wrap-distance-bottom:0pt;margin-top:164.65pt;mso-position-vertical-relative:text;margin-left:3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 w:cs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KEVEF+URWPalladioL-Roma"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Migrationofnon–adherentcellsin3Dgelmatrix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55720</wp:posOffset>
                </wp:positionH>
                <wp:positionV relativeFrom="paragraph">
                  <wp:posOffset>2280920</wp:posOffset>
                </wp:positionV>
                <wp:extent cx="3758565" cy="306705"/>
                <wp:effectExtent l="0" t="0" r="0" b="0"/>
                <wp:wrapSquare wrapText="largest"/>
                <wp:docPr id="12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Canalsobeusedfora2Dchemotaxisexperimentwithad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herent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24.15pt;mso-wrap-distance-left:0pt;mso-wrap-distance-right:0pt;mso-wrap-distance-top:0pt;mso-wrap-distance-bottom:0pt;margin-top:179.6pt;mso-position-vertical-relative:text;margin-left:3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Canalsobeusedfora2Dchemotaxisexperimentwithad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herent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35610</wp:posOffset>
                </wp:positionH>
                <wp:positionV relativeFrom="paragraph">
                  <wp:posOffset>2622550</wp:posOffset>
                </wp:positionV>
                <wp:extent cx="7560310" cy="154940"/>
                <wp:effectExtent l="0" t="0" r="0" b="0"/>
                <wp:wrapSquare wrapText="largest"/>
                <wp:docPr id="12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Forslowmigrating,  adherentcells, e.g. endothelialcells,   Forfastorslowmigratingcellsembeddedina3Dgelm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.2pt;mso-wrap-distance-left:0pt;mso-wrap-distance-right:0pt;mso-wrap-distance-top:0pt;mso-wrap-distance-bottom:0pt;margin-top:206.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Forslowmigrating,  adherentcells, e.g. endothelialcells,   Forfastorslowmigratingcellsembeddedina3Dgelm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35610</wp:posOffset>
                </wp:positionH>
                <wp:positionV relativeFrom="paragraph">
                  <wp:posOffset>2774315</wp:posOffset>
                </wp:positionV>
                <wp:extent cx="1645920" cy="154940"/>
                <wp:effectExtent l="0" t="0" r="0" b="0"/>
                <wp:wrapSquare wrapText="largest"/>
                <wp:docPr id="12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 w:cs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KEVEF+URWPalladioL-Roma"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cancercellsorﬁbroblas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2.2pt;mso-wrap-distance-left:0pt;mso-wrap-distance-right:0pt;mso-wrap-distance-top:0pt;mso-wrap-distance-bottom:0pt;margin-top:218.4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 w:cs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KEVEF+URWPalladioL-Roma"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cancercellsorﬁbroblas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855720</wp:posOffset>
                </wp:positionH>
                <wp:positionV relativeFrom="paragraph">
                  <wp:posOffset>2774315</wp:posOffset>
                </wp:positionV>
                <wp:extent cx="3758565" cy="458470"/>
                <wp:effectExtent l="0" t="0" r="0" b="0"/>
                <wp:wrapSquare wrapText="largest"/>
                <wp:docPr id="12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trix(oradherentcells,respectively)e.g.   neutrophils,ly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phocytesanddendriticcells.Agelmatrixisnotpartof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produ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36.1pt;mso-wrap-distance-left:0pt;mso-wrap-distance-right:0pt;mso-wrap-distance-top:0pt;mso-wrap-distance-bottom:0pt;margin-top:218.45pt;mso-position-vertical-relative:text;margin-left:3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trix(oradherentcells,respectively)e.g.   neutrophils,ly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phocytesanddendriticcells.Agelmatrixisnotpartof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produc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35610</wp:posOffset>
                </wp:positionH>
                <wp:positionV relativeFrom="paragraph">
                  <wp:posOffset>3267710</wp:posOffset>
                </wp:positionV>
                <wp:extent cx="1824990" cy="154940"/>
                <wp:effectExtent l="0" t="0" r="0" b="0"/>
                <wp:wrapSquare wrapText="largest"/>
                <wp:docPr id="12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Gradientislongtermst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12.2pt;mso-wrap-distance-left:0pt;mso-wrap-distance-right:0pt;mso-wrap-distance-top:0pt;mso-wrap-distance-bottom:0pt;margin-top:257.3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Gradientislongtermst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55720</wp:posOffset>
                </wp:positionH>
                <wp:positionV relativeFrom="paragraph">
                  <wp:posOffset>3267710</wp:posOffset>
                </wp:positionV>
                <wp:extent cx="1824990" cy="154940"/>
                <wp:effectExtent l="0" t="0" r="0" b="0"/>
                <wp:wrapSquare wrapText="largest"/>
                <wp:docPr id="12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Gradientislongtermst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12.2pt;mso-wrap-distance-left:0pt;mso-wrap-distance-right:0pt;mso-wrap-distance-top:0pt;mso-wrap-distance-bottom:0pt;margin-top:257.3pt;mso-position-vertical-relative:text;margin-left:3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Gradientislongtermst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60045</wp:posOffset>
                </wp:positionH>
                <wp:positionV relativeFrom="paragraph">
                  <wp:posOffset>5221605</wp:posOffset>
                </wp:positionV>
                <wp:extent cx="2209800" cy="190500"/>
                <wp:effectExtent l="0" t="0" r="0" b="0"/>
                <wp:wrapSquare wrapText="largest"/>
                <wp:docPr id="12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ICJJUH+NimbusSanL-Bold" w:hAnsi="ICJJUH+NimbusSanL-Bold" w:cs="ICJJUH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ICJJUH+NimbusSanL-Bold" w:ascii="ICJJUH+NimbusSanL-Bold" w:hAnsi="ICJJUH+NimbusSanL-Bold"/>
                                <w:color w:val="000000"/>
                                <w:spacing w:val="0"/>
                                <w:sz w:val="24"/>
                              </w:rPr>
                              <w:t>µ–SlideChemotaxisfa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5pt;mso-wrap-distance-left:0pt;mso-wrap-distance-right:0pt;mso-wrap-distance-top:0pt;mso-wrap-distance-bottom:0pt;margin-top:411.1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ICJJUH+NimbusSanL-Bold" w:hAnsi="ICJJUH+NimbusSanL-Bold" w:cs="ICJJUH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ICJJUH+NimbusSanL-Bold" w:ascii="ICJJUH+NimbusSanL-Bold" w:hAnsi="ICJJUH+NimbusSanL-Bold"/>
                          <w:color w:val="000000"/>
                          <w:spacing w:val="0"/>
                          <w:sz w:val="24"/>
                        </w:rPr>
                        <w:t>µ–SlideChemotaxisfa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60045</wp:posOffset>
                </wp:positionH>
                <wp:positionV relativeFrom="paragraph">
                  <wp:posOffset>5545455</wp:posOffset>
                </wp:positionV>
                <wp:extent cx="1446530" cy="154940"/>
                <wp:effectExtent l="0" t="0" r="0" b="0"/>
                <wp:wrapSquare wrapText="largest"/>
                <wp:docPr id="12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KEVEF+URWPalladioL-Roma"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µ–SlideChemotaxis</w:t>
                            </w: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15"/>
                              </w:rPr>
                              <w:t>2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12.2pt;mso-wrap-distance-left:0pt;mso-wrap-distance-right:0pt;mso-wrap-distance-top:0pt;mso-wrap-distance-bottom:0pt;margin-top:436.6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HKEVEF+URWPalladioL-Roma"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µ–SlideChemotaxis</w:t>
                      </w: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15"/>
                        </w:rPr>
                        <w:t>2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791335</wp:posOffset>
                </wp:positionH>
                <wp:positionV relativeFrom="paragraph">
                  <wp:posOffset>5933440</wp:posOffset>
                </wp:positionV>
                <wp:extent cx="2684145" cy="154940"/>
                <wp:effectExtent l="0" t="0" r="0" b="0"/>
                <wp:wrapSquare wrapText="largest"/>
                <wp:docPr id="12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Orderingnumber  Treatmentor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12.2pt;mso-wrap-distance-left:0pt;mso-wrap-distance-right:0pt;mso-wrap-distance-top:0pt;mso-wrap-distance-bottom:0pt;margin-top:467.2pt;mso-position-vertical-relative:text;margin-left:1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Orderingnumber  Treatmentor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146040</wp:posOffset>
                </wp:positionH>
                <wp:positionV relativeFrom="paragraph">
                  <wp:posOffset>5933440</wp:posOffset>
                </wp:positionV>
                <wp:extent cx="982980" cy="154940"/>
                <wp:effectExtent l="0" t="0" r="0" b="0"/>
                <wp:wrapSquare wrapText="largest"/>
                <wp:docPr id="12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2.2pt;mso-wrap-distance-left:0pt;mso-wrap-distance-right:0pt;mso-wrap-distance-top:0pt;mso-wrap-distance-bottom:0pt;margin-top:467.2pt;mso-position-vertical-relative:text;margin-left:4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791335</wp:posOffset>
                </wp:positionH>
                <wp:positionV relativeFrom="paragraph">
                  <wp:posOffset>6186805</wp:posOffset>
                </wp:positionV>
                <wp:extent cx="506730" cy="344805"/>
                <wp:effectExtent l="0" t="0" r="0" b="0"/>
                <wp:wrapSquare wrapText="largest"/>
                <wp:docPr id="13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803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8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7.15pt;mso-wrap-distance-left:0pt;mso-wrap-distance-right:0pt;mso-wrap-distance-top:0pt;mso-wrap-distance-bottom:0pt;margin-top:487.15pt;mso-position-vertical-relative:text;margin-left:1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803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80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933065</wp:posOffset>
                </wp:positionH>
                <wp:positionV relativeFrom="paragraph">
                  <wp:posOffset>6186805</wp:posOffset>
                </wp:positionV>
                <wp:extent cx="4719320" cy="154940"/>
                <wp:effectExtent l="0" t="0" r="0" b="0"/>
                <wp:wrapSquare wrapText="largest"/>
                <wp:docPr id="13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ibiTreat,tissueculturetreated,sterile    hydrophilic,tissueculturetre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pt;height:12.2pt;mso-wrap-distance-left:0pt;mso-wrap-distance-right:0pt;mso-wrap-distance-top:0pt;mso-wrap-distance-bottom:0pt;margin-top:487.15pt;mso-position-vertical-relative:text;margin-left:2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ibiTreat,tissueculturetreated,sterile    hydrophilic,tissueculturetrea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933065</wp:posOffset>
                </wp:positionH>
                <wp:positionV relativeFrom="paragraph">
                  <wp:posOffset>6376035</wp:posOffset>
                </wp:positionV>
                <wp:extent cx="1243330" cy="154940"/>
                <wp:effectExtent l="0" t="0" r="0" b="0"/>
                <wp:wrapSquare wrapText="largest"/>
                <wp:docPr id="13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CollagenIV,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2.2pt;mso-wrap-distance-left:0pt;mso-wrap-distance-right:0pt;mso-wrap-distance-top:0pt;mso-wrap-distance-bottom:0pt;margin-top:502.05pt;mso-position-vertical-relative:text;margin-left:2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CollagenIV,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146040</wp:posOffset>
                </wp:positionH>
                <wp:positionV relativeFrom="paragraph">
                  <wp:posOffset>6376035</wp:posOffset>
                </wp:positionV>
                <wp:extent cx="1037590" cy="154940"/>
                <wp:effectExtent l="0" t="0" r="0" b="0"/>
                <wp:wrapSquare wrapText="largest"/>
                <wp:docPr id="13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protein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12.2pt;mso-wrap-distance-left:0pt;mso-wrap-distance-right:0pt;mso-wrap-distance-top:0pt;mso-wrap-distance-bottom:0pt;margin-top:502.05pt;mso-position-vertical-relative:text;margin-left:4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protein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60045</wp:posOffset>
                </wp:positionH>
                <wp:positionV relativeFrom="paragraph">
                  <wp:posOffset>6903085</wp:posOffset>
                </wp:positionV>
                <wp:extent cx="1446530" cy="154940"/>
                <wp:effectExtent l="0" t="0" r="0" b="0"/>
                <wp:wrapSquare wrapText="largest"/>
                <wp:docPr id="13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KEVEF+URWPalladioL-Roma"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µ–SlideChemotaxis</w:t>
                            </w: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15"/>
                              </w:rPr>
                              <w:t>3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12.2pt;mso-wrap-distance-left:0pt;mso-wrap-distance-right:0pt;mso-wrap-distance-top:0pt;mso-wrap-distance-bottom:0pt;margin-top:543.5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HKEVEF+URWPalladioL-Roma"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µ–SlideChemotaxis</w:t>
                      </w: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15"/>
                        </w:rPr>
                        <w:t>3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791335</wp:posOffset>
                </wp:positionH>
                <wp:positionV relativeFrom="paragraph">
                  <wp:posOffset>7291070</wp:posOffset>
                </wp:positionV>
                <wp:extent cx="2684145" cy="154940"/>
                <wp:effectExtent l="0" t="0" r="0" b="0"/>
                <wp:wrapSquare wrapText="largest"/>
                <wp:docPr id="13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Orderingnumber  Treatmentor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12.2pt;mso-wrap-distance-left:0pt;mso-wrap-distance-right:0pt;mso-wrap-distance-top:0pt;mso-wrap-distance-bottom:0pt;margin-top:574.1pt;mso-position-vertical-relative:text;margin-left:1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Orderingnumber  Treatmentor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146040</wp:posOffset>
                </wp:positionH>
                <wp:positionV relativeFrom="paragraph">
                  <wp:posOffset>7291070</wp:posOffset>
                </wp:positionV>
                <wp:extent cx="982980" cy="154940"/>
                <wp:effectExtent l="0" t="0" r="0" b="0"/>
                <wp:wrapSquare wrapText="largest"/>
                <wp:docPr id="13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2.2pt;mso-wrap-distance-left:0pt;mso-wrap-distance-right:0pt;mso-wrap-distance-top:0pt;mso-wrap-distance-bottom:0pt;margin-top:574.1pt;mso-position-vertical-relative:text;margin-left:4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791335</wp:posOffset>
                </wp:positionH>
                <wp:positionV relativeFrom="paragraph">
                  <wp:posOffset>7544435</wp:posOffset>
                </wp:positionV>
                <wp:extent cx="506730" cy="344805"/>
                <wp:effectExtent l="0" t="0" r="0" b="0"/>
                <wp:wrapSquare wrapText="largest"/>
                <wp:docPr id="13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803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80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7.15pt;mso-wrap-distance-left:0pt;mso-wrap-distance-right:0pt;mso-wrap-distance-top:0pt;mso-wrap-distance-bottom:0pt;margin-top:594.05pt;mso-position-vertical-relative:text;margin-left:1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803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80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933065</wp:posOffset>
                </wp:positionH>
                <wp:positionV relativeFrom="paragraph">
                  <wp:posOffset>7544435</wp:posOffset>
                </wp:positionV>
                <wp:extent cx="4719320" cy="454025"/>
                <wp:effectExtent l="0" t="0" r="0" b="0"/>
                <wp:wrapSquare wrapText="largest"/>
                <wp:docPr id="13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ibiTreat,tissueculturetreated,sterile    hydrophilic,tissueculturetrea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CollagenIV,sterile</w:t>
                            </w:r>
                            <w:r>
                              <w:rPr>
                                <w:rFonts w:cs="UQQAGW+CMSY10" w:ascii="UQQAGW+CMSY10" w:hAnsi="UQQAGW+CMSY10"/>
                                <w:color w:val="000000"/>
                                <w:spacing w:val="0"/>
                                <w:sz w:val="16"/>
                              </w:rPr>
                              <w:t>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3485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protein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pt;height:35.75pt;mso-wrap-distance-left:0pt;mso-wrap-distance-right:0pt;mso-wrap-distance-top:0pt;mso-wrap-distance-bottom:0pt;margin-top:594.05pt;mso-position-vertical-relative:text;margin-left:2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ibiTreat,tissueculturetreated,sterile    hydrophilic,tissueculturetrea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CollagenIV,sterile</w:t>
                      </w:r>
                      <w:r>
                        <w:rPr>
                          <w:rFonts w:cs="UQQAGW+CMSY10" w:ascii="UQQAGW+CMSY10" w:hAnsi="UQQAGW+CMSY10"/>
                          <w:color w:val="000000"/>
                          <w:spacing w:val="0"/>
                          <w:sz w:val="16"/>
                        </w:rPr>
                        <w:t>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3485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protein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61315</wp:posOffset>
                </wp:positionH>
                <wp:positionV relativeFrom="paragraph">
                  <wp:posOffset>8274050</wp:posOffset>
                </wp:positionV>
                <wp:extent cx="3502660" cy="173990"/>
                <wp:effectExtent l="0" t="0" r="0" b="0"/>
                <wp:wrapSquare wrapText="largest"/>
                <wp:docPr id="13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UQQAGW+CMSY10" w:ascii="UQQAGW+CMSY10" w:hAnsi="UQQAGW+CMSY10"/>
                                <w:color w:val="000000"/>
                                <w:spacing w:val="0"/>
                                <w:sz w:val="16"/>
                              </w:rPr>
                              <w:t>∗</w:t>
                            </w:r>
                            <w:r>
                              <w:rPr>
                                <w:rFonts w:eastAsia="UQQAGW+CMSY10" w:cs="UQQAGW+CMSY10" w:ascii="UQQAGW+CMSY10" w:hAnsi="UQQAGW+CMSY10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16"/>
                              </w:rPr>
                              <w:t>Surfacecoatingofobservationarea.Doesnotcontainagelmatri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13.7pt;mso-wrap-distance-left:0pt;mso-wrap-distance-right:0pt;mso-wrap-distance-top:0pt;mso-wrap-distance-bottom:0pt;margin-top:651.5pt;mso-position-vertical-relative:text;margin-left: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UQQAGW+CMSY10" w:ascii="UQQAGW+CMSY10" w:hAnsi="UQQAGW+CMSY10"/>
                          <w:color w:val="000000"/>
                          <w:spacing w:val="0"/>
                          <w:sz w:val="16"/>
                        </w:rPr>
                        <w:t>∗</w:t>
                      </w:r>
                      <w:r>
                        <w:rPr>
                          <w:rFonts w:eastAsia="UQQAGW+CMSY10" w:cs="UQQAGW+CMSY10" w:ascii="UQQAGW+CMSY10" w:hAnsi="UQQAGW+CMSY10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16"/>
                        </w:rPr>
                        <w:t>Surfacecoatingofobservationarea.Doesnotcontainagelmatrix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446530" cy="154940"/>
                <wp:effectExtent l="0" t="0" r="0" b="0"/>
                <wp:wrapSquare wrapText="largest"/>
                <wp:docPr id="14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KEVEF+URWPalladioL-Roma"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µ–SlideChemotaxis</w:t>
                            </w: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15"/>
                              </w:rPr>
                              <w:t>2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HKEVEF+URWPalladioL-Roma"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µ–SlideChemotaxis</w:t>
                      </w: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15"/>
                        </w:rPr>
                        <w:t>2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4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Page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Page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4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Version2012-11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Version2012-11-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360045</wp:posOffset>
            </wp:positionH>
            <wp:positionV relativeFrom="page">
              <wp:posOffset>10144125</wp:posOffset>
            </wp:positionV>
            <wp:extent cx="6840220" cy="17780"/>
            <wp:effectExtent l="0" t="0" r="0" b="0"/>
            <wp:wrapNone/>
            <wp:docPr id="1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4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ICJJUH+NimbusSanL-Bold" w:hAnsi="ICJJUH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ICJJUH+NimbusSanL-Bold" w:hAnsi="ICJJUH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ICJJUH+NimbusSanL-Bold" w:hAnsi="ICJJUH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ICJJUH+NimbusSanL-Bold" w:hAnsi="ICJJUH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969895</wp:posOffset>
                </wp:positionH>
                <wp:positionV relativeFrom="paragraph">
                  <wp:posOffset>995680</wp:posOffset>
                </wp:positionV>
                <wp:extent cx="1855470" cy="190500"/>
                <wp:effectExtent l="0" t="0" r="0" b="0"/>
                <wp:wrapSquare wrapText="largest"/>
                <wp:docPr id="14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ICJJUH+NimbusSanL-Bold" w:ascii="ICJJUH+NimbusSanL-Bold" w:hAnsi="ICJJUH+NimbusSanL-Bold"/>
                                <w:color w:val="000000"/>
                                <w:spacing w:val="0"/>
                                <w:sz w:val="24"/>
                              </w:rPr>
                              <w:t>µ–SlideChemotaxis</w:t>
                            </w:r>
                            <w:r>
                              <w:rPr>
                                <w:rFonts w:ascii="ICJJUH+NimbusSanL-Bold" w:hAnsi="ICJJUH+NimbusSanL-Bold"/>
                                <w:color w:val="000000"/>
                                <w:spacing w:val="0"/>
                                <w:sz w:val="18"/>
                              </w:rPr>
                              <w:t>2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15pt;mso-wrap-distance-left:0pt;mso-wrap-distance-right:0pt;mso-wrap-distance-top:0pt;mso-wrap-distance-bottom:0pt;margin-top:78.4pt;mso-position-vertical-relative:text;margin-left:23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ICJJUH+NimbusSanL-Bold" w:ascii="ICJJUH+NimbusSanL-Bold" w:hAnsi="ICJJUH+NimbusSanL-Bold"/>
                          <w:color w:val="000000"/>
                          <w:spacing w:val="0"/>
                          <w:sz w:val="24"/>
                        </w:rPr>
                        <w:t>µ–SlideChemotaxis</w:t>
                      </w:r>
                      <w:r>
                        <w:rPr>
                          <w:rFonts w:ascii="ICJJUH+NimbusSanL-Bold" w:hAnsi="ICJJUH+NimbusSanL-Bold"/>
                          <w:color w:val="000000"/>
                          <w:spacing w:val="0"/>
                          <w:sz w:val="18"/>
                        </w:rPr>
                        <w:t>2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1712595" cy="190500"/>
                <wp:effectExtent l="0" t="0" r="0" b="0"/>
                <wp:wrapSquare wrapText="largest"/>
                <wp:docPr id="14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ICJJUH+NimbusSanL-Bold" w:hAnsi="ICJJUH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ICJJUH+NimbusSanL-Bold" w:hAnsi="ICJJUH+NimbusSanL-Bold"/>
                                <w:color w:val="000000"/>
                                <w:spacing w:val="0"/>
                                <w:sz w:val="24"/>
                              </w:rPr>
                              <w:t>SelectedRefere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ICJJUH+NimbusSanL-Bold" w:hAnsi="ICJJUH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ICJJUH+NimbusSanL-Bold" w:hAnsi="ICJJUH+NimbusSanL-Bold"/>
                          <w:color w:val="000000"/>
                          <w:spacing w:val="0"/>
                          <w:sz w:val="24"/>
                        </w:rPr>
                        <w:t>SelectedReferen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60045</wp:posOffset>
                </wp:positionH>
                <wp:positionV relativeFrom="paragraph">
                  <wp:posOffset>1776730</wp:posOffset>
                </wp:positionV>
                <wp:extent cx="7560310" cy="312420"/>
                <wp:effectExtent l="0" t="0" r="0" b="0"/>
                <wp:wrapSquare wrapText="largest"/>
                <wp:docPr id="14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 w:cs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KEVEF+URWPalladioL-Roma"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C.Baraquet,L.Th´eraulaz,C.Iobbi-Nivol,V.M´ejean,andC.Jourlin-Castelli.     Unexpectedchemoreceptorsmediateener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taxistowardselectronacceptorsin</w:t>
                            </w:r>
                            <w:r>
                              <w:rPr>
                                <w:rFonts w:ascii="TRKCDS+URWPalladioL-Ital" w:hAnsi="TRKCDS+URWPalladioL-Ital"/>
                                <w:color w:val="000000"/>
                                <w:spacing w:val="0"/>
                                <w:sz w:val="20"/>
                              </w:rPr>
                              <w:t>Shewanellaoneidensis</w:t>
                            </w: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RKCDS+URWPalladioL-Ital" w:hAnsi="TRKCDS+URWPalladioL-Ital"/>
                                <w:color w:val="000000"/>
                                <w:spacing w:val="0"/>
                                <w:sz w:val="20"/>
                              </w:rPr>
                              <w:t>MolecularMicrobiology</w:t>
                            </w: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,2009.doi:10.1111/j.1365-2958.2009.06770.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6pt;mso-wrap-distance-left:0pt;mso-wrap-distance-right:0pt;mso-wrap-distance-top:0pt;mso-wrap-distance-bottom:0pt;margin-top:139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 w:cs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KEVEF+URWPalladioL-Roma"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C.Baraquet,L.Th´eraulaz,C.Iobbi-Nivol,V.M´ejean,andC.Jourlin-Castelli.     Unexpectedchemoreceptorsmediateenerg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taxistowardselectronacceptorsin</w:t>
                      </w:r>
                      <w:r>
                        <w:rPr>
                          <w:rFonts w:ascii="TRKCDS+URWPalladioL-Ital" w:hAnsi="TRKCDS+URWPalladioL-Ital"/>
                          <w:color w:val="000000"/>
                          <w:spacing w:val="0"/>
                          <w:sz w:val="20"/>
                        </w:rPr>
                        <w:t>Shewanellaoneidensis</w:t>
                      </w: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.</w:t>
                      </w:r>
                      <w:r>
                        <w:rPr>
                          <w:rFonts w:ascii="TRKCDS+URWPalladioL-Ital" w:hAnsi="TRKCDS+URWPalladioL-Ital"/>
                          <w:color w:val="000000"/>
                          <w:spacing w:val="0"/>
                          <w:sz w:val="20"/>
                        </w:rPr>
                        <w:t>MolecularMicrobiology</w:t>
                      </w: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,2009.doi:10.1111/j.1365-2958.2009.06770.x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60045</wp:posOffset>
                </wp:positionH>
                <wp:positionV relativeFrom="paragraph">
                  <wp:posOffset>2156460</wp:posOffset>
                </wp:positionV>
                <wp:extent cx="7560310" cy="312420"/>
                <wp:effectExtent l="0" t="0" r="0" b="0"/>
                <wp:wrapSquare wrapText="largest"/>
                <wp:docPr id="15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P.J.Hanley,Y.Xu,M.Kronlage,K.Grobe,P.Schon,J.Song,L.Sorokin,A.Schwab,andM.Bahler.           MotorizedRhoGA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myosinIXb(Myo9b)controlscellshapeandmotility.</w:t>
                            </w:r>
                            <w:r>
                              <w:rPr>
                                <w:rFonts w:ascii="TRKCDS+URWPalladioL-Ital" w:hAnsi="TRKCDS+URWPalladioL-Ital"/>
                                <w:color w:val="000000"/>
                                <w:spacing w:val="0"/>
                                <w:sz w:val="20"/>
                              </w:rPr>
                              <w:t>PNAS</w:t>
                            </w: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,2010.doi:10.1073/pnas.09119861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6pt;mso-wrap-distance-left:0pt;mso-wrap-distance-right:0pt;mso-wrap-distance-top:0pt;mso-wrap-distance-bottom:0pt;margin-top:169.8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P.J.Hanley,Y.Xu,M.Kronlage,K.Grobe,P.Schon,J.Song,L.Sorokin,A.Schwab,andM.Bahler.           MotorizedRhoGA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myosinIXb(Myo9b)controlscellshapeandmotility.</w:t>
                      </w:r>
                      <w:r>
                        <w:rPr>
                          <w:rFonts w:ascii="TRKCDS+URWPalladioL-Ital" w:hAnsi="TRKCDS+URWPalladioL-Ital"/>
                          <w:color w:val="000000"/>
                          <w:spacing w:val="0"/>
                          <w:sz w:val="20"/>
                        </w:rPr>
                        <w:t>PNAS</w:t>
                      </w: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,2010.doi:10.1073/pnas.091198610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60045</wp:posOffset>
                </wp:positionH>
                <wp:positionV relativeFrom="paragraph">
                  <wp:posOffset>2536190</wp:posOffset>
                </wp:positionV>
                <wp:extent cx="7560310" cy="314960"/>
                <wp:effectExtent l="0" t="0" r="0" b="0"/>
                <wp:wrapSquare wrapText="largest"/>
                <wp:docPr id="15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V.MontanaandH.Sontheimer.   BradykininPromotestheChemotacticInvasionofPrimaryBrainTumors.     </w:t>
                            </w:r>
                            <w:r>
                              <w:rPr>
                                <w:rFonts w:ascii="TRKCDS+URWPalladioL-Ital" w:hAnsi="TRKCDS+URWPalladioL-Ital"/>
                                <w:color w:val="000000"/>
                                <w:spacing w:val="0"/>
                                <w:sz w:val="20"/>
                              </w:rPr>
                              <w:t>TheJournal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RKCDS+URWPalladioL-Ital" w:hAnsi="TRKCDS+URWPalladioL-Ital"/>
                                <w:color w:val="000000"/>
                                <w:spacing w:val="0"/>
                                <w:sz w:val="20"/>
                              </w:rPr>
                              <w:t>Neuroscience</w:t>
                            </w: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,2011.doi:10.1523/JNEUROSCI.3825-10.20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8pt;mso-wrap-distance-left:0pt;mso-wrap-distance-right:0pt;mso-wrap-distance-top:0pt;mso-wrap-distance-bottom:0pt;margin-top:199.7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 xml:space="preserve">V.MontanaandH.Sontheimer.   BradykininPromotestheChemotacticInvasionofPrimaryBrainTumors.     </w:t>
                      </w:r>
                      <w:r>
                        <w:rPr>
                          <w:rFonts w:ascii="TRKCDS+URWPalladioL-Ital" w:hAnsi="TRKCDS+URWPalladioL-Ital"/>
                          <w:color w:val="000000"/>
                          <w:spacing w:val="0"/>
                          <w:sz w:val="20"/>
                        </w:rPr>
                        <w:t>TheJournal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RKCDS+URWPalladioL-Ital" w:hAnsi="TRKCDS+URWPalladioL-Ital"/>
                          <w:color w:val="000000"/>
                          <w:spacing w:val="0"/>
                          <w:sz w:val="20"/>
                        </w:rPr>
                        <w:t>Neuroscience</w:t>
                      </w: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,2011.doi:10.1523/JNEUROSCI.3825-10.20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60045</wp:posOffset>
                </wp:positionH>
                <wp:positionV relativeFrom="paragraph">
                  <wp:posOffset>2915920</wp:posOffset>
                </wp:positionV>
                <wp:extent cx="7560310" cy="464185"/>
                <wp:effectExtent l="0" t="0" r="0" b="0"/>
                <wp:wrapSquare wrapText="largest"/>
                <wp:docPr id="15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A.S.Rothmeier,I.Ischenko,J.Joore,D.Garczarczyk,R.Furst,C.J.Bruns,A.M.Vollmar,andS.Zahler.Investigationof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marinecompoundspongistatin1linkstheinhibitionofPKCalphatranslocationtononmitoticeffectsoftubulinantagoni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inangiogenesis.</w:t>
                            </w:r>
                            <w:r>
                              <w:rPr>
                                <w:rFonts w:ascii="TRKCDS+URWPalladioL-Ital" w:hAnsi="TRKCDS+URWPalladioL-Ital"/>
                                <w:color w:val="000000"/>
                                <w:spacing w:val="0"/>
                                <w:sz w:val="20"/>
                              </w:rPr>
                              <w:t>FASEBJ</w:t>
                            </w: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,2008.doi:10.1096/fj.08-1171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.55pt;mso-wrap-distance-left:0pt;mso-wrap-distance-right:0pt;mso-wrap-distance-top:0pt;mso-wrap-distance-bottom:0pt;margin-top:229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A.S.Rothmeier,I.Ischenko,J.Joore,D.Garczarczyk,R.Furst,C.J.Bruns,A.M.Vollmar,andS.Zahler.Investigationof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marinecompoundspongistatin1linkstheinhibitionofPKCalphatranslocationtononmitoticeffectsoftubulinantagonis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inangiogenesis.</w:t>
                      </w:r>
                      <w:r>
                        <w:rPr>
                          <w:rFonts w:ascii="TRKCDS+URWPalladioL-Ital" w:hAnsi="TRKCDS+URWPalladioL-Ital"/>
                          <w:color w:val="000000"/>
                          <w:spacing w:val="0"/>
                          <w:sz w:val="20"/>
                        </w:rPr>
                        <w:t>FASEBJ</w:t>
                      </w: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,2008.doi:10.1096/fj.08-11712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60045</wp:posOffset>
                </wp:positionH>
                <wp:positionV relativeFrom="paragraph">
                  <wp:posOffset>3447415</wp:posOffset>
                </wp:positionV>
                <wp:extent cx="7560310" cy="312420"/>
                <wp:effectExtent l="0" t="0" r="0" b="0"/>
                <wp:wrapSquare wrapText="largest"/>
                <wp:docPr id="15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P.Suraneni,B.Rubinstein,J.R.Unruh,M.Durnin,D.Hanein,andR.Li.      TheArp2/3complexisrequiredforlamellipo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KEVEF+URWPalladioL-Roma"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extensionanddirectionalﬁbroblastcellmigration.</w:t>
                            </w:r>
                            <w:r>
                              <w:rPr>
                                <w:rFonts w:ascii="TRKCDS+URWPalladioL-Ital" w:hAnsi="TRKCDS+URWPalladioL-Ital"/>
                                <w:color w:val="000000"/>
                                <w:spacing w:val="0"/>
                                <w:sz w:val="20"/>
                              </w:rPr>
                              <w:t>TheJournalofCellBiology</w:t>
                            </w: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,2012.doi:10.1083/jcb.2011121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6pt;mso-wrap-distance-left:0pt;mso-wrap-distance-right:0pt;mso-wrap-distance-top:0pt;mso-wrap-distance-bottom:0pt;margin-top:271.4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P.Suraneni,B.Rubinstein,J.R.Unruh,M.Durnin,D.Hanein,andR.Li.      TheArp2/3complexisrequiredforlamellipo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HKEVEF+URWPalladioL-Roma"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extensionanddirectionalﬁbroblastcellmigration.</w:t>
                      </w:r>
                      <w:r>
                        <w:rPr>
                          <w:rFonts w:ascii="TRKCDS+URWPalladioL-Ital" w:hAnsi="TRKCDS+URWPalladioL-Ital"/>
                          <w:color w:val="000000"/>
                          <w:spacing w:val="0"/>
                          <w:sz w:val="20"/>
                        </w:rPr>
                        <w:t>TheJournalofCellBiology</w:t>
                      </w: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,2012.doi:10.1083/jcb.2011121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60045</wp:posOffset>
                </wp:positionH>
                <wp:positionV relativeFrom="paragraph">
                  <wp:posOffset>3826510</wp:posOffset>
                </wp:positionV>
                <wp:extent cx="7560310" cy="312420"/>
                <wp:effectExtent l="0" t="0" r="0" b="0"/>
                <wp:wrapSquare wrapText="largest"/>
                <wp:docPr id="15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F.M.Vega,G.Fruhwirth,T.Ng,andA.J.Ridley.     RhoAandRhoChavedistinctrolesinmigrationandinvasionbyac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throughdifferenttargets.</w:t>
                            </w:r>
                            <w:r>
                              <w:rPr>
                                <w:rFonts w:ascii="TRKCDS+URWPalladioL-Ital" w:hAnsi="TRKCDS+URWPalladioL-Ital"/>
                                <w:color w:val="000000"/>
                                <w:spacing w:val="0"/>
                                <w:sz w:val="20"/>
                              </w:rPr>
                              <w:t>TheJournalofCellBiology</w:t>
                            </w: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,2011.doi:10.1083/jcb.20101103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6pt;mso-wrap-distance-left:0pt;mso-wrap-distance-right:0pt;mso-wrap-distance-top:0pt;mso-wrap-distance-bottom:0pt;margin-top:301.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F.M.Vega,G.Fruhwirth,T.Ng,andA.J.Ridley.     RhoAandRhoChavedistinctrolesinmigrationandinvasionbyac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throughdifferenttargets.</w:t>
                      </w:r>
                      <w:r>
                        <w:rPr>
                          <w:rFonts w:ascii="TRKCDS+URWPalladioL-Ital" w:hAnsi="TRKCDS+URWPalladioL-Ital"/>
                          <w:color w:val="000000"/>
                          <w:spacing w:val="0"/>
                          <w:sz w:val="20"/>
                        </w:rPr>
                        <w:t>TheJournalofCellBiology</w:t>
                      </w: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,2011.doi:10.1083/jcb.20101103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60045</wp:posOffset>
                </wp:positionH>
                <wp:positionV relativeFrom="paragraph">
                  <wp:posOffset>9153525</wp:posOffset>
                </wp:positionV>
                <wp:extent cx="1864995" cy="190500"/>
                <wp:effectExtent l="0" t="0" r="0" b="0"/>
                <wp:wrapSquare wrapText="largest"/>
                <wp:docPr id="15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ICJJUH+NimbusSanL-Bold" w:hAnsi="ICJJUH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ICJJUH+NimbusSanL-Bold" w:hAnsi="ICJJUH+NimbusSanL-Bold"/>
                                <w:color w:val="000000"/>
                                <w:spacing w:val="0"/>
                                <w:sz w:val="24"/>
                              </w:rPr>
                              <w:t>Forresearchuseonl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5pt;mso-wrap-distance-left:0pt;mso-wrap-distance-right:0pt;mso-wrap-distance-top:0pt;mso-wrap-distance-bottom:0pt;margin-top:720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ICJJUH+NimbusSanL-Bold" w:hAnsi="ICJJUH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ICJJUH+NimbusSanL-Bold" w:hAnsi="ICJJUH+NimbusSanL-Bold"/>
                          <w:color w:val="000000"/>
                          <w:spacing w:val="0"/>
                          <w:sz w:val="24"/>
                        </w:rPr>
                        <w:t>Forresearchuseonl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60045</wp:posOffset>
                </wp:positionH>
                <wp:positionV relativeFrom="paragraph">
                  <wp:posOffset>9497695</wp:posOffset>
                </wp:positionV>
                <wp:extent cx="7560310" cy="445135"/>
                <wp:effectExtent l="0" t="0" r="0" b="0"/>
                <wp:wrapSquare wrapText="largest"/>
                <wp:docPr id="15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KEVEF+URWPalladioL-Roma" w:ascii="HKEVEF+URWPalladioL-Roma" w:hAnsi="HKEVEF+URWPalladioL-Roma"/>
                                <w:color w:val="000000"/>
                                <w:spacing w:val="0"/>
                                <w:sz w:val="18"/>
                              </w:rPr>
                              <w:t>FurthertechnicalspeciﬁcationscanbefoundatForquestionsandsuggestionspleasecontactusbye–mail</w:t>
                            </w:r>
                            <w:r>
                              <w:rPr>
                                <w:rFonts w:ascii="TRKCDS+URWPalladioL-Ital" w:hAnsi="TRKCDS+URWPalladioL-Ital"/>
                                <w:color w:val="000000"/>
                                <w:spacing w:val="0"/>
                                <w:sz w:val="18"/>
                              </w:rPr>
                              <w:t>info@ibidi.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18"/>
                              </w:rPr>
                              <w:t>orbytelephone+49(0)89/52046170.AllproductsaredevelopedandproducedinGerman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 w:cs="HKEVEF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KEVEF+URWPalladioL-Roma" w:ascii="HKEVEF+URWPalladioL-Roma" w:hAnsi="HKEVEF+URWPalladioL-Roma"/>
                                <w:color w:val="000000"/>
                                <w:spacing w:val="0"/>
                                <w:sz w:val="18"/>
                              </w:rPr>
                              <w:t>©ibidiGmbH,AmKlopferspitz19,82152Martinsried,Germa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.05pt;mso-wrap-distance-left:0pt;mso-wrap-distance-right:0pt;mso-wrap-distance-top:0pt;mso-wrap-distance-bottom:0pt;margin-top:747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HKEVEF+URWPalladioL-Roma" w:ascii="HKEVEF+URWPalladioL-Roma" w:hAnsi="HKEVEF+URWPalladioL-Roma"/>
                          <w:color w:val="000000"/>
                          <w:spacing w:val="0"/>
                          <w:sz w:val="18"/>
                        </w:rPr>
                        <w:t>FurthertechnicalspeciﬁcationscanbefoundatForquestionsandsuggestionspleasecontactusbye–mail</w:t>
                      </w:r>
                      <w:r>
                        <w:rPr>
                          <w:rFonts w:ascii="TRKCDS+URWPalladioL-Ital" w:hAnsi="TRKCDS+URWPalladioL-Ital"/>
                          <w:color w:val="000000"/>
                          <w:spacing w:val="0"/>
                          <w:sz w:val="18"/>
                        </w:rPr>
                        <w:t>info@ibidi.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18"/>
                        </w:rPr>
                        <w:t>orbytelephone+49(0)89/52046170.AllproductsaredevelopedandproducedinGerman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 w:cs="HKEVEF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KEVEF+URWPalladioL-Roma" w:ascii="HKEVEF+URWPalladioL-Roma" w:hAnsi="HKEVEF+URWPalladioL-Roma"/>
                          <w:color w:val="000000"/>
                          <w:spacing w:val="0"/>
                          <w:sz w:val="18"/>
                        </w:rPr>
                        <w:t>©ibidiGmbH,AmKlopferspitz19,82152Martinsried,Germa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446530" cy="154940"/>
                <wp:effectExtent l="0" t="0" r="0" b="0"/>
                <wp:wrapSquare wrapText="largest"/>
                <wp:docPr id="15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KEVEF+URWPalladioL-Roma"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µ–SlideChemotaxis</w:t>
                            </w: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15"/>
                              </w:rPr>
                              <w:t>2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HKEVEF+URWPalladioL-Roma"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µ–SlideChemotaxis</w:t>
                      </w: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15"/>
                        </w:rPr>
                        <w:t>2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5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Page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Page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5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KEVEF+URWPalladioL-Roma" w:hAnsi="HKEVEF+URWPalladioL-Roma"/>
                                <w:color w:val="000000"/>
                                <w:spacing w:val="0"/>
                                <w:sz w:val="20"/>
                              </w:rPr>
                              <w:t>Version2012-11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KEVEF+URWPalladioL-Roma" w:hAnsi="HKEVEF+URWPalladioL-Roma"/>
                          <w:color w:val="000000"/>
                          <w:spacing w:val="0"/>
                          <w:sz w:val="20"/>
                        </w:rPr>
                        <w:t>Version2012-11-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CJJUH+NimbusSanL-Bold">
    <w:charset w:val="01"/>
    <w:family w:val="auto"/>
    <w:pitch w:val="variable"/>
  </w:font>
  <w:font w:name="HKEVEF+URWPalladioL-Roma">
    <w:charset w:val="01"/>
    <w:family w:val="auto"/>
    <w:pitch w:val="variable"/>
  </w:font>
  <w:font w:name="CQHOOF+URWPalladioL-Bold">
    <w:charset w:val="01"/>
    <w:family w:val="auto"/>
    <w:pitch w:val="variable"/>
  </w:font>
  <w:font w:name="UQQAGW+CMSY10">
    <w:charset w:val="01"/>
    <w:family w:val="auto"/>
    <w:pitch w:val="variable"/>
  </w:font>
  <w:font w:name="TRKCDS+URWPalladioL-It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7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4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4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1.jpeg"/><Relationship Id="rId32" Type="http://schemas.openxmlformats.org/officeDocument/2006/relationships/image" Target="media/image4.jpeg"/><Relationship Id="rId33" Type="http://schemas.openxmlformats.org/officeDocument/2006/relationships/image" Target="media/image12.jpeg"/><Relationship Id="rId34" Type="http://schemas.openxmlformats.org/officeDocument/2006/relationships/image" Target="media/image11.jpeg"/><Relationship Id="rId35" Type="http://schemas.openxmlformats.org/officeDocument/2006/relationships/image" Target="media/image11.jpeg"/><Relationship Id="rId36" Type="http://schemas.openxmlformats.org/officeDocument/2006/relationships/image" Target="media/image4.jpe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