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080135</wp:posOffset>
            </wp:positionH>
            <wp:positionV relativeFrom="page">
              <wp:posOffset>5772150</wp:posOffset>
            </wp:positionV>
            <wp:extent cx="4604385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719705</wp:posOffset>
            </wp:positionH>
            <wp:positionV relativeFrom="page">
              <wp:posOffset>6193790</wp:posOffset>
            </wp:positionV>
            <wp:extent cx="239776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9852660</wp:posOffset>
            </wp:positionV>
            <wp:extent cx="7556500" cy="828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3973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4002405</wp:posOffset>
            </wp:positionV>
            <wp:extent cx="7556500" cy="107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418715</wp:posOffset>
                </wp:positionV>
                <wp:extent cx="5123815" cy="31686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PSNGJK+Univers-Bold" w:hAnsi="PSNGJK+Univers-Bold"/>
                                <w:color w:val="FFFFFF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SNGJK+Univers-Bold" w:hAnsi="PSNGJK+Univers-Bold"/>
                                <w:color w:val="FFFFFF"/>
                                <w:spacing w:val="0"/>
                                <w:sz w:val="42"/>
                              </w:rPr>
                              <w:t>Important Handling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24.95pt;mso-wrap-distance-left:0pt;mso-wrap-distance-right:0pt;mso-wrap-distance-top:0pt;mso-wrap-distance-bottom:0pt;margin-top:190.4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PSNGJK+Univers-Bold" w:hAnsi="PSNGJK+Univers-Bold"/>
                          <w:color w:val="FFFFFF"/>
                          <w:spacing w:val="0"/>
                          <w:sz w:val="42"/>
                        </w:rPr>
                      </w:pPr>
                      <w:r>
                        <w:rPr>
                          <w:rFonts w:ascii="PSNGJK+Univers-Bold" w:hAnsi="PSNGJK+Univers-Bold"/>
                          <w:color w:val="FFFFFF"/>
                          <w:spacing w:val="0"/>
                          <w:sz w:val="42"/>
                        </w:rPr>
                        <w:t>Important Handling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795905</wp:posOffset>
                </wp:positionV>
                <wp:extent cx="4018280" cy="65024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7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FFFFFF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FFFFFF"/>
                                <w:spacing w:val="0"/>
                                <w:sz w:val="42"/>
                              </w:rPr>
                              <w:t xml:space="preserve">for the µ-Slide Chemotaxis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7" w:before="0" w:after="0"/>
                              <w:ind w:left="4959" w:right="0" w:hanging="0"/>
                              <w:jc w:val="left"/>
                              <w:rPr>
                                <w:rFonts w:ascii="AVLQIK+Univers-Light" w:hAnsi="AVLQIK+Univers-Light"/>
                                <w:color w:val="FFFFFF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FFFFFF"/>
                                <w:spacing w:val="0"/>
                                <w:sz w:val="24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51.2pt;mso-wrap-distance-left:0pt;mso-wrap-distance-right:0pt;mso-wrap-distance-top:0pt;mso-wrap-distance-bottom:0pt;margin-top:220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7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FFFFFF"/>
                          <w:spacing w:val="0"/>
                          <w:sz w:val="4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FFFFFF"/>
                          <w:spacing w:val="0"/>
                          <w:sz w:val="42"/>
                        </w:rPr>
                        <w:t xml:space="preserve">for the µ-Slide Chemotaxis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7" w:before="0" w:after="0"/>
                        <w:ind w:left="4959" w:right="0" w:hanging="0"/>
                        <w:jc w:val="left"/>
                        <w:rPr>
                          <w:rFonts w:ascii="AVLQIK+Univers-Light" w:hAnsi="AVLQIK+Univers-Light"/>
                          <w:color w:val="FFFFFF"/>
                          <w:spacing w:val="0"/>
                          <w:sz w:val="24"/>
                        </w:rPr>
                      </w:pPr>
                      <w:r>
                        <w:rPr>
                          <w:rFonts w:ascii="AVLQIK+Univers-Light" w:hAnsi="AVLQIK+Univers-Light"/>
                          <w:color w:val="FFFFFF"/>
                          <w:spacing w:val="0"/>
                          <w:sz w:val="24"/>
                        </w:rPr>
                        <w:t>2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3288030</wp:posOffset>
                </wp:positionV>
                <wp:extent cx="5198745" cy="4222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5" w:before="0" w:after="0"/>
                              <w:ind w:left="0" w:right="0" w:hanging="0"/>
                              <w:jc w:val="left"/>
                              <w:rPr>
                                <w:rFonts w:ascii="PSNGJK+Univers-Bold" w:hAnsi="PSNGJK+Univers-Bold"/>
                                <w:color w:val="FFFFFF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PSNGJK+Univers-Bold" w:hAnsi="PSNGJK+Univers-Bold"/>
                                <w:color w:val="FFFFFF"/>
                                <w:spacing w:val="0"/>
                                <w:sz w:val="56"/>
                              </w:rPr>
                              <w:t>READ THIS BEFORE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33.25pt;mso-wrap-distance-left:0pt;mso-wrap-distance-right:0pt;mso-wrap-distance-top:0pt;mso-wrap-distance-bottom:0pt;margin-top:258.9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65" w:before="0" w:after="0"/>
                        <w:ind w:left="0" w:right="0" w:hanging="0"/>
                        <w:jc w:val="left"/>
                        <w:rPr>
                          <w:rFonts w:ascii="PSNGJK+Univers-Bold" w:hAnsi="PSNGJK+Univers-Bold"/>
                          <w:color w:val="FFFFFF"/>
                          <w:spacing w:val="0"/>
                          <w:sz w:val="56"/>
                        </w:rPr>
                      </w:pPr>
                      <w:r>
                        <w:rPr>
                          <w:rFonts w:ascii="PSNGJK+Univers-Bold" w:hAnsi="PSNGJK+Univers-Bold"/>
                          <w:color w:val="FFFFFF"/>
                          <w:spacing w:val="0"/>
                          <w:sz w:val="56"/>
                        </w:rPr>
                        <w:t>READ THIS BEFORE 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4448810</wp:posOffset>
                </wp:positionV>
                <wp:extent cx="6906895" cy="52895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  <w:t xml:space="preserve">Read this information sheet in its entirety </w:t>
                            </w:r>
                            <w:r>
                              <w:rPr>
                                <w:rFonts w:ascii="PSNGJK+Univers-Bold" w:hAnsi="PSNGJK+Univers-Bold"/>
                                <w:color w:val="D2002E"/>
                                <w:spacing w:val="0"/>
                                <w:sz w:val="28"/>
                              </w:rPr>
                              <w:t>BEFORE</w:t>
                            </w:r>
                            <w:r>
                              <w:rPr>
                                <w:rFonts w:cs="HCUTPF+Univers"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  <w:t xml:space="preserve"> working with the µ-Sl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556" w:right="0" w:hanging="0"/>
                              <w:jc w:val="left"/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16"/>
                              </w:rPr>
                              <w:t>2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  <w:t>Chemotaxis   . The following points are essential for successful handl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41.65pt;mso-wrap-distance-left:0pt;mso-wrap-distance-right:0pt;mso-wrap-distance-top:0pt;mso-wrap-distance-bottom:0pt;margin-top:350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  <w:t xml:space="preserve">Read this information sheet in its entirety </w:t>
                      </w:r>
                      <w:r>
                        <w:rPr>
                          <w:rFonts w:ascii="PSNGJK+Univers-Bold" w:hAnsi="PSNGJK+Univers-Bold"/>
                          <w:color w:val="D2002E"/>
                          <w:spacing w:val="0"/>
                          <w:sz w:val="28"/>
                        </w:rPr>
                        <w:t>BEFORE</w:t>
                      </w:r>
                      <w:r>
                        <w:rPr>
                          <w:rFonts w:cs="HCUTPF+Univers" w:ascii="HCUTPF+Univers" w:hAnsi="HCUTPF+Univers"/>
                          <w:color w:val="005DA8"/>
                          <w:spacing w:val="0"/>
                          <w:sz w:val="28"/>
                        </w:rPr>
                        <w:t xml:space="preserve"> working with the µ-Sl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1556" w:right="0" w:hanging="0"/>
                        <w:jc w:val="left"/>
                        <w:rPr>
                          <w:rFonts w:ascii="HCUTPF+Univers" w:hAnsi="HCUTPF+Univers"/>
                          <w:color w:val="005DA8"/>
                          <w:spacing w:val="0"/>
                          <w:sz w:val="16"/>
                        </w:rPr>
                      </w:pPr>
                      <w:r>
                        <w:rPr>
                          <w:rFonts w:ascii="HCUTPF+Univers" w:hAnsi="HCUTPF+Univers"/>
                          <w:color w:val="005DA8"/>
                          <w:spacing w:val="0"/>
                          <w:sz w:val="16"/>
                        </w:rPr>
                        <w:t>2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</w:pPr>
                      <w:r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  <w:t>Chemotaxis   . The following points are essential for successful handl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5168900</wp:posOffset>
                </wp:positionV>
                <wp:extent cx="1457960" cy="21272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005EA8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005EA8"/>
                                <w:spacing w:val="0"/>
                                <w:sz w:val="28"/>
                              </w:rPr>
                              <w:t xml:space="preserve">1. Docu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6.75pt;mso-wrap-distance-left:0pt;mso-wrap-distance-right:0pt;mso-wrap-distance-top:0pt;mso-wrap-distance-bottom:0pt;margin-top:40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005EA8"/>
                          <w:spacing w:val="0"/>
                          <w:sz w:val="28"/>
                        </w:rPr>
                      </w:pPr>
                      <w:r>
                        <w:rPr>
                          <w:rFonts w:ascii="HCUTPF+Univers" w:hAnsi="HCUTPF+Univers"/>
                          <w:color w:val="005EA8"/>
                          <w:spacing w:val="0"/>
                          <w:sz w:val="28"/>
                        </w:rPr>
                        <w:t xml:space="preserve">1. Docu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5450205</wp:posOffset>
                </wp:positionV>
                <wp:extent cx="5502275" cy="34353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8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8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8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83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8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8585A"/>
                                <w:spacing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27.05pt;mso-wrap-distance-left:0pt;mso-wrap-distance-right:0pt;mso-wrap-distance-top:0pt;mso-wrap-distance-bottom:0pt;margin-top:429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8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8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8585A"/>
                          <w:spacing w:val="0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283" w:right="0" w:hanging="0"/>
                        <w:jc w:val="left"/>
                        <w:rPr>
                          <w:rFonts w:ascii="AVLQIK+Univers-Light" w:hAnsi="AVLQIK+Univers-Light" w:cs="AVLQIK+Univers-Light"/>
                          <w:color w:val="58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8585A"/>
                          <w:spacing w:val="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5835650</wp:posOffset>
                </wp:positionV>
                <wp:extent cx="2470785" cy="16891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Read 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3.3pt;mso-wrap-distance-left:0pt;mso-wrap-distance-right:0pt;mso-wrap-distance-top:0pt;mso-wrap-distance-bottom:0pt;margin-top:459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Read 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045835</wp:posOffset>
                </wp:positionV>
                <wp:extent cx="4849495" cy="16891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Watch the handling vide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3.3pt;mso-wrap-distance-left:0pt;mso-wrap-distance-right:0pt;mso-wrap-distance-top:0pt;mso-wrap-distance-bottom:0pt;margin-top:476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Watch the handling vide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77305</wp:posOffset>
                </wp:positionV>
                <wp:extent cx="1294130" cy="21272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  <w:t>2. Pipet T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6.75pt;mso-wrap-distance-left:0pt;mso-wrap-distance-right:0pt;mso-wrap-distance-top:0pt;mso-wrap-distance-bottom:0pt;margin-top:502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</w:pPr>
                      <w:r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  <w:t>2. Pipet T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658610</wp:posOffset>
                </wp:positionV>
                <wp:extent cx="6699885" cy="34353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Due to the filling ports’ design, this slide is only compatible with the following pipet tips. U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other tips will skew your resul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27.05pt;mso-wrap-distance-left:0pt;mso-wrap-distance-right:0pt;mso-wrap-distance-top:0pt;mso-wrap-distance-bottom:0pt;margin-top:524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Due to the filling ports’ design, this slide is only compatible with the following pipet tips. Us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0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other tips will skew your resul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7080250</wp:posOffset>
                </wp:positionV>
                <wp:extent cx="3855720" cy="37973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Greiner Bio-One 739621, 739280, 739290,  7722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Axygen T-200-C, TR-222-C,  TR-222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29.9pt;mso-wrap-distance-left:0pt;mso-wrap-distance-right:0pt;mso-wrap-distance-top:0pt;mso-wrap-distance-bottom:0pt;margin-top:557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Greiner Bio-One 739621, 739280, 739290,  7722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Axygen T-200-C, TR-222-C,  TR-222-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7501255</wp:posOffset>
                </wp:positionV>
                <wp:extent cx="2472055" cy="16891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Starlab TipOne RPT S1161-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3.3pt;mso-wrap-distance-left:0pt;mso-wrap-distance-right:0pt;mso-wrap-distance-top:0pt;mso-wrap-distance-bottom:0pt;margin-top:590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Starlab TipOne RPT S1161-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7712075</wp:posOffset>
                </wp:positionV>
                <wp:extent cx="4224655" cy="16891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Sorenson BioScience MulTi Fit Tip 10590, 15320, 1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13.3pt;mso-wrap-distance-left:0pt;mso-wrap-distance-right:0pt;mso-wrap-distance-top:0pt;mso-wrap-distance-bottom:0pt;margin-top:607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Sorenson BioScience MulTi Fit Tip 10590, 15320, 15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8043545</wp:posOffset>
                </wp:positionV>
                <wp:extent cx="1886585" cy="21272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  <w:t>3. Degassing Sl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6.75pt;mso-wrap-distance-left:0pt;mso-wrap-distance-right:0pt;mso-wrap-distance-top:0pt;mso-wrap-distance-bottom:0pt;margin-top:633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</w:pPr>
                      <w:r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  <w:t>3. Degassing Sli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8324850</wp:posOffset>
                </wp:positionV>
                <wp:extent cx="6835140" cy="34353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Place slides and medium in an incubator </w:t>
                            </w:r>
                            <w:r>
                              <w:rPr>
                                <w:rFonts w:ascii="HCUTPF+Univers" w:hAnsi="HCUTPF+Univers"/>
                                <w:color w:val="57585A"/>
                                <w:spacing w:val="0"/>
                                <w:sz w:val="22"/>
                              </w:rPr>
                              <w:t xml:space="preserve">before </w:t>
                            </w: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use to ensure that all gasses have been removed. G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bubbles </w:t>
                            </w:r>
                            <w:r>
                              <w:rPr>
                                <w:rFonts w:ascii="HCUTPF+Univers" w:hAnsi="HCUTPF+Univers"/>
                                <w:color w:val="57585A"/>
                                <w:spacing w:val="0"/>
                                <w:sz w:val="22"/>
                              </w:rPr>
                              <w:t xml:space="preserve">will </w:t>
                            </w: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ruin your assay. You may leave the slide enclosed in the sterile package when doing th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27.05pt;mso-wrap-distance-left:0pt;mso-wrap-distance-right:0pt;mso-wrap-distance-top:0pt;mso-wrap-distance-bottom:0pt;margin-top:655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Place slides and medium in an incubator </w:t>
                      </w:r>
                      <w:r>
                        <w:rPr>
                          <w:rFonts w:ascii="HCUTPF+Univers" w:hAnsi="HCUTPF+Univers"/>
                          <w:color w:val="57585A"/>
                          <w:spacing w:val="0"/>
                          <w:sz w:val="22"/>
                        </w:rPr>
                        <w:t xml:space="preserve">before </w:t>
                      </w: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use to ensure that all gasses have been removed. G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bubbles </w:t>
                      </w:r>
                      <w:r>
                        <w:rPr>
                          <w:rFonts w:ascii="HCUTPF+Univers" w:hAnsi="HCUTPF+Univers"/>
                          <w:color w:val="57585A"/>
                          <w:spacing w:val="0"/>
                          <w:sz w:val="22"/>
                        </w:rPr>
                        <w:t xml:space="preserve">will </w:t>
                      </w: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ruin your assay. You may leave the slide enclosed in the sterile package when doing th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8830945</wp:posOffset>
                </wp:positionV>
                <wp:extent cx="2726690" cy="21272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  <w:t>4. Humidity and 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6.75pt;mso-wrap-distance-left:0pt;mso-wrap-distance-right:0pt;mso-wrap-distance-top:0pt;mso-wrap-distance-bottom:0pt;margin-top:695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</w:pPr>
                      <w:r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  <w:t>4. Humidity and 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ragraph">
                  <wp:posOffset>9112250</wp:posOffset>
                </wp:positionV>
                <wp:extent cx="6831965" cy="34353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Evaporation can  occur due to the  small volume of  the slides. It  is </w:t>
                            </w:r>
                            <w:r>
                              <w:rPr>
                                <w:rFonts w:ascii="HCUTPF+Univers" w:hAnsi="HCUTPF+Univers"/>
                                <w:color w:val="57585A"/>
                                <w:spacing w:val="0"/>
                                <w:sz w:val="22"/>
                              </w:rPr>
                              <w:t xml:space="preserve">imperative </w:t>
                            </w: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to maintain  hi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humidity during the attachment of your cells in order to avoid evapo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27.05pt;mso-wrap-distance-left:0pt;mso-wrap-distance-right:0pt;mso-wrap-distance-top:0pt;mso-wrap-distance-bottom:0pt;margin-top:717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Evaporation can  occur due to the  small volume of  the slides. It  is </w:t>
                      </w:r>
                      <w:r>
                        <w:rPr>
                          <w:rFonts w:ascii="HCUTPF+Univers" w:hAnsi="HCUTPF+Univers"/>
                          <w:color w:val="57585A"/>
                          <w:spacing w:val="0"/>
                          <w:sz w:val="22"/>
                        </w:rPr>
                        <w:t xml:space="preserve">imperative </w:t>
                      </w: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to maintain  hig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0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humidity during the attachment of your cells in order to avoid evapo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86680</wp:posOffset>
                </wp:positionH>
                <wp:positionV relativeFrom="paragraph">
                  <wp:posOffset>10255250</wp:posOffset>
                </wp:positionV>
                <wp:extent cx="947420" cy="25844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7" w:before="0" w:after="0"/>
                              <w:ind w:left="0" w:right="0" w:hanging="0"/>
                              <w:jc w:val="left"/>
                              <w:rPr>
                                <w:rFonts w:ascii="PSNGJK+Univers-Bold" w:hAnsi="PSNGJK+Univers-Bold"/>
                                <w:color w:val="FFFFFF"/>
                                <w:spacing w:val="0"/>
                                <w:sz w:val="34"/>
                              </w:rPr>
                            </w:pPr>
                            <w:r>
                              <w:rPr>
                                <w:rFonts w:ascii="PSNGJK+Univers-Bold" w:hAnsi="PSNGJK+Univers-Bold"/>
                                <w:color w:val="FFFFFF"/>
                                <w:spacing w:val="0"/>
                                <w:sz w:val="34"/>
                              </w:rPr>
                              <w:t>ww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0.35pt;mso-wrap-distance-left:0pt;mso-wrap-distance-right:0pt;mso-wrap-distance-top:0pt;mso-wrap-distance-bottom:0pt;margin-top:807.5pt;mso-position-vertical-relative:text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7" w:before="0" w:after="0"/>
                        <w:ind w:left="0" w:right="0" w:hanging="0"/>
                        <w:jc w:val="left"/>
                        <w:rPr>
                          <w:rFonts w:ascii="PSNGJK+Univers-Bold" w:hAnsi="PSNGJK+Univers-Bold"/>
                          <w:color w:val="FFFFFF"/>
                          <w:spacing w:val="0"/>
                          <w:sz w:val="34"/>
                        </w:rPr>
                      </w:pPr>
                      <w:r>
                        <w:rPr>
                          <w:rFonts w:ascii="PSNGJK+Univers-Bold" w:hAnsi="PSNGJK+Univers-Bold"/>
                          <w:color w:val="FFFFFF"/>
                          <w:spacing w:val="0"/>
                          <w:sz w:val="34"/>
                        </w:rPr>
                        <w:t>ww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0000</wp:posOffset>
                </wp:positionH>
                <wp:positionV relativeFrom="paragraph">
                  <wp:posOffset>10255250</wp:posOffset>
                </wp:positionV>
                <wp:extent cx="831850" cy="25844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7" w:before="0" w:after="0"/>
                              <w:ind w:left="0" w:right="0" w:hanging="0"/>
                              <w:jc w:val="left"/>
                              <w:rPr>
                                <w:rFonts w:ascii="PSNGJK+Univers-Bold" w:hAnsi="PSNGJK+Univers-Bold"/>
                                <w:color w:val="FFFFFF"/>
                                <w:spacing w:val="0"/>
                                <w:sz w:val="34"/>
                              </w:rPr>
                            </w:pPr>
                            <w:r>
                              <w:rPr>
                                <w:rFonts w:ascii="PSNGJK+Univers-Bold" w:hAnsi="PSNGJK+Univers-Bold"/>
                                <w:color w:val="FFFFFF"/>
                                <w:spacing w:val="0"/>
                                <w:sz w:val="34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0.35pt;mso-wrap-distance-left:0pt;mso-wrap-distance-right:0pt;mso-wrap-distance-top:0pt;mso-wrap-distance-bottom:0pt;margin-top:807.5pt;mso-position-vertical-relative:text;margin-left:5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7" w:before="0" w:after="0"/>
                        <w:ind w:left="0" w:right="0" w:hanging="0"/>
                        <w:jc w:val="left"/>
                        <w:rPr>
                          <w:rFonts w:ascii="PSNGJK+Univers-Bold" w:hAnsi="PSNGJK+Univers-Bold"/>
                          <w:color w:val="FFFFFF"/>
                          <w:spacing w:val="0"/>
                          <w:sz w:val="34"/>
                        </w:rPr>
                      </w:pPr>
                      <w:r>
                        <w:rPr>
                          <w:rFonts w:ascii="PSNGJK+Univers-Bold" w:hAnsi="PSNGJK+Univers-Bold"/>
                          <w:color w:val="FFFFFF"/>
                          <w:spacing w:val="0"/>
                          <w:sz w:val="34"/>
                        </w:rPr>
                        <w:t>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10617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5309870</wp:posOffset>
            </wp:positionH>
            <wp:positionV relativeFrom="page">
              <wp:posOffset>3214370</wp:posOffset>
            </wp:positionV>
            <wp:extent cx="1350010" cy="136080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5297170</wp:posOffset>
            </wp:positionH>
            <wp:positionV relativeFrom="page">
              <wp:posOffset>4848860</wp:posOffset>
            </wp:positionV>
            <wp:extent cx="1376045" cy="134175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307965</wp:posOffset>
            </wp:positionH>
            <wp:positionV relativeFrom="page">
              <wp:posOffset>6468745</wp:posOffset>
            </wp:positionV>
            <wp:extent cx="1351915" cy="134810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9852660</wp:posOffset>
            </wp:positionV>
            <wp:extent cx="7556500" cy="82804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5309870</wp:posOffset>
            </wp:positionH>
            <wp:positionV relativeFrom="page">
              <wp:posOffset>1608455</wp:posOffset>
            </wp:positionV>
            <wp:extent cx="2249805" cy="97218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5314950</wp:posOffset>
            </wp:positionH>
            <wp:positionV relativeFrom="page">
              <wp:posOffset>8093710</wp:posOffset>
            </wp:positionV>
            <wp:extent cx="1340485" cy="132270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710</wp:posOffset>
                </wp:positionH>
                <wp:positionV relativeFrom="paragraph">
                  <wp:posOffset>456565</wp:posOffset>
                </wp:positionV>
                <wp:extent cx="4367530" cy="23749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Fonts w:ascii="PSNGJK+Univers-Bold" w:hAnsi="PSNGJK+Univers-Bold"/>
                                <w:color w:val="FFFFFF"/>
                                <w:spacing w:val="0"/>
                                <w:sz w:val="31"/>
                              </w:rPr>
                            </w:pPr>
                            <w:r>
                              <w:rPr>
                                <w:rFonts w:ascii="PSNGJK+Univers-Bold" w:hAnsi="PSNGJK+Univers-Bold"/>
                                <w:color w:val="FFFFFF"/>
                                <w:spacing w:val="0"/>
                                <w:sz w:val="31"/>
                              </w:rPr>
                              <w:t>IMPORTANT HANDLING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18.7pt;mso-wrap-distance-left:0pt;mso-wrap-distance-right:0pt;mso-wrap-distance-top:0pt;mso-wrap-distance-bottom:0pt;margin-top:35.95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Fonts w:ascii="PSNGJK+Univers-Bold" w:hAnsi="PSNGJK+Univers-Bold"/>
                          <w:color w:val="FFFFFF"/>
                          <w:spacing w:val="0"/>
                          <w:sz w:val="31"/>
                        </w:rPr>
                      </w:pPr>
                      <w:r>
                        <w:rPr>
                          <w:rFonts w:ascii="PSNGJK+Univers-Bold" w:hAnsi="PSNGJK+Univers-Bold"/>
                          <w:color w:val="FFFFFF"/>
                          <w:spacing w:val="0"/>
                          <w:sz w:val="31"/>
                        </w:rPr>
                        <w:t>IMPORTANT HANDLING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4710</wp:posOffset>
                </wp:positionH>
                <wp:positionV relativeFrom="paragraph">
                  <wp:posOffset>773430</wp:posOffset>
                </wp:positionV>
                <wp:extent cx="6667500" cy="37084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24"/>
                              </w:rPr>
                              <w:t xml:space="preserve">Read this information sheet carefully </w:t>
                            </w:r>
                            <w:r>
                              <w:rPr>
                                <w:rFonts w:ascii="PSNGJK+Univers-Bold" w:hAnsi="PSNGJK+Univers-Bold"/>
                                <w:color w:val="FFFFFF"/>
                                <w:spacing w:val="0"/>
                                <w:sz w:val="24"/>
                              </w:rPr>
                              <w:t>BEFORE</w:t>
                            </w:r>
                            <w:r>
                              <w:rPr>
                                <w:rFonts w:cs="HCUTPF+Univers" w:ascii="HCUTPF+Univers" w:hAnsi="HCUTPF+Univers"/>
                                <w:color w:val="FFFFFF"/>
                                <w:spacing w:val="0"/>
                                <w:sz w:val="24"/>
                              </w:rPr>
                              <w:t xml:space="preserve"> using the ibidi µ-Slide Chemotax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8926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eastAsia="HCUTPF+Univers" w:cs="HCUTPF+Univers" w:ascii="HCUTPF+Univers" w:hAnsi="HCUTPF+Univers"/>
                                <w:color w:val="FFFFFF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4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9.2pt;mso-wrap-distance-left:0pt;mso-wrap-distance-right:0pt;mso-wrap-distance-top:0pt;mso-wrap-distance-bottom:0pt;margin-top:60.9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24"/>
                        </w:rPr>
                        <w:t xml:space="preserve">Read this information sheet carefully </w:t>
                      </w:r>
                      <w:r>
                        <w:rPr>
                          <w:rFonts w:ascii="PSNGJK+Univers-Bold" w:hAnsi="PSNGJK+Univers-Bold"/>
                          <w:color w:val="FFFFFF"/>
                          <w:spacing w:val="0"/>
                          <w:sz w:val="24"/>
                        </w:rPr>
                        <w:t>BEFORE</w:t>
                      </w:r>
                      <w:r>
                        <w:rPr>
                          <w:rFonts w:cs="HCUTPF+Univers" w:ascii="HCUTPF+Univers" w:hAnsi="HCUTPF+Univers"/>
                          <w:color w:val="FFFFFF"/>
                          <w:spacing w:val="0"/>
                          <w:sz w:val="24"/>
                        </w:rPr>
                        <w:t xml:space="preserve"> using the ibidi µ-Slide Chemotax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0"/>
                        <w:ind w:left="8926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14"/>
                        </w:rPr>
                      </w:pPr>
                      <w:r>
                        <w:rPr>
                          <w:rFonts w:eastAsia="HCUTPF+Univers" w:cs="HCUTPF+Univers" w:ascii="HCUTPF+Univers" w:hAnsi="HCUTPF+Univers"/>
                          <w:color w:val="FFFFFF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14"/>
                        </w:rPr>
                        <w:t>2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ragraph">
                  <wp:posOffset>1568450</wp:posOffset>
                </wp:positionV>
                <wp:extent cx="926465" cy="212725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  <w:t>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6.75pt;mso-wrap-distance-left:0pt;mso-wrap-distance-right:0pt;mso-wrap-distance-top:0pt;mso-wrap-distance-bottom:0pt;margin-top:123.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</w:pPr>
                      <w:r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  <w:t>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45125</wp:posOffset>
                </wp:positionH>
                <wp:positionV relativeFrom="paragraph">
                  <wp:posOffset>1679575</wp:posOffset>
                </wp:positionV>
                <wp:extent cx="1401445" cy="151765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20"/>
                              </w:rPr>
                              <w:t xml:space="preserve">Register for a 2 d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1.95pt;mso-wrap-distance-left:0pt;mso-wrap-distance-right:0pt;mso-wrap-distance-top:0pt;mso-wrap-distance-bottom:0pt;margin-top:132.25pt;mso-position-vertical-relative:text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20"/>
                        </w:rPr>
                        <w:t xml:space="preserve">Register for a 2 d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45125</wp:posOffset>
                </wp:positionH>
                <wp:positionV relativeFrom="paragraph">
                  <wp:posOffset>1831975</wp:posOffset>
                </wp:positionV>
                <wp:extent cx="1864995" cy="304165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20"/>
                              </w:rPr>
                              <w:t xml:space="preserve">Laboratory Course at ibi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20"/>
                              </w:rPr>
                              <w:t xml:space="preserve">Munich / German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23.95pt;mso-wrap-distance-left:0pt;mso-wrap-distance-right:0pt;mso-wrap-distance-top:0pt;mso-wrap-distance-bottom:0pt;margin-top:144.25pt;mso-position-vertical-relative:text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20"/>
                        </w:rPr>
                        <w:t xml:space="preserve">Laboratory Course at ibi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20"/>
                        </w:rPr>
                        <w:t xml:space="preserve">Munich / German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ragraph">
                  <wp:posOffset>1878965</wp:posOffset>
                </wp:positionV>
                <wp:extent cx="4864100" cy="372745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Read and directly follow instructions provided in Application Note 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Watch the handling video on www.ibidi.c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29.35pt;mso-wrap-distance-left:0pt;mso-wrap-distance-right:0pt;mso-wrap-distance-top:0pt;mso-wrap-distance-bottom:0pt;margin-top:147.9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Read and directly follow instructions provided in Application Note 1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Watch the handling video on www.ibidi.c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ragraph">
                  <wp:posOffset>2208530</wp:posOffset>
                </wp:positionV>
                <wp:extent cx="1609090" cy="304165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20"/>
                              </w:rPr>
                              <w:t>http://ibidi.com/events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20"/>
                              </w:rPr>
                              <w:t>practical-cour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3.95pt;mso-wrap-distance-left:0pt;mso-wrap-distance-right:0pt;mso-wrap-distance-top:0pt;mso-wrap-distance-bottom:0pt;margin-top:173.9pt;mso-position-vertical-relative:text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20"/>
                        </w:rPr>
                        <w:t>http://ibidi.com/events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20"/>
                        </w:rPr>
                        <w:t>practical-cour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ragraph">
                  <wp:posOffset>2286000</wp:posOffset>
                </wp:positionV>
                <wp:extent cx="1901190" cy="16891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The µ-Slide Chemota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3.3pt;mso-wrap-distance-left:0pt;mso-wrap-distance-right:0pt;mso-wrap-distance-top:0pt;mso-wrap-distance-bottom:0pt;margin-top:180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The µ-Slide Chemota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73630</wp:posOffset>
                </wp:positionH>
                <wp:positionV relativeFrom="paragraph">
                  <wp:posOffset>2286000</wp:posOffset>
                </wp:positionV>
                <wp:extent cx="2632710" cy="273685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13"/>
                              </w:rPr>
                              <w:t>2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43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is designed for adherent cells on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1.55pt;mso-wrap-distance-left:0pt;mso-wrap-distance-right:0pt;mso-wrap-distance-top:0pt;mso-wrap-distance-bottom:0pt;margin-top:180pt;mso-position-vertical-relative:text;margin-left:1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13"/>
                        </w:rPr>
                      </w:pP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13"/>
                        </w:rPr>
                        <w:t>2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243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is designed for adherent cells on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ragraph">
                  <wp:posOffset>2489835</wp:posOffset>
                </wp:positionV>
                <wp:extent cx="4786630" cy="50419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The assay is not an endpoint measurement, thus cell mig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83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and chemotaxis must be followed by video microscopy. Go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83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www.ibidi.com to download our Chemotaxis and Migration To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39.7pt;mso-wrap-distance-left:0pt;mso-wrap-distance-right:0pt;mso-wrap-distance-top:0pt;mso-wrap-distance-bottom:0pt;margin-top:196.0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The assay is not an endpoint measurement, thus cell mig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283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and chemotaxis must be followed by video microscopy. Go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283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www.ibidi.com to download our Chemotaxis and Migration To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ragraph">
                  <wp:posOffset>3028950</wp:posOffset>
                </wp:positionV>
                <wp:extent cx="4822825" cy="16891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Contact us at info@ibidi.com for support, questions, or com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13.3pt;mso-wrap-distance-left:0pt;mso-wrap-distance-right:0pt;mso-wrap-distance-top:0pt;mso-wrap-distance-bottom:0pt;margin-top:238.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Contact us at info@ibidi.com for support, questions, or com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ragraph">
                  <wp:posOffset>3405505</wp:posOffset>
                </wp:positionV>
                <wp:extent cx="2026285" cy="212725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  <w:t>Pipet Tips and Pip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6.75pt;mso-wrap-distance-left:0pt;mso-wrap-distance-right:0pt;mso-wrap-distance-top:0pt;mso-wrap-distance-bottom:0pt;margin-top:268.1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</w:pPr>
                      <w:r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  <w:t>Pipet Tips and Pipe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ragraph">
                  <wp:posOffset>3725545</wp:posOffset>
                </wp:positionV>
                <wp:extent cx="4589145" cy="33655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You </w:t>
                            </w:r>
                            <w:r>
                              <w:rPr>
                                <w:rFonts w:ascii="HCUTPF+Univers" w:hAnsi="HCUTPF+Univers"/>
                                <w:color w:val="57585A"/>
                                <w:spacing w:val="0"/>
                                <w:sz w:val="22"/>
                              </w:rPr>
                              <w:t xml:space="preserve">must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use the recommended 20-200 µl beveled pipet ti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83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when preparing the sl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26.5pt;mso-wrap-distance-left:0pt;mso-wrap-distance-right:0pt;mso-wrap-distance-top:0pt;mso-wrap-distance-bottom:0pt;margin-top:293.3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You </w:t>
                      </w:r>
                      <w:r>
                        <w:rPr>
                          <w:rFonts w:ascii="HCUTPF+Univers" w:hAnsi="HCUTPF+Univers"/>
                          <w:color w:val="57585A"/>
                          <w:spacing w:val="0"/>
                          <w:sz w:val="22"/>
                        </w:rPr>
                        <w:t xml:space="preserve">must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use the recommended 20-200 µl beveled pipet ti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283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when preparing the sl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ragraph">
                  <wp:posOffset>4097020</wp:posOffset>
                </wp:positionV>
                <wp:extent cx="4853940" cy="50419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Make sure that your pipet is working properly and maint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83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constant pressure during operation. Use a pipet which is servic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83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and calibrated routine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39.7pt;mso-wrap-distance-left:0pt;mso-wrap-distance-right:0pt;mso-wrap-distance-top:0pt;mso-wrap-distance-bottom:0pt;margin-top:322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Make sure that your pipet is working properly and mainta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283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constant pressure during operation. Use a pipet which is servic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283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and calibrated routine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ragraph">
                  <wp:posOffset>4636135</wp:posOffset>
                </wp:positionV>
                <wp:extent cx="4551680" cy="34671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Make sure to fill the pipet adapters on the slide fully; avoid 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283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bubbles inside the pipet ti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27.3pt;mso-wrap-distance-left:0pt;mso-wrap-distance-right:0pt;mso-wrap-distance-top:0pt;mso-wrap-distance-bottom:0pt;margin-top:365.0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Make sure to fill the pipet adapters on the slide fully; avoid a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283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bubbles inside the pipet ti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ragraph">
                  <wp:posOffset>5190490</wp:posOffset>
                </wp:positionV>
                <wp:extent cx="1701165" cy="21272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  <w:t>Gas Equil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6.75pt;mso-wrap-distance-left:0pt;mso-wrap-distance-right:0pt;mso-wrap-distance-top:0pt;mso-wrap-distance-bottom:0pt;margin-top:408.7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</w:pPr>
                      <w:r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  <w:t>Gas Equilib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ragraph">
                  <wp:posOffset>5501005</wp:posOffset>
                </wp:positionV>
                <wp:extent cx="4745990" cy="33655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Incubate all media, slides and slide caps/plugs  overnight for g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83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and temperature equilib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6.5pt;mso-wrap-distance-left:0pt;mso-wrap-distance-right:0pt;mso-wrap-distance-top:0pt;mso-wrap-distance-bottom:0pt;margin-top:433.1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Incubate all media, slides and slide caps/plugs  overnight for g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283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and temperature equilib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ragraph">
                  <wp:posOffset>5871845</wp:posOffset>
                </wp:positionV>
                <wp:extent cx="4744720" cy="33655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Loosen screw top on media container to ensure gas escape.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83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not remove completely in order to maintain steril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6.5pt;mso-wrap-distance-left:0pt;mso-wrap-distance-right:0pt;mso-wrap-distance-top:0pt;mso-wrap-distance-bottom:0pt;margin-top:462.3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Loosen screw top on media container to ensure gas escape.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283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not remove completely in order to maintain steril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ragraph">
                  <wp:posOffset>6243320</wp:posOffset>
                </wp:positionV>
                <wp:extent cx="1901190" cy="16891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The µ-Slide Chemota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3.3pt;mso-wrap-distance-left:0pt;mso-wrap-distance-right:0pt;mso-wrap-distance-top:0pt;mso-wrap-distance-bottom:0pt;margin-top:491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The µ-Slide Chemota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9795</wp:posOffset>
                </wp:positionH>
                <wp:positionV relativeFrom="paragraph">
                  <wp:posOffset>6243320</wp:posOffset>
                </wp:positionV>
                <wp:extent cx="4561840" cy="686435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2321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13"/>
                              </w:rPr>
                              <w:t>2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2564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and slide plugs/caps  come in a ste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package. This can be put directly into your incubator with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opening to maintain steril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54.05pt;mso-wrap-distance-left:0pt;mso-wrap-distance-right:0pt;mso-wrap-distance-top:0pt;mso-wrap-distance-bottom:0pt;margin-top:491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2321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13"/>
                        </w:rPr>
                      </w:pP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13"/>
                        </w:rPr>
                        <w:t>2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2564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and slide plugs/caps  come in a ster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package. This can be put directly into your incubator with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opening to maintain steril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ragraph">
                  <wp:posOffset>6983730</wp:posOffset>
                </wp:positionV>
                <wp:extent cx="1273175" cy="212725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  <w:t>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6.75pt;mso-wrap-distance-left:0pt;mso-wrap-distance-right:0pt;mso-wrap-distance-top:0pt;mso-wrap-distance-bottom:0pt;margin-top:549.9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</w:pPr>
                      <w:r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  <w:t>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ragraph">
                  <wp:posOffset>7293610</wp:posOffset>
                </wp:positionV>
                <wp:extent cx="4846955" cy="67183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To avoid evaporation during cell attachment, place the µ-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440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13"/>
                              </w:rPr>
                              <w:t>2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683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into a 10 cm Petri Dish and surround completely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 w:before="0" w:after="0"/>
                              <w:ind w:left="283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wet tissue. Use sterile tissue and w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52.9pt;mso-wrap-distance-left:0pt;mso-wrap-distance-right:0pt;mso-wrap-distance-top:0pt;mso-wrap-distance-bottom:0pt;margin-top:574.3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To avoid evaporation during cell attachment, place the µ-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1440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13"/>
                        </w:rPr>
                      </w:pP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13"/>
                        </w:rPr>
                        <w:t>2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1683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into a 10 cm Petri Dish and surround completely 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 w:before="0" w:after="0"/>
                        <w:ind w:left="283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wet tissue. Use sterile tissue and wa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9795</wp:posOffset>
                </wp:positionH>
                <wp:positionV relativeFrom="paragraph">
                  <wp:posOffset>7461250</wp:posOffset>
                </wp:positionV>
                <wp:extent cx="943610" cy="16891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Chemota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3.3pt;mso-wrap-distance-left:0pt;mso-wrap-distance-right:0pt;mso-wrap-distance-top:0pt;mso-wrap-distance-bottom:0pt;margin-top:587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Chemota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ragraph">
                  <wp:posOffset>7842885</wp:posOffset>
                </wp:positionV>
                <wp:extent cx="4826635" cy="33782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Do not open your incubator on a frequent basis during cell attach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26.6pt;mso-wrap-distance-left:0pt;mso-wrap-distance-right:0pt;mso-wrap-distance-top:0pt;mso-wrap-distance-bottom:0pt;margin-top:617.5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Do not open your incubator on a frequent basis during cell attach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ragraph">
                  <wp:posOffset>8237855</wp:posOffset>
                </wp:positionV>
                <wp:extent cx="1019175" cy="212725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005DA8"/>
                                <w:spacing w:val="0"/>
                                <w:sz w:val="28"/>
                              </w:rPr>
                              <w:t>Hand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6.75pt;mso-wrap-distance-left:0pt;mso-wrap-distance-right:0pt;mso-wrap-distance-top:0pt;mso-wrap-distance-bottom:0pt;margin-top:648.6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</w:pPr>
                      <w:r>
                        <w:rPr>
                          <w:rFonts w:ascii="HCUTPF+Univers" w:hAnsi="HCUTPF+Univers"/>
                          <w:color w:val="005DA8"/>
                          <w:spacing w:val="0"/>
                          <w:sz w:val="28"/>
                        </w:rPr>
                        <w:t>Hand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ragraph">
                  <wp:posOffset>8547735</wp:posOffset>
                </wp:positionV>
                <wp:extent cx="4838700" cy="16891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Use the provided practice kit with colored water to practice pipet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3.3pt;mso-wrap-distance-left:0pt;mso-wrap-distance-right:0pt;mso-wrap-distance-top:0pt;mso-wrap-distance-bottom:0pt;margin-top:673.0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Use the provided practice kit with colored water to practice pipett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ragraph">
                  <wp:posOffset>8751570</wp:posOffset>
                </wp:positionV>
                <wp:extent cx="4845685" cy="336550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Keep in mind that air has to escape when filling a chamber. Alw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83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inject into a pipet adapter or channel which is already fill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26.5pt;mso-wrap-distance-left:0pt;mso-wrap-distance-right:0pt;mso-wrap-distance-top:0pt;mso-wrap-distance-bottom:0pt;margin-top:689.1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Keep in mind that air has to escape when filling a chamber. Alway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283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inject into a pipet adapter or channel which is already fill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ragraph">
                  <wp:posOffset>9123045</wp:posOffset>
                </wp:positionV>
                <wp:extent cx="4671695" cy="336550"/>
                <wp:effectExtent l="0" t="0" r="0" b="0"/>
                <wp:wrapSquare wrapText="largest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AVLQIK+Univers-Light" w:hAnsi="AVLQIK+Univers-Light" w:cs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VLQIK+Univers-Light"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VLQIK+Univers-Light"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If coating the slides yourself, the chambers must be allowed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83" w:right="0" w:hanging="0"/>
                              <w:jc w:val="left"/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VLQIK+Univers-Light" w:hAnsi="AVLQIK+Univers-Light"/>
                                <w:color w:val="57585A"/>
                                <w:spacing w:val="0"/>
                                <w:sz w:val="22"/>
                              </w:rPr>
                              <w:t>dry complete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26.5pt;mso-wrap-distance-left:0pt;mso-wrap-distance-right:0pt;mso-wrap-distance-top:0pt;mso-wrap-distance-bottom:0pt;margin-top:718.3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AVLQIK+Univers-Light" w:hAnsi="AVLQIK+Univers-Light" w:cs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AVLQIK+Univers-Light"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AVLQIK+Univers-Light" w:ascii="AVLQIK+Univers-Light" w:hAnsi="AVLQIK+Univers-Light"/>
                          <w:color w:val="57585A"/>
                          <w:spacing w:val="0"/>
                          <w:sz w:val="22"/>
                        </w:rPr>
                        <w:t>If coating the slides yourself, the chambers must be allowed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283" w:right="0" w:hanging="0"/>
                        <w:jc w:val="left"/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</w:pPr>
                      <w:r>
                        <w:rPr>
                          <w:rFonts w:ascii="AVLQIK+Univers-Light" w:hAnsi="AVLQIK+Univers-Light"/>
                          <w:color w:val="57585A"/>
                          <w:spacing w:val="0"/>
                          <w:sz w:val="22"/>
                        </w:rPr>
                        <w:t>dry complete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ragraph">
                  <wp:posOffset>9937115</wp:posOffset>
                </wp:positionV>
                <wp:extent cx="787400" cy="136525"/>
                <wp:effectExtent l="0" t="0" r="0" b="0"/>
                <wp:wrapSquare wrapText="largest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  <w:t>ibidi Gm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0.75pt;mso-wrap-distance-left:0pt;mso-wrap-distance-right:0pt;mso-wrap-distance-top:0pt;mso-wrap-distance-bottom:0pt;margin-top:782.4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  <w:t>ibidi Gmb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59710</wp:posOffset>
                </wp:positionH>
                <wp:positionV relativeFrom="paragraph">
                  <wp:posOffset>9937115</wp:posOffset>
                </wp:positionV>
                <wp:extent cx="1367790" cy="415925"/>
                <wp:effectExtent l="0" t="0" r="0" b="0"/>
                <wp:wrapSquare wrapText="largest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  <w:t xml:space="preserve">Tel.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  <w:t xml:space="preserve">E-Mail:  info@ibidi.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2.75pt;mso-wrap-distance-left:0pt;mso-wrap-distance-right:0pt;mso-wrap-distance-top:0pt;mso-wrap-distance-bottom:0pt;margin-top:782.45pt;mso-position-vertical-relative:text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  <w:t xml:space="preserve">Tel.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  <w:t xml:space="preserve">E-Mail:  info@ibidi.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91510</wp:posOffset>
                </wp:positionH>
                <wp:positionV relativeFrom="paragraph">
                  <wp:posOffset>9937115</wp:posOffset>
                </wp:positionV>
                <wp:extent cx="1356995" cy="276225"/>
                <wp:effectExtent l="0" t="0" r="0" b="0"/>
                <wp:wrapSquare wrapText="largest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  <w:t>+49 89 / 520 46 17 - 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  <w:t xml:space="preserve">+49 89 / 520 46 17 - 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1.75pt;mso-wrap-distance-left:0pt;mso-wrap-distance-right:0pt;mso-wrap-distance-top:0pt;mso-wrap-distance-bottom:0pt;margin-top:782.45pt;mso-position-vertical-relative:text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  <w:t>+49 89 / 520 46 17 - 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  <w:t xml:space="preserve">+49 89 / 520 46 17 - 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99965</wp:posOffset>
                </wp:positionH>
                <wp:positionV relativeFrom="paragraph">
                  <wp:posOffset>9937115</wp:posOffset>
                </wp:positionV>
                <wp:extent cx="1815465" cy="136525"/>
                <wp:effectExtent l="0" t="0" r="0" b="0"/>
                <wp:wrapSquare wrapText="largest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  <w:t xml:space="preserve">For more information on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0.75pt;mso-wrap-distance-left:0pt;mso-wrap-distance-right:0pt;mso-wrap-distance-top:0pt;mso-wrap-distance-bottom:0pt;margin-top:782.45pt;mso-position-vertical-relative:text;margin-left:3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  <w:t xml:space="preserve">For more information on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ragraph">
                  <wp:posOffset>10076815</wp:posOffset>
                </wp:positionV>
                <wp:extent cx="1685925" cy="415925"/>
                <wp:effectExtent l="0" t="0" r="0" b="0"/>
                <wp:wrapSquare wrapText="largest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  <w:t>Am Klopferspitz 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  <w:t>82152 Planegg/Martinsr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2.75pt;mso-wrap-distance-left:0pt;mso-wrap-distance-right:0pt;mso-wrap-distance-top:0pt;mso-wrap-distance-bottom:0pt;margin-top:793.4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  <w:t>Am Klopferspitz 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  <w:t>82152 Planegg/Martinsri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  <w:t>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99965</wp:posOffset>
                </wp:positionH>
                <wp:positionV relativeFrom="paragraph">
                  <wp:posOffset>10076815</wp:posOffset>
                </wp:positionV>
                <wp:extent cx="2139315" cy="427355"/>
                <wp:effectExtent l="0" t="0" r="0" b="0"/>
                <wp:wrapSquare wrapText="largest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  <w:t xml:space="preserve">products, and to download our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CUTPF+Univers" w:hAnsi="HCUTPF+Univers"/>
                                <w:color w:val="FFFFFF"/>
                                <w:spacing w:val="0"/>
                                <w:sz w:val="18"/>
                              </w:rPr>
                              <w:t>full catalog, please visit us a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478" w:right="0" w:hanging="0"/>
                              <w:jc w:val="left"/>
                              <w:rPr>
                                <w:rFonts w:ascii="PSNGJK+Univers-Bold" w:hAnsi="PSNGJK+Univers-Bold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SNGJK+Univers-Bold" w:hAnsi="PSNGJK+Univers-Bold"/>
                                <w:color w:val="FFFFFF"/>
                                <w:spacing w:val="0"/>
                                <w:sz w:val="20"/>
                              </w:rPr>
                              <w:t>www.ibid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3.65pt;mso-wrap-distance-left:0pt;mso-wrap-distance-right:0pt;mso-wrap-distance-top:0pt;mso-wrap-distance-bottom:0pt;margin-top:793.45pt;mso-position-vertical-relative:text;margin-left:3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  <w:t xml:space="preserve">products, and to download our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HCUTPF+Univers" w:hAnsi="HCUTPF+Univers"/>
                          <w:color w:val="FFFFFF"/>
                          <w:spacing w:val="0"/>
                          <w:sz w:val="18"/>
                        </w:rPr>
                        <w:t>full catalog, please visit us a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1478" w:right="0" w:hanging="0"/>
                        <w:jc w:val="left"/>
                        <w:rPr>
                          <w:rFonts w:ascii="PSNGJK+Univers-Bold" w:hAnsi="PSNGJK+Univers-Bold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PSNGJK+Univers-Bold" w:hAnsi="PSNGJK+Univers-Bold"/>
                          <w:color w:val="FFFFFF"/>
                          <w:spacing w:val="0"/>
                          <w:sz w:val="20"/>
                        </w:rPr>
                        <w:t>www.ibid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59710</wp:posOffset>
                </wp:positionH>
                <wp:positionV relativeFrom="paragraph">
                  <wp:posOffset>10356215</wp:posOffset>
                </wp:positionV>
                <wp:extent cx="1768475" cy="136525"/>
                <wp:effectExtent l="0" t="0" r="0" b="0"/>
                <wp:wrapSquare wrapText="largest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PODIFC+Univers-Oblique" w:hAnsi="PODIFC+Univers-Oblique" w:cs="PODIFC+Univers-Oblique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ODIFC+Univers-Oblique" w:ascii="PODIFC+Univers-Oblique" w:hAnsi="PODIFC+Univers-Oblique"/>
                                <w:color w:val="FFFFFF"/>
                                <w:spacing w:val="0"/>
                                <w:sz w:val="18"/>
                              </w:rPr>
                              <w:t>© ibidi GmbH, V 2.0, 2015 /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0.75pt;mso-wrap-distance-left:0pt;mso-wrap-distance-right:0pt;mso-wrap-distance-top:0pt;mso-wrap-distance-bottom:0pt;margin-top:815.45pt;mso-position-vertical-relative:text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PODIFC+Univers-Oblique" w:hAnsi="PODIFC+Univers-Oblique" w:cs="PODIFC+Univers-Oblique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cs="PODIFC+Univers-Oblique" w:ascii="PODIFC+Univers-Oblique" w:hAnsi="PODIFC+Univers-Oblique"/>
                          <w:color w:val="FFFFFF"/>
                          <w:spacing w:val="0"/>
                          <w:sz w:val="18"/>
                        </w:rPr>
                        <w:t>© ibidi GmbH, V 2.0, 2015 / 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SNGJK+Univers-Bold">
    <w:charset w:val="01"/>
    <w:family w:val="auto"/>
    <w:pitch w:val="variable"/>
  </w:font>
  <w:font w:name="AVLQIK+Univers-Light">
    <w:charset w:val="01"/>
    <w:family w:val="auto"/>
    <w:pitch w:val="variable"/>
  </w:font>
  <w:font w:name="HCUTPF+Univers">
    <w:charset w:val="01"/>
    <w:family w:val="auto"/>
    <w:pitch w:val="variable"/>
  </w:font>
  <w:font w:name="PODIFC+Univers-Obliqu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