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175</wp:posOffset>
            </wp:positionH>
            <wp:positionV relativeFrom="page">
              <wp:posOffset>10154920</wp:posOffset>
            </wp:positionV>
            <wp:extent cx="7556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881380</wp:posOffset>
            </wp:positionH>
            <wp:positionV relativeFrom="page">
              <wp:posOffset>3974465</wp:posOffset>
            </wp:positionV>
            <wp:extent cx="57975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900430</wp:posOffset>
            </wp:positionH>
            <wp:positionV relativeFrom="page">
              <wp:posOffset>4663440</wp:posOffset>
            </wp:positionV>
            <wp:extent cx="5600700" cy="420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2168525</wp:posOffset>
                </wp:positionV>
                <wp:extent cx="3150870" cy="3835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  <w:t>Instruction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0.2pt;mso-wrap-distance-left:0pt;mso-wrap-distance-right:0pt;mso-wrap-distance-top:0pt;mso-wrap-distance-bottom:0pt;margin-top:170.75pt;mso-position-vertical-relative:text;margin-left:1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  <w:t>Instruction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1820</wp:posOffset>
                </wp:positionH>
                <wp:positionV relativeFrom="paragraph">
                  <wp:posOffset>2755900</wp:posOffset>
                </wp:positionV>
                <wp:extent cx="4410710" cy="1168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  <w:t>Heated Lid &amp; Heated 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7" w:before="0" w:after="0"/>
                              <w:ind w:left="1397" w:right="0" w:hanging="0"/>
                              <w:jc w:val="left"/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  <w:t>for 1 Cha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9" w:before="0" w:after="0"/>
                              <w:ind w:left="1475" w:right="0" w:hanging="0"/>
                              <w:jc w:val="left"/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64B1"/>
                                <w:spacing w:val="0"/>
                                <w:sz w:val="50"/>
                              </w:rPr>
                              <w:t>(Universal F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2pt;mso-wrap-distance-left:0pt;mso-wrap-distance-right:0pt;mso-wrap-distance-top:0pt;mso-wrap-distance-bottom:0pt;margin-top:217pt;mso-position-vertical-relative:text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  <w:t>Heated Lid &amp; Heated  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7" w:before="0" w:after="0"/>
                        <w:ind w:left="1397" w:right="0" w:hanging="0"/>
                        <w:jc w:val="left"/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  <w:t>for 1 Cha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9" w:before="0" w:after="0"/>
                        <w:ind w:left="1475" w:right="0" w:hanging="0"/>
                        <w:jc w:val="left"/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PUJQLL+Univers-Light" w:hAnsi="PUJQLL+Univers-Light"/>
                          <w:color w:val="0064B1"/>
                          <w:spacing w:val="0"/>
                          <w:sz w:val="50"/>
                        </w:rPr>
                        <w:t>(Universal F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881380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899795</wp:posOffset>
            </wp:positionH>
            <wp:positionV relativeFrom="page">
              <wp:posOffset>309245</wp:posOffset>
            </wp:positionV>
            <wp:extent cx="952500" cy="59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9135</wp:posOffset>
                </wp:positionH>
                <wp:positionV relativeFrom="paragraph">
                  <wp:posOffset>9994265</wp:posOffset>
                </wp:positionV>
                <wp:extent cx="3966845" cy="247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231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9.5pt;mso-wrap-distance-left:0pt;mso-wrap-distance-right:0pt;mso-wrap-distance-top:0pt;mso-wrap-distance-bottom:0pt;margin-top:786.95pt;mso-position-vertical-relative:text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231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0119360</wp:posOffset>
                </wp:positionV>
                <wp:extent cx="236855" cy="1225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111885</wp:posOffset>
                </wp:positionV>
                <wp:extent cx="1767840" cy="2108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6.6pt;mso-wrap-distance-left:0pt;mso-wrap-distance-right:0pt;mso-wrap-distance-top:0pt;mso-wrap-distance-bottom:0pt;margin-top:87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8"/>
                        </w:rPr>
                        <w:t>Table of 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437005</wp:posOffset>
                </wp:positionV>
                <wp:extent cx="6616065" cy="24041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Safety Considerations ................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Specifications ..........................................................................................................................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Compatibility............................................................................................................................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Preface ..........................................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Notices ..........................................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Limited Warranty.....................................................................................................................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Installation Requirements......................................................................................................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Installation and Connecting Cables .......................................................................................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Maintenance and Operation..................................................................................................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Waste Treatment ..................................................................................................................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9.3pt;mso-wrap-distance-left:0pt;mso-wrap-distance-right:0pt;mso-wrap-distance-top:0pt;mso-wrap-distance-bottom:0pt;margin-top:113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Safety Considerations .....................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Specifications ..........................................................................................................................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Compatibility............................................................................................................................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Preface ....................................................................................................................................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Notices ....................................................................................................................................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Limited Warranty.....................................................................................................................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Installation Requirements......................................................................................................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Installation and Connecting Cables .......................................................................................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Maintenance and Operation..................................................................................................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Waste Treatment ..................................................................................................................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922395</wp:posOffset>
                </wp:positionV>
                <wp:extent cx="287020" cy="4165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.8pt;mso-wrap-distance-left:0pt;mso-wrap-distance-right:0pt;mso-wrap-distance-top:0pt;mso-wrap-distance-bottom:0pt;margin-top:308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9830</wp:posOffset>
                </wp:positionH>
                <wp:positionV relativeFrom="paragraph">
                  <wp:posOffset>3922395</wp:posOffset>
                </wp:positionV>
                <wp:extent cx="6294120" cy="4165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Working Principle ...........................................................................................................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Overview........................................................................................................................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2.8pt;mso-wrap-distance-left:0pt;mso-wrap-distance-right:0pt;mso-wrap-distance-top:0pt;mso-wrap-distance-bottom:0pt;margin-top:308.8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Working Principle ...........................................................................................................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Overview........................................................................................................................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9495</wp:posOffset>
                </wp:positionH>
                <wp:positionV relativeFrom="paragraph">
                  <wp:posOffset>4420235</wp:posOffset>
                </wp:positionV>
                <wp:extent cx="403860" cy="1682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25pt;mso-wrap-distance-left:0pt;mso-wrap-distance-right:0pt;mso-wrap-distance-top:0pt;mso-wrap-distance-bottom:0pt;margin-top:348.0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09395</wp:posOffset>
                </wp:positionH>
                <wp:positionV relativeFrom="paragraph">
                  <wp:posOffset>4420235</wp:posOffset>
                </wp:positionV>
                <wp:extent cx="5916930" cy="11588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Product Description 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Components...........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Heated Lid .............................................................................................................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Heated Plate and Inserts .......................................................................................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Sterilization and Cleaning.......................................................................................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Setting into Operation............................................................................................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91.25pt;mso-wrap-distance-left:0pt;mso-wrap-distance-right:0pt;mso-wrap-distance-top:0pt;mso-wrap-distance-bottom:0pt;margin-top:348.0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Product Description ...............................................................................................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Components..........................................................................................................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Heated Lid .............................................................................................................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Heated Plate and Inserts .......................................................................................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Sterilization and Cleaning.......................................................................................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Setting into Operation............................................................................................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9495</wp:posOffset>
                </wp:positionH>
                <wp:positionV relativeFrom="paragraph">
                  <wp:posOffset>4618355</wp:posOffset>
                </wp:positionV>
                <wp:extent cx="403860" cy="96075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5.65pt;mso-wrap-distance-left:0pt;mso-wrap-distance-right:0pt;mso-wrap-distance-top:0pt;mso-wrap-distance-bottom:0pt;margin-top:363.6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5685790</wp:posOffset>
                </wp:positionV>
                <wp:extent cx="287020" cy="8890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0pt;mso-wrap-distance-left:0pt;mso-wrap-distance-right:0pt;mso-wrap-distance-top:0pt;mso-wrap-distance-bottom:0pt;margin-top:447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9830</wp:posOffset>
                </wp:positionH>
                <wp:positionV relativeFrom="paragraph">
                  <wp:posOffset>5685790</wp:posOffset>
                </wp:positionV>
                <wp:extent cx="6294755" cy="1682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Temperature Calibration.................................................................................................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.25pt;mso-wrap-distance-left:0pt;mso-wrap-distance-right:0pt;mso-wrap-distance-top:0pt;mso-wrap-distance-bottom:0pt;margin-top:447.7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Temperature Calibration.................................................................................................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9495</wp:posOffset>
                </wp:positionH>
                <wp:positionV relativeFrom="paragraph">
                  <wp:posOffset>5934075</wp:posOffset>
                </wp:positionV>
                <wp:extent cx="403860" cy="36639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85pt;mso-wrap-distance-left:0pt;mso-wrap-distance-right:0pt;mso-wrap-distance-top:0pt;mso-wrap-distance-bottom:0pt;margin-top:467.2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9395</wp:posOffset>
                </wp:positionH>
                <wp:positionV relativeFrom="paragraph">
                  <wp:posOffset>5934075</wp:posOffset>
                </wp:positionV>
                <wp:extent cx="5916930" cy="36639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Calibration Routine ................................................................................................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Influence of Surrounding Temperature and Airflow...............................................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8.85pt;mso-wrap-distance-left:0pt;mso-wrap-distance-right:0pt;mso-wrap-distance-top:0pt;mso-wrap-distance-bottom:0pt;margin-top:467.2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Calibration Routine ................................................................................................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Influence of Surrounding Temperature and Airflow...............................................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9830</wp:posOffset>
                </wp:positionH>
                <wp:positionV relativeFrom="paragraph">
                  <wp:posOffset>6406515</wp:posOffset>
                </wp:positionV>
                <wp:extent cx="6293485" cy="16827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Troubleshooting .............................................................................................................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.25pt;mso-wrap-distance-left:0pt;mso-wrap-distance-right:0pt;mso-wrap-distance-top:0pt;mso-wrap-distance-bottom:0pt;margin-top:504.4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Troubleshooting .............................................................................................................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ragraph">
                  <wp:posOffset>6655435</wp:posOffset>
                </wp:positionV>
                <wp:extent cx="660400" cy="5651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21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4.5pt;mso-wrap-distance-left:0pt;mso-wrap-distance-right:0pt;mso-wrap-distance-top:0pt;mso-wrap-distance-bottom:0pt;margin-top:524.0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21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9395</wp:posOffset>
                </wp:positionH>
                <wp:positionV relativeFrom="paragraph">
                  <wp:posOffset>6655435</wp:posOffset>
                </wp:positionV>
                <wp:extent cx="5917565" cy="5651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Focus Not Stable ...................................................................................................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Evaporation Too High.............................................................................................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4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Silicone Oil Procedure (ibidi’s Anti-Evaporation Oil)...........................................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4.5pt;mso-wrap-distance-left:0pt;mso-wrap-distance-right:0pt;mso-wrap-distance-top:0pt;mso-wrap-distance-bottom:0pt;margin-top:524.0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Focus Not Stable ...................................................................................................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Evaporation Too High.............................................................................................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4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>Silicone Oil Procedure (ibidi’s Anti-Evaporation Oil)...........................................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7326630</wp:posOffset>
                </wp:positionV>
                <wp:extent cx="287020" cy="1682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25pt;mso-wrap-distance-left:0pt;mso-wrap-distance-right:0pt;mso-wrap-distance-top:0pt;mso-wrap-distance-bottom:0pt;margin-top:576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9830</wp:posOffset>
                </wp:positionH>
                <wp:positionV relativeFrom="paragraph">
                  <wp:posOffset>7326630</wp:posOffset>
                </wp:positionV>
                <wp:extent cx="6294755" cy="1682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WEEE/RoHS Compliance Statement .............................................................................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.25pt;mso-wrap-distance-left:0pt;mso-wrap-distance-right:0pt;mso-wrap-distance-top:0pt;mso-wrap-distance-bottom:0pt;margin-top:576.9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WEEE/RoHS Compliance Statement .............................................................................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2476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9.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79780</wp:posOffset>
            </wp:positionH>
            <wp:positionV relativeFrom="page">
              <wp:posOffset>7809230</wp:posOffset>
            </wp:positionV>
            <wp:extent cx="830580" cy="75120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71855</wp:posOffset>
            </wp:positionH>
            <wp:positionV relativeFrom="page">
              <wp:posOffset>7043420</wp:posOffset>
            </wp:positionV>
            <wp:extent cx="624205" cy="62420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1762760</wp:posOffset>
                </wp:positionV>
                <wp:extent cx="2832735" cy="27178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Safety Conside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.4pt;mso-wrap-distance-left:0pt;mso-wrap-distance-right:0pt;mso-wrap-distance-top:0pt;mso-wrap-distance-bottom:0pt;margin-top:138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Safety Conside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2232660</wp:posOffset>
                </wp:positionV>
                <wp:extent cx="6669405" cy="76263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 ensure  operation  safety,   the  ibidi  heating  devices  must  be   operated  correctly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tained  according  to  a  regular  schedule.  Carefully  read  to  fully  understand  all  safe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cautions before operating the instrument. Please take a moment to understand wh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ignal words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WARNING!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ean in this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0.05pt;mso-wrap-distance-left:0pt;mso-wrap-distance-right:0pt;mso-wrap-distance-top:0pt;mso-wrap-distance-bottom:0pt;margin-top:175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o  ensure  operation  safety,   the  ibidi  heating  devices  must  be   operated  correctly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intained  according  to  a  regular  schedule.  Carefully  read  to  fully  understand  all  safe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recautions before operating the instrument. Please take a moment to understand wh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ignal words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WARNING!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nd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NOTE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ean in this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3529330</wp:posOffset>
                </wp:positionV>
                <wp:extent cx="1649730" cy="21082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8"/>
                              </w:rPr>
                              <w:t xml:space="preserve">Safety Symb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6.6pt;mso-wrap-distance-left:0pt;mso-wrap-distance-right:0pt;mso-wrap-distance-top:0pt;mso-wrap-distance-bottom:0pt;margin-top:277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8"/>
                        </w:rPr>
                        <w:t xml:space="preserve">Safety Symb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4281170</wp:posOffset>
                </wp:positionV>
                <wp:extent cx="1043940" cy="6832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5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8pt;mso-wrap-distance-left:0pt;mso-wrap-distance-right:0pt;mso-wrap-distance-top:0pt;mso-wrap-distance-bottom:0pt;margin-top:337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5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98115</wp:posOffset>
                </wp:positionH>
                <wp:positionV relativeFrom="paragraph">
                  <wp:posOffset>4278630</wp:posOffset>
                </wp:positionV>
                <wp:extent cx="4601210" cy="34036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dicates a potentially hazardous situation that,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 avoided, could result in serious injury or even dea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26.8pt;mso-wrap-distance-left:0pt;mso-wrap-distance-right:0pt;mso-wrap-distance-top:0pt;mso-wrap-distance-bottom:0pt;margin-top:336.9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dicates a potentially hazardous situation that,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not avoided, could result in serious injury or even dea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98115</wp:posOffset>
                </wp:positionH>
                <wp:positionV relativeFrom="paragraph">
                  <wp:posOffset>4796155</wp:posOffset>
                </wp:positionV>
                <wp:extent cx="4601210" cy="6845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dicates a potentially hazardous situation that,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 avoided, may result in minor or moderate injury. It may al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 used   to  alert   against  damaging   the  equipment   or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53.9pt;mso-wrap-distance-left:0pt;mso-wrap-distance-right:0pt;mso-wrap-distance-top:0pt;mso-wrap-distance-bottom:0pt;margin-top:377.6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dicates a potentially hazardous situation that,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not avoided, may result in minor or moderate injury. It may al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  used   to  alert   against  damaging   the  equipment   or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8115</wp:posOffset>
                </wp:positionH>
                <wp:positionV relativeFrom="paragraph">
                  <wp:posOffset>5657850</wp:posOffset>
                </wp:positionV>
                <wp:extent cx="4601210" cy="51244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proceed beyond a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ice unt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you  understand  the  hazardous  conditions  and  have  taken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ppropriate step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40.35pt;mso-wrap-distance-left:0pt;mso-wrap-distance-right:0pt;mso-wrap-distance-top:0pt;mso-wrap-distance-bottom:0pt;margin-top:445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o not proceed beyond a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r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notice unt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you  understand  the  hazardous  conditions  and  have  taken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ppropriate step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6350000</wp:posOffset>
                </wp:positionV>
                <wp:extent cx="675005" cy="16573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05pt;mso-wrap-distance-left:0pt;mso-wrap-distance-right:0pt;mso-wrap-distance-top:0pt;mso-wrap-distance-bottom:0pt;margin-top:50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N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98115</wp:posOffset>
                </wp:positionH>
                <wp:positionV relativeFrom="paragraph">
                  <wp:posOffset>6347460</wp:posOffset>
                </wp:positionV>
                <wp:extent cx="4601845" cy="16827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 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vides  additional  information  to  help  the  opera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3.25pt;mso-wrap-distance-left:0pt;mso-wrap-distance-right:0pt;mso-wrap-distance-top:0pt;mso-wrap-distance-bottom:0pt;margin-top:499.8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 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NOTE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rovides  additional  information  to  help  the  opera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98115</wp:posOffset>
                </wp:positionH>
                <wp:positionV relativeFrom="paragraph">
                  <wp:posOffset>6519545</wp:posOffset>
                </wp:positionV>
                <wp:extent cx="3731260" cy="16827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chieve optimal instrument and assay perform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3.25pt;mso-wrap-distance-left:0pt;mso-wrap-distance-right:0pt;mso-wrap-distance-top:0pt;mso-wrap-distance-bottom:0pt;margin-top:513.3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chieve optimal instrument and assay perform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8115</wp:posOffset>
                </wp:positionH>
                <wp:positionV relativeFrom="paragraph">
                  <wp:posOffset>7037070</wp:posOffset>
                </wp:positionV>
                <wp:extent cx="4600575" cy="34036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AD MANUAL label. This label indicates that you have to re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before using the 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6.8pt;mso-wrap-distance-left:0pt;mso-wrap-distance-right:0pt;mso-wrap-distance-top:0pt;mso-wrap-distance-bottom:0pt;margin-top:554.1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AD MANUAL label. This label indicates that you have to re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manual before using the 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98115</wp:posOffset>
                </wp:positionH>
                <wp:positionV relativeFrom="paragraph">
                  <wp:posOffset>8070850</wp:posOffset>
                </wp:positionV>
                <wp:extent cx="2802255" cy="16827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symbol indicates important no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.25pt;mso-wrap-distance-left:0pt;mso-wrap-distance-right:0pt;mso-wrap-distance-top:0pt;mso-wrap-distance-bottom:0pt;margin-top:635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is symbol indicates important no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2476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2307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9.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2307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804410</wp:posOffset>
            </wp:positionH>
            <wp:positionV relativeFrom="page">
              <wp:posOffset>1808480</wp:posOffset>
            </wp:positionV>
            <wp:extent cx="2286000" cy="149225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385060</wp:posOffset>
            </wp:positionH>
            <wp:positionV relativeFrom="page">
              <wp:posOffset>1789430</wp:posOffset>
            </wp:positionV>
            <wp:extent cx="2309495" cy="16256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829945</wp:posOffset>
            </wp:positionH>
            <wp:positionV relativeFrom="page">
              <wp:posOffset>2125345</wp:posOffset>
            </wp:positionV>
            <wp:extent cx="1467485" cy="97790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1415415</wp:posOffset>
                </wp:positionV>
                <wp:extent cx="1521460" cy="21082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8"/>
                              </w:rPr>
                              <w:t xml:space="preserve">Nomencl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6.6pt;mso-wrap-distance-left:0pt;mso-wrap-distance-right:0pt;mso-wrap-distance-top:0pt;mso-wrap-distance-bottom:0pt;margin-top:111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8"/>
                        </w:rPr>
                        <w:t xml:space="preserve">Nomencl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795</wp:posOffset>
                </wp:positionH>
                <wp:positionV relativeFrom="paragraph">
                  <wp:posOffset>3387090</wp:posOffset>
                </wp:positionV>
                <wp:extent cx="1288415" cy="33464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MINSKA+Univers-Bold" w:cs="MINSKA+Univers-Bold"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6.35pt;mso-wrap-distance-left:0pt;mso-wrap-distance-right:0pt;mso-wrap-distance-top:0pt;mso-wrap-distance-bottom:0pt;margin-top:266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MINSKA+Univers-Bold" w:cs="MINSKA+Univers-Bold"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47695</wp:posOffset>
                </wp:positionH>
                <wp:positionV relativeFrom="paragraph">
                  <wp:posOffset>3387090</wp:posOffset>
                </wp:positionV>
                <wp:extent cx="1062990" cy="16573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05pt;mso-wrap-distance-left:0pt;mso-wrap-distance-right:0pt;mso-wrap-distance-top:0pt;mso-wrap-distance-bottom:0pt;margin-top:266.7pt;mso-position-vertical-relative:text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6230</wp:posOffset>
                </wp:positionH>
                <wp:positionV relativeFrom="paragraph">
                  <wp:posOffset>3387090</wp:posOffset>
                </wp:positionV>
                <wp:extent cx="1280160" cy="1657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05pt;mso-wrap-distance-left:0pt;mso-wrap-distance-right:0pt;mso-wrap-distance-top:0pt;mso-wrap-distance-bottom:0pt;margin-top:266.7pt;mso-position-vertical-relative:text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4058920</wp:posOffset>
                </wp:positionV>
                <wp:extent cx="6250940" cy="16827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Only operate the ibidi heating devices with an ibidi Temperature Contro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.25pt;mso-wrap-distance-left:0pt;mso-wrap-distance-right:0pt;mso-wrap-distance-top:0pt;mso-wrap-distance-bottom:0pt;margin-top:31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Only operate the ibidi heating devices with an ibidi Temperature Contro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ragraph">
                  <wp:posOffset>4400550</wp:posOffset>
                </wp:positionV>
                <wp:extent cx="6669405" cy="34099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operate the ibidi heating devices with the supplied cables and plugs. U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ther cables, etc. poses a risk of electrical shock and fi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5pt;mso-wrap-distance-left:0pt;mso-wrap-distance-right:0pt;mso-wrap-distance-top:0pt;mso-wrap-distance-bottom:0pt;margin-top:346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nly operate the ibidi heating devices with the supplied cables and plugs. U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ther cables, etc. poses a risk of electrical shock and fi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ragraph">
                  <wp:posOffset>4918075</wp:posOffset>
                </wp:positionV>
                <wp:extent cx="6669405" cy="51244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operate the ibidi heating devices with substances, or under condition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can cause a risk of explosion, implosion or the release of gases. Only operate the ibi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devices with aqueous sol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35pt;mso-wrap-distance-left:0pt;mso-wrap-distance-right:0pt;mso-wrap-distance-top:0pt;mso-wrap-distance-bottom:0pt;margin-top:387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o not operate the ibidi heating devices with substances, or under condition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at can cause a risk of explosion, implosion or the release of gases. Only operate the ibi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ing devices with aqueous sol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5607685</wp:posOffset>
                </wp:positionV>
                <wp:extent cx="6669405" cy="34036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 that the power plug is well accessible. The ibidi heating devices mus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alled in a way that they do not hinder the access to the power 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441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nsure that the power plug is well accessible. The ibidi heating devices mus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stalled in a way that they do not hinder the access to the power 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6124575</wp:posOffset>
                </wp:positionV>
                <wp:extent cx="6669405" cy="51244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ome accessible parts of the plate and lid can reach temperatures up to 55°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void  touching  the  temperature-controlled  parts  of  the  system  when  you  have  set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ler to high tempera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35pt;mso-wrap-distance-left:0pt;mso-wrap-distance-right:0pt;mso-wrap-distance-top:0pt;mso-wrap-distance-bottom:0pt;margin-top:482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ome accessible parts of the plate and lid can reach temperatures up to 55°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void  touching  the  temperature-controlled  parts  of  the  system  when  you  have  set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emperature controller to high tempera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ragraph">
                  <wp:posOffset>6814185</wp:posOffset>
                </wp:positionV>
                <wp:extent cx="6669405" cy="34036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f the glass plate of the heated lid breaks due to a mechanical impact, the shar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an lead to injuries if hand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536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f the glass plate of the heated lid breaks due to a mechanical impact, the shar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an lead to injuries if hand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7331075</wp:posOffset>
                </wp:positionV>
                <wp:extent cx="6670675" cy="762635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CAUTION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 Be aware that when the system is switched on, 10 V AC voltage is applied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nderside of the glass plate. Do not touch the underside or put it in contact with anyt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ductive.  This  could  cause  a  short  circuit  that  may  destroy  the  temperature  controll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/or the 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.05pt;mso-wrap-distance-left:0pt;mso-wrap-distance-right:0pt;mso-wrap-distance-top:0pt;mso-wrap-distance-bottom:0pt;margin-top:577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CAUTION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 Be aware that when the system is switched on, 10 V AC voltage is applied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nderside of the glass plate. Do not touch the underside or put it in contact with anyth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ductive.  This  could  cause  a  short  circuit  that  may  destroy  the  temperature  controll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nd/or the 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ragraph">
                  <wp:posOffset>8251825</wp:posOffset>
                </wp:positionV>
                <wp:extent cx="6670675" cy="34036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use the heating devices in dry rooms, and do not use the heating devic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old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6.8pt;mso-wrap-distance-left:0pt;mso-wrap-distance-right:0pt;mso-wrap-distance-top:0pt;mso-wrap-distance-bottom:0pt;margin-top:649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nly use the heating devices in dry rooms, and do not use the heating devic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cold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8768080</wp:posOffset>
                </wp:positionV>
                <wp:extent cx="5526405" cy="16827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devices only for cell experiments with aqueous sol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3.25pt;mso-wrap-distance-left:0pt;mso-wrap-distance-right:0pt;mso-wrap-distance-top:0pt;mso-wrap-distance-bottom:0pt;margin-top:690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se the devices only for cell experiments with aqueous sol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ragraph">
                  <wp:posOffset>9113520</wp:posOffset>
                </wp:positionV>
                <wp:extent cx="6669405" cy="365760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 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   not     use    the    heating    devices     with    hazardous    substances  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ubstances/materials that pose a risk of infec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pt;mso-wrap-distance-left:0pt;mso-wrap-distance-right:0pt;mso-wrap-distance-top:0pt;mso-wrap-distance-bottom:0pt;margin-top:717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 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o    not     use    the    heating    devices     with    hazardous    substances  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ubstances/materials that pose a risk of infec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887095</wp:posOffset>
            </wp:positionH>
            <wp:positionV relativeFrom="page">
              <wp:posOffset>1847850</wp:posOffset>
            </wp:positionV>
            <wp:extent cx="5776595" cy="4961255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1930400" cy="27178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Specifi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Specific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4720</wp:posOffset>
                </wp:positionH>
                <wp:positionV relativeFrom="paragraph">
                  <wp:posOffset>2026920</wp:posOffset>
                </wp:positionV>
                <wp:extent cx="1272540" cy="56007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Supply Volt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4.1pt;mso-wrap-distance-left:0pt;mso-wrap-distance-right:0pt;mso-wrap-distance-top:0pt;mso-wrap-distance-bottom:0pt;margin-top:159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Supply Volt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39745</wp:posOffset>
                </wp:positionH>
                <wp:positionV relativeFrom="paragraph">
                  <wp:posOffset>2024380</wp:posOffset>
                </wp:positionV>
                <wp:extent cx="1954530" cy="56261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eastAsia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PUJQLL+Univers-Light"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0 V / 50 Hz  - 10 V / 60 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2 V / 50 Hz – 12 V / 60 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4.3pt;mso-wrap-distance-left:0pt;mso-wrap-distance-right:0pt;mso-wrap-distance-top:0pt;mso-wrap-distance-bottom:0pt;margin-top:159.4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eastAsia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PUJQLL+Univers-Light"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0 V / 50 Hz  - 10 V / 60 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2 V / 50 Hz – 12 V / 60 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4720</wp:posOffset>
                </wp:positionH>
                <wp:positionV relativeFrom="paragraph">
                  <wp:posOffset>2814955</wp:posOffset>
                </wp:positionV>
                <wp:extent cx="1882775" cy="738505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Surrounding Condi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torage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rating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umid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58.15pt;mso-wrap-distance-left:0pt;mso-wrap-distance-right:0pt;mso-wrap-distance-top:0pt;mso-wrap-distance-bottom:0pt;margin-top:221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Surrounding Condi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torage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perating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umid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39110</wp:posOffset>
                </wp:positionH>
                <wp:positionV relativeFrom="paragraph">
                  <wp:posOffset>2812415</wp:posOffset>
                </wp:positionV>
                <wp:extent cx="2501265" cy="91313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eastAsia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PUJQLL+Univers-Light"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5 – 50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5 - 40°C (Indoor use onl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80 % relative humidity up to 31°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30 % relative humidity up to 40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71.9pt;mso-wrap-distance-left:0pt;mso-wrap-distance-right:0pt;mso-wrap-distance-top:0pt;mso-wrap-distance-bottom:0pt;margin-top:221.45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eastAsia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PUJQLL+Univers-Light"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5 – 50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5 - 40°C (Indoor use only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80 % relative humidity up to 31°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30 % relative humidity up to 40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4720</wp:posOffset>
                </wp:positionH>
                <wp:positionV relativeFrom="paragraph">
                  <wp:posOffset>3735705</wp:posOffset>
                </wp:positionV>
                <wp:extent cx="1421130" cy="168275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rating Altitu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3.25pt;mso-wrap-distance-left:0pt;mso-wrap-distance-right:0pt;mso-wrap-distance-top:0pt;mso-wrap-distance-bottom:0pt;margin-top:294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perating Altitu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39745</wp:posOffset>
                </wp:positionH>
                <wp:positionV relativeFrom="paragraph">
                  <wp:posOffset>3754120</wp:posOffset>
                </wp:positionV>
                <wp:extent cx="1063625" cy="168275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x. 2000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25pt;mso-wrap-distance-left:0pt;mso-wrap-distance-right:0pt;mso-wrap-distance-top:0pt;mso-wrap-distance-bottom:0pt;margin-top:295.6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x. 2000 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4720</wp:posOffset>
                </wp:positionH>
                <wp:positionV relativeFrom="paragraph">
                  <wp:posOffset>4150360</wp:posOffset>
                </wp:positionV>
                <wp:extent cx="2177415" cy="165735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 R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3.05pt;mso-wrap-distance-left:0pt;mso-wrap-distance-right:0pt;mso-wrap-distance-top:0pt;mso-wrap-distance-bottom:0pt;margin-top:326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Temperature Control Ran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39745</wp:posOffset>
                </wp:positionH>
                <wp:positionV relativeFrom="paragraph">
                  <wp:posOffset>4147185</wp:posOffset>
                </wp:positionV>
                <wp:extent cx="2267585" cy="168275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mbient temperature to +55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25pt;mso-wrap-distance-left:0pt;mso-wrap-distance-right:0pt;mso-wrap-distance-top:0pt;mso-wrap-distance-bottom:0pt;margin-top:326.55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mbient temperature to +55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4720</wp:posOffset>
                </wp:positionH>
                <wp:positionV relativeFrom="paragraph">
                  <wp:posOffset>4541520</wp:posOffset>
                </wp:positionV>
                <wp:extent cx="1918335" cy="168275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Net Dimensions (h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.25pt;mso-wrap-distance-left:0pt;mso-wrap-distance-right:0pt;mso-wrap-distance-top:0pt;mso-wrap-distance-bottom:0pt;margin-top:357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Net Dimensions (h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4720</wp:posOffset>
                </wp:positionH>
                <wp:positionV relativeFrom="paragraph">
                  <wp:posOffset>4737735</wp:posOffset>
                </wp:positionV>
                <wp:extent cx="1583055" cy="168275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with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.25pt;mso-wrap-distance-left:0pt;mso-wrap-distance-right:0pt;mso-wrap-distance-top:0pt;mso-wrap-distance-bottom:0pt;margin-top:373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 with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39110</wp:posOffset>
                </wp:positionH>
                <wp:positionV relativeFrom="paragraph">
                  <wp:posOffset>4737735</wp:posOffset>
                </wp:positionV>
                <wp:extent cx="1794510" cy="758825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25.5 x 125.5 x 85.5 mm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210 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9.75pt;mso-wrap-distance-left:0pt;mso-wrap-distance-right:0pt;mso-wrap-distance-top:0pt;mso-wrap-distance-bottom:0pt;margin-top:373.05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25.5 x 125.5 x 85.5 mm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210 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4720</wp:posOffset>
                </wp:positionH>
                <wp:positionV relativeFrom="paragraph">
                  <wp:posOffset>5134610</wp:posOffset>
                </wp:positionV>
                <wp:extent cx="1583690" cy="362585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with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8.55pt;mso-wrap-distance-left:0pt;mso-wrap-distance-right:0pt;mso-wrap-distance-top:0pt;mso-wrap-distance-bottom:0pt;margin-top:404.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W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 with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4720</wp:posOffset>
                </wp:positionH>
                <wp:positionV relativeFrom="paragraph">
                  <wp:posOffset>5703570</wp:posOffset>
                </wp:positionV>
                <wp:extent cx="2363470" cy="50800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Recommended  Temperat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before Calib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see 3.1 Calibration Routi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40pt;mso-wrap-distance-left:0pt;mso-wrap-distance-right:0pt;mso-wrap-distance-top:0pt;mso-wrap-distance-bottom:0pt;margin-top:449.1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Recommended  Temperatu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before Calib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see 3.1 Calibration Routin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4720</wp:posOffset>
                </wp:positionH>
                <wp:positionV relativeFrom="paragraph">
                  <wp:posOffset>6240780</wp:posOffset>
                </wp:positionV>
                <wp:extent cx="1882140" cy="365125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 (Channel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75pt;mso-wrap-distance-left:0pt;mso-wrap-distance-right:0pt;mso-wrap-distance-top:0pt;mso-wrap-distance-bottom:0pt;margin-top:491.4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  (Channel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33880</wp:posOffset>
                </wp:positionH>
                <wp:positionV relativeFrom="paragraph">
                  <wp:posOffset>6240780</wp:posOffset>
                </wp:positionV>
                <wp:extent cx="946785" cy="168275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Channel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3.25pt;mso-wrap-distance-left:0pt;mso-wrap-distance-right:0pt;mso-wrap-distance-top:0pt;mso-wrap-distance-bottom:0pt;margin-top:491.4pt;mso-position-vertical-relative:text;margin-left:1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Channel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39110</wp:posOffset>
                </wp:positionH>
                <wp:positionV relativeFrom="paragraph">
                  <wp:posOffset>6240780</wp:posOffset>
                </wp:positionV>
                <wp:extent cx="552450" cy="365125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42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37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75pt;mso-wrap-distance-left:0pt;mso-wrap-distance-right:0pt;mso-wrap-distance-top:0pt;mso-wrap-distance-bottom:0pt;margin-top:491.4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42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37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24765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2307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9.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2307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256030</wp:posOffset>
            </wp:positionH>
            <wp:positionV relativeFrom="page">
              <wp:posOffset>2172970</wp:posOffset>
            </wp:positionV>
            <wp:extent cx="5048250" cy="7466330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1880235" cy="271780"/>
                <wp:effectExtent l="0" t="0" r="0" b="0"/>
                <wp:wrapSquare wrapText="largest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Compat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Compati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247650"/>
                <wp:effectExtent l="0" t="0" r="0" b="0"/>
                <wp:wrapSquare wrapText="largest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9.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ragraph">
                  <wp:posOffset>1529080</wp:posOffset>
                </wp:positionV>
                <wp:extent cx="1206500" cy="271780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Pref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4pt;mso-wrap-distance-left:0pt;mso-wrap-distance-right:0pt;mso-wrap-distance-top:0pt;mso-wrap-distance-bottom:0pt;margin-top:120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Pref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2026920</wp:posOffset>
                </wp:positionV>
                <wp:extent cx="6670040" cy="512445"/>
                <wp:effectExtent l="0" t="0" r="0" b="0"/>
                <wp:wrapSquare wrapText="largest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manual  is  your  guide  to  using  the  ibidi  Heated  Lid  &amp;  Heated  Plate  for  cell  cul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s  on   an  optical   microscope.   It  instructs   first-time  users   how  to   use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rument, and serves as a reference for experienced us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.35pt;mso-wrap-distance-left:0pt;mso-wrap-distance-right:0pt;mso-wrap-distance-top:0pt;mso-wrap-distance-bottom:0pt;margin-top:15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is  manual  is  your  guide  to  using  the  ibidi  Heated  Lid  &amp;  Heated  Plate  for  cell  cul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xperiments  on   an  optical   microscope.   It  instructs   first-time  users   how  to   use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strument, and serves as a reference for experienced us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2716530</wp:posOffset>
                </wp:positionV>
                <wp:extent cx="6670675" cy="685165"/>
                <wp:effectExtent l="0" t="0" r="0" b="0"/>
                <wp:wrapSquare wrapText="largest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fore  using  the  ibidi  heating  devices,  please  read  this  instruction  manual  carefully,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ke sure that the contents are fully understood. This manual should be easily accessibl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operator at all times during instrument operation. When not using the devices, keep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nual in a safe place. If this manual gets lost, order a replacement from ibidi Gmb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53.95pt;mso-wrap-distance-left:0pt;mso-wrap-distance-right:0pt;mso-wrap-distance-top:0pt;mso-wrap-distance-bottom:0pt;margin-top:213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fore  using  the  ibidi  heating  devices,  please  read  this  instruction  manual  carefully,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ke sure that the contents are fully understood. This manual should be easily accessibl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operator at all times during instrument operation. When not using the devices, keep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nual in a safe place. If this manual gets lost, order a replacement from ibidi Gmb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9795</wp:posOffset>
                </wp:positionH>
                <wp:positionV relativeFrom="paragraph">
                  <wp:posOffset>4081780</wp:posOffset>
                </wp:positionV>
                <wp:extent cx="1232535" cy="271780"/>
                <wp:effectExtent l="0" t="0" r="0" b="0"/>
                <wp:wrapSquare wrapText="largest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Not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4pt;mso-wrap-distance-left:0pt;mso-wrap-distance-right:0pt;mso-wrap-distance-top:0pt;mso-wrap-distance-bottom:0pt;margin-top:321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Not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28395</wp:posOffset>
                </wp:positionH>
                <wp:positionV relativeFrom="paragraph">
                  <wp:posOffset>4614545</wp:posOffset>
                </wp:positionV>
                <wp:extent cx="6406515" cy="340360"/>
                <wp:effectExtent l="0" t="0" r="0" b="0"/>
                <wp:wrapSquare wrapText="largest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.   ibidi shall not be held liable, either directly or indirectly, for any consequential dam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urred as a result of product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6.8pt;mso-wrap-distance-left:0pt;mso-wrap-distance-right:0pt;mso-wrap-distance-top:0pt;mso-wrap-distance-bottom:0pt;margin-top:363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.   ibidi shall not be held liable, either directly or indirectly, for any consequential dam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curred as a result of product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28395</wp:posOffset>
                </wp:positionH>
                <wp:positionV relativeFrom="paragraph">
                  <wp:posOffset>5000625</wp:posOffset>
                </wp:positionV>
                <wp:extent cx="3136900" cy="168275"/>
                <wp:effectExtent l="0" t="0" r="0" b="0"/>
                <wp:wrapSquare wrapText="largest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2.   Prohibitions on the use of ibidi 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25pt;mso-wrap-distance-left:0pt;mso-wrap-distance-right:0pt;mso-wrap-distance-top:0pt;mso-wrap-distance-bottom:0pt;margin-top:393.7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2.   Prohibitions on the use of ibidi soft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85595</wp:posOffset>
                </wp:positionH>
                <wp:positionV relativeFrom="paragraph">
                  <wp:posOffset>5211445</wp:posOffset>
                </wp:positionV>
                <wp:extent cx="3120390" cy="170815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MENNMK+SymbolMT"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pying software other than for back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.45pt;mso-wrap-distance-left:0pt;mso-wrap-distance-right:0pt;mso-wrap-distance-top:0pt;mso-wrap-distance-bottom:0pt;margin-top:410.3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MENNMK+SymbolMT"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pying software other than for back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85595</wp:posOffset>
                </wp:positionH>
                <wp:positionV relativeFrom="paragraph">
                  <wp:posOffset>5428615</wp:posOffset>
                </wp:positionV>
                <wp:extent cx="4816475" cy="605790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MENNMK+SymbolMT"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nsfer or licensing of the right to use software to a third pa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MENNMK+SymbolMT"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closure of confidential information regarding softw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MENNMK+SymbolMT"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odification of 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7.7pt;mso-wrap-distance-left:0pt;mso-wrap-distance-right:0pt;mso-wrap-distance-top:0pt;mso-wrap-distance-bottom:0pt;margin-top:427.4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MENNMK+SymbolMT"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ransfer or licensing of the right to use software to a third par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MENNMK+SymbolMT"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isclosure of confidential information regarding softw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MENNMK+SymbolMT"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odification of soft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85595</wp:posOffset>
                </wp:positionH>
                <wp:positionV relativeFrom="paragraph">
                  <wp:posOffset>6080760</wp:posOffset>
                </wp:positionV>
                <wp:extent cx="5880100" cy="342900"/>
                <wp:effectExtent l="0" t="0" r="0" b="0"/>
                <wp:wrapSquare wrapText="largest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MENNMK+SymbolMT"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 of  software  on  multiple  workstations,  network  terminals,  or  by 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eth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7pt;mso-wrap-distance-left:0pt;mso-wrap-distance-right:0pt;mso-wrap-distance-top:0pt;mso-wrap-distance-bottom:0pt;margin-top:478.8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MENNMK+SymbolMT"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se  of  software  on  multiple  workstations,  network  terminals,  or  by 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etho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28395</wp:posOffset>
                </wp:positionH>
                <wp:positionV relativeFrom="paragraph">
                  <wp:posOffset>6473825</wp:posOffset>
                </wp:positionV>
                <wp:extent cx="6407150" cy="340360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3.   The  contents  of  this  manual   are  subject  to  change  without   notice  for  produ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v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8pt;mso-wrap-distance-left:0pt;mso-wrap-distance-right:0pt;mso-wrap-distance-top:0pt;mso-wrap-distance-bottom:0pt;margin-top:509.7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3.   The  contents  of  this  manual   are  subject  to  change  without   notice  for  produ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mprov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28395</wp:posOffset>
                </wp:positionH>
                <wp:positionV relativeFrom="paragraph">
                  <wp:posOffset>6861175</wp:posOffset>
                </wp:positionV>
                <wp:extent cx="5922645" cy="382270"/>
                <wp:effectExtent l="0" t="0" r="0" b="0"/>
                <wp:wrapSquare wrapText="largest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4.   This manual is considered complete and accurate at the time of public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5.   This manual does not guarantee the validity of any patent rights or other righ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0.1pt;mso-wrap-distance-left:0pt;mso-wrap-distance-right:0pt;mso-wrap-distance-top:0pt;mso-wrap-distance-bottom:0pt;margin-top:540.2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4.   This manual is considered complete and accurate at the time of public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5.   This manual does not guarantee the validity of any patent rights or other righ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28395</wp:posOffset>
                </wp:positionH>
                <wp:positionV relativeFrom="paragraph">
                  <wp:posOffset>7289165</wp:posOffset>
                </wp:positionV>
                <wp:extent cx="6406515" cy="513080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6.   If an ibidi software program has failed causing an error or improper operation, it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due to a conflict from another program operating on the notebook (PC). In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ase, take corrective action by uninstalling the conflicting product(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0.4pt;mso-wrap-distance-left:0pt;mso-wrap-distance-right:0pt;mso-wrap-distance-top:0pt;mso-wrap-distance-bottom:0pt;margin-top:573.9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6.   If an ibidi software program has failed causing an error or improper operation, it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 due to a conflict from another program operating on the notebook (PC). In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ase, take corrective action by uninstalling the conflicting product(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28395</wp:posOffset>
                </wp:positionH>
                <wp:positionV relativeFrom="paragraph">
                  <wp:posOffset>7848600</wp:posOffset>
                </wp:positionV>
                <wp:extent cx="5769610" cy="168275"/>
                <wp:effectExtent l="0" t="0" r="0" b="0"/>
                <wp:wrapSquare wrapText="largest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7.   ibidi is a registered trademark of ibidi GmbH in Germany and other count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.25pt;mso-wrap-distance-left:0pt;mso-wrap-distance-right:0pt;mso-wrap-distance-top:0pt;mso-wrap-distance-bottom:0pt;margin-top:618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7.   ibidi is a registered trademark of ibidi GmbH in Germany and other countr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2312035" cy="271780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Limited Warr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Limited Warr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6669405" cy="68516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ducts sold by ibidi, unless otherwise specified, are under warranty for a period of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year from the date of shipment, and should be delivered free of defects in material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manship. If any defects in the product are found during this warranty period, ibidi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air or replace the defective part(s) or product free of charg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3.95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roducts sold by ibidi, unless otherwise specified, are under warranty for a period of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year from the date of shipment, and should be delivered free of defects in material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orkmanship. If any defects in the product are found during this warranty period, ibidi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pair or replace the defective part(s) or product free of charg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9795</wp:posOffset>
                </wp:positionH>
                <wp:positionV relativeFrom="paragraph">
                  <wp:posOffset>2893060</wp:posOffset>
                </wp:positionV>
                <wp:extent cx="6552565" cy="16827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WARRANTY DOES NOT APPLY TO DEFECTS RESULTING FROM THE FOLLOW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25pt;mso-wrap-distance-left:0pt;mso-wrap-distance-right:0pt;mso-wrap-distance-top:0pt;mso-wrap-distance-bottom:0pt;margin-top:22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IS WARRANTY DOES NOT APPLY TO DEFECTS RESULTING FROM THE FOLLOW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28395</wp:posOffset>
                </wp:positionH>
                <wp:positionV relativeFrom="paragraph">
                  <wp:posOffset>3324225</wp:posOffset>
                </wp:positionV>
                <wp:extent cx="287020" cy="38481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3pt;mso-wrap-distance-left:0pt;mso-wrap-distance-right:0pt;mso-wrap-distance-top:0pt;mso-wrap-distance-bottom:0pt;margin-top:261.7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56995</wp:posOffset>
                </wp:positionH>
                <wp:positionV relativeFrom="paragraph">
                  <wp:posOffset>3324225</wp:posOffset>
                </wp:positionV>
                <wp:extent cx="3418840" cy="16827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PER OR INADEQUATE INSTALL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3.25pt;mso-wrap-distance-left:0pt;mso-wrap-distance-right:0pt;mso-wrap-distance-top:0pt;mso-wrap-distance-bottom:0pt;margin-top:261.7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MPROPER OR INADEQUATE INSTALL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56995</wp:posOffset>
                </wp:positionH>
                <wp:positionV relativeFrom="paragraph">
                  <wp:posOffset>3540760</wp:posOffset>
                </wp:positionV>
                <wp:extent cx="6142990" cy="33972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PER  OR  INADEQUATE  OPERATION,  MAINTENANCE,  ADJUSTMENT,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ALIB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6.75pt;mso-wrap-distance-left:0pt;mso-wrap-distance-right:0pt;mso-wrap-distance-top:0pt;mso-wrap-distance-bottom:0pt;margin-top:278.8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MPROPER  OR  INADEQUATE  OPERATION,  MAINTENANCE,  ADJUSTMENT,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ALIB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8395</wp:posOffset>
                </wp:positionH>
                <wp:positionV relativeFrom="paragraph">
                  <wp:posOffset>3928110</wp:posOffset>
                </wp:positionV>
                <wp:extent cx="287020" cy="600710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7.3pt;mso-wrap-distance-left:0pt;mso-wrap-distance-right:0pt;mso-wrap-distance-top:0pt;mso-wrap-distance-bottom:0pt;margin-top:309.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56995</wp:posOffset>
                </wp:positionH>
                <wp:positionV relativeFrom="paragraph">
                  <wp:posOffset>3928110</wp:posOffset>
                </wp:positionV>
                <wp:extent cx="3660140" cy="38417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NAUTHORIZED MODIFICATION OR MISU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OF UNAUTHORIZED CELL CULTURE W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0.25pt;mso-wrap-distance-left:0pt;mso-wrap-distance-right:0pt;mso-wrap-distance-top:0pt;mso-wrap-distance-bottom:0pt;margin-top:309.3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NAUTHORIZED MODIFICATION OR MISU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SE OF UNAUTHORIZED CELL CULTURE W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56995</wp:posOffset>
                </wp:positionH>
                <wp:positionV relativeFrom="paragraph">
                  <wp:posOffset>4359910</wp:posOffset>
                </wp:positionV>
                <wp:extent cx="6143625" cy="33972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 OF  CONSUMABLES,  DISPOSABLES,  AND  PARTS  NOT  SUPPLIED   BY 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UTHORIZED IBIDI DISTRIBU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6.75pt;mso-wrap-distance-left:0pt;mso-wrap-distance-right:0pt;mso-wrap-distance-top:0pt;mso-wrap-distance-bottom:0pt;margin-top:343.3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SE  OF  CONSUMABLES,  DISPOSABLES,  AND  PARTS  NOT  SUPPLIED   BY 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UTHORIZED IBIDI DISTRIBU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28395</wp:posOffset>
                </wp:positionH>
                <wp:positionV relativeFrom="paragraph">
                  <wp:posOffset>4747895</wp:posOffset>
                </wp:positionV>
                <wp:extent cx="287020" cy="55562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3.75pt;mso-wrap-distance-left:0pt;mso-wrap-distance-right:0pt;mso-wrap-distance-top:0pt;mso-wrap-distance-bottom:0pt;margin-top:373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56995</wp:posOffset>
                </wp:positionH>
                <wp:positionV relativeFrom="paragraph">
                  <wp:posOffset>4747895</wp:posOffset>
                </wp:positionV>
                <wp:extent cx="6143625" cy="33972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RROSION DUE TO THE USE OF IMPROPER SOLVENTS, SAMPLES, OR DU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URROUNDING G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6.75pt;mso-wrap-distance-left:0pt;mso-wrap-distance-right:0pt;mso-wrap-distance-top:0pt;mso-wrap-distance-bottom:0pt;margin-top:373.8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RROSION DUE TO THE USE OF IMPROPER SOLVENTS, SAMPLES, OR DU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URROUNDING G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6995</wp:posOffset>
                </wp:positionH>
                <wp:positionV relativeFrom="paragraph">
                  <wp:posOffset>5135245</wp:posOffset>
                </wp:positionV>
                <wp:extent cx="5658485" cy="16827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CCIDENTS BEYOND IBIDI’S CONTROL, INCLUDING NATURAL DISAS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25pt;mso-wrap-distance-left:0pt;mso-wrap-distance-right:0pt;mso-wrap-distance-top:0pt;mso-wrap-distance-bottom:0pt;margin-top:404.3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CCIDENTS BEYOND IBIDI’S CONTROL, INCLUDING NATURAL DISAS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795</wp:posOffset>
                </wp:positionH>
                <wp:positionV relativeFrom="paragraph">
                  <wp:posOffset>5523865</wp:posOffset>
                </wp:positionV>
                <wp:extent cx="6392545" cy="16827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warranty does not cover consumables like cell culture dishes, reagents, and the 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3.25pt;mso-wrap-distance-left:0pt;mso-wrap-distance-right:0pt;mso-wrap-distance-top:0pt;mso-wrap-distance-bottom:0pt;margin-top:434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is warranty does not cover consumables like cell culture dishes, reagents, and the 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ragraph">
                  <wp:posOffset>5868670</wp:posOffset>
                </wp:positionV>
                <wp:extent cx="6669405" cy="512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warranty for all parts supplied and repairs provided under this warranty expir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arranty  expiration  date  of  the  original  product.  For  inquiries  concerning  repair  ser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act ibidi after confirming the model name and serial number of your ibidi syst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35pt;mso-wrap-distance-left:0pt;mso-wrap-distance-right:0pt;mso-wrap-distance-top:0pt;mso-wrap-distance-bottom:0pt;margin-top:462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warranty for all parts supplied and repairs provided under this warranty expir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arranty  expiration  date  of  the  original  product.  For  inquiries  concerning  repair  ser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act ibidi after confirming the model name and serial number of your ibidi syst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3301365" cy="271780"/>
                <wp:effectExtent l="0" t="0" r="0" b="0"/>
                <wp:wrapSquare wrapText="largest"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Installation Requir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Installation Requir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4410075" cy="168275"/>
                <wp:effectExtent l="0" t="0" r="0" b="0"/>
                <wp:wrapSquare wrapText="largest"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ensure operation safety, observe the following 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.25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o ensure operation safety, observe the following condition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28395</wp:posOffset>
                </wp:positionH>
                <wp:positionV relativeFrom="paragraph">
                  <wp:posOffset>2419985</wp:posOffset>
                </wp:positionV>
                <wp:extent cx="6407150" cy="339725"/>
                <wp:effectExtent l="0" t="0" r="0" b="0"/>
                <wp:wrapSquare wrapText="largest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.   Only operate the ibidi heating devices with an ibidi Temperature Controller an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supplied power c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190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.   Only operate the ibidi heating devices with an ibidi Temperature Controller an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supplied power c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28395</wp:posOffset>
                </wp:positionH>
                <wp:positionV relativeFrom="paragraph">
                  <wp:posOffset>2807970</wp:posOffset>
                </wp:positionV>
                <wp:extent cx="6407150" cy="512445"/>
                <wp:effectExtent l="0" t="0" r="0" b="0"/>
                <wp:wrapSquare wrapText="largest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2.   Ensure that the power plug of the power supply is well accessible. The ibidi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must be installed in a way that they do not hinder the access to the exte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ower supply and its power 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0.35pt;mso-wrap-distance-left:0pt;mso-wrap-distance-right:0pt;mso-wrap-distance-top:0pt;mso-wrap-distance-bottom:0pt;margin-top:221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2.   Ensure that the power plug of the power supply is well accessible. The ibidi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evices must be installed in a way that they do not hinder the access to the exte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ower supply and its power 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28395</wp:posOffset>
                </wp:positionH>
                <wp:positionV relativeFrom="paragraph">
                  <wp:posOffset>3368040</wp:posOffset>
                </wp:positionV>
                <wp:extent cx="4969510" cy="382905"/>
                <wp:effectExtent l="0" t="0" r="0" b="0"/>
                <wp:wrapSquare wrapText="largest"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3.   Only operate the ibidi Heated Plate with original ibidi inser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4.   Operate the heating devices in a temperature range of 15 – 40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0.15pt;mso-wrap-distance-left:0pt;mso-wrap-distance-right:0pt;mso-wrap-distance-top:0pt;mso-wrap-distance-bottom:0pt;margin-top:265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3.   Only operate the ibidi Heated Plate with original ibidi inser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4.   Operate the heating devices in a temperature range of 15 – 40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28395</wp:posOffset>
                </wp:positionH>
                <wp:positionV relativeFrom="paragraph">
                  <wp:posOffset>3799205</wp:posOffset>
                </wp:positionV>
                <wp:extent cx="6407150" cy="340360"/>
                <wp:effectExtent l="0" t="0" r="0" b="0"/>
                <wp:wrapSquare wrapText="largest"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5.   Operate the heating devices in a humidity range of 0 – 80% RH up to 31°C and 3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H up to 40 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8pt;mso-wrap-distance-left:0pt;mso-wrap-distance-right:0pt;mso-wrap-distance-top:0pt;mso-wrap-distance-bottom:0pt;margin-top:299.1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5.   Operate the heating devices in a humidity range of 0 – 80% RH up to 31°C and 3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H up to 40 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28395</wp:posOffset>
                </wp:positionH>
                <wp:positionV relativeFrom="paragraph">
                  <wp:posOffset>4186555</wp:posOffset>
                </wp:positionV>
                <wp:extent cx="6139180" cy="168275"/>
                <wp:effectExtent l="0" t="0" r="0" b="0"/>
                <wp:wrapSquare wrapText="largest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6.   Operate the heating devices in an atmospheric pressure range of 800 – 1060 h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.25pt;mso-wrap-distance-left:0pt;mso-wrap-distance-right:0pt;mso-wrap-distance-top:0pt;mso-wrap-distance-bottom:0pt;margin-top:329.6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6.   Operate the heating devices in an atmospheric pressure range of 800 – 1060 h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28395</wp:posOffset>
                </wp:positionH>
                <wp:positionV relativeFrom="paragraph">
                  <wp:posOffset>4402455</wp:posOffset>
                </wp:positionV>
                <wp:extent cx="6405880" cy="340360"/>
                <wp:effectExtent l="0" t="0" r="0" b="0"/>
                <wp:wrapSquare wrapText="largest"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7.   Do not operate the heating devices under conditions that pose a risk of explos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losion, or the risk of any gas rel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8pt;mso-wrap-distance-left:0pt;mso-wrap-distance-right:0pt;mso-wrap-distance-top:0pt;mso-wrap-distance-bottom:0pt;margin-top:346.6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7.   Do not operate the heating devices under conditions that pose a risk of explos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mplosion, or the risk of any gas rele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8395</wp:posOffset>
                </wp:positionH>
                <wp:positionV relativeFrom="paragraph">
                  <wp:posOffset>4790440</wp:posOffset>
                </wp:positionV>
                <wp:extent cx="6406515" cy="512445"/>
                <wp:effectExtent l="0" t="0" r="0" b="0"/>
                <wp:wrapSquare wrapText="largest"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8.   Avoid  strong  magnetic  fields  and  sources  of  high  frequency.  The  heating  dev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y  not  function  properly  when  operating  near  a  strong  magnetic  field  or  hi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requency sour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0.35pt;mso-wrap-distance-left:0pt;mso-wrap-distance-right:0pt;mso-wrap-distance-top:0pt;mso-wrap-distance-bottom:0pt;margin-top:377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8.   Avoid  strong  magnetic  fields  and  sources  of  high  frequency.  The  heating  dev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y  not  function  properly  when  operating  near  a  strong  magnetic  field  or  hi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requency sour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28395</wp:posOffset>
                </wp:positionH>
                <wp:positionV relativeFrom="paragraph">
                  <wp:posOffset>5351145</wp:posOffset>
                </wp:positionV>
                <wp:extent cx="6405880" cy="339725"/>
                <wp:effectExtent l="0" t="0" r="0" b="0"/>
                <wp:wrapSquare wrapText="largest"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9.   Avoid  vibrations   from  vacuum   pumps,  centrifuges,   electric  motors,  proces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pment and machine too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75pt;mso-wrap-distance-left:0pt;mso-wrap-distance-right:0pt;mso-wrap-distance-top:0pt;mso-wrap-distance-bottom:0pt;margin-top:421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9.   Avoid  vibrations   from  vacuum   pumps,  centrifuges,   electric  motors,  proces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quipment and machine too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28395</wp:posOffset>
                </wp:positionH>
                <wp:positionV relativeFrom="paragraph">
                  <wp:posOffset>5739130</wp:posOffset>
                </wp:positionV>
                <wp:extent cx="6407150" cy="339725"/>
                <wp:effectExtent l="0" t="0" r="0" b="0"/>
                <wp:wrapSquare wrapText="largest"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0. Avoid dust and corrosive gas. Do not install the heating devices where they may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osed to dust, especially in locations exposed to outside air or ventilation outl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451.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0. Avoid dust and corrosive gas. Do not install the heating devices where they may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xposed to dust, especially in locations exposed to outside air or ventilation outle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28395</wp:posOffset>
                </wp:positionH>
                <wp:positionV relativeFrom="paragraph">
                  <wp:posOffset>6127115</wp:posOffset>
                </wp:positionV>
                <wp:extent cx="6406515" cy="339725"/>
                <wp:effectExtent l="0" t="0" r="0" b="0"/>
                <wp:wrapSquare wrapText="largest"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1. Do not install the heating devices in a location where they may be exposed to dir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unl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6.75pt;mso-wrap-distance-left:0pt;mso-wrap-distance-right:0pt;mso-wrap-distance-top:0pt;mso-wrap-distance-bottom:0pt;margin-top:482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1. Do not install the heating devices in a location where they may be exposed to dir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unl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28395</wp:posOffset>
                </wp:positionH>
                <wp:positionV relativeFrom="paragraph">
                  <wp:posOffset>6515100</wp:posOffset>
                </wp:positionV>
                <wp:extent cx="6405245" cy="339725"/>
                <wp:effectExtent l="0" t="0" r="0" b="0"/>
                <wp:wrapSquare wrapText="largest"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2. Install the heating devices in a horizontal and stable position. This includes a tab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nch, or desk upon which the devices are insta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6.75pt;mso-wrap-distance-left:0pt;mso-wrap-distance-right:0pt;mso-wrap-distance-top:0pt;mso-wrap-distance-bottom:0pt;margin-top:51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2. Install the heating devices in a horizontal and stable position. This includes a tab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nch, or desk upon which the devices are insta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28395</wp:posOffset>
                </wp:positionH>
                <wp:positionV relativeFrom="paragraph">
                  <wp:posOffset>6903085</wp:posOffset>
                </wp:positionV>
                <wp:extent cx="6405880" cy="340360"/>
                <wp:effectExtent l="0" t="0" r="0" b="0"/>
                <wp:wrapSquare wrapText="largest"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3. Ensure that no air conditioner blows air directly onto the heating devices. This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vent stable 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8pt;mso-wrap-distance-left:0pt;mso-wrap-distance-right:0pt;mso-wrap-distance-top:0pt;mso-wrap-distance-bottom:0pt;margin-top:543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3. Ensure that no air conditioner blows air directly onto the heating devices. This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revent stable 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8395</wp:posOffset>
                </wp:positionH>
                <wp:positionV relativeFrom="paragraph">
                  <wp:posOffset>7290435</wp:posOffset>
                </wp:positionV>
                <wp:extent cx="6035675" cy="168275"/>
                <wp:effectExtent l="0" t="0" r="0" b="0"/>
                <wp:wrapSquare wrapText="largest"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4. Install the heating devices in a location that allows easy access for mainten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3.25pt;mso-wrap-distance-left:0pt;mso-wrap-distance-right:0pt;mso-wrap-distance-top:0pt;mso-wrap-distance-bottom:0pt;margin-top:574.0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4. Install the heating devices in a location that allows easy access for mainten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ragraph">
                  <wp:posOffset>7679055</wp:posOffset>
                </wp:positionV>
                <wp:extent cx="6668770" cy="340360"/>
                <wp:effectExtent l="0" t="0" r="0" b="0"/>
                <wp:wrapSquare wrapText="largest"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: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above  conditions   do  not  guarantee  optimal  performance   of  these 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6.8pt;mso-wrap-distance-left:0pt;mso-wrap-distance-right:0pt;mso-wrap-distance-top:0pt;mso-wrap-distance-bottom:0pt;margin-top:604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NOTE: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 above  conditions   do  not  guarantee  optimal  performance   of  these 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4425315" cy="271780"/>
                <wp:effectExtent l="0" t="0" r="0" b="0"/>
                <wp:wrapSquare wrapText="largest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Installation and Connecting C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Installation and Connecting C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795</wp:posOffset>
                </wp:positionH>
                <wp:positionV relativeFrom="paragraph">
                  <wp:posOffset>2205990</wp:posOffset>
                </wp:positionV>
                <wp:extent cx="5507990" cy="165735"/>
                <wp:effectExtent l="0" t="0" r="0" b="0"/>
                <wp:wrapSquare wrapText="largest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Connecting the ibidi heating devices to the ibidi Temperature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3.05pt;mso-wrap-distance-left:0pt;mso-wrap-distance-right:0pt;mso-wrap-distance-top:0pt;mso-wrap-distance-bottom:0pt;margin-top:173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Connecting the ibidi heating devices to the ibidi Temperature 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ragraph">
                  <wp:posOffset>2720975</wp:posOffset>
                </wp:positionV>
                <wp:extent cx="6669405" cy="340360"/>
                <wp:effectExtent l="0" t="0" r="0" b="0"/>
                <wp:wrapSquare wrapText="largest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firm that the power switch of the temperature controller is off (power switch is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ight, rear side of the temperature controller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214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firm that the power switch of the temperature controller is off (power switch is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ight, rear side of the temperature controller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9795</wp:posOffset>
                </wp:positionH>
                <wp:positionV relativeFrom="paragraph">
                  <wp:posOffset>3235325</wp:posOffset>
                </wp:positionV>
                <wp:extent cx="6670040" cy="685165"/>
                <wp:effectExtent l="0" t="0" r="0" b="0"/>
                <wp:wrapSquare wrapText="largest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  the   heated  lid   and  the  heated   plate  to   the  connectors   at  the   rear  of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ler. Connect each device to the connector labeled with the numb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channel  you  want  to  use.  (e.g.  Channel  “1”  for  the  heated  lid,  Channel  “2”  for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3.95pt;mso-wrap-distance-left:0pt;mso-wrap-distance-right:0pt;mso-wrap-distance-top:0pt;mso-wrap-distance-bottom:0pt;margin-top:254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nect  the   heated  lid   and  the  heated   plate  to   the  connectors   at  the   rear  of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emperature Controller. Connect each device to the connector labeled with the numb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 channel  you  want  to  use.  (e.g.  Channel  “1”  for  the  heated  lid,  Channel  “2”  for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ragraph">
                  <wp:posOffset>4264025</wp:posOffset>
                </wp:positionV>
                <wp:extent cx="6670675" cy="340360"/>
                <wp:effectExtent l="0" t="0" r="0" b="0"/>
                <wp:wrapSquare wrapText="largest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 operate  the  ibidi  heating  system  with  the  supplied  cables  and  plug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cause not doing so may put you at risk of electrical shock and fi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6.8pt;mso-wrap-distance-left:0pt;mso-wrap-distance-right:0pt;mso-wrap-distance-top:0pt;mso-wrap-distance-bottom:0pt;margin-top:335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nly  operate  the  ibidi  heating  system  with  the  supplied  cables  and  plug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cause not doing so may put you at risk of electrical shock and fi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9795</wp:posOffset>
                </wp:positionH>
                <wp:positionV relativeFrom="paragraph">
                  <wp:posOffset>4947285</wp:posOffset>
                </wp:positionV>
                <wp:extent cx="6668770" cy="513080"/>
                <wp:effectExtent l="0" t="0" r="0" b="0"/>
                <wp:wrapSquare wrapText="largest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 that the power plug of the external power supply is well accessible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system must be installed in a way that it does not hinder the access to its pow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0.4pt;mso-wrap-distance-left:0pt;mso-wrap-distance-right:0pt;mso-wrap-distance-top:0pt;mso-wrap-distance-bottom:0pt;margin-top:389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nsure that the power plug of the external power supply is well accessible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ing system must be installed in a way that it does not hinder the access to its pow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9795</wp:posOffset>
                </wp:positionH>
                <wp:positionV relativeFrom="paragraph">
                  <wp:posOffset>5636895</wp:posOffset>
                </wp:positionV>
                <wp:extent cx="6670040" cy="340995"/>
                <wp:effectExtent l="0" t="0" r="0" b="0"/>
                <wp:wrapSquare wrapText="largest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  the  temperature  controller  to  a  Notebook  by  using  the  supplied  network  c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Only necessary when using a PC to control the Heating System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6.85pt;mso-wrap-distance-left:0pt;mso-wrap-distance-right:0pt;mso-wrap-distance-top:0pt;mso-wrap-distance-bottom:0pt;margin-top:443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nect  the  temperature  controller  to  a  Notebook  by  using  the  supplied  network  ca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Only necessary when using a PC to control the Heating System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9795</wp:posOffset>
                </wp:positionH>
                <wp:positionV relativeFrom="paragraph">
                  <wp:posOffset>6326505</wp:posOffset>
                </wp:positionV>
                <wp:extent cx="4044315" cy="168275"/>
                <wp:effectExtent l="0" t="0" r="0" b="0"/>
                <wp:wrapSquare wrapText="largest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on the temperature controller and the Note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3.25pt;mso-wrap-distance-left:0pt;mso-wrap-distance-right:0pt;mso-wrap-distance-top:0pt;mso-wrap-distance-bottom:0pt;margin-top:498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witch on the temperature controller and the Note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3564255" cy="271780"/>
                <wp:effectExtent l="0" t="0" r="0" b="0"/>
                <wp:wrapSquare wrapText="largest"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Maintenance and Ope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Maintenance and Ope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6669405" cy="340360"/>
                <wp:effectExtent l="0" t="0" r="0" b="0"/>
                <wp:wrapSquare wrapText="largest"/>
                <wp:docPr id="1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ay close attention to the heating devices operating environment and always keep it cl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o that the heating devices can be used in a stabilized condition over a long period of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ay close attention to the heating devices operating environment and always keep it cl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o that the heating devices can be used in a stabilized condition over a long period of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9795</wp:posOffset>
                </wp:positionH>
                <wp:positionV relativeFrom="paragraph">
                  <wp:posOffset>2715895</wp:posOffset>
                </wp:positionV>
                <wp:extent cx="2713355" cy="165735"/>
                <wp:effectExtent l="0" t="0" r="0" b="0"/>
                <wp:wrapSquare wrapText="largest"/>
                <wp:docPr id="1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Opera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3.05pt;mso-wrap-distance-left:0pt;mso-wrap-distance-right:0pt;mso-wrap-distance-top:0pt;mso-wrap-distance-bottom:0pt;margin-top:213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Opera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ragraph">
                  <wp:posOffset>3055620</wp:posOffset>
                </wp:positionV>
                <wp:extent cx="5276215" cy="168275"/>
                <wp:effectExtent l="0" t="0" r="0" b="0"/>
                <wp:wrapSquare wrapText="largest"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devices only in the intended application described in this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3.25pt;mso-wrap-distance-left:0pt;mso-wrap-distance-right:0pt;mso-wrap-distance-top:0pt;mso-wrap-distance-bottom:0pt;margin-top:240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se the devices only in the intended application described in this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9795</wp:posOffset>
                </wp:positionH>
                <wp:positionV relativeFrom="paragraph">
                  <wp:posOffset>3396615</wp:posOffset>
                </wp:positionV>
                <wp:extent cx="6668135" cy="340995"/>
                <wp:effectExtent l="0" t="0" r="0" b="0"/>
                <wp:wrapSquare wrapText="largest"/>
                <wp:docPr id="1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nintended use which is not in compliance with this manual, can lead to a fail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devices’ protective systems. This failure may cause personal injury or dam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26.85pt;mso-wrap-distance-left:0pt;mso-wrap-distance-right:0pt;mso-wrap-distance-top:0pt;mso-wrap-distance-bottom:0pt;margin-top:267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nintended use which is not in compliance with this manual, can lead to a fail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f the devices’ protective systems. This failure may cause personal injury or dam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9795</wp:posOffset>
                </wp:positionH>
                <wp:positionV relativeFrom="paragraph">
                  <wp:posOffset>4080510</wp:posOffset>
                </wp:positionV>
                <wp:extent cx="2614930" cy="165735"/>
                <wp:effectExtent l="0" t="0" r="0" b="0"/>
                <wp:wrapSquare wrapText="largest"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Clean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3.05pt;mso-wrap-distance-left:0pt;mso-wrap-distance-right:0pt;mso-wrap-distance-top:0pt;mso-wrap-distance-bottom:0pt;margin-top:321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Clean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9795</wp:posOffset>
                </wp:positionH>
                <wp:positionV relativeFrom="paragraph">
                  <wp:posOffset>4423410</wp:posOffset>
                </wp:positionV>
                <wp:extent cx="6669405" cy="685165"/>
                <wp:effectExtent l="0" t="0" r="0" b="0"/>
                <wp:wrapSquare wrapText="largest"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 off   the  temperature   controller   and  disconnect   the  heating   devices  from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.  To  clean  the  devices,  use  only  a  dry  cloth  or  a  cloth  dampened  with  wa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ultrapure) or common lab disinfection    solutions that are based on quaternary    ammon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ounds (e.g., Barrycidal 36 or Pharmacid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3.95pt;mso-wrap-distance-left:0pt;mso-wrap-distance-right:0pt;mso-wrap-distance-top:0pt;mso-wrap-distance-bottom:0pt;margin-top:348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witch  off   the  temperature   controller   and  disconnect   the  heating   devices  from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roller.  To  clean  the  devices,  use  only  a  dry  cloth  or  a  cloth  dampened  with  wa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ultrapure) or common lab disinfection    solutions that are based on quaternary    ammon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mpounds (e.g., Barrycidal 36 or Pharmacidal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9795</wp:posOffset>
                </wp:positionH>
                <wp:positionV relativeFrom="paragraph">
                  <wp:posOffset>5281930</wp:posOffset>
                </wp:positionV>
                <wp:extent cx="6669405" cy="340995"/>
                <wp:effectExtent l="0" t="0" r="0" b="0"/>
                <wp:wrapSquare wrapText="largest"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use of ethanol or other types of organic solvents to clean the devices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move the devices’ pa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5pt;mso-wrap-distance-left:0pt;mso-wrap-distance-right:0pt;mso-wrap-distance-top:0pt;mso-wrap-distance-bottom:0pt;margin-top:415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use of ethanol or other types of organic solvents to clean the devices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move the devices’ pa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9795</wp:posOffset>
                </wp:positionH>
                <wp:positionV relativeFrom="paragraph">
                  <wp:posOffset>5965825</wp:posOffset>
                </wp:positionV>
                <wp:extent cx="2936875" cy="165735"/>
                <wp:effectExtent l="0" t="0" r="0" b="0"/>
                <wp:wrapSquare wrapText="largest"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>Transpor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3.05pt;mso-wrap-distance-left:0pt;mso-wrap-distance-right:0pt;mso-wrap-distance-top:0pt;mso-wrap-distance-bottom:0pt;margin-top:469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>Transpor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9795</wp:posOffset>
                </wp:positionH>
                <wp:positionV relativeFrom="paragraph">
                  <wp:posOffset>6308725</wp:posOffset>
                </wp:positionV>
                <wp:extent cx="6670040" cy="340360"/>
                <wp:effectExtent l="0" t="0" r="0" b="0"/>
                <wp:wrapSquare wrapText="largest"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irst, switch off the temperature controller and then disconnect the heating devices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. Carry the devices carefully and avoid mechanical sho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6.8pt;mso-wrap-distance-left:0pt;mso-wrap-distance-right:0pt;mso-wrap-distance-top:0pt;mso-wrap-distance-bottom:0pt;margin-top:496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irst, switch off the temperature controller and then disconnect the heating devices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roller. Carry the devices carefully and avoid mechanical sho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9795</wp:posOffset>
                </wp:positionH>
                <wp:positionV relativeFrom="paragraph">
                  <wp:posOffset>6991350</wp:posOffset>
                </wp:positionV>
                <wp:extent cx="2722245" cy="165735"/>
                <wp:effectExtent l="0" t="0" r="0" b="0"/>
                <wp:wrapSquare wrapText="largest"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Repairing the ibidi Heating 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05pt;mso-wrap-distance-left:0pt;mso-wrap-distance-right:0pt;mso-wrap-distance-top:0pt;mso-wrap-distance-bottom:0pt;margin-top:550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Repairing the ibidi Heating 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9795</wp:posOffset>
                </wp:positionH>
                <wp:positionV relativeFrom="paragraph">
                  <wp:posOffset>7334250</wp:posOffset>
                </wp:positionV>
                <wp:extent cx="6713855" cy="340360"/>
                <wp:effectExtent l="0" t="0" r="0" b="0"/>
                <wp:wrapSquare wrapText="largest"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try to repair the devices by yourself. Contact the ibidi service to repair any damage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on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6.8pt;mso-wrap-distance-left:0pt;mso-wrap-distance-right:0pt;mso-wrap-distance-top:0pt;mso-wrap-distance-bottom:0pt;margin-top:577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o not try to repair the devices by yourself. Contact the ibidi service to repair any damage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mpon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9795</wp:posOffset>
                </wp:positionH>
                <wp:positionV relativeFrom="paragraph">
                  <wp:posOffset>7848600</wp:posOffset>
                </wp:positionV>
                <wp:extent cx="6670040" cy="513080"/>
                <wp:effectExtent l="0" t="0" r="0" b="0"/>
                <wp:wrapSquare wrapText="largest"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disassembling of the devices is not allowed. Manual disassemb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es a risk of personal injury or damage to the devices. Contact ibidi service personnel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re is need to disassemble the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.4pt;mso-wrap-distance-left:0pt;mso-wrap-distance-right:0pt;mso-wrap-distance-top:0pt;mso-wrap-distance-bottom:0pt;margin-top:61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manual disassembling of the devices is not allowed. Manual disassemb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oses a risk of personal injury or damage to the devices. Contact ibidi service personnel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re is need to disassemble the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2299335" cy="271780"/>
                <wp:effectExtent l="0" t="0" r="0" b="0"/>
                <wp:wrapSquare wrapText="largest"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36"/>
                              </w:rPr>
                              <w:t xml:space="preserve">Waste Trea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36"/>
                        </w:rPr>
                        <w:t xml:space="preserve">Waste Trea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9795</wp:posOffset>
                </wp:positionH>
                <wp:positionV relativeFrom="paragraph">
                  <wp:posOffset>2211705</wp:posOffset>
                </wp:positionV>
                <wp:extent cx="6670040" cy="685165"/>
                <wp:effectExtent l="0" t="0" r="0" b="0"/>
                <wp:wrapSquare wrapText="largest"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aste  treatment  is  your   own  responsibility.  You  must  dispose   of  the  waste  using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ny that specializes in waste recovery. Do not dispose of the ibidi heating devices i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sh bin or at a public waste disposable site. For detailed information, please contac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ser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3.95pt;mso-wrap-distance-left:0pt;mso-wrap-distance-right:0pt;mso-wrap-distance-top:0pt;mso-wrap-distance-bottom:0pt;margin-top:174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aste  treatment  is  your   own  responsibility.  You  must  dispose   of  the  waste  using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mpany that specializes in waste recovery. Do not dispose of the ibidi heating devices i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rash bin or at a public waste disposable site. For detailed information, please contac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bidi ser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389380</wp:posOffset>
            </wp:positionH>
            <wp:positionV relativeFrom="page">
              <wp:posOffset>6303010</wp:posOffset>
            </wp:positionV>
            <wp:extent cx="4648200" cy="2826385"/>
            <wp:effectExtent l="0" t="0" r="0" b="0"/>
            <wp:wrapNone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960880</wp:posOffset>
            </wp:positionH>
            <wp:positionV relativeFrom="page">
              <wp:posOffset>5843905</wp:posOffset>
            </wp:positionV>
            <wp:extent cx="4038600" cy="199390"/>
            <wp:effectExtent l="0" t="0" r="0" b="0"/>
            <wp:wrapNone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820545</wp:posOffset>
            </wp:positionH>
            <wp:positionV relativeFrom="page">
              <wp:posOffset>2986405</wp:posOffset>
            </wp:positionV>
            <wp:extent cx="4000500" cy="2813050"/>
            <wp:effectExtent l="0" t="0" r="0" b="0"/>
            <wp:wrapNone/>
            <wp:docPr id="2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2098675" cy="210820"/>
                <wp:effectExtent l="0" t="0" r="0" b="0"/>
                <wp:wrapSquare wrapText="largest"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  <w:t xml:space="preserve">1   Working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  <w:t xml:space="preserve">1   Working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9795</wp:posOffset>
                </wp:positionH>
                <wp:positionV relativeFrom="paragraph">
                  <wp:posOffset>1329690</wp:posOffset>
                </wp:positionV>
                <wp:extent cx="6670040" cy="960755"/>
                <wp:effectExtent l="0" t="0" r="0" b="0"/>
                <wp:wrapSquare wrapText="largest"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plate and the heated lid are designed to keep cells at 37°C in microscopy sli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 dishes.  The  heated   lid  prevents  condensation  effects  inside  the   entire 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system.  Humidity,  CO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-enriched,  and/or  O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reduced/enriched  air  can  be  flushed  in,  wh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kes  the  heated  chamber  a  fully  controlled  incubator  —  right  on  the  microscope. 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ystem enables the user to perform live cell imag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104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heated plate and the heated lid are designed to keep cells at 37°C in microscopy sli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nd  dishes.  The  heated   lid  prevents  condensation  effects  inside  the   entire 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system.  Humidity,  CO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-enriched,  and/or  O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reduced/enriched  air  can  be  flushed  in,  wh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kes  the  heated  chamber  a  fully  controlled  incubator  —  right  on  the  microscope. 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ystem enables the user to perform live cell imag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ragraph">
                  <wp:posOffset>2447290</wp:posOffset>
                </wp:positionV>
                <wp:extent cx="6669405" cy="366395"/>
                <wp:effectExtent l="0" t="0" r="0" b="0"/>
                <wp:wrapSquare wrapText="largest"/>
                <wp:docPr id="2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glass top of the lid and the bottom plate are actively heat-controlled. The 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as the outer dimensions of a 96-well plate (127.5 mm x 85.5 mm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5pt;mso-wrap-distance-left:0pt;mso-wrap-distance-right:0pt;mso-wrap-distance-top:0pt;mso-wrap-distance-bottom:0pt;margin-top:192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glass top of the lid and the bottom plate are actively heat-controlled. The 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as the outer dimensions of a 96-well plate (127.5 mm x 85.5 mm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60880</wp:posOffset>
                </wp:positionH>
                <wp:positionV relativeFrom="paragraph">
                  <wp:posOffset>5846445</wp:posOffset>
                </wp:positionV>
                <wp:extent cx="3952875" cy="151130"/>
                <wp:effectExtent l="0" t="0" r="0" b="0"/>
                <wp:wrapSquare wrapText="largest"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1: Schematic Drawing of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.9pt;mso-wrap-distance-left:0pt;mso-wrap-distance-right:0pt;mso-wrap-distance-top:0pt;mso-wrap-distance-bottom:0pt;margin-top:460.35pt;mso-position-vertical-relative:text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1: Schematic Drawing of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89380</wp:posOffset>
                </wp:positionH>
                <wp:positionV relativeFrom="paragraph">
                  <wp:posOffset>8905875</wp:posOffset>
                </wp:positionV>
                <wp:extent cx="3742055" cy="151130"/>
                <wp:effectExtent l="0" t="0" r="0" b="0"/>
                <wp:wrapSquare wrapText="largest"/>
                <wp:docPr id="2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2: Heated Lid and Heated Plate (without Inse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1.9pt;mso-wrap-distance-left:0pt;mso-wrap-distance-right:0pt;mso-wrap-distance-top:0pt;mso-wrap-distance-bottom:0pt;margin-top:701.25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2: Heated Lid and Heated Plate (without Inser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2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506345</wp:posOffset>
            </wp:positionH>
            <wp:positionV relativeFrom="page">
              <wp:posOffset>2044700</wp:posOffset>
            </wp:positionV>
            <wp:extent cx="2095500" cy="1177290"/>
            <wp:effectExtent l="0" t="0" r="0" b="0"/>
            <wp:wrapNone/>
            <wp:docPr id="2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129030</wp:posOffset>
            </wp:positionH>
            <wp:positionV relativeFrom="page">
              <wp:posOffset>2578100</wp:posOffset>
            </wp:positionV>
            <wp:extent cx="885190" cy="617220"/>
            <wp:effectExtent l="0" t="0" r="0" b="0"/>
            <wp:wrapNone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927100</wp:posOffset>
            </wp:positionH>
            <wp:positionV relativeFrom="page">
              <wp:posOffset>3227705</wp:posOffset>
            </wp:positionV>
            <wp:extent cx="1283335" cy="278765"/>
            <wp:effectExtent l="0" t="0" r="0" b="0"/>
            <wp:wrapNone/>
            <wp:docPr id="2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441825</wp:posOffset>
            </wp:positionH>
            <wp:positionV relativeFrom="page">
              <wp:posOffset>5372100</wp:posOffset>
            </wp:positionV>
            <wp:extent cx="1554480" cy="1078230"/>
            <wp:effectExtent l="0" t="0" r="0" b="0"/>
            <wp:wrapNone/>
            <wp:docPr id="2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828040</wp:posOffset>
            </wp:positionH>
            <wp:positionV relativeFrom="page">
              <wp:posOffset>5203825</wp:posOffset>
            </wp:positionV>
            <wp:extent cx="5854700" cy="4296410"/>
            <wp:effectExtent l="0" t="0" r="0" b="0"/>
            <wp:wrapNone/>
            <wp:docPr id="2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771390</wp:posOffset>
            </wp:positionH>
            <wp:positionV relativeFrom="page">
              <wp:posOffset>2611120</wp:posOffset>
            </wp:positionV>
            <wp:extent cx="1723390" cy="1295400"/>
            <wp:effectExtent l="0" t="0" r="0" b="0"/>
            <wp:wrapNone/>
            <wp:docPr id="2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115695</wp:posOffset>
            </wp:positionH>
            <wp:positionV relativeFrom="page">
              <wp:posOffset>3543935</wp:posOffset>
            </wp:positionV>
            <wp:extent cx="997585" cy="276860"/>
            <wp:effectExtent l="0" t="0" r="0" b="0"/>
            <wp:wrapNone/>
            <wp:docPr id="2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9795</wp:posOffset>
                </wp:positionH>
                <wp:positionV relativeFrom="paragraph">
                  <wp:posOffset>904875</wp:posOffset>
                </wp:positionV>
                <wp:extent cx="1400175" cy="210820"/>
                <wp:effectExtent l="0" t="0" r="0" b="0"/>
                <wp:wrapSquare wrapText="largest"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  <w:t xml:space="preserve">2   Ov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6pt;mso-wrap-distance-left:0pt;mso-wrap-distance-right:0pt;mso-wrap-distance-top:0pt;mso-wrap-distance-bottom:0pt;margin-top:71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  <w:t xml:space="preserve">2   Ov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9795</wp:posOffset>
                </wp:positionH>
                <wp:positionV relativeFrom="paragraph">
                  <wp:posOffset>1477010</wp:posOffset>
                </wp:positionV>
                <wp:extent cx="6669405" cy="602615"/>
                <wp:effectExtent l="0" t="0" r="0" b="0"/>
                <wp:wrapSquare wrapText="largest"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2.1   Product 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 brief overview is provided in this section, including the nomenclature for later descrip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this doc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7.45pt;mso-wrap-distance-left:0pt;mso-wrap-distance-right:0pt;mso-wrap-distance-top:0pt;mso-wrap-distance-bottom:0pt;margin-top:116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2.1   Product Descrip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 brief overview is provided in this section, including the nomenclature for later descrip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 this doc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69560</wp:posOffset>
                </wp:positionH>
                <wp:positionV relativeFrom="paragraph">
                  <wp:posOffset>2193925</wp:posOffset>
                </wp:positionV>
                <wp:extent cx="744220" cy="365760"/>
                <wp:effectExtent l="0" t="0" r="0" b="0"/>
                <wp:wrapSquare wrapText="largest"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8.8pt;mso-wrap-distance-left:0pt;mso-wrap-distance-right:0pt;mso-wrap-distance-top:0pt;mso-wrap-distance-bottom:0pt;margin-top:172.75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16580</wp:posOffset>
                </wp:positionH>
                <wp:positionV relativeFrom="paragraph">
                  <wp:posOffset>3192145</wp:posOffset>
                </wp:positionV>
                <wp:extent cx="1009015" cy="365760"/>
                <wp:effectExtent l="0" t="0" r="0" b="0"/>
                <wp:wrapSquare wrapText="largest"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52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8.8pt;mso-wrap-distance-left:0pt;mso-wrap-distance-right:0pt;mso-wrap-distance-top:0pt;mso-wrap-distance-bottom:0pt;margin-top:251.35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152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ro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7135</wp:posOffset>
                </wp:positionH>
                <wp:positionV relativeFrom="paragraph">
                  <wp:posOffset>3592830</wp:posOffset>
                </wp:positionV>
                <wp:extent cx="1024890" cy="168275"/>
                <wp:effectExtent l="0" t="0" r="0" b="0"/>
                <wp:wrapSquare wrapText="largest"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ptional: P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25pt;mso-wrap-distance-left:0pt;mso-wrap-distance-right:0pt;mso-wrap-distance-top:0pt;mso-wrap-distance-bottom:0pt;margin-top:282.9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ptional: P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99795</wp:posOffset>
                </wp:positionH>
                <wp:positionV relativeFrom="paragraph">
                  <wp:posOffset>4020820</wp:posOffset>
                </wp:positionV>
                <wp:extent cx="1826260" cy="151130"/>
                <wp:effectExtent l="0" t="0" r="0" b="0"/>
                <wp:wrapSquare wrapText="largest"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3: Schematic Set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1.9pt;mso-wrap-distance-left:0pt;mso-wrap-distance-right:0pt;mso-wrap-distance-top:0pt;mso-wrap-distance-bottom:0pt;margin-top:316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3: Schematic Set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9795</wp:posOffset>
                </wp:positionH>
                <wp:positionV relativeFrom="paragraph">
                  <wp:posOffset>4651375</wp:posOffset>
                </wp:positionV>
                <wp:extent cx="1622425" cy="196215"/>
                <wp:effectExtent l="0" t="0" r="0" b="0"/>
                <wp:wrapSquare wrapText="largest"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2.2   Compo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45pt;mso-wrap-distance-left:0pt;mso-wrap-distance-right:0pt;mso-wrap-distance-top:0pt;mso-wrap-distance-bottom:0pt;margin-top:366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2.2   Compon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9795</wp:posOffset>
                </wp:positionH>
                <wp:positionV relativeFrom="paragraph">
                  <wp:posOffset>5748655</wp:posOffset>
                </wp:positionV>
                <wp:extent cx="2757805" cy="165735"/>
                <wp:effectExtent l="0" t="0" r="0" b="0"/>
                <wp:wrapSquare wrapText="largest"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ibidi Heated Glass Lid, Universal 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05pt;mso-wrap-distance-left:0pt;mso-wrap-distance-right:0pt;mso-wrap-distance-top:0pt;mso-wrap-distance-bottom:0pt;margin-top:452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ibidi Heated Glass Lid, Universal F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9795</wp:posOffset>
                </wp:positionH>
                <wp:positionV relativeFrom="paragraph">
                  <wp:posOffset>7054215</wp:posOffset>
                </wp:positionV>
                <wp:extent cx="3061335" cy="360680"/>
                <wp:effectExtent l="0" t="0" r="0" b="0"/>
                <wp:wrapSquare wrapText="largest"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ibidi Heated Plate in Multi-Well Forma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for 1 Cha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8.4pt;mso-wrap-distance-left:0pt;mso-wrap-distance-right:0pt;mso-wrap-distance-top:0pt;mso-wrap-distance-bottom:0pt;margin-top:555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ibidi Heated Plate in Multi-Well Forma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for 1 Cha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9795</wp:posOffset>
                </wp:positionH>
                <wp:positionV relativeFrom="paragraph">
                  <wp:posOffset>8595360</wp:posOffset>
                </wp:positionV>
                <wp:extent cx="1256665" cy="165735"/>
                <wp:effectExtent l="0" t="0" r="0" b="0"/>
                <wp:wrapSquare wrapText="largest"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Heating Inse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.05pt;mso-wrap-distance-left:0pt;mso-wrap-distance-right:0pt;mso-wrap-distance-top:0pt;mso-wrap-distance-bottom:0pt;margin-top:67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Heating Inse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828040</wp:posOffset>
            </wp:positionH>
            <wp:positionV relativeFrom="page">
              <wp:posOffset>308610</wp:posOffset>
            </wp:positionV>
            <wp:extent cx="5854700" cy="2574925"/>
            <wp:effectExtent l="0" t="0" r="0" b="0"/>
            <wp:wrapNone/>
            <wp:docPr id="2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551940</wp:posOffset>
            </wp:positionH>
            <wp:positionV relativeFrom="page">
              <wp:posOffset>4570730</wp:posOffset>
            </wp:positionV>
            <wp:extent cx="4455160" cy="2371090"/>
            <wp:effectExtent l="0" t="0" r="0" b="0"/>
            <wp:wrapNone/>
            <wp:docPr id="2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551940</wp:posOffset>
            </wp:positionH>
            <wp:positionV relativeFrom="page">
              <wp:posOffset>6998970</wp:posOffset>
            </wp:positionV>
            <wp:extent cx="4454525" cy="198120"/>
            <wp:effectExtent l="0" t="0" r="0" b="0"/>
            <wp:wrapNone/>
            <wp:docPr id="2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006600</wp:posOffset>
            </wp:positionH>
            <wp:positionV relativeFrom="page">
              <wp:posOffset>8694420</wp:posOffset>
            </wp:positionV>
            <wp:extent cx="4572000" cy="698500"/>
            <wp:effectExtent l="0" t="0" r="0" b="0"/>
            <wp:wrapNone/>
            <wp:docPr id="2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039495</wp:posOffset>
            </wp:positionH>
            <wp:positionV relativeFrom="page">
              <wp:posOffset>8649335</wp:posOffset>
            </wp:positionV>
            <wp:extent cx="920750" cy="803910"/>
            <wp:effectExtent l="0" t="0" r="0" b="0"/>
            <wp:wrapNone/>
            <wp:docPr id="2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9795</wp:posOffset>
                </wp:positionH>
                <wp:positionV relativeFrom="paragraph">
                  <wp:posOffset>1210310</wp:posOffset>
                </wp:positionV>
                <wp:extent cx="1242060" cy="165735"/>
                <wp:effectExtent l="0" t="0" r="0" b="0"/>
                <wp:wrapSquare wrapText="largest"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2"/>
                              </w:rPr>
                              <w:t xml:space="preserve">Calibration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05pt;mso-wrap-distance-left:0pt;mso-wrap-distance-right:0pt;mso-wrap-distance-top:0pt;mso-wrap-distance-bottom:0pt;margin-top:9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2"/>
                        </w:rPr>
                        <w:t xml:space="preserve">Calibration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99795</wp:posOffset>
                </wp:positionH>
                <wp:positionV relativeFrom="paragraph">
                  <wp:posOffset>1532255</wp:posOffset>
                </wp:positionV>
                <wp:extent cx="3231515" cy="366395"/>
                <wp:effectExtent l="0" t="0" r="0" b="0"/>
                <wp:wrapSquare wrapText="largest"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1 temperature sensor + 1 perforated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8well for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inser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8.85pt;mso-wrap-distance-left:0pt;mso-wrap-distance-right:0pt;mso-wrap-distance-top:0pt;mso-wrap-distance-bottom:0pt;margin-top:120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1 temperature sensor + 1 perforated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8well for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 inser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9795</wp:posOffset>
                </wp:positionH>
                <wp:positionV relativeFrom="paragraph">
                  <wp:posOffset>2055495</wp:posOffset>
                </wp:positionV>
                <wp:extent cx="3204210" cy="366395"/>
                <wp:effectExtent l="0" t="0" r="0" b="0"/>
                <wp:wrapSquare wrapText="largest"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1 temperature sensor + 1 perforated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 inser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8.85pt;mso-wrap-distance-left:0pt;mso-wrap-distance-right:0pt;mso-wrap-distance-top:0pt;mso-wrap-distance-bottom:0pt;margin-top:161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1 temperature sensor + 1 perforated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r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 inser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9795</wp:posOffset>
                </wp:positionH>
                <wp:positionV relativeFrom="paragraph">
                  <wp:posOffset>3213100</wp:posOffset>
                </wp:positionV>
                <wp:extent cx="1457960" cy="196215"/>
                <wp:effectExtent l="0" t="0" r="0" b="0"/>
                <wp:wrapSquare wrapText="largest"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2.3   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.45pt;mso-wrap-distance-left:0pt;mso-wrap-distance-right:0pt;mso-wrap-distance-top:0pt;mso-wrap-distance-bottom:0pt;margin-top:25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2.3   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9795</wp:posOffset>
                </wp:positionH>
                <wp:positionV relativeFrom="paragraph">
                  <wp:posOffset>3443605</wp:posOffset>
                </wp:positionV>
                <wp:extent cx="6670040" cy="762000"/>
                <wp:effectExtent l="0" t="0" r="0" b="0"/>
                <wp:wrapSquare wrapText="largest"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lid (127.5 mm x 85.5 mm) provides excellent optical quality, and also allow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use  of  all  standard  microscopy  techniques,  including  differential  interference  contr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DIC).  The  upper  glass  part  is  electrically  heat  controlled.  The  heated  lid  fits  exactly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ecurely onto the heated pl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271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heated lid (127.5 mm x 85.5 mm) provides excellent optical quality, and also allow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 use  of  all  standard  microscopy  techniques,  including  differential  interference  contr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DIC).  The  upper  glass  part  is  electrically  heat  controlled.  The  heated  lid  fits  exactly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ecurely onto the heated pl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51940</wp:posOffset>
                </wp:positionH>
                <wp:positionV relativeFrom="paragraph">
                  <wp:posOffset>7001510</wp:posOffset>
                </wp:positionV>
                <wp:extent cx="1397635" cy="151130"/>
                <wp:effectExtent l="0" t="0" r="0" b="0"/>
                <wp:wrapSquare wrapText="largest"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4: 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.9pt;mso-wrap-distance-left:0pt;mso-wrap-distance-right:0pt;mso-wrap-distance-top:0pt;mso-wrap-distance-bottom:0pt;margin-top:551.3pt;mso-position-vertical-relative:text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4: 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9795</wp:posOffset>
                </wp:positionH>
                <wp:positionV relativeFrom="paragraph">
                  <wp:posOffset>7526020</wp:posOffset>
                </wp:positionV>
                <wp:extent cx="6669405" cy="365760"/>
                <wp:effectExtent l="0" t="0" r="0" b="0"/>
                <wp:wrapSquare wrapText="largest"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gas incubation, the lid is equipped with inlets for (a) the gas flow and (b) the humid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ens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pt;mso-wrap-distance-left:0pt;mso-wrap-distance-right:0pt;mso-wrap-distance-top:0pt;mso-wrap-distance-bottom:0pt;margin-top:592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r gas incubation, the lid is equipped with inlets for (a) the gas flow and (b) the humid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ens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9795</wp:posOffset>
                </wp:positionH>
                <wp:positionV relativeFrom="paragraph">
                  <wp:posOffset>8049895</wp:posOffset>
                </wp:positionV>
                <wp:extent cx="6804025" cy="365760"/>
                <wp:effectExtent l="0" t="0" r="0" b="0"/>
                <wp:wrapSquare wrapText="largest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ue to the height of the lid, we recommend using condensers with a working distance of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OOFQH+TimesNewRomanPSMT" w:ascii="UOOFQH+TimesNewRomanPSMT" w:hAnsi="UOOFQH+TimesNewRomanPSMT"/>
                                <w:color w:val="000000"/>
                                <w:spacing w:val="0"/>
                                <w:sz w:val="22"/>
                              </w:rPr>
                              <w:t>≥</w:t>
                            </w:r>
                            <w:r>
                              <w:rPr>
                                <w:rFonts w:eastAsia="PUJQLL+Univers-Light"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26 m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8.8pt;mso-wrap-distance-left:0pt;mso-wrap-distance-right:0pt;mso-wrap-distance-top:0pt;mso-wrap-distance-bottom:0pt;margin-top:633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ue to the height of the lid, we recommend using condensers with a working distance of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OOFQH+TimesNewRomanPSMT" w:ascii="UOOFQH+TimesNewRomanPSMT" w:hAnsi="UOOFQH+TimesNewRomanPSMT"/>
                          <w:color w:val="000000"/>
                          <w:spacing w:val="0"/>
                          <w:sz w:val="22"/>
                        </w:rPr>
                        <w:t>≥</w:t>
                      </w:r>
                      <w:r>
                        <w:rPr>
                          <w:rFonts w:eastAsia="PUJQLL+Univers-Light"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26 m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98040</wp:posOffset>
                </wp:positionH>
                <wp:positionV relativeFrom="paragraph">
                  <wp:posOffset>8743950</wp:posOffset>
                </wp:positionV>
                <wp:extent cx="5092065" cy="563880"/>
                <wp:effectExtent l="0" t="0" r="0" b="0"/>
                <wp:wrapSquare wrapText="largest"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, heated lid, and inserts are positioned by strong Neody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gnets! Please contact us for a non-magnetic system, in the c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permanent magnetic fields will disturb your experimen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4pt;mso-wrap-distance-left:0pt;mso-wrap-distance-right:0pt;mso-wrap-distance-top:0pt;mso-wrap-distance-bottom:0pt;margin-top:688.5pt;mso-position-vertical-relative:text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, heated lid, and inserts are positioned by strong Neody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gnets! Please contact us for a non-magnetic system, in the c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at permanent magnetic fields will disturb your experimen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2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270000</wp:posOffset>
            </wp:positionH>
            <wp:positionV relativeFrom="page">
              <wp:posOffset>5647690</wp:posOffset>
            </wp:positionV>
            <wp:extent cx="4959350" cy="201930"/>
            <wp:effectExtent l="0" t="0" r="0" b="0"/>
            <wp:wrapNone/>
            <wp:docPr id="2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924300</wp:posOffset>
            </wp:positionH>
            <wp:positionV relativeFrom="page">
              <wp:posOffset>3818890</wp:posOffset>
            </wp:positionV>
            <wp:extent cx="2366010" cy="1771650"/>
            <wp:effectExtent l="0" t="0" r="0" b="0"/>
            <wp:wrapNone/>
            <wp:docPr id="2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270000</wp:posOffset>
            </wp:positionH>
            <wp:positionV relativeFrom="page">
              <wp:posOffset>3845560</wp:posOffset>
            </wp:positionV>
            <wp:extent cx="2513330" cy="1744980"/>
            <wp:effectExtent l="0" t="0" r="0" b="0"/>
            <wp:wrapNone/>
            <wp:docPr id="2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969010</wp:posOffset>
            </wp:positionH>
            <wp:positionV relativeFrom="page">
              <wp:posOffset>7049135</wp:posOffset>
            </wp:positionV>
            <wp:extent cx="5719445" cy="466090"/>
            <wp:effectExtent l="0" t="0" r="0" b="0"/>
            <wp:wrapNone/>
            <wp:docPr id="2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056130</wp:posOffset>
            </wp:positionH>
            <wp:positionV relativeFrom="page">
              <wp:posOffset>8291195</wp:posOffset>
            </wp:positionV>
            <wp:extent cx="4572000" cy="698500"/>
            <wp:effectExtent l="0" t="0" r="0" b="0"/>
            <wp:wrapNone/>
            <wp:docPr id="2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087120</wp:posOffset>
            </wp:positionH>
            <wp:positionV relativeFrom="page">
              <wp:posOffset>8247380</wp:posOffset>
            </wp:positionV>
            <wp:extent cx="921385" cy="801370"/>
            <wp:effectExtent l="0" t="0" r="0" b="0"/>
            <wp:wrapNone/>
            <wp:docPr id="2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9795</wp:posOffset>
                </wp:positionH>
                <wp:positionV relativeFrom="paragraph">
                  <wp:posOffset>1229360</wp:posOffset>
                </wp:positionV>
                <wp:extent cx="2625090" cy="196215"/>
                <wp:effectExtent l="0" t="0" r="0" b="0"/>
                <wp:wrapSquare wrapText="largest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2.4   Heated Plate and Inse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5.45pt;mso-wrap-distance-left:0pt;mso-wrap-distance-right:0pt;mso-wrap-distance-top:0pt;mso-wrap-distance-bottom:0pt;margin-top:9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2.4   Heated Plate and Inse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9795</wp:posOffset>
                </wp:positionH>
                <wp:positionV relativeFrom="paragraph">
                  <wp:posOffset>1459230</wp:posOffset>
                </wp:positionV>
                <wp:extent cx="6670040" cy="762635"/>
                <wp:effectExtent l="0" t="0" r="0" b="0"/>
                <wp:wrapSquare wrapText="largest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plate provides the base for the heating system. Its format (127.5 mm x 85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m) fits every multi-well stage or multi-well holder (e.g., for 96-well plates), directly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. It is actively heat-controlled. The heated plate is the counterpart to the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.05pt;mso-wrap-distance-left:0pt;mso-wrap-distance-right:0pt;mso-wrap-distance-top:0pt;mso-wrap-distance-bottom:0pt;margin-top:114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heated plate provides the base for the heating system. Its format (127.5 mm x 85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m) fits every multi-well stage or multi-well holder (e.g., for 96-well plates), directly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icroscope. It is actively heat-controlled. The heated plate is the counterpart to the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9795</wp:posOffset>
                </wp:positionH>
                <wp:positionV relativeFrom="paragraph">
                  <wp:posOffset>2378710</wp:posOffset>
                </wp:positionV>
                <wp:extent cx="6671945" cy="960755"/>
                <wp:effectExtent l="0" t="0" r="0" b="0"/>
                <wp:wrapSquare wrapText="largest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two-part insert has two functions that both use the force of the integrated magnet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irst  function  is   to  hold  the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    or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es   firmly   into  position,  so   as  to  avo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placement during microscope stage movements. The second is to create a tight conta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 or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es to the metallic insert, which then maximizes the heat transfer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s the stable heat control of the sample. The heated plate passively heats the inse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5.65pt;mso-wrap-distance-left:0pt;mso-wrap-distance-right:0pt;mso-wrap-distance-top:0pt;mso-wrap-distance-bottom:0pt;margin-top:187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two-part insert has two functions that both use the force of the integrated magnet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irst  function  is   to  hold  the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s    or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es   firmly   into  position,  so   as  to  avo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isplacement during microscope stage movements. The second is to create a tight conta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f the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s or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es to the metallic insert, which then maximizes the heat transfer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nsures the stable heat control of the sample. The heated plate passively heats the inser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0000</wp:posOffset>
                </wp:positionH>
                <wp:positionV relativeFrom="paragraph">
                  <wp:posOffset>5650230</wp:posOffset>
                </wp:positionV>
                <wp:extent cx="2394585" cy="151130"/>
                <wp:effectExtent l="0" t="0" r="0" b="0"/>
                <wp:wrapSquare wrapText="largest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5: Heated Plate with Inse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1.9pt;mso-wrap-distance-left:0pt;mso-wrap-distance-right:0pt;mso-wrap-distance-top:0pt;mso-wrap-distance-bottom:0pt;margin-top:444.9pt;mso-position-vertical-relative:text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5: Heated Plate with Inse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9795</wp:posOffset>
                </wp:positionH>
                <wp:positionV relativeFrom="paragraph">
                  <wp:posOffset>6005195</wp:posOffset>
                </wp:positionV>
                <wp:extent cx="6670040" cy="564515"/>
                <wp:effectExtent l="0" t="0" r="0" b="0"/>
                <wp:wrapSquare wrapText="largest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make sure that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es are properly placed, a diagonal force must be applied by the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insert in order to snap the dishes into a fixed position. The lid of the insert will leav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rooked gap, as shown in Figure 6, but this is norm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4.45pt;mso-wrap-distance-left:0pt;mso-wrap-distance-right:0pt;mso-wrap-distance-top:0pt;mso-wrap-distance-bottom:0pt;margin-top:472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o make sure that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es are properly placed, a diagonal force must be applied by the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f the insert in order to snap the dishes into a fixed position. The lid of the insert will leav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rooked gap, as shown in Figure 6, but this is norm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91235</wp:posOffset>
                </wp:positionH>
                <wp:positionV relativeFrom="paragraph">
                  <wp:posOffset>7638415</wp:posOffset>
                </wp:positionV>
                <wp:extent cx="3764915" cy="151130"/>
                <wp:effectExtent l="0" t="0" r="0" b="0"/>
                <wp:wrapSquare wrapText="largest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6: Schematic Drawing of the Insert for</w:t>
                            </w:r>
                            <w:r>
                              <w:rPr>
                                <w:rFonts w:cs="IJCEJS+Univers-Bold" w:ascii="IJCEJS+Univers-Bold" w:hAnsi="IJCEJS+Univers-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-Dis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1.9pt;mso-wrap-distance-left:0pt;mso-wrap-distance-right:0pt;mso-wrap-distance-top:0pt;mso-wrap-distance-bottom:0pt;margin-top:601.4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6: Schematic Drawing of the Insert for</w:t>
                      </w:r>
                      <w:r>
                        <w:rPr>
                          <w:rFonts w:cs="IJCEJS+Univers-Bold" w:ascii="IJCEJS+Univers-Bold" w:hAnsi="IJCEJS+Univers-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-Dish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47570</wp:posOffset>
                </wp:positionH>
                <wp:positionV relativeFrom="paragraph">
                  <wp:posOffset>8340725</wp:posOffset>
                </wp:positionV>
                <wp:extent cx="5092065" cy="563880"/>
                <wp:effectExtent l="0" t="0" r="0" b="0"/>
                <wp:wrapSquare wrapText="largest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, heated lid, and inserts are positioned by strong Neody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gnets! Please contact us for a non-magnetic system, in the c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permanent magnetic fields will disturb your experimen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4pt;mso-wrap-distance-left:0pt;mso-wrap-distance-right:0pt;mso-wrap-distance-top:0pt;mso-wrap-distance-bottom:0pt;margin-top:656.7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ated plate, heated lid, and inserts are positioned by strong Neody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gnets! Please contact us for a non-magnetic system, in the c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at permanent magnetic fields will disturb your experimen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2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2027555</wp:posOffset>
            </wp:positionH>
            <wp:positionV relativeFrom="page">
              <wp:posOffset>5817235</wp:posOffset>
            </wp:positionV>
            <wp:extent cx="4933950" cy="801370"/>
            <wp:effectExtent l="0" t="0" r="0" b="0"/>
            <wp:wrapNone/>
            <wp:docPr id="2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039495</wp:posOffset>
            </wp:positionH>
            <wp:positionV relativeFrom="page">
              <wp:posOffset>5835650</wp:posOffset>
            </wp:positionV>
            <wp:extent cx="920750" cy="803910"/>
            <wp:effectExtent l="0" t="0" r="0" b="0"/>
            <wp:wrapNone/>
            <wp:docPr id="2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982470</wp:posOffset>
            </wp:positionH>
            <wp:positionV relativeFrom="page">
              <wp:posOffset>7189470</wp:posOffset>
            </wp:positionV>
            <wp:extent cx="4000500" cy="1061720"/>
            <wp:effectExtent l="0" t="0" r="0" b="0"/>
            <wp:wrapNone/>
            <wp:docPr id="2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970915</wp:posOffset>
            </wp:positionH>
            <wp:positionV relativeFrom="page">
              <wp:posOffset>7325995</wp:posOffset>
            </wp:positionV>
            <wp:extent cx="920750" cy="806450"/>
            <wp:effectExtent l="0" t="0" r="0" b="0"/>
            <wp:wrapNone/>
            <wp:docPr id="2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6061710</wp:posOffset>
            </wp:positionH>
            <wp:positionV relativeFrom="page">
              <wp:posOffset>7325995</wp:posOffset>
            </wp:positionV>
            <wp:extent cx="921385" cy="803910"/>
            <wp:effectExtent l="0" t="0" r="0" b="0"/>
            <wp:wrapNone/>
            <wp:docPr id="2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9795</wp:posOffset>
                </wp:positionH>
                <wp:positionV relativeFrom="paragraph">
                  <wp:posOffset>1219835</wp:posOffset>
                </wp:positionV>
                <wp:extent cx="2752725" cy="196215"/>
                <wp:effectExtent l="0" t="0" r="0" b="0"/>
                <wp:wrapSquare wrapText="largest"/>
                <wp:docPr id="2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2.5   Sterilization and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.45pt;mso-wrap-distance-left:0pt;mso-wrap-distance-right:0pt;mso-wrap-distance-top:0pt;mso-wrap-distance-bottom:0pt;margin-top:9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2.5   Sterilization and Clea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9795</wp:posOffset>
                </wp:positionH>
                <wp:positionV relativeFrom="paragraph">
                  <wp:posOffset>1449070</wp:posOffset>
                </wp:positionV>
                <wp:extent cx="6670675" cy="762000"/>
                <wp:effectExtent l="0" t="0" r="0" b="0"/>
                <wp:wrapSquare wrapText="largest"/>
                <wp:docPr id="2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Heated  Plate  and  the  Heated  Lid  do  not  have  to  be  sterile,  because  the 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 has no direct contact with the cells and the cell media. If sterilization is necess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 some  reason,  we  recommend  using  isopropanol  (70%)  or  common  lab  disinf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olutions based on quaternary ammonium compounds (e.g. Barrycidal 36 or Pharmacid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114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 Heated  Plate  and  the  Heated  Lid  do  not  have  to  be  sterile,  because  the 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hamber has no direct contact with the cells and the cell media. If sterilization is necess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r  some  reason,  we  recommend  using  isopropanol  (70%)  or  common  lab  disinf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olutions based on quaternary ammonium compounds (e.g. Barrycidal 36 or Pharmacidal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9795</wp:posOffset>
                </wp:positionH>
                <wp:positionV relativeFrom="paragraph">
                  <wp:posOffset>2369185</wp:posOffset>
                </wp:positionV>
                <wp:extent cx="6669405" cy="563880"/>
                <wp:effectExtent l="0" t="0" r="0" b="0"/>
                <wp:wrapSquare wrapText="largest"/>
                <wp:docPr id="2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 Heating  Devices  can  be  cleaned.  We  recommend  using  ultrapure  water  for  clean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tains on the Heated Lid can be removed using isopropanol (70%) or lens/eyeglass clea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ip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186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ll  Heating  Devices  can  be  cleaned.  We  recommend  using  ultrapure  water  for  cleanin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tains on the Heated Lid can be removed using isopropanol (70%) or lens/eyeglass clea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ip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9795</wp:posOffset>
                </wp:positionH>
                <wp:positionV relativeFrom="paragraph">
                  <wp:posOffset>3416300</wp:posOffset>
                </wp:positionV>
                <wp:extent cx="6670040" cy="602615"/>
                <wp:effectExtent l="0" t="0" r="0" b="0"/>
                <wp:wrapSquare wrapText="largest"/>
                <wp:docPr id="2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2.6   Setting into Op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Here is the procedure for starting the operation of the heating devices in combinatio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ibidi Temperature Control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7.45pt;mso-wrap-distance-left:0pt;mso-wrap-distance-right:0pt;mso-wrap-distance-top:0pt;mso-wrap-distance-bottom:0pt;margin-top:26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2.6   Setting into Ope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Here is the procedure for starting the operation of the heating devices in combination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ibidi Temperature Control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9795</wp:posOffset>
                </wp:positionH>
                <wp:positionV relativeFrom="paragraph">
                  <wp:posOffset>4170045</wp:posOffset>
                </wp:positionV>
                <wp:extent cx="6670040" cy="762000"/>
                <wp:effectExtent l="0" t="0" r="0" b="0"/>
                <wp:wrapSquare wrapText="largest"/>
                <wp:docPr id="2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the first power up, we recommend disconnecting the heating devices (e.g., the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lid and the heated plate). By doing this, you ensure that you do not start heating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rong temperature settings. It is now possible to set the temperatures for the individ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nels. Afterwards, you can reconnect the 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328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r the first power up, we recommend disconnecting the heating devices (e.g., the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lid and the heated plate). By doing this, you ensure that you do not start heating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rong temperature settings. It is now possible to set the temperatures for the individ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hannels. Afterwards, you can reconnect the 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9795</wp:posOffset>
                </wp:positionH>
                <wp:positionV relativeFrom="paragraph">
                  <wp:posOffset>5090160</wp:posOffset>
                </wp:positionV>
                <wp:extent cx="6670040" cy="563880"/>
                <wp:effectExtent l="0" t="0" r="0" b="0"/>
                <wp:wrapSquare wrapText="largest"/>
                <wp:docPr id="2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ince the controller is preconfigured, we recommend connecting the heated lid to Channel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 the  heated  plate  to  Channel  2.  For  subsequent  power   ups,  you  will  not  need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connect the 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4.4pt;mso-wrap-distance-left:0pt;mso-wrap-distance-right:0pt;mso-wrap-distance-top:0pt;mso-wrap-distance-bottom:0pt;margin-top:40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ince the controller is preconfigured, we recommend connecting the heated lid to Channel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nd  the  heated  plate  to  Channel  2.  For  subsequent  power   ups,  you  will  not  need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isconnect the 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18995</wp:posOffset>
                </wp:positionH>
                <wp:positionV relativeFrom="paragraph">
                  <wp:posOffset>6034405</wp:posOffset>
                </wp:positionV>
                <wp:extent cx="4434840" cy="365760"/>
                <wp:effectExtent l="0" t="0" r="0" b="0"/>
                <wp:wrapSquare wrapText="largest"/>
                <wp:docPr id="2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 let  the  temperature  of  the  system  equilibrate  for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imum of 30 minutes before you start your experi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8.8pt;mso-wrap-distance-left:0pt;mso-wrap-distance-right:0pt;mso-wrap-distance-top:0pt;mso-wrap-distance-bottom:0pt;margin-top:475.15pt;mso-position-vertical-relative:text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lease  let  the  temperature  of  the  system  equilibrate  for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inimum of 30 minutes before you start your experi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73910</wp:posOffset>
                </wp:positionH>
                <wp:positionV relativeFrom="paragraph">
                  <wp:posOffset>7239000</wp:posOffset>
                </wp:positionV>
                <wp:extent cx="4436110" cy="960755"/>
                <wp:effectExtent l="0" t="0" r="0" b="0"/>
                <wp:wrapSquare wrapText="largest"/>
                <wp:docPr id="2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 aware  that  when  the  system  is  switched  on,  10V  A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voltage is applied to the underside of the glass plate. Do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ouch the underside or contact it with anything conduc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 could  cause   a   short  circuit   that   may  destroy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 and/or the 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75.65pt;mso-wrap-distance-left:0pt;mso-wrap-distance-right:0pt;mso-wrap-distance-top:0pt;mso-wrap-distance-bottom:0pt;margin-top:570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  aware  that  when  the  system  is  switched  on,  10V  A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voltage is applied to the underside of the glass plate. Do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ouch the underside or contact it with anything conduc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is   could  cause   a   short  circuit   that   may  destroy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roller and/or the 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2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2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2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2338070</wp:posOffset>
            </wp:positionH>
            <wp:positionV relativeFrom="page">
              <wp:posOffset>4291330</wp:posOffset>
            </wp:positionV>
            <wp:extent cx="3498850" cy="699770"/>
            <wp:effectExtent l="0" t="0" r="0" b="0"/>
            <wp:wrapNone/>
            <wp:docPr id="2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178560</wp:posOffset>
            </wp:positionH>
            <wp:positionV relativeFrom="page">
              <wp:posOffset>4232910</wp:posOffset>
            </wp:positionV>
            <wp:extent cx="921385" cy="803910"/>
            <wp:effectExtent l="0" t="0" r="0" b="0"/>
            <wp:wrapNone/>
            <wp:docPr id="2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2757170" cy="210820"/>
                <wp:effectExtent l="0" t="0" r="0" b="0"/>
                <wp:wrapSquare wrapText="largest"/>
                <wp:docPr id="2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  <w:t xml:space="preserve">3   Temperature Calib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  <w:t xml:space="preserve">3   Temperature Calib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99795</wp:posOffset>
                </wp:positionH>
                <wp:positionV relativeFrom="paragraph">
                  <wp:posOffset>1329690</wp:posOffset>
                </wp:positionV>
                <wp:extent cx="6670040" cy="960755"/>
                <wp:effectExtent l="0" t="0" r="0" b="0"/>
                <wp:wrapSquare wrapText="largest"/>
                <wp:docPr id="2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temperature at the position of the cells must be calibrated from time to time, due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ing conditions: room temperature, air conditioning, heat loss via microscope,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ype or objective lens, and humidification. A calibration is recommended before begin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first experiment. The heat calibration should be done for each chamber type, in orde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 temperatures with an absolute accuracy of less than 1 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104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temperature at the position of the cells must be calibrated from time to time, due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llowing conditions: room temperature, air conditioning, heat loss via microscope,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ype or objective lens, and humidification. A calibration is recommended before begin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first experiment. The heat calibration should be done for each chamber type, in order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rol temperatures with an absolute accuracy of less than 1 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9795</wp:posOffset>
                </wp:positionH>
                <wp:positionV relativeFrom="paragraph">
                  <wp:posOffset>2447290</wp:posOffset>
                </wp:positionV>
                <wp:extent cx="6670675" cy="1356995"/>
                <wp:effectExtent l="0" t="0" r="0" b="0"/>
                <wp:wrapSquare wrapText="largest"/>
                <wp:docPr id="2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calibration, the ibidi Temperature Controller has a plug, located on the rear panel, for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xternal temperature sensor. Before shipment, all controllers are run through an in-ho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alibration  to  ensure  their  accuracy.   This  calibration  only  refers  to  the  actively  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, such as the plate and the lid. In most cases, the cell temperature will lie somew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low the temperature of the heated plate. To compensate for this effect, the 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an be calibrated to the cell temperature that is sensed by the external temperature sens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hich can be placed at the position of the c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06.85pt;mso-wrap-distance-left:0pt;mso-wrap-distance-right:0pt;mso-wrap-distance-top:0pt;mso-wrap-distance-bottom:0pt;margin-top:192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r calibration, the ibidi Temperature Controller has a plug, located on the rear panel, for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xternal temperature sensor. Before shipment, all controllers are run through an in-ho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alibration  to  ensure  their  accuracy.   This  calibration  only  refers  to  the  actively  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evices, such as the plate and the lid. In most cases, the cell temperature will lie somew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low the temperature of the heated plate. To compensate for this effect, the 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an be calibrated to the cell temperature that is sensed by the external temperature sens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hich can be placed at the position of the c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429510</wp:posOffset>
                </wp:positionH>
                <wp:positionV relativeFrom="paragraph">
                  <wp:posOffset>4340860</wp:posOffset>
                </wp:positionV>
                <wp:extent cx="3858895" cy="563880"/>
                <wp:effectExtent l="0" t="0" r="0" b="0"/>
                <wp:wrapSquare wrapText="largest"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displayed temperatures are valid for the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 only.  The  temperature  near  the  cells  m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different (lower in most cases)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4.4pt;mso-wrap-distance-left:0pt;mso-wrap-distance-right:0pt;mso-wrap-distance-top:0pt;mso-wrap-distance-bottom:0pt;margin-top:341.8pt;mso-position-vertical-relative:text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displayed temperatures are valid for the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evices  only.  The  temperature  near  the  cells  m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e different (lower in most cases)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9795</wp:posOffset>
                </wp:positionH>
                <wp:positionV relativeFrom="paragraph">
                  <wp:posOffset>5363845</wp:posOffset>
                </wp:positionV>
                <wp:extent cx="6668770" cy="601980"/>
                <wp:effectExtent l="0" t="0" r="0" b="0"/>
                <wp:wrapSquare wrapText="largest"/>
                <wp:docPr id="2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3.1   Calibration Rout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recommended calibration routine is fairly simple. Follow these eight steps for the ini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alibr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7.4pt;mso-wrap-distance-left:0pt;mso-wrap-distance-right:0pt;mso-wrap-distance-top:0pt;mso-wrap-distance-bottom:0pt;margin-top:42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3.1   Calibration Rout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recommended calibration routine is fairly simple. Follow these eight steps for the ini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emperature calibr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09345</wp:posOffset>
                </wp:positionH>
                <wp:positionV relativeFrom="paragraph">
                  <wp:posOffset>6116955</wp:posOffset>
                </wp:positionV>
                <wp:extent cx="6428740" cy="563880"/>
                <wp:effectExtent l="0" t="0" r="0" b="0"/>
                <wp:wrapSquare wrapText="largest"/>
                <wp:docPr id="2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1)   Plug the external temperature (e.g., thermo-couple type K) sensor into the rear pa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temperature controller. Select the correct input for the display of the sens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TC-K, see Instruction Manual Temperature Controller, Section A.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4.4pt;mso-wrap-distance-left:0pt;mso-wrap-distance-right:0pt;mso-wrap-distance-top:0pt;mso-wrap-distance-bottom:0pt;margin-top:481.6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1)   Plug the external temperature (e.g., thermo-couple type K) sensor into the rear pa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f the temperature controller. Select the correct input for the display of the sens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TC-K, see Instruction Manual Temperature Controller, Section A.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09345</wp:posOffset>
                </wp:positionH>
                <wp:positionV relativeFrom="paragraph">
                  <wp:posOffset>6838950</wp:posOffset>
                </wp:positionV>
                <wp:extent cx="6428740" cy="563880"/>
                <wp:effectExtent l="0" t="0" r="0" b="0"/>
                <wp:wrapSquare wrapText="largest"/>
                <wp:docPr id="2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2)   Fill the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or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 with medium, then place the sensor as close as possibl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future position of the cells. Use the prepared calibration set, which consists of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Dish or a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with a perforated lid, as shown in Figure 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4.4pt;mso-wrap-distance-left:0pt;mso-wrap-distance-right:0pt;mso-wrap-distance-top:0pt;mso-wrap-distance-bottom:0pt;margin-top:538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2)   Fill the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 or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 with medium, then place the sensor as close as possibl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future position of the cells. Use the prepared calibration set, which consists of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Dish or a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 with a perforated lid, as shown in Figure 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09345</wp:posOffset>
                </wp:positionH>
                <wp:positionV relativeFrom="paragraph">
                  <wp:posOffset>7560310</wp:posOffset>
                </wp:positionV>
                <wp:extent cx="6431915" cy="564515"/>
                <wp:effectExtent l="0" t="0" r="0" b="0"/>
                <wp:wrapSquare wrapText="largest"/>
                <wp:docPr id="2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3)   Set all parameters to create conditions identical to those of the actual experimen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uch as room temperature, air conditioning, airflow, illumination, microscope setting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44.45pt;mso-wrap-distance-left:0pt;mso-wrap-distance-right:0pt;mso-wrap-distance-top:0pt;mso-wrap-distance-bottom:0pt;margin-top:595.3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3)   Set all parameters to create conditions identical to those of the actual experimen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uch as room temperature, air conditioning, airflow, illumination, microscope setting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9345</wp:posOffset>
                </wp:positionH>
                <wp:positionV relativeFrom="paragraph">
                  <wp:posOffset>8282940</wp:posOffset>
                </wp:positionV>
                <wp:extent cx="6430645" cy="762000"/>
                <wp:effectExtent l="0" t="0" r="0" b="0"/>
                <wp:wrapSquare wrapText="largest"/>
                <wp:docPr id="2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4)   Set the temperature of the heated plate to the desired cell temperature and se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of the lid several degrees higher (recommended values: plate 37 °C,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42 °C). You can do this directly with the control buttons on the controller, or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Control softw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60pt;mso-wrap-distance-left:0pt;mso-wrap-distance-right:0pt;mso-wrap-distance-top:0pt;mso-wrap-distance-bottom:0pt;margin-top:652.2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4)   Set the temperature of the heated plate to the desired cell temperature and se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emperature of the lid several degrees higher (recommended values: plate 37 °C,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42 °C). You can do this directly with the control buttons on the controller, or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empControl softw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09345</wp:posOffset>
                </wp:positionH>
                <wp:positionV relativeFrom="paragraph">
                  <wp:posOffset>9201785</wp:posOffset>
                </wp:positionV>
                <wp:extent cx="3306445" cy="168275"/>
                <wp:effectExtent l="0" t="0" r="0" b="0"/>
                <wp:wrapSquare wrapText="largest"/>
                <wp:docPr id="2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5)   Let the system equilibrate for 30 minu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3.25pt;mso-wrap-distance-left:0pt;mso-wrap-distance-right:0pt;mso-wrap-distance-top:0pt;mso-wrap-distance-bottom:0pt;margin-top:724.5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5)   Let the system equilibrate for 30 minu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2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3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058670</wp:posOffset>
            </wp:positionH>
            <wp:positionV relativeFrom="page">
              <wp:posOffset>3121025</wp:posOffset>
            </wp:positionV>
            <wp:extent cx="3660775" cy="971550"/>
            <wp:effectExtent l="0" t="0" r="0" b="0"/>
            <wp:wrapNone/>
            <wp:docPr id="3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899795</wp:posOffset>
            </wp:positionH>
            <wp:positionV relativeFrom="page">
              <wp:posOffset>3176905</wp:posOffset>
            </wp:positionV>
            <wp:extent cx="920750" cy="806450"/>
            <wp:effectExtent l="0" t="0" r="0" b="0"/>
            <wp:wrapNone/>
            <wp:docPr id="3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829945</wp:posOffset>
            </wp:positionH>
            <wp:positionV relativeFrom="page">
              <wp:posOffset>4630420</wp:posOffset>
            </wp:positionV>
            <wp:extent cx="5518150" cy="4138930"/>
            <wp:effectExtent l="0" t="0" r="0" b="0"/>
            <wp:wrapNone/>
            <wp:docPr id="3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09345</wp:posOffset>
                </wp:positionH>
                <wp:positionV relativeFrom="paragraph">
                  <wp:posOffset>903605</wp:posOffset>
                </wp:positionV>
                <wp:extent cx="6430010" cy="762000"/>
                <wp:effectExtent l="0" t="0" r="0" b="0"/>
                <wp:wrapSquare wrapText="largest"/>
                <wp:docPr id="3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6)   In most cases the temperature shown by the external sensor will not match the val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 the   plate.  In   this  case  increase   or  decrease   the  temperature  of   the 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recommended in 0.5 °C steps for small deviations). Let the system equilibrat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nother 5 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0pt;mso-wrap-distance-left:0pt;mso-wrap-distance-right:0pt;mso-wrap-distance-top:0pt;mso-wrap-distance-bottom:0pt;margin-top:71.1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6)   In most cases the temperature shown by the external sensor will not match the val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f  the   plate.  In   this  case  increase   or  decrease   the  temperature  of   the 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recommended in 0.5 °C steps for small deviations). Let the system equilibrat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nother 5 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09345</wp:posOffset>
                </wp:positionH>
                <wp:positionV relativeFrom="paragraph">
                  <wp:posOffset>1822450</wp:posOffset>
                </wp:positionV>
                <wp:extent cx="5985510" cy="818515"/>
                <wp:effectExtent l="0" t="0" r="0" b="0"/>
                <wp:wrapSquare wrapText="largest"/>
                <wp:docPr id="3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36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eat this step until you reach the desired temperature at the external sens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7)   Note the adjusted set values in your documentation for future experi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8)   Check the temperature of the system from time to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4.45pt;mso-wrap-distance-left:0pt;mso-wrap-distance-right:0pt;mso-wrap-distance-top:0pt;mso-wrap-distance-bottom:0pt;margin-top:143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36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peat this step until you reach the desired temperature at the external sens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7)   Note the adjusted set values in your documentation for future experi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8)   Check the temperature of the system from time to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50110</wp:posOffset>
                </wp:positionH>
                <wp:positionV relativeFrom="paragraph">
                  <wp:posOffset>3170555</wp:posOffset>
                </wp:positionV>
                <wp:extent cx="4044315" cy="365760"/>
                <wp:effectExtent l="0" t="0" r="0" b="0"/>
                <wp:wrapSquare wrapText="largest"/>
                <wp:docPr id="3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 is  recommended  to  perform  this   routine  for  bo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ert types, and once every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8.8pt;mso-wrap-distance-left:0pt;mso-wrap-distance-right:0pt;mso-wrap-distance-top:0pt;mso-wrap-distance-bottom:0pt;margin-top:249.6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t  is  recommended  to  perform  this   routine  for  bo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sert types, and once every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50110</wp:posOffset>
                </wp:positionH>
                <wp:positionV relativeFrom="paragraph">
                  <wp:posOffset>3693795</wp:posOffset>
                </wp:positionV>
                <wp:extent cx="4044315" cy="365760"/>
                <wp:effectExtent l="0" t="0" r="0" b="0"/>
                <wp:wrapSquare wrapText="largest"/>
                <wp:docPr id="3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 is  recommended   to  perform  this  routine  when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ge of temperature conditions has occur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8.8pt;mso-wrap-distance-left:0pt;mso-wrap-distance-right:0pt;mso-wrap-distance-top:0pt;mso-wrap-distance-bottom:0pt;margin-top:290.8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t  is  recommended   to  perform  this  routine  when 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hange of temperature conditions has occur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9795</wp:posOffset>
                </wp:positionH>
                <wp:positionV relativeFrom="paragraph">
                  <wp:posOffset>8771890</wp:posOffset>
                </wp:positionV>
                <wp:extent cx="3879850" cy="151130"/>
                <wp:effectExtent l="0" t="0" r="0" b="0"/>
                <wp:wrapSquare wrapText="largest"/>
                <wp:docPr id="3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000000"/>
                                <w:spacing w:val="0"/>
                                <w:sz w:val="20"/>
                              </w:rPr>
                              <w:t>Figure 7: Sensor Placement for Temperature Ca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1.9pt;mso-wrap-distance-left:0pt;mso-wrap-distance-right:0pt;mso-wrap-distance-top:0pt;mso-wrap-distance-bottom:0pt;margin-top:690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000000"/>
                          <w:spacing w:val="0"/>
                          <w:sz w:val="20"/>
                        </w:rPr>
                        <w:t>Figure 7: Sensor Placement for Temperature Calib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3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3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3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9795</wp:posOffset>
                </wp:positionH>
                <wp:positionV relativeFrom="paragraph">
                  <wp:posOffset>1219835</wp:posOffset>
                </wp:positionV>
                <wp:extent cx="4999990" cy="196215"/>
                <wp:effectExtent l="0" t="0" r="0" b="0"/>
                <wp:wrapSquare wrapText="largest"/>
                <wp:docPr id="3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3.2   Influence of Surrounding Temperature and Air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45pt;mso-wrap-distance-left:0pt;mso-wrap-distance-right:0pt;mso-wrap-distance-top:0pt;mso-wrap-distance-bottom:0pt;margin-top:9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3.2   Influence of Surrounding Temperature and Air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9795</wp:posOffset>
                </wp:positionH>
                <wp:positionV relativeFrom="paragraph">
                  <wp:posOffset>1449070</wp:posOffset>
                </wp:positionV>
                <wp:extent cx="6670040" cy="762000"/>
                <wp:effectExtent l="0" t="0" r="0" b="0"/>
                <wp:wrapSquare wrapText="largest"/>
                <wp:docPr id="31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surrounding,  ambient   temperature  affects  the   temperature  inside  the   microscop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s.  Devices,  such  as  computers  and  camera  controllers,  can  significantly  heat  u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mall rooms. In this case, we recommend equilibrating the room temperature to the typ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al conditions at least 2-3 hours before calibra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114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 surrounding,  ambient   temperature  affects  the   temperature  inside  the   microscop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hambers.  Devices,  such  as  computers  and  camera  controllers,  can  significantly  heat  u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mall rooms. In this case, we recommend equilibrating the room temperature to the typ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xperimental conditions at least 2-3 hours before calibra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9795</wp:posOffset>
                </wp:positionH>
                <wp:positionV relativeFrom="paragraph">
                  <wp:posOffset>2367915</wp:posOffset>
                </wp:positionV>
                <wp:extent cx="5801995" cy="168275"/>
                <wp:effectExtent l="0" t="0" r="0" b="0"/>
                <wp:wrapSquare wrapText="largest"/>
                <wp:docPr id="3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in mind that the temperature sensor can also measure room tempera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3.25pt;mso-wrap-distance-left:0pt;mso-wrap-distance-right:0pt;mso-wrap-distance-top:0pt;mso-wrap-distance-bottom:0pt;margin-top:186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Keep in mind that the temperature sensor can also measure room tempera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795</wp:posOffset>
                </wp:positionH>
                <wp:positionV relativeFrom="paragraph">
                  <wp:posOffset>2694305</wp:posOffset>
                </wp:positionV>
                <wp:extent cx="6670675" cy="762000"/>
                <wp:effectExtent l="0" t="0" r="0" b="0"/>
                <wp:wrapSquare wrapText="largest"/>
                <wp:docPr id="3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airflow can enhance the effect of temperature changes in the vicinity of the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. In a case where the airflow (e.g., air conditioning, etc.) cannot be stopped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 protecting the microscope as much as possible from any strong airflow. Ple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act us for sup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212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he airflow can enhance the effect of temperature changes in the vicinity of the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hamber. In a case where the airflow (e.g., air conditioning, etc.) cannot be stopped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commend protecting the microscope as much as possible from any strong airflow. Ple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ntact us for supp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3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899795</wp:posOffset>
            </wp:positionH>
            <wp:positionV relativeFrom="page">
              <wp:posOffset>308610</wp:posOffset>
            </wp:positionV>
            <wp:extent cx="952500" cy="590550"/>
            <wp:effectExtent l="0" t="0" r="0" b="0"/>
            <wp:wrapNone/>
            <wp:docPr id="3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1991360" cy="210820"/>
                <wp:effectExtent l="0" t="0" r="0" b="0"/>
                <wp:wrapSquare wrapText="largest"/>
                <wp:docPr id="32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  <w:t xml:space="preserve">4   Troubleshoo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  <w:t xml:space="preserve">4   Troubleshoo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99795</wp:posOffset>
                </wp:positionH>
                <wp:positionV relativeFrom="paragraph">
                  <wp:posOffset>1457325</wp:posOffset>
                </wp:positionV>
                <wp:extent cx="1971675" cy="196215"/>
                <wp:effectExtent l="0" t="0" r="0" b="0"/>
                <wp:wrapSquare wrapText="largest"/>
                <wp:docPr id="3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4.1   Focus Not 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.45pt;mso-wrap-distance-left:0pt;mso-wrap-distance-right:0pt;mso-wrap-distance-top:0pt;mso-wrap-distance-bottom:0pt;margin-top:114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4.1   Focus Not 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795</wp:posOffset>
                </wp:positionH>
                <wp:positionV relativeFrom="paragraph">
                  <wp:posOffset>1687195</wp:posOffset>
                </wp:positionV>
                <wp:extent cx="6668770" cy="563880"/>
                <wp:effectExtent l="0" t="0" r="0" b="0"/>
                <wp:wrapSquare wrapText="largest"/>
                <wp:docPr id="3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cus drift is a disturbing effect, especially during time-lapse experiments. Focus stability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ly   influenced  by   mechanical   changes   and  temperature   variations.   Follow  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ations to keep your cells in focu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4.4pt;mso-wrap-distance-left:0pt;mso-wrap-distance-right:0pt;mso-wrap-distance-top:0pt;mso-wrap-distance-bottom:0pt;margin-top:132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cus drift is a disturbing effect, especially during time-lapse experiments. Focus stability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ainly   influenced  by   mechanical   changes   and  temperature   variations.   Follow  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commendations to keep your cells in focu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28395</wp:posOffset>
                </wp:positionH>
                <wp:positionV relativeFrom="paragraph">
                  <wp:posOffset>2404745</wp:posOffset>
                </wp:positionV>
                <wp:extent cx="273685" cy="2276475"/>
                <wp:effectExtent l="0" t="0" r="0" b="0"/>
                <wp:wrapSquare wrapText="largest"/>
                <wp:docPr id="3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MENNMK+SymbolMT" w:hAnsi="MENNMK+SymbolMT" w:cs="MENNMK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MENNMK+SymbolMT" w:hAnsi="MENNMK+SymbolMT" w:cs="MENNMK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MENNMK+SymbolMT" w:hAnsi="MENNMK+SymbolMT" w:cs="MENNMK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MENNMK+SymbolMT" w:hAnsi="MENNMK+SymbolMT" w:cs="MENNMK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MENNMK+SymbolMT" w:hAnsi="MENNMK+SymbolMT" w:cs="MENNMK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ENNMK+SymbolMT" w:ascii="MENNMK+SymbolMT" w:hAnsi="MENNMK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9.25pt;mso-wrap-distance-left:0pt;mso-wrap-distance-right:0pt;mso-wrap-distance-top:0pt;mso-wrap-distance-bottom:0pt;margin-top:189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MENNMK+SymbolMT" w:hAnsi="MENNMK+SymbolMT" w:cs="MENNMK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MENNMK+SymbolMT" w:hAnsi="MENNMK+SymbolMT" w:cs="MENNMK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MENNMK+SymbolMT" w:hAnsi="MENNMK+SymbolMT" w:cs="MENNMK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MENNMK+SymbolMT" w:hAnsi="MENNMK+SymbolMT" w:cs="MENNMK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MENNMK+SymbolMT" w:hAnsi="MENNMK+SymbolMT" w:cs="MENNMK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ENNMK+SymbolMT" w:ascii="MENNMK+SymbolMT" w:hAnsi="MENNMK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49375</wp:posOffset>
                </wp:positionH>
                <wp:positionV relativeFrom="paragraph">
                  <wp:posOffset>2411730</wp:posOffset>
                </wp:positionV>
                <wp:extent cx="6152515" cy="365760"/>
                <wp:effectExtent l="0" t="0" r="0" b="0"/>
                <wp:wrapSquare wrapText="largest"/>
                <wp:docPr id="3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  on  all   components   (e.g.,  heating,   gas   incubation,  computer,   or  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pment) at least 60 minutes before starting the exper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189.9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witch   on  all   components   (e.g.,  heating,   gas   incubation,  computer,   or  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quipment) at least 60 minutes before starting the exper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49375</wp:posOffset>
                </wp:positionH>
                <wp:positionV relativeFrom="paragraph">
                  <wp:posOffset>2938145</wp:posOffset>
                </wp:positionV>
                <wp:extent cx="6152515" cy="365760"/>
                <wp:effectExtent l="0" t="0" r="0" b="0"/>
                <wp:wrapSquare wrapText="largest"/>
                <wp:docPr id="3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 you  put  the  sample  onto  the  microscope,  wait  20  minutes  before  starting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ime-lapse experiment to achieve temperature and immersion oil equilibration. (*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231.3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fter  you  put  the  sample  onto  the  microscope,  wait  20  minutes  before  starting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ime-lapse experiment to achieve temperature and immersion oil equilibration. (*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49375</wp:posOffset>
                </wp:positionH>
                <wp:positionV relativeFrom="paragraph">
                  <wp:posOffset>3464560</wp:posOffset>
                </wp:positionV>
                <wp:extent cx="6151880" cy="365760"/>
                <wp:effectExtent l="0" t="0" r="0" b="0"/>
                <wp:wrapSquare wrapText="largest"/>
                <wp:docPr id="3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the room temperature as stable as possible. Air conditioning should either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ing continuously or switched of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8.8pt;mso-wrap-distance-left:0pt;mso-wrap-distance-right:0pt;mso-wrap-distance-top:0pt;mso-wrap-distance-bottom:0pt;margin-top:272.8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Keep the room temperature as stable as possible. Air conditioning should either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orking continuously or switched of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49375</wp:posOffset>
                </wp:positionH>
                <wp:positionV relativeFrom="paragraph">
                  <wp:posOffset>3990975</wp:posOffset>
                </wp:positionV>
                <wp:extent cx="6152515" cy="365760"/>
                <wp:effectExtent l="0" t="0" r="0" b="0"/>
                <wp:wrapSquare wrapText="largest"/>
                <wp:docPr id="3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  not  change   the   temperature  during   the   experiments.  Avoid   door/wind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nings, as this could rapidly change the tempera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314.2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o   not  change   the   temperature  during   the   experiments.  Avoid   door/windo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penings, as this could rapidly change the tempera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49375</wp:posOffset>
                </wp:positionH>
                <wp:positionV relativeFrom="paragraph">
                  <wp:posOffset>4518025</wp:posOffset>
                </wp:positionV>
                <wp:extent cx="6152515" cy="365760"/>
                <wp:effectExtent l="0" t="0" r="0" b="0"/>
                <wp:wrapSquare wrapText="largest"/>
                <wp:docPr id="3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liminate  all   sources   of  mechanical   vibrations.  Use   a  damped   table  for  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355.7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liminate  all   sources   of  mechanical   vibrations.  Use   a  damped   table  for  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icrosco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9795</wp:posOffset>
                </wp:positionH>
                <wp:positionV relativeFrom="paragraph">
                  <wp:posOffset>5041265</wp:posOffset>
                </wp:positionV>
                <wp:extent cx="6670675" cy="762000"/>
                <wp:effectExtent l="0" t="0" r="0" b="0"/>
                <wp:wrapSquare wrapText="largest"/>
                <wp:docPr id="33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*) In case the experiment needs to be started immediately, either after placing the sam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n  the  microscope  or  after  closing  the  lid,  we  recommend  controlling  the  focus  for 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utes. In the  first minutes after starting the experiment, temperature equilibration m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fluence the focus/z-position of the c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396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*) In case the experiment needs to be started immediately, either after placing the sam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n  the  microscope  or  after  closing  the  lid,  we  recommend  controlling  the  focus  for 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minutes. In the  first minutes after starting the experiment, temperature equilibration m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fluence the focus/z-position of the c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9795</wp:posOffset>
                </wp:positionH>
                <wp:positionV relativeFrom="paragraph">
                  <wp:posOffset>5961380</wp:posOffset>
                </wp:positionV>
                <wp:extent cx="2394585" cy="196215"/>
                <wp:effectExtent l="0" t="0" r="0" b="0"/>
                <wp:wrapSquare wrapText="largest"/>
                <wp:docPr id="33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6"/>
                              </w:rPr>
                              <w:t>4.2   Evaporation Too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5.45pt;mso-wrap-distance-left:0pt;mso-wrap-distance-right:0pt;mso-wrap-distance-top:0pt;mso-wrap-distance-bottom:0pt;margin-top:46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6"/>
                        </w:rPr>
                        <w:t>4.2   Evaporation Too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9795</wp:posOffset>
                </wp:positionH>
                <wp:positionV relativeFrom="paragraph">
                  <wp:posOffset>6191885</wp:posOffset>
                </wp:positionV>
                <wp:extent cx="6670040" cy="762000"/>
                <wp:effectExtent l="0" t="0" r="0" b="0"/>
                <wp:wrapSquare wrapText="largest"/>
                <wp:docPr id="3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on the incubating conditions, small   volumes might evaporate quickly, especi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uring long-term experiments. We suggest using silicone oil (e.g. Anti-Evaporation Oil, ibid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50051)  to  decrease  evaporation.  If  you  have  an   actively  controlled  humidifying  de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rease the set value of relative humid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487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epending on the incubating conditions, small   volumes might evaporate quickly, especia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uring long-term experiments. We suggest using silicone oil (e.g. Anti-Evaporation Oil, ibid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50051)  to  decrease  evaporation.  If  you  have  an   actively  controlled  humidifying  de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ncrease the set value of relative humid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9795</wp:posOffset>
                </wp:positionH>
                <wp:positionV relativeFrom="paragraph">
                  <wp:posOffset>7110730</wp:posOffset>
                </wp:positionV>
                <wp:extent cx="473075" cy="151130"/>
                <wp:effectExtent l="0" t="0" r="0" b="0"/>
                <wp:wrapSquare wrapText="largest"/>
                <wp:docPr id="3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4E81BD"/>
                                <w:spacing w:val="0"/>
                                <w:sz w:val="20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9pt;mso-wrap-distance-left:0pt;mso-wrap-distance-right:0pt;mso-wrap-distance-top:0pt;mso-wrap-distance-bottom:0pt;margin-top:559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4E81BD"/>
                          <w:spacing w:val="0"/>
                          <w:sz w:val="20"/>
                        </w:rPr>
                      </w:pPr>
                      <w:r>
                        <w:rPr>
                          <w:rFonts w:ascii="MINSKA+Univers-Bold" w:hAnsi="MINSKA+Univers-Bold"/>
                          <w:color w:val="4E81BD"/>
                          <w:spacing w:val="0"/>
                          <w:sz w:val="20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56995</wp:posOffset>
                </wp:positionH>
                <wp:positionV relativeFrom="paragraph">
                  <wp:posOffset>7110730</wp:posOffset>
                </wp:positionV>
                <wp:extent cx="3548380" cy="151130"/>
                <wp:effectExtent l="0" t="0" r="0" b="0"/>
                <wp:wrapSquare wrapText="largest"/>
                <wp:docPr id="3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 w:cs="MINSKA+Univers-Bold"/>
                                <w:color w:val="4E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INSKA+Univers-Bold" w:ascii="MINSKA+Univers-Bold" w:hAnsi="MINSKA+Univers-Bold"/>
                                <w:color w:val="4E81BD"/>
                                <w:spacing w:val="0"/>
                                <w:sz w:val="20"/>
                              </w:rPr>
                              <w:t>Silicone Oil Procedure (ibidi’s Anti-Evaporation O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1.9pt;mso-wrap-distance-left:0pt;mso-wrap-distance-right:0pt;mso-wrap-distance-top:0pt;mso-wrap-distance-bottom:0pt;margin-top:559.9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MINSKA+Univers-Bold" w:hAnsi="MINSKA+Univers-Bold" w:cs="MINSKA+Univers-Bold"/>
                          <w:color w:val="4E81BD"/>
                          <w:spacing w:val="0"/>
                          <w:sz w:val="20"/>
                        </w:rPr>
                      </w:pPr>
                      <w:r>
                        <w:rPr>
                          <w:rFonts w:cs="MINSKA+Univers-Bold" w:ascii="MINSKA+Univers-Bold" w:hAnsi="MINSKA+Univers-Bold"/>
                          <w:color w:val="4E81BD"/>
                          <w:spacing w:val="0"/>
                          <w:sz w:val="20"/>
                        </w:rPr>
                        <w:t>Silicone Oil Procedure (ibidi’s Anti-Evaporation Oi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9795</wp:posOffset>
                </wp:positionH>
                <wp:positionV relativeFrom="paragraph">
                  <wp:posOffset>7289165</wp:posOffset>
                </wp:positionV>
                <wp:extent cx="6669405" cy="563880"/>
                <wp:effectExtent l="0" t="0" r="0" b="0"/>
                <wp:wrapSquare wrapText="largest"/>
                <wp:docPr id="34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vering  the   medium  with  sterile  silicone   oil  prevents  all   evaporation  effects  and 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tible with cell culture. Please don’t use mineral oil, as this would be harmful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573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vering  the   medium  with  sterile  silicone   oil  prevents  all   evaporation  effects  and 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mpatible with cell culture. Please don’t use mineral oil, as this would be harmful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bidi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-Sli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99795</wp:posOffset>
                </wp:positionH>
                <wp:positionV relativeFrom="paragraph">
                  <wp:posOffset>8010525</wp:posOffset>
                </wp:positionV>
                <wp:extent cx="6669405" cy="961390"/>
                <wp:effectExtent l="0" t="0" r="0" b="0"/>
                <wp:wrapSquare wrapText="largest"/>
                <wp:docPr id="3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librate  oil   and  medium  inside   the  incubator  overnight.  This   step  helps  avoid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mation  of  air  bubbles,  and  pre-warms  the  solutions  to  37°C.  Afterwards,  fill  your  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 cells and medium. Cover the medium’s surface with an appropriate amount of silic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oil. Don’t drip the oil directly onto the surface, but let it run down the edges by press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ipette tip directly on the upper side of the reservoir. For example, when using the ibidi  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5.7pt;mso-wrap-distance-left:0pt;mso-wrap-distance-right:0pt;mso-wrap-distance-top:0pt;mso-wrap-distance-bottom:0pt;margin-top:63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quilibrate  oil   and  medium  inside   the  incubator  overnight.  This   step  helps  avoid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ormation  of  air  bubbles,  and  pre-warms  the  solutions  to  37°C.  Afterwards,  fill  your  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ith cells and medium. Cover the medium’s surface with an appropriate amount of silic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oil. Don’t drip the oil directly onto the surface, but let it run down the edges by press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ipette tip directly on the upper side of the reservoir. For example, when using the ibidi  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9795</wp:posOffset>
                </wp:positionH>
                <wp:positionV relativeFrom="paragraph">
                  <wp:posOffset>9001125</wp:posOffset>
                </wp:positionV>
                <wp:extent cx="715010" cy="168275"/>
                <wp:effectExtent l="0" t="0" r="0" b="0"/>
                <wp:wrapSquare wrapText="largest"/>
                <wp:docPr id="3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lide 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25pt;mso-wrap-distance-left:0pt;mso-wrap-distance-right:0pt;mso-wrap-distance-top:0pt;mso-wrap-distance-bottom:0pt;margin-top:708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lide V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05255</wp:posOffset>
                </wp:positionH>
                <wp:positionV relativeFrom="paragraph">
                  <wp:posOffset>8999220</wp:posOffset>
                </wp:positionV>
                <wp:extent cx="5193030" cy="273685"/>
                <wp:effectExtent l="0" t="0" r="0" b="0"/>
                <wp:wrapSquare wrapText="largest"/>
                <wp:docPr id="3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3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, fill each reservoir with 30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l cell-free medium and 30 </w:t>
                            </w:r>
                            <w:r>
                              <w:rPr>
                                <w:rFonts w:cs="RUCWKK+Univers-Light" w:ascii="RUCWKK+Univers-Light" w:hAnsi="RUCWKK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l of silicone o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1.55pt;mso-wrap-distance-left:0pt;mso-wrap-distance-right:0pt;mso-wrap-distance-top:0pt;mso-wrap-distance-bottom:0pt;margin-top:708.6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3"/>
                        </w:rPr>
                        <w:t>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, fill each reservoir with 30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l cell-free medium and 30 </w:t>
                      </w:r>
                      <w:r>
                        <w:rPr>
                          <w:rFonts w:cs="RUCWKK+Univers-Light" w:ascii="RUCWKK+Univers-Light" w:hAnsi="RUCWKK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l of silicone o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99795</wp:posOffset>
                </wp:positionH>
                <wp:positionV relativeFrom="paragraph">
                  <wp:posOffset>9326245</wp:posOffset>
                </wp:positionV>
                <wp:extent cx="4886960" cy="168910"/>
                <wp:effectExtent l="0" t="0" r="0" b="0"/>
                <wp:wrapSquare wrapText="largest"/>
                <wp:docPr id="3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at </w:t>
                            </w:r>
                            <w:r>
                              <w:rPr>
                                <w:rFonts w:ascii="PUJQLL+Univers-Light" w:hAnsi="PUJQLL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com</w:t>
                            </w: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 for further troubleshooting hel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3.3pt;mso-wrap-distance-left:0pt;mso-wrap-distance-right:0pt;mso-wrap-distance-top:0pt;mso-wrap-distance-bottom:0pt;margin-top:734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lease contact us at </w:t>
                      </w:r>
                      <w:r>
                        <w:rPr>
                          <w:rFonts w:ascii="PUJQLL+Univers-Light" w:hAnsi="PUJQLL+Univers-Light"/>
                          <w:color w:val="0000FF"/>
                          <w:spacing w:val="0"/>
                          <w:sz w:val="22"/>
                          <w:u w:val="single"/>
                        </w:rPr>
                        <w:t>info@ibidi.com</w:t>
                      </w: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 for further troubleshooting hel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39770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3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05350</wp:posOffset>
                </wp:positionH>
                <wp:positionV relativeFrom="paragraph">
                  <wp:posOffset>10119995</wp:posOffset>
                </wp:positionV>
                <wp:extent cx="2280285" cy="122555"/>
                <wp:effectExtent l="0" t="0" r="0" b="0"/>
                <wp:wrapSquare wrapText="largest"/>
                <wp:docPr id="3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.65pt;mso-wrap-distance-left:0pt;mso-wrap-distance-right:0pt;mso-wrap-distance-top:0pt;mso-wrap-distance-bottom:0pt;margin-top:796.8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899795</wp:posOffset>
            </wp:positionH>
            <wp:positionV relativeFrom="page">
              <wp:posOffset>316865</wp:posOffset>
            </wp:positionV>
            <wp:extent cx="952500" cy="590550"/>
            <wp:effectExtent l="0" t="0" r="0" b="0"/>
            <wp:wrapNone/>
            <wp:docPr id="3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899795</wp:posOffset>
            </wp:positionH>
            <wp:positionV relativeFrom="page">
              <wp:posOffset>5909310</wp:posOffset>
            </wp:positionV>
            <wp:extent cx="1153160" cy="1172210"/>
            <wp:effectExtent l="0" t="0" r="0" b="0"/>
            <wp:wrapNone/>
            <wp:docPr id="3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3882390" cy="210820"/>
                <wp:effectExtent l="0" t="0" r="0" b="0"/>
                <wp:wrapSquare wrapText="largest"/>
                <wp:docPr id="3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INSKA+Univers-Bold" w:hAnsi="MINSKA+Univers-Bold"/>
                                <w:color w:val="355F91"/>
                                <w:spacing w:val="0"/>
                                <w:sz w:val="28"/>
                              </w:rPr>
                              <w:t xml:space="preserve">5   WEEE/RoHS Compliance Stat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MINSKA+Univers-Bold" w:hAnsi="MINSKA+Univers-Bold"/>
                          <w:color w:val="355F91"/>
                          <w:spacing w:val="0"/>
                          <w:sz w:val="28"/>
                        </w:rPr>
                        <w:t xml:space="preserve">5   WEEE/RoHS Compliance Stat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99795</wp:posOffset>
                </wp:positionH>
                <wp:positionV relativeFrom="paragraph">
                  <wp:posOffset>1654175</wp:posOffset>
                </wp:positionV>
                <wp:extent cx="2274570" cy="168275"/>
                <wp:effectExtent l="0" t="0" r="0" b="0"/>
                <wp:wrapSquare wrapText="largest"/>
                <wp:docPr id="3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U Directives WEEE and Ro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.25pt;mso-wrap-distance-left:0pt;mso-wrap-distance-right:0pt;mso-wrap-distance-top:0pt;mso-wrap-distance-bottom:0pt;margin-top:130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U Directives WEEE and Ro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9795</wp:posOffset>
                </wp:positionH>
                <wp:positionV relativeFrom="paragraph">
                  <wp:posOffset>2304415</wp:posOffset>
                </wp:positionV>
                <wp:extent cx="1938020" cy="168275"/>
                <wp:effectExtent l="0" t="0" r="0" b="0"/>
                <wp:wrapSquare wrapText="largest"/>
                <wp:docPr id="3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Our Valued Custome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3.25pt;mso-wrap-distance-left:0pt;mso-wrap-distance-right:0pt;mso-wrap-distance-top:0pt;mso-wrap-distance-bottom:0pt;margin-top:181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o Our Valued Custome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9795</wp:posOffset>
                </wp:positionH>
                <wp:positionV relativeFrom="paragraph">
                  <wp:posOffset>2630170</wp:posOffset>
                </wp:positionV>
                <wp:extent cx="6670040" cy="960755"/>
                <wp:effectExtent l="0" t="0" r="0" b="0"/>
                <wp:wrapSquare wrapText="largest"/>
                <wp:docPr id="3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GmbH is committed to being a good corporate citizen. As part of that commitment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trive  to  maintain  an  environmentally  conscious  manufacturing  operation.  The  Europ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Union (EU) has enacted two directives, the first on product recycling (Waste Electric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Electronic  Equipment,  WEEE)  and  the  second  on  limiting  the  use  of  certain  substa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(Restriction on the use of Hazardous Substances, RoH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207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bidi GmbH is committed to being a good corporate citizen. As part of that commitment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trive  to  maintain  an  environmentally  conscious  manufacturing  operation.  The  Europ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Union (EU) has enacted two directives, the first on product recycling (Waste Electric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Electronic  Equipment,  WEEE)  and  the  second  on  limiting  the  use  of  certain  substa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(Restriction on the use of Hazardous Substances, RoH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9795</wp:posOffset>
                </wp:positionH>
                <wp:positionV relativeFrom="paragraph">
                  <wp:posOffset>3749040</wp:posOffset>
                </wp:positionV>
                <wp:extent cx="6670040" cy="563880"/>
                <wp:effectExtent l="0" t="0" r="0" b="0"/>
                <wp:wrapSquare wrapText="largest"/>
                <wp:docPr id="3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wo Categories of products covered by the WEEE Directive are currently exempt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oHS Directive – Category 8, medical devices (with the exception of implanted or inf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ducts) and Category 9, monitoring and control instru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4.4pt;mso-wrap-distance-left:0pt;mso-wrap-distance-right:0pt;mso-wrap-distance-top:0pt;mso-wrap-distance-bottom:0pt;margin-top:295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wo Categories of products covered by the WEEE Directive are currently exempt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oHS Directive – Category 8, medical devices (with the exception of implanted or inf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roducts) and Category 9, monitoring and control instru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9795</wp:posOffset>
                </wp:positionH>
                <wp:positionV relativeFrom="paragraph">
                  <wp:posOffset>4470400</wp:posOffset>
                </wp:positionV>
                <wp:extent cx="6669405" cy="563880"/>
                <wp:effectExtent l="0" t="0" r="0" b="0"/>
                <wp:wrapSquare wrapText="largest"/>
                <wp:docPr id="3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of our products fall into either Category 8 or 9, and are currently exempt from the RoH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Directive. We will, however, continue to monitor the application of the RoHS Directiv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lation to our products and will comply with any changes, as they app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35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ll of our products fall into either Category 8 or 9, and are currently exempt from the RoH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Directive. We will, however, continue to monitor the application of the RoHS Directiv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lation to our products and will comply with any changes, as they app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99795</wp:posOffset>
                </wp:positionH>
                <wp:positionV relativeFrom="paragraph">
                  <wp:posOffset>5192395</wp:posOffset>
                </wp:positionV>
                <wp:extent cx="6670675" cy="563880"/>
                <wp:effectExtent l="0" t="0" r="0" b="0"/>
                <wp:wrapSquare wrapText="largest"/>
                <wp:docPr id="3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ycling is offered for our products that fall within the scope of the WEEE Directive.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specific products, available for sale after August 13, 2005, will be identified with a “wheel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bin” symb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4.4pt;mso-wrap-distance-left:0pt;mso-wrap-distance-right:0pt;mso-wrap-distance-top:0pt;mso-wrap-distance-bottom:0pt;margin-top:408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Recycling is offered for our products that fall within the scope of the WEEE Directive.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specific products, available for sale after August 13, 2005, will be identified with a “wheel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bin” symb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9795</wp:posOffset>
                </wp:positionH>
                <wp:positionV relativeFrom="paragraph">
                  <wp:posOffset>7238365</wp:posOffset>
                </wp:positionV>
                <wp:extent cx="6670040" cy="366395"/>
                <wp:effectExtent l="0" t="0" r="0" b="0"/>
                <wp:wrapSquare wrapText="largest"/>
                <wp:docPr id="3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When you see this symbol, do not dispose of this product with Municipal Waste. Spe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Collection/Disposal is requ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8.85pt;mso-wrap-distance-left:0pt;mso-wrap-distance-right:0pt;mso-wrap-distance-top:0pt;mso-wrap-distance-bottom:0pt;margin-top:569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When you see this symbol, do not dispose of this product with Municipal Waste. Spe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Collection/Disposal is requi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9795</wp:posOffset>
                </wp:positionH>
                <wp:positionV relativeFrom="paragraph">
                  <wp:posOffset>7760970</wp:posOffset>
                </wp:positionV>
                <wp:extent cx="3902075" cy="168275"/>
                <wp:effectExtent l="0" t="0" r="0" b="0"/>
                <wp:wrapSquare wrapText="largest"/>
                <wp:docPr id="3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for feedback or further inform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3.25pt;mso-wrap-distance-left:0pt;mso-wrap-distance-right:0pt;mso-wrap-distance-top:0pt;mso-wrap-distance-bottom:0pt;margin-top:611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Please contact us for feedback or further inform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9795</wp:posOffset>
                </wp:positionH>
                <wp:positionV relativeFrom="paragraph">
                  <wp:posOffset>8086725</wp:posOffset>
                </wp:positionV>
                <wp:extent cx="939800" cy="168275"/>
                <wp:effectExtent l="0" t="0" r="0" b="0"/>
                <wp:wrapSquare wrapText="largest"/>
                <wp:docPr id="3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Gmb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25pt;mso-wrap-distance-left:0pt;mso-wrap-distance-right:0pt;mso-wrap-distance-top:0pt;mso-wrap-distance-bottom:0pt;margin-top:636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ibidi Gmb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795</wp:posOffset>
                </wp:positionH>
                <wp:positionV relativeFrom="paragraph">
                  <wp:posOffset>8284845</wp:posOffset>
                </wp:positionV>
                <wp:extent cx="1964690" cy="961390"/>
                <wp:effectExtent l="0" t="0" r="0" b="0"/>
                <wp:wrapSquare wrapText="largest"/>
                <wp:docPr id="3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Am Klopferspitz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82152 Planegg-Martinsri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Ger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www.ibidi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75.7pt;mso-wrap-distance-left:0pt;mso-wrap-distance-right:0pt;mso-wrap-distance-top:0pt;mso-wrap-distance-bottom:0pt;margin-top:65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Am Klopferspitz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82152 Planegg-Martinsri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Ger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PUJQLL+Univers-Light" w:hAnsi="PUJQLL+Univers-Light"/>
                          <w:color w:val="0000FF"/>
                          <w:spacing w:val="0"/>
                          <w:sz w:val="22"/>
                          <w:u w:val="single"/>
                        </w:rPr>
                        <w:t>www.ibidi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PUJQLL+Univers-Light" w:hAnsi="PUJQLL+Univers-Light"/>
                          <w:color w:val="0000FF"/>
                          <w:spacing w:val="0"/>
                          <w:sz w:val="22"/>
                          <w:u w:val="single"/>
                        </w:rPr>
                        <w:t>info@ibidi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795</wp:posOffset>
                </wp:positionH>
                <wp:positionV relativeFrom="paragraph">
                  <wp:posOffset>9276715</wp:posOffset>
                </wp:positionV>
                <wp:extent cx="1830070" cy="366395"/>
                <wp:effectExtent l="0" t="0" r="0" b="0"/>
                <wp:wrapSquare wrapText="largest"/>
                <wp:docPr id="3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Tel.: +49 89 520 4617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22"/>
                              </w:rPr>
                              <w:t xml:space="preserve">Fax: +49 89 520 4617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8.85pt;mso-wrap-distance-left:0pt;mso-wrap-distance-right:0pt;mso-wrap-distance-top:0pt;mso-wrap-distance-bottom:0pt;margin-top:730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Tel.: +49 89 520 4617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22"/>
                        </w:rPr>
                        <w:t xml:space="preserve">Fax: +49 89 520 4617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66210" cy="122555"/>
                <wp:effectExtent l="0" t="0" r="0" b="0"/>
                <wp:wrapSquare wrapText="largest"/>
                <wp:docPr id="3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1 Chamber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1 Chamber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 w:cs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PUJQLL+Univers-Light"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2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 w:cs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PUJQLL+Univers-Light"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©ibidi GmbH 2014, version 1.2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PUJQLL+Univers-Light" w:hAnsi="PUJQLL+Univers-Light"/>
                                <w:color w:val="000000"/>
                                <w:spacing w:val="0"/>
                                <w:sz w:val="16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PUJQLL+Univers-Light" w:hAnsi="PUJQLL+Univers-Light"/>
                          <w:color w:val="000000"/>
                          <w:spacing w:val="0"/>
                          <w:sz w:val="16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UJQLL+Univers-Light">
    <w:charset w:val="01"/>
    <w:family w:val="auto"/>
    <w:pitch w:val="variable"/>
  </w:font>
  <w:font w:name="MINSKA+Univers-Bold">
    <w:charset w:val="01"/>
    <w:family w:val="auto"/>
    <w:pitch w:val="variable"/>
  </w:font>
  <w:font w:name="MENNMK+SymbolMT">
    <w:charset w:val="01"/>
    <w:family w:val="auto"/>
    <w:pitch w:val="variable"/>
  </w:font>
  <w:font w:name="RUCWKK+Univers-Light">
    <w:charset w:val="01"/>
    <w:family w:val="auto"/>
    <w:pitch w:val="variable"/>
  </w:font>
  <w:font w:name="UOOFQH+TimesNewRomanPSMT">
    <w:charset w:val="01"/>
    <w:family w:val="roman"/>
    <w:pitch w:val="variable"/>
  </w:font>
  <w:font w:name="IJCEJS+Univers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14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15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7.jpeg"/><Relationship Id="rId44" Type="http://schemas.openxmlformats.org/officeDocument/2006/relationships/image" Target="media/image6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7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29.jpeg"/><Relationship Id="rId65" Type="http://schemas.openxmlformats.org/officeDocument/2006/relationships/image" Target="media/image35.jpeg"/><Relationship Id="rId66" Type="http://schemas.openxmlformats.org/officeDocument/2006/relationships/image" Target="media/image7.jpeg"/><Relationship Id="rId67" Type="http://schemas.openxmlformats.org/officeDocument/2006/relationships/image" Target="media/image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7.jpeg"/><Relationship Id="rId78" Type="http://schemas.openxmlformats.org/officeDocument/2006/relationships/image" Target="media/image6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7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6.jpeg"/><Relationship Id="rId86" Type="http://schemas.openxmlformats.org/officeDocument/2006/relationships/image" Target="media/image11.jpeg"/><Relationship Id="rId87" Type="http://schemas.openxmlformats.org/officeDocument/2006/relationships/image" Target="media/image7.jpeg"/><Relationship Id="rId88" Type="http://schemas.openxmlformats.org/officeDocument/2006/relationships/image" Target="media/image6.jpeg"/><Relationship Id="rId89" Type="http://schemas.openxmlformats.org/officeDocument/2006/relationships/image" Target="media/image46.jpeg"/><Relationship Id="rId90" Type="http://schemas.openxmlformats.org/officeDocument/2006/relationships/image" Target="media/image11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